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4"/>
        </w:rPr>
      </w:pPr>
      <w:r>
        <w:rPr>
          <w:rFonts w:cs="Times New Roman" w:ascii="Times New Roman" w:hAnsi="Times New Roman"/>
          <w:b/>
          <w:sz w:val="28"/>
          <w:szCs w:val="24"/>
        </w:rPr>
        <w:t>МАТЕРИАЛЫ</w:t>
      </w:r>
    </w:p>
    <w:p>
      <w:pPr>
        <w:pStyle w:val="Normal"/>
        <w:shd w:fill="FFFFFF" w:val="clear"/>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jc w:val="center"/>
        <w:rPr>
          <w:rFonts w:ascii="Times New Roman" w:hAnsi="Times New Roman" w:cs="Times New Roman"/>
          <w:b/>
          <w:b/>
          <w:sz w:val="28"/>
        </w:rPr>
      </w:pPr>
      <w:r>
        <w:rPr>
          <w:rFonts w:cs="Times New Roman" w:ascii="Times New Roman" w:hAnsi="Times New Roman"/>
          <w:b/>
          <w:sz w:val="28"/>
          <w:szCs w:val="22"/>
          <w:lang w:val="en-US"/>
        </w:rPr>
        <w:t>II</w:t>
      </w:r>
      <w:r>
        <w:rPr>
          <w:rFonts w:cs="Times New Roman" w:ascii="Times New Roman" w:hAnsi="Times New Roman"/>
          <w:b/>
          <w:sz w:val="28"/>
          <w:szCs w:val="22"/>
        </w:rPr>
        <w:t xml:space="preserve"> СЪЕЗДА</w:t>
      </w:r>
    </w:p>
    <w:p>
      <w:pPr>
        <w:pStyle w:val="Normal"/>
        <w:shd w:fill="FFFFFF" w:val="clear"/>
        <w:jc w:val="center"/>
        <w:rPr>
          <w:rFonts w:ascii="Times New Roman" w:hAnsi="Times New Roman" w:cs="Times New Roman"/>
          <w:b/>
          <w:b/>
          <w:sz w:val="28"/>
        </w:rPr>
      </w:pPr>
      <w:r>
        <w:rPr>
          <w:rFonts w:cs="Times New Roman" w:ascii="Times New Roman" w:hAnsi="Times New Roman"/>
          <w:b/>
          <w:sz w:val="28"/>
          <w:szCs w:val="22"/>
        </w:rPr>
        <w:t>ВСЕСОЮЗНОЙ КОММУНИСТИЧЕСКОЙ</w:t>
      </w:r>
    </w:p>
    <w:p>
      <w:pPr>
        <w:pStyle w:val="Normal"/>
        <w:shd w:fill="FFFFFF" w:val="clear"/>
        <w:jc w:val="center"/>
        <w:rPr>
          <w:rFonts w:ascii="Times New Roman" w:hAnsi="Times New Roman" w:cs="Times New Roman"/>
          <w:b/>
          <w:b/>
          <w:sz w:val="28"/>
        </w:rPr>
      </w:pPr>
      <w:r>
        <w:rPr>
          <w:rFonts w:cs="Times New Roman" w:ascii="Times New Roman" w:hAnsi="Times New Roman"/>
          <w:b/>
          <w:sz w:val="28"/>
          <w:szCs w:val="22"/>
        </w:rPr>
        <w:t>ПАРТИИ БОЛЬШЕВИКОВ</w:t>
      </w:r>
    </w:p>
    <w:p>
      <w:pPr>
        <w:pStyle w:val="Normal"/>
        <w:shd w:fill="FFFFFF" w:val="clear"/>
        <w:jc w:val="center"/>
        <w:rPr>
          <w:rFonts w:ascii="Times New Roman" w:hAnsi="Times New Roman" w:cs="Times New Roman"/>
          <w:b/>
          <w:b/>
          <w:sz w:val="28"/>
          <w:szCs w:val="22"/>
        </w:rPr>
      </w:pPr>
      <w:r>
        <w:rPr>
          <w:rFonts w:cs="Times New Roman" w:ascii="Times New Roman" w:hAnsi="Times New Roman"/>
          <w:b/>
          <w:sz w:val="28"/>
          <w:szCs w:val="22"/>
        </w:rPr>
        <w:t>(ВКПБ)</w:t>
      </w:r>
    </w:p>
    <w:p>
      <w:pPr>
        <w:pStyle w:val="Normal"/>
        <w:shd w:fill="FFFFFF" w:val="clear"/>
        <w:jc w:val="center"/>
        <w:rPr>
          <w:rFonts w:ascii="Times New Roman" w:hAnsi="Times New Roman" w:cs="Times New Roman"/>
          <w:b/>
          <w:b/>
          <w:sz w:val="28"/>
        </w:rPr>
      </w:pPr>
      <w:r>
        <w:rPr>
          <w:rFonts w:cs="Times New Roman" w:ascii="Times New Roman" w:hAnsi="Times New Roman"/>
          <w:b/>
          <w:sz w:val="28"/>
          <w:szCs w:val="22"/>
        </w:rPr>
        <w:t>(24 - 25 февраля 1996 года)</w:t>
      </w:r>
    </w:p>
    <w:p>
      <w:pPr>
        <w:pStyle w:val="Normal"/>
        <w:shd w:fill="FFFFFF" w:val="clear"/>
        <w:jc w:val="center"/>
        <w:rPr>
          <w:rFonts w:ascii="Times New Roman" w:hAnsi="Times New Roman" w:cs="Times New Roman"/>
          <w:sz w:val="28"/>
        </w:rPr>
      </w:pPr>
      <w:r>
        <w:rPr>
          <w:rFonts w:cs="Times New Roman" w:ascii="Times New Roman" w:hAnsi="Times New Roman"/>
          <w:b/>
          <w:sz w:val="28"/>
          <w:szCs w:val="18"/>
        </w:rPr>
        <w:t>гор. Ленинград</w:t>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sz w:val="28"/>
          <w:szCs w:val="18"/>
        </w:rPr>
        <w:t>Информационное сообщение</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t xml:space="preserve">24-25 февраля </w:t>
      </w:r>
      <w:r>
        <w:rPr>
          <w:rFonts w:cs="Times New Roman" w:ascii="Times New Roman" w:hAnsi="Times New Roman"/>
          <w:bCs/>
          <w:sz w:val="28"/>
        </w:rPr>
        <w:t xml:space="preserve">1996 </w:t>
      </w:r>
      <w:r>
        <w:rPr>
          <w:rFonts w:cs="Times New Roman" w:ascii="Times New Roman" w:hAnsi="Times New Roman"/>
          <w:sz w:val="28"/>
        </w:rPr>
        <w:t xml:space="preserve">года в Ленинграде состоялся </w:t>
      </w:r>
      <w:r>
        <w:rPr>
          <w:rFonts w:cs="Times New Roman" w:ascii="Times New Roman" w:hAnsi="Times New Roman"/>
          <w:sz w:val="28"/>
          <w:lang w:val="en-US"/>
        </w:rPr>
        <w:t>II</w:t>
      </w:r>
      <w:r>
        <w:rPr>
          <w:rFonts w:cs="Times New Roman" w:ascii="Times New Roman" w:hAnsi="Times New Roman"/>
          <w:sz w:val="28"/>
        </w:rPr>
        <w:t xml:space="preserve"> съезд Всесо</w:t>
        <w:softHyphen/>
        <w:t>юзной Коммунистической партии большевиков.</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t xml:space="preserve">В работе съезда приняло участие </w:t>
      </w:r>
      <w:r>
        <w:rPr>
          <w:rFonts w:cs="Times New Roman" w:ascii="Times New Roman" w:hAnsi="Times New Roman"/>
          <w:bCs/>
          <w:sz w:val="28"/>
        </w:rPr>
        <w:t xml:space="preserve">149 </w:t>
      </w:r>
      <w:r>
        <w:rPr>
          <w:rFonts w:cs="Times New Roman" w:ascii="Times New Roman" w:hAnsi="Times New Roman"/>
          <w:sz w:val="28"/>
        </w:rPr>
        <w:t>делегатов с правом ре</w:t>
        <w:softHyphen/>
        <w:t>шающего голоса и 52 - с совещательным. Делегаты представляли 38 областей Российской Федерации от Петропавловска-Камчатского до Калининграда и от Мурманска до Сочи, а также 10 автономных респу</w:t>
        <w:softHyphen/>
        <w:t>блик, 15 областей Украины, Крым, все области Белоруссии, Казахстан, Таджикистан, Туркмению, Узбекистан, Грузию, Молдавию, Придне</w:t>
        <w:softHyphen/>
        <w:t>стровскую Молдавскую Республику и Прибалтийские республик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xml:space="preserve"> съезд ВКПБ приветствовал ряд левых коммунистических пар</w:t>
        <w:softHyphen/>
        <w:t>тий, действующих на территории Советского Союза. В адрес съезда поступило 21 приветствие от коммунистических, рабочих партий и движений мир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t>Съезд заслушал Политический доклад Секретариата ЦК ВКПБ, с которым выступила Генеральный секретарь ЦК ВКПБ тов. Андреева Н. А. Съезд принял новый Устав ВКПБ, ряд постановлений и докумен</w:t>
        <w:softHyphen/>
        <w:t>тов, среди которых: «О позиции партии в президентской избиратель</w:t>
        <w:softHyphen/>
        <w:t xml:space="preserve">ной кампании </w:t>
      </w:r>
      <w:r>
        <w:rPr>
          <w:rFonts w:cs="Times New Roman" w:ascii="Times New Roman" w:hAnsi="Times New Roman"/>
          <w:bCs/>
          <w:sz w:val="28"/>
        </w:rPr>
        <w:t xml:space="preserve">1996 </w:t>
      </w:r>
      <w:r>
        <w:rPr>
          <w:rFonts w:cs="Times New Roman" w:ascii="Times New Roman" w:hAnsi="Times New Roman"/>
          <w:sz w:val="28"/>
        </w:rPr>
        <w:t xml:space="preserve">г.», «Об информационно-аналитическом обзоре Секретариата ЦК ВКПБ», «О положении в Чеченской Республике» и </w:t>
      </w:r>
      <w:r>
        <w:rPr>
          <w:rFonts w:cs="Times New Roman" w:ascii="Times New Roman" w:hAnsi="Times New Roman"/>
          <w:bCs/>
          <w:sz w:val="28"/>
          <w:szCs w:val="16"/>
        </w:rPr>
        <w:t>др.</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t>Съездом избрана Комиссия по подготовке новой редакции Про</w:t>
        <w:softHyphen/>
        <w:t>граммы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t>Съезд избрал Центральный Комитет ВКПБ в количестве 15 членов и 5 кандидатов в члены ЦК. На Пленуме ЦК ВКПБ, состоявшемся 25 февраля с. г., Генеральным секретарем ЦК ВКПБ избрана тов. Ан</w:t>
        <w:softHyphen/>
        <w:t>дреева Н. А. Секретарями ЦК ВКПБ избраны товарищи Барышев А. П., Белицкий А. И., Павлович Л. 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t>Съезд исключил из членов ВКПБ Каспиева Г. Н. и Сологубова С. Г. за организацию попытки срыва проведения съезд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xml:space="preserve"> съезд ВКПБ выразил благодарность всем коммунистическим, рабочим и революционным партиям и движениям, приславшим свои приветствия и выразившим свою солидарность с деятельностью союзной Коммунистической партии большевиков.</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t xml:space="preserve">26 февраля 1996 года </w:t>
      </w:r>
    </w:p>
    <w:p>
      <w:pPr>
        <w:sectPr>
          <w:footerReference w:type="default" r:id="rId2"/>
          <w:type w:val="nextPage"/>
          <w:pgSz w:w="11906" w:h="16838"/>
          <w:pgMar w:left="1701" w:right="850" w:gutter="0" w:header="0" w:top="1134" w:footer="720" w:bottom="1134"/>
          <w:pgNumType w:start="1" w:fmt="decimal"/>
          <w:formProt w:val="false"/>
          <w:textDirection w:val="lrTb"/>
          <w:docGrid w:type="default" w:linePitch="360" w:charSpace="0"/>
        </w:sectPr>
        <w:pStyle w:val="Normal"/>
        <w:shd w:fill="FFFFFF" w:val="clear"/>
        <w:ind w:firstLine="397"/>
        <w:jc w:val="both"/>
        <w:rPr>
          <w:rFonts w:ascii="Times New Roman" w:hAnsi="Times New Roman" w:cs="Times New Roman"/>
          <w:sz w:val="28"/>
        </w:rPr>
      </w:pPr>
      <w:r>
        <w:rPr>
          <w:rFonts w:cs="Times New Roman" w:ascii="Times New Roman" w:hAnsi="Times New Roman"/>
          <w:sz w:val="28"/>
        </w:rPr>
        <w:t>гор. Ленинград</w:t>
      </w:r>
    </w:p>
    <w:p>
      <w:pPr>
        <w:pStyle w:val="Normal"/>
        <w:shd w:fill="FFFFFF" w:val="clear"/>
        <w:ind w:firstLine="397"/>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ind w:firstLine="397"/>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sz w:val="28"/>
          <w:szCs w:val="18"/>
        </w:rPr>
        <w:t xml:space="preserve">РАБОЧИЕ ОРГАНЫ </w:t>
      </w:r>
      <w:r>
        <w:rPr>
          <w:rFonts w:cs="Times New Roman" w:ascii="Times New Roman" w:hAnsi="Times New Roman"/>
          <w:b/>
          <w:bCs/>
          <w:sz w:val="28"/>
          <w:szCs w:val="18"/>
          <w:lang w:val="en-US"/>
        </w:rPr>
        <w:t>II</w:t>
      </w:r>
      <w:r>
        <w:rPr>
          <w:rFonts w:cs="Times New Roman" w:ascii="Times New Roman" w:hAnsi="Times New Roman"/>
          <w:b/>
          <w:bCs/>
          <w:sz w:val="28"/>
          <w:szCs w:val="18"/>
        </w:rPr>
        <w:t xml:space="preserve"> СЪЕЗДА</w:t>
      </w:r>
    </w:p>
    <w:p>
      <w:pPr>
        <w:pStyle w:val="Normal"/>
        <w:shd w:fill="FFFFFF" w:val="clear"/>
        <w:jc w:val="center"/>
        <w:rPr>
          <w:rFonts w:ascii="Times New Roman" w:hAnsi="Times New Roman" w:cs="Times New Roman"/>
          <w:sz w:val="28"/>
        </w:rPr>
      </w:pPr>
      <w:r>
        <w:rPr>
          <w:rFonts w:cs="Times New Roman" w:ascii="Times New Roman" w:hAnsi="Times New Roman"/>
          <w:b/>
          <w:bCs/>
          <w:sz w:val="28"/>
          <w:szCs w:val="18"/>
        </w:rPr>
        <w:t>ВСЕСОЮЗНОЙ КОММУНИСТИЧЕСКОЙ</w:t>
      </w:r>
    </w:p>
    <w:p>
      <w:pPr>
        <w:pStyle w:val="Normal"/>
        <w:shd w:fill="FFFFFF" w:val="clear"/>
        <w:jc w:val="center"/>
        <w:rPr>
          <w:rFonts w:ascii="Times New Roman" w:hAnsi="Times New Roman" w:cs="Times New Roman"/>
          <w:sz w:val="28"/>
        </w:rPr>
      </w:pPr>
      <w:r>
        <w:rPr>
          <w:rFonts w:cs="Times New Roman" w:ascii="Times New Roman" w:hAnsi="Times New Roman"/>
          <w:b/>
          <w:bCs/>
          <w:sz w:val="28"/>
          <w:szCs w:val="18"/>
        </w:rPr>
        <w:t>ПАРТИИ БОЛЬШЕВИКОВ</w:t>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t>Президиум съезда</w:t>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tabs>
          <w:tab w:val="clear" w:pos="720"/>
          <w:tab w:val="left" w:pos="1560" w:leader="none"/>
        </w:tabs>
        <w:jc w:val="center"/>
        <w:rPr>
          <w:rFonts w:ascii="Times New Roman" w:hAnsi="Times New Roman" w:cs="Times New Roman"/>
          <w:sz w:val="28"/>
        </w:rPr>
      </w:pPr>
      <w:r>
        <w:rPr>
          <w:rFonts w:cs="Times New Roman" w:ascii="Times New Roman" w:hAnsi="Times New Roman"/>
          <w:sz w:val="28"/>
          <w:szCs w:val="18"/>
        </w:rPr>
        <w:t>Андреев Олег Матвеевич</w:t>
      </w:r>
    </w:p>
    <w:p>
      <w:pPr>
        <w:pStyle w:val="Normal"/>
        <w:shd w:fill="FFFFFF" w:val="clear"/>
        <w:tabs>
          <w:tab w:val="clear" w:pos="720"/>
          <w:tab w:val="left" w:pos="1560" w:leader="none"/>
        </w:tabs>
        <w:jc w:val="center"/>
        <w:rPr>
          <w:rFonts w:ascii="Times New Roman" w:hAnsi="Times New Roman" w:cs="Times New Roman"/>
          <w:sz w:val="28"/>
        </w:rPr>
      </w:pPr>
      <w:r>
        <w:rPr>
          <w:rFonts w:cs="Times New Roman" w:ascii="Times New Roman" w:hAnsi="Times New Roman"/>
          <w:sz w:val="28"/>
          <w:szCs w:val="18"/>
        </w:rPr>
        <w:t>Андреева Нина Александровна</w:t>
      </w:r>
    </w:p>
    <w:p>
      <w:pPr>
        <w:pStyle w:val="Normal"/>
        <w:shd w:fill="FFFFFF" w:val="clear"/>
        <w:tabs>
          <w:tab w:val="clear" w:pos="720"/>
          <w:tab w:val="left" w:pos="1560" w:leader="none"/>
        </w:tabs>
        <w:jc w:val="center"/>
        <w:rPr>
          <w:rFonts w:ascii="Times New Roman" w:hAnsi="Times New Roman" w:cs="Times New Roman"/>
          <w:sz w:val="28"/>
        </w:rPr>
      </w:pPr>
      <w:r>
        <w:rPr>
          <w:rFonts w:cs="Times New Roman" w:ascii="Times New Roman" w:hAnsi="Times New Roman"/>
          <w:sz w:val="28"/>
          <w:szCs w:val="18"/>
        </w:rPr>
        <w:t>Бажанов Александр Георгиевич</w:t>
      </w:r>
    </w:p>
    <w:p>
      <w:pPr>
        <w:pStyle w:val="Normal"/>
        <w:shd w:fill="FFFFFF" w:val="clear"/>
        <w:tabs>
          <w:tab w:val="clear" w:pos="720"/>
          <w:tab w:val="left" w:pos="1560" w:leader="none"/>
        </w:tabs>
        <w:jc w:val="center"/>
        <w:rPr>
          <w:rFonts w:ascii="Times New Roman" w:hAnsi="Times New Roman" w:cs="Times New Roman"/>
          <w:sz w:val="28"/>
        </w:rPr>
      </w:pPr>
      <w:r>
        <w:rPr>
          <w:rFonts w:cs="Times New Roman" w:ascii="Times New Roman" w:hAnsi="Times New Roman"/>
          <w:sz w:val="28"/>
          <w:szCs w:val="18"/>
        </w:rPr>
        <w:t>Белицкий Анатолий Иванович</w:t>
      </w:r>
    </w:p>
    <w:p>
      <w:pPr>
        <w:pStyle w:val="Normal"/>
        <w:shd w:fill="FFFFFF" w:val="clear"/>
        <w:tabs>
          <w:tab w:val="clear" w:pos="720"/>
          <w:tab w:val="left" w:pos="1560" w:leader="none"/>
        </w:tabs>
        <w:jc w:val="center"/>
        <w:rPr>
          <w:rFonts w:ascii="Times New Roman" w:hAnsi="Times New Roman" w:cs="Times New Roman"/>
          <w:sz w:val="28"/>
        </w:rPr>
      </w:pPr>
      <w:r>
        <w:rPr>
          <w:rFonts w:cs="Times New Roman" w:ascii="Times New Roman" w:hAnsi="Times New Roman"/>
          <w:sz w:val="28"/>
          <w:szCs w:val="18"/>
        </w:rPr>
        <w:t>Жемадуков Вячеслав Пшимафович</w:t>
      </w:r>
    </w:p>
    <w:p>
      <w:pPr>
        <w:pStyle w:val="Normal"/>
        <w:shd w:fill="FFFFFF" w:val="clear"/>
        <w:tabs>
          <w:tab w:val="clear" w:pos="720"/>
          <w:tab w:val="left" w:pos="1560" w:leader="none"/>
        </w:tabs>
        <w:jc w:val="center"/>
        <w:rPr>
          <w:rFonts w:ascii="Times New Roman" w:hAnsi="Times New Roman" w:cs="Times New Roman"/>
          <w:sz w:val="28"/>
        </w:rPr>
      </w:pPr>
      <w:r>
        <w:rPr>
          <w:rFonts w:cs="Times New Roman" w:ascii="Times New Roman" w:hAnsi="Times New Roman"/>
          <w:sz w:val="28"/>
          <w:szCs w:val="18"/>
        </w:rPr>
        <w:t>Кочиев Марат Евстафьевич</w:t>
      </w:r>
    </w:p>
    <w:p>
      <w:pPr>
        <w:pStyle w:val="Normal"/>
        <w:shd w:fill="FFFFFF" w:val="clear"/>
        <w:tabs>
          <w:tab w:val="clear" w:pos="720"/>
          <w:tab w:val="left" w:pos="1560" w:leader="none"/>
        </w:tabs>
        <w:jc w:val="center"/>
        <w:rPr>
          <w:rFonts w:ascii="Times New Roman" w:hAnsi="Times New Roman" w:cs="Times New Roman"/>
          <w:sz w:val="28"/>
        </w:rPr>
      </w:pPr>
      <w:r>
        <w:rPr>
          <w:rFonts w:cs="Times New Roman" w:ascii="Times New Roman" w:hAnsi="Times New Roman"/>
          <w:sz w:val="28"/>
          <w:szCs w:val="18"/>
        </w:rPr>
        <w:t>Леонов Виктор Сергеевич</w:t>
      </w:r>
    </w:p>
    <w:p>
      <w:pPr>
        <w:pStyle w:val="Normal"/>
        <w:shd w:fill="FFFFFF" w:val="clear"/>
        <w:tabs>
          <w:tab w:val="clear" w:pos="720"/>
          <w:tab w:val="left" w:pos="1560" w:leader="none"/>
        </w:tabs>
        <w:jc w:val="center"/>
        <w:rPr>
          <w:rFonts w:ascii="Times New Roman" w:hAnsi="Times New Roman" w:cs="Times New Roman"/>
          <w:sz w:val="28"/>
        </w:rPr>
      </w:pPr>
      <w:r>
        <w:rPr>
          <w:rFonts w:cs="Times New Roman" w:ascii="Times New Roman" w:hAnsi="Times New Roman"/>
          <w:sz w:val="28"/>
          <w:szCs w:val="18"/>
        </w:rPr>
        <w:t>Маевский Анатолий Аркадьевич</w:t>
      </w:r>
    </w:p>
    <w:p>
      <w:pPr>
        <w:pStyle w:val="Normal"/>
        <w:shd w:fill="FFFFFF" w:val="clear"/>
        <w:tabs>
          <w:tab w:val="clear" w:pos="720"/>
          <w:tab w:val="left" w:pos="1560" w:leader="none"/>
        </w:tabs>
        <w:jc w:val="center"/>
        <w:rPr>
          <w:rFonts w:ascii="Times New Roman" w:hAnsi="Times New Roman" w:cs="Times New Roman"/>
          <w:sz w:val="28"/>
        </w:rPr>
      </w:pPr>
      <w:r>
        <w:rPr>
          <w:rFonts w:cs="Times New Roman" w:ascii="Times New Roman" w:hAnsi="Times New Roman"/>
          <w:sz w:val="28"/>
          <w:szCs w:val="18"/>
        </w:rPr>
        <w:t>Павлович Людмила Андреевна</w:t>
      </w:r>
    </w:p>
    <w:p>
      <w:pPr>
        <w:pStyle w:val="Normal"/>
        <w:shd w:fill="FFFFFF" w:val="clear"/>
        <w:tabs>
          <w:tab w:val="clear" w:pos="720"/>
          <w:tab w:val="left" w:pos="1560" w:leader="none"/>
        </w:tabs>
        <w:jc w:val="center"/>
        <w:rPr>
          <w:rFonts w:ascii="Times New Roman" w:hAnsi="Times New Roman" w:cs="Times New Roman"/>
          <w:sz w:val="28"/>
          <w:szCs w:val="18"/>
        </w:rPr>
      </w:pPr>
      <w:r>
        <w:rPr>
          <w:rFonts w:cs="Times New Roman" w:ascii="Times New Roman" w:hAnsi="Times New Roman"/>
          <w:sz w:val="28"/>
          <w:szCs w:val="18"/>
        </w:rPr>
        <w:t>Юсупов Феликс Абдрахманович</w:t>
      </w:r>
    </w:p>
    <w:p>
      <w:pPr>
        <w:pStyle w:val="Normal"/>
        <w:shd w:fill="FFFFFF" w:val="clear"/>
        <w:tabs>
          <w:tab w:val="clear" w:pos="720"/>
          <w:tab w:val="left" w:pos="1560" w:leader="none"/>
        </w:tabs>
        <w:jc w:val="center"/>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t>Мандатная комиссия</w:t>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t xml:space="preserve">Аникушкин Ветольд Федорович </w:t>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t xml:space="preserve">Максимов Юрий Владимирович </w:t>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t xml:space="preserve">Морозов Игорь Владимирович </w:t>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t xml:space="preserve">Павлович Людмила Андреевна </w:t>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t>Субботин Серафим Павлович</w:t>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t>Комиссия по выработке Резолюции съезда</w:t>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t xml:space="preserve">Барышев Александр Петрович </w:t>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t xml:space="preserve">Войцеховский Виктор Александрович </w:t>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t>Клушин Владимир Иванович</w:t>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sz w:val="28"/>
          <w:szCs w:val="18"/>
        </w:rPr>
        <w:t>Редакционная комиссия по Уставу ВКПБ</w:t>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t xml:space="preserve">Белицкий Анатолий Иванович </w:t>
      </w:r>
    </w:p>
    <w:p>
      <w:pPr>
        <w:pStyle w:val="Normal"/>
        <w:shd w:fill="FFFFFF" w:val="clear"/>
        <w:jc w:val="center"/>
        <w:rPr>
          <w:rFonts w:ascii="Times New Roman" w:hAnsi="Times New Roman" w:cs="Times New Roman"/>
          <w:sz w:val="28"/>
          <w:szCs w:val="18"/>
        </w:rPr>
      </w:pPr>
      <w:r>
        <w:rPr>
          <w:rFonts w:cs="Times New Roman" w:ascii="Times New Roman" w:hAnsi="Times New Roman"/>
          <w:sz w:val="28"/>
          <w:szCs w:val="18"/>
        </w:rPr>
        <w:t xml:space="preserve">Кочиев Марат Евстафьевич </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28"/>
        </w:rPr>
      </w:pPr>
      <w:r>
        <w:rPr>
          <w:rFonts w:cs="Times New Roman" w:ascii="Times New Roman" w:hAnsi="Times New Roman"/>
          <w:sz w:val="28"/>
          <w:szCs w:val="18"/>
        </w:rPr>
        <w:t>Плодухин Александр Михайлович</w:t>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jc w:val="center"/>
        <w:rPr>
          <w:rFonts w:ascii="Times New Roman" w:hAnsi="Times New Roman" w:cs="Times New Roman"/>
          <w:b/>
          <w:b/>
          <w:sz w:val="28"/>
        </w:rPr>
      </w:pPr>
      <w:r>
        <w:rPr>
          <w:rFonts w:cs="Times New Roman" w:ascii="Times New Roman" w:hAnsi="Times New Roman"/>
          <w:b/>
          <w:bCs/>
          <w:sz w:val="28"/>
          <w:szCs w:val="18"/>
        </w:rPr>
        <w:t>ПОЛИТИЧЕСКИЙ ДОКЛАД</w:t>
      </w:r>
    </w:p>
    <w:p>
      <w:pPr>
        <w:pStyle w:val="Normal"/>
        <w:shd w:fill="FFFFFF" w:val="clear"/>
        <w:jc w:val="center"/>
        <w:rPr>
          <w:rFonts w:ascii="Times New Roman" w:hAnsi="Times New Roman" w:cs="Times New Roman"/>
          <w:b/>
          <w:b/>
          <w:sz w:val="28"/>
        </w:rPr>
      </w:pPr>
      <w:r>
        <w:rPr>
          <w:rFonts w:cs="Times New Roman" w:ascii="Times New Roman" w:hAnsi="Times New Roman"/>
          <w:b/>
          <w:bCs/>
          <w:sz w:val="28"/>
          <w:szCs w:val="18"/>
        </w:rPr>
        <w:t xml:space="preserve">СЕКРЕТАРИАТА ЦК ВКПБ </w:t>
      </w:r>
      <w:r>
        <w:rPr>
          <w:rFonts w:cs="Times New Roman" w:ascii="Times New Roman" w:hAnsi="Times New Roman"/>
          <w:b/>
          <w:bCs/>
          <w:sz w:val="28"/>
          <w:szCs w:val="18"/>
          <w:lang w:val="en-US"/>
        </w:rPr>
        <w:t>II</w:t>
      </w:r>
      <w:r>
        <w:rPr>
          <w:rFonts w:cs="Times New Roman" w:ascii="Times New Roman" w:hAnsi="Times New Roman"/>
          <w:b/>
          <w:bCs/>
          <w:sz w:val="28"/>
          <w:szCs w:val="18"/>
        </w:rPr>
        <w:t xml:space="preserve"> СЪЕЗДУ</w:t>
      </w:r>
    </w:p>
    <w:p>
      <w:pPr>
        <w:pStyle w:val="Normal"/>
        <w:shd w:fill="FFFFFF" w:val="clear"/>
        <w:jc w:val="center"/>
        <w:rPr>
          <w:rFonts w:ascii="Times New Roman" w:hAnsi="Times New Roman" w:cs="Times New Roman"/>
          <w:b/>
          <w:b/>
          <w:sz w:val="28"/>
        </w:rPr>
      </w:pPr>
      <w:r>
        <w:rPr>
          <w:rFonts w:cs="Times New Roman" w:ascii="Times New Roman" w:hAnsi="Times New Roman"/>
          <w:b/>
          <w:bCs/>
          <w:sz w:val="28"/>
          <w:szCs w:val="18"/>
        </w:rPr>
        <w:t>ВСЕСОЮЗНОЙ КОММУНИСТИЧЕСКОЙ</w:t>
      </w:r>
    </w:p>
    <w:p>
      <w:pPr>
        <w:pStyle w:val="Normal"/>
        <w:shd w:fill="FFFFFF" w:val="clear"/>
        <w:jc w:val="center"/>
        <w:rPr>
          <w:rFonts w:ascii="Times New Roman" w:hAnsi="Times New Roman" w:cs="Times New Roman"/>
          <w:b/>
          <w:b/>
          <w:sz w:val="28"/>
        </w:rPr>
      </w:pPr>
      <w:r>
        <w:rPr>
          <w:rFonts w:cs="Times New Roman" w:ascii="Times New Roman" w:hAnsi="Times New Roman"/>
          <w:b/>
          <w:bCs/>
          <w:sz w:val="28"/>
          <w:szCs w:val="18"/>
        </w:rPr>
        <w:t>ПАРТИИ БОЛЬШЕВИКОВ</w:t>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jc w:val="center"/>
        <w:rPr>
          <w:rFonts w:ascii="Times New Roman" w:hAnsi="Times New Roman" w:cs="Times New Roman"/>
          <w:b/>
          <w:b/>
          <w:sz w:val="28"/>
        </w:rPr>
      </w:pPr>
      <w:r>
        <w:rPr>
          <w:rFonts w:cs="Times New Roman" w:ascii="Times New Roman" w:hAnsi="Times New Roman"/>
          <w:b/>
          <w:bCs/>
          <w:sz w:val="28"/>
          <w:szCs w:val="18"/>
        </w:rPr>
        <w:t xml:space="preserve">На новые рубежи борьбы </w:t>
      </w:r>
      <w:r>
        <w:rPr>
          <w:rFonts w:cs="Times New Roman" w:ascii="Times New Roman" w:hAnsi="Times New Roman"/>
          <w:b/>
          <w:sz w:val="28"/>
          <w:szCs w:val="18"/>
        </w:rPr>
        <w:t xml:space="preserve">за </w:t>
      </w:r>
      <w:r>
        <w:rPr>
          <w:rFonts w:cs="Times New Roman" w:ascii="Times New Roman" w:hAnsi="Times New Roman"/>
          <w:b/>
          <w:bCs/>
          <w:sz w:val="28"/>
          <w:szCs w:val="18"/>
        </w:rPr>
        <w:t>социализм.</w:t>
      </w:r>
    </w:p>
    <w:p>
      <w:pPr>
        <w:pStyle w:val="Normal"/>
        <w:shd w:fill="FFFFFF" w:val="clear"/>
        <w:jc w:val="center"/>
        <w:rPr>
          <w:rFonts w:ascii="Times New Roman" w:hAnsi="Times New Roman" w:cs="Times New Roman"/>
          <w:b/>
          <w:b/>
          <w:sz w:val="28"/>
        </w:rPr>
      </w:pPr>
      <w:r>
        <w:rPr>
          <w:rFonts w:cs="Times New Roman" w:ascii="Times New Roman" w:hAnsi="Times New Roman"/>
          <w:b/>
          <w:i/>
          <w:iCs/>
          <w:sz w:val="28"/>
          <w:szCs w:val="18"/>
        </w:rPr>
        <w:t>Доклад</w:t>
      </w:r>
    </w:p>
    <w:p>
      <w:pPr>
        <w:pStyle w:val="Normal"/>
        <w:shd w:fill="FFFFFF" w:val="clear"/>
        <w:jc w:val="center"/>
        <w:rPr>
          <w:rFonts w:ascii="Times New Roman" w:hAnsi="Times New Roman" w:cs="Times New Roman"/>
          <w:b/>
          <w:b/>
          <w:sz w:val="28"/>
        </w:rPr>
      </w:pPr>
      <w:r>
        <w:rPr>
          <w:rFonts w:cs="Times New Roman" w:ascii="Times New Roman" w:hAnsi="Times New Roman"/>
          <w:b/>
          <w:i/>
          <w:iCs/>
          <w:sz w:val="28"/>
          <w:szCs w:val="18"/>
        </w:rPr>
        <w:t>Генерального секретаря ЦК ВКПБ</w:t>
      </w:r>
    </w:p>
    <w:p>
      <w:pPr>
        <w:pStyle w:val="Normal"/>
        <w:shd w:fill="FFFFFF" w:val="clear"/>
        <w:jc w:val="center"/>
        <w:rPr>
          <w:rFonts w:ascii="Times New Roman" w:hAnsi="Times New Roman" w:cs="Times New Roman"/>
          <w:b/>
          <w:b/>
          <w:sz w:val="28"/>
        </w:rPr>
      </w:pPr>
      <w:r>
        <w:rPr>
          <w:rFonts w:cs="Times New Roman" w:ascii="Times New Roman" w:hAnsi="Times New Roman"/>
          <w:b/>
          <w:i/>
          <w:iCs/>
          <w:sz w:val="28"/>
          <w:szCs w:val="18"/>
        </w:rPr>
        <w:t>товарища Н. А. Андреевой</w:t>
      </w:r>
    </w:p>
    <w:p>
      <w:pPr>
        <w:pStyle w:val="Normal"/>
        <w:shd w:fill="FFFFFF" w:val="clear"/>
        <w:jc w:val="center"/>
        <w:rPr>
          <w:rFonts w:ascii="Times New Roman" w:hAnsi="Times New Roman" w:cs="Times New Roman"/>
          <w:b/>
          <w:b/>
          <w:sz w:val="28"/>
        </w:rPr>
      </w:pPr>
      <w:r>
        <w:rPr>
          <w:rFonts w:cs="Times New Roman" w:ascii="Times New Roman" w:hAnsi="Times New Roman"/>
          <w:b/>
          <w:i/>
          <w:iCs/>
          <w:sz w:val="28"/>
          <w:szCs w:val="18"/>
        </w:rPr>
        <w:t>24 февраля 1996 года</w:t>
      </w:r>
    </w:p>
    <w:p>
      <w:pPr>
        <w:pStyle w:val="Normal"/>
        <w:shd w:fill="FFFFFF" w:val="clear"/>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shd w:fill="FFFFFF" w:val="clear"/>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shd w:fill="FFFFFF" w:val="clear"/>
        <w:jc w:val="center"/>
        <w:rPr>
          <w:rFonts w:ascii="Times New Roman" w:hAnsi="Times New Roman" w:cs="Times New Roman"/>
          <w:sz w:val="28"/>
        </w:rPr>
      </w:pPr>
      <w:r>
        <w:rPr>
          <w:rFonts w:cs="Times New Roman" w:ascii="Times New Roman" w:hAnsi="Times New Roman"/>
          <w:b/>
          <w:bCs/>
          <w:sz w:val="28"/>
          <w:szCs w:val="22"/>
        </w:rPr>
        <w:t>Товарищи делегаты и гости съезд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торой съезд ВКПБ собрался в период, когда буржуазная контр</w:t>
        <w:softHyphen/>
        <w:t>революция в СССР одержала временную победу, и вопрос «кто - ко</w:t>
        <w:softHyphen/>
        <w:t>го» решен в пользу реставраторов капиталистических отношений. Недавно великая сверхдержава превращена буржуазными рефор</w:t>
        <w:softHyphen/>
        <w:t>маторами в глухую окраину мировой цивилизации, где полтора де</w:t>
        <w:softHyphen/>
        <w:t>сятка многострадальных «суверенных государств» конкурируют между собой в выпрашивании иностранной помощи. Вглядимся в этот феномен безвременья и позор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Застыли в гробовом молчании десятки тысяч заводов и фаб</w:t>
        <w:softHyphen/>
        <w:t>ричных цехов, еще недавно способных завалить страну добротными и дешевыми товарами, хотя, может быть, и не очень престижными по зарубежным меркам. Продолжается распродажа иностранцам за бесценок через подставных лиц главных бастионов социалисти</w:t>
        <w:softHyphen/>
        <w:t>ческой индустрии. В судорогах безголовой конверсии военно-промышленный комплекс страны, способный состязаться по качествен</w:t>
        <w:softHyphen/>
        <w:t>ным и количественным показателям с любым потенциальным конку</w:t>
        <w:softHyphen/>
        <w:t>рентом. Разваливаются или разгоняются складывавшиеся десятиле</w:t>
        <w:softHyphen/>
        <w:t>тиями трудовые коллективы уникальных производств. Физически и морально устаревает и выходит из строя техника и оборудование, десятилетиями не обновлявшиеся в плановом порядке. Взрываются до предела изношенные нефте- и газопроводы. Учащаются морские и авиакатастрофы, аварии на производстве, угрожающие серьезны</w:t>
        <w:softHyphen/>
        <w:t>ми экологическими последствиями. Близко к краху сельское хозяй</w:t>
        <w:softHyphen/>
        <w:t>ство. Зарастают кустарником необработанные поля, гниют невос</w:t>
        <w:softHyphen/>
        <w:t>требованные полуголодной страной урожаи. Пущено под нож более половины высокопродуктивного и племенного молочного стада. Хлеб, картофель, мясо и молоко везут из-за рубежа. Разоряется фермерство, так и не прижившееся на территории СССР. Колхозы и совхозы, толкаемые к банкротству, сопротивляются превращению их в крупные капиталистические сельскохозяйственные предприятия. Рухнули планы создания «среднего класса» как массовой опоры ка</w:t>
        <w:softHyphen/>
        <w:t>питализации страны.</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Абсурдной стала сама политика государства. Конституция и законы не работают, их никто не соблюдает и открыто нарушают. Терроризм стал главным способом разрешения противоречий в об</w:t>
        <w:softHyphen/>
        <w:t>ществе. Получило распространение заложничество, нередко имеющее трагический исход. До глубокого развала доведена армия. Вмерзла в заснеженные чеченские хляби российская мотопехота, превращенная в карателей и мародеров. Оптом и в розницу «на ме</w:t>
        <w:softHyphen/>
        <w:t>таллолом» распродаются боевые корабли флота. Застыли на авиа</w:t>
        <w:softHyphen/>
        <w:t>базах остатки некогда могучих ВВС. Массовые дезертирства и отказ служить в антинародной армии стали обычным явлением.</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Растут инфляция, безработица и многомесячная невыплата зарплаты. Мафиозный капитал игнорирует законы собственного рынка, не оплачивая работнику его единственный товар - рабочую силу. Абсолютное и относительное обнищание стало уделом подав</w:t>
        <w:softHyphen/>
        <w:t>ляющего большинства населения страны. Полуголодные дети в школах, студенты в вузах, солдаты в казармах. Ежегодно население России сокращается более чем на миллион человек. В холодных квартирах голодают и угасают старики. В это время «борец с приви</w:t>
        <w:softHyphen/>
        <w:t>легиями» Собчак оборудовал тротуары около своего дома подзем</w:t>
        <w:softHyphen/>
        <w:t>ным подогревом. В больницах от недостатка медикаментов умирают больные. Ставшие безработными родители, неспособные прокор</w:t>
        <w:softHyphen/>
        <w:t>мить детей, кончают самоубийством. Угрожающе растет число без</w:t>
        <w:softHyphen/>
        <w:t>домных и беспризорных детей. Раскручивается маховик нравствен</w:t>
        <w:softHyphen/>
        <w:t>ного разложения молодежи. Скромность, целомудрие, внутреннее достоинство и другие нравственные ценности, исторически свой</w:t>
        <w:softHyphen/>
        <w:t>ственные нашему народу, вытаптываются и выкорчевываются под давлением пещерной западной масскультуры. Большинство моло</w:t>
        <w:softHyphen/>
        <w:t>дых людей потеряло уверенность в будущем, стало аполитичным и инфантильным. И все это на фоне великосветских балов, раутов, шикарных презентаций и всевозможных юбилеев новых «хозяев жизни», соревнующихся между собой в роскоши и развлечениях.</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 xml:space="preserve">Напрашивается вопрос: </w:t>
      </w:r>
      <w:r>
        <w:rPr>
          <w:rFonts w:cs="Times New Roman" w:ascii="Times New Roman" w:hAnsi="Times New Roman"/>
          <w:b/>
          <w:bCs/>
          <w:sz w:val="28"/>
          <w:szCs w:val="18"/>
        </w:rPr>
        <w:t>где истоки этого преступного бес</w:t>
        <w:softHyphen/>
        <w:t>предела?</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t xml:space="preserve">Наш съезд проходит спустя 40 лет после </w:t>
      </w:r>
      <w:r>
        <w:rPr>
          <w:rFonts w:cs="Times New Roman" w:ascii="Times New Roman" w:hAnsi="Times New Roman"/>
          <w:sz w:val="28"/>
          <w:szCs w:val="18"/>
          <w:lang w:val="en-US"/>
        </w:rPr>
        <w:t>XX</w:t>
      </w:r>
      <w:r>
        <w:rPr>
          <w:rFonts w:cs="Times New Roman" w:ascii="Times New Roman" w:hAnsi="Times New Roman"/>
          <w:sz w:val="28"/>
          <w:szCs w:val="18"/>
        </w:rPr>
        <w:t xml:space="preserve"> съезда КПСС, ко</w:t>
        <w:softHyphen/>
        <w:t>торый открыл клапаны оппортунизма в СССР, стал зловещей вехой в истории ленинской партии. Этот, по сути антибольшевистский съезд, вылился в фактическую измену ленинизму, что затормозило социалистическое строительство в нашей стране, нанесло серьез</w:t>
        <w:softHyphen/>
        <w:t>ный удар по международному коммунистическому и рабочему дви</w:t>
        <w:softHyphen/>
        <w:t xml:space="preserve">жению, создало непосредственные предпосылки нынешней реставрации капитализма в СССР. Когда мы говорим о </w:t>
      </w:r>
      <w:r>
        <w:rPr>
          <w:rFonts w:cs="Times New Roman" w:ascii="Times New Roman" w:hAnsi="Times New Roman"/>
          <w:sz w:val="28"/>
          <w:szCs w:val="18"/>
          <w:lang w:val="en-US"/>
        </w:rPr>
        <w:t>XX</w:t>
      </w:r>
      <w:r>
        <w:rPr>
          <w:rFonts w:cs="Times New Roman" w:ascii="Times New Roman" w:hAnsi="Times New Roman"/>
          <w:sz w:val="28"/>
          <w:szCs w:val="18"/>
        </w:rPr>
        <w:t xml:space="preserve"> съезде, мы ко</w:t>
        <w:softHyphen/>
        <w:t>нечно, имеем в виду всё хрущевское «великое десятилетие», обо</w:t>
        <w:softHyphen/>
        <w:t xml:space="preserve">значенное </w:t>
      </w:r>
      <w:r>
        <w:rPr>
          <w:rFonts w:cs="Times New Roman" w:ascii="Times New Roman" w:hAnsi="Times New Roman"/>
          <w:sz w:val="28"/>
          <w:szCs w:val="18"/>
          <w:lang w:val="en-US"/>
        </w:rPr>
        <w:t>XX</w:t>
      </w:r>
      <w:r>
        <w:rPr>
          <w:rFonts w:cs="Times New Roman" w:ascii="Times New Roman" w:hAnsi="Times New Roman"/>
          <w:sz w:val="28"/>
          <w:szCs w:val="18"/>
        </w:rPr>
        <w:t xml:space="preserve">, </w:t>
      </w:r>
      <w:r>
        <w:rPr>
          <w:rFonts w:cs="Times New Roman" w:ascii="Times New Roman" w:hAnsi="Times New Roman"/>
          <w:sz w:val="28"/>
          <w:szCs w:val="18"/>
          <w:lang w:val="en-US"/>
        </w:rPr>
        <w:t>XXI</w:t>
      </w:r>
      <w:r>
        <w:rPr>
          <w:rFonts w:cs="Times New Roman" w:ascii="Times New Roman" w:hAnsi="Times New Roman"/>
          <w:sz w:val="28"/>
          <w:szCs w:val="18"/>
        </w:rPr>
        <w:t xml:space="preserve"> и </w:t>
      </w:r>
      <w:r>
        <w:rPr>
          <w:rFonts w:cs="Times New Roman" w:ascii="Times New Roman" w:hAnsi="Times New Roman"/>
          <w:sz w:val="28"/>
          <w:szCs w:val="18"/>
          <w:lang w:val="en-US"/>
        </w:rPr>
        <w:t>XXII</w:t>
      </w:r>
      <w:r>
        <w:rPr>
          <w:rFonts w:cs="Times New Roman" w:ascii="Times New Roman" w:hAnsi="Times New Roman"/>
          <w:sz w:val="28"/>
          <w:szCs w:val="18"/>
        </w:rPr>
        <w:t xml:space="preserve"> съездами КПСС. Мы полагаем, что сегодня пришло время сорвать покровы с этого всемирно-исторического пре</w:t>
        <w:softHyphen/>
        <w:t>дательства, назвать вещи своими именами. В этом нам видится одна из главных задач второго съезда ВКПБ - партии, которая на</w:t>
        <w:softHyphen/>
        <w:t>следует традиции ленинского-сталинского курса борьбы и строи</w:t>
        <w:softHyphen/>
        <w:t>тельства социализма.</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lang w:val="en-US"/>
        </w:rPr>
        <w:t>I</w:t>
      </w:r>
      <w:r>
        <w:rPr>
          <w:rFonts w:cs="Times New Roman" w:ascii="Times New Roman" w:hAnsi="Times New Roman"/>
          <w:b/>
          <w:bCs/>
          <w:sz w:val="28"/>
          <w:szCs w:val="18"/>
        </w:rPr>
        <w:t xml:space="preserve">. </w:t>
      </w:r>
      <w:r>
        <w:rPr>
          <w:rFonts w:cs="Times New Roman" w:ascii="Times New Roman" w:hAnsi="Times New Roman"/>
          <w:b/>
          <w:bCs/>
          <w:sz w:val="28"/>
          <w:szCs w:val="18"/>
          <w:lang w:val="en-US"/>
        </w:rPr>
        <w:t>XX</w:t>
      </w:r>
      <w:r>
        <w:rPr>
          <w:rFonts w:cs="Times New Roman" w:ascii="Times New Roman" w:hAnsi="Times New Roman"/>
          <w:b/>
          <w:bCs/>
          <w:sz w:val="28"/>
          <w:szCs w:val="18"/>
        </w:rPr>
        <w:t xml:space="preserve"> съезд КПСС как исходный пункт</w:t>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t>оппортунистического перерождения партии.</w:t>
      </w:r>
    </w:p>
    <w:p>
      <w:pPr>
        <w:pStyle w:val="Normal"/>
        <w:shd w:fill="FFFFFF" w:val="clear"/>
        <w:ind w:firstLine="397"/>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 xml:space="preserve"> </w:t>
      </w:r>
      <w:r>
        <w:rPr>
          <w:rFonts w:cs="Times New Roman" w:ascii="Times New Roman" w:hAnsi="Times New Roman"/>
          <w:sz w:val="28"/>
          <w:szCs w:val="18"/>
          <w:lang w:val="en-US"/>
        </w:rPr>
        <w:t>XX</w:t>
      </w:r>
      <w:r>
        <w:rPr>
          <w:rFonts w:cs="Times New Roman" w:ascii="Times New Roman" w:hAnsi="Times New Roman"/>
          <w:sz w:val="28"/>
          <w:szCs w:val="18"/>
        </w:rPr>
        <w:t xml:space="preserve"> съезд КПСС проходил после кончины И. В. Сталина и потом</w:t>
      </w:r>
      <w:r>
        <w:rPr>
          <w:rFonts w:cs="Times New Roman" w:ascii="Times New Roman" w:hAnsi="Times New Roman"/>
          <w:sz w:val="28"/>
          <w:szCs w:val="18"/>
          <w:lang w:val="en-US"/>
        </w:rPr>
        <w:t>y</w:t>
      </w:r>
      <w:r>
        <w:rPr>
          <w:rFonts w:cs="Times New Roman" w:ascii="Times New Roman" w:hAnsi="Times New Roman"/>
          <w:sz w:val="28"/>
          <w:szCs w:val="18"/>
        </w:rPr>
        <w:t xml:space="preserve"> должен был подтвердить преемственность партийного руководства, как это сделал после кончины В. И. Ленина Сталин, тридцать лет руководивший партией и страной на самом крутом по</w:t>
        <w:softHyphen/>
        <w:t>вороте истории. Однако, первый секретарь ЦК КПСС Н. С. Хрущёв из</w:t>
        <w:softHyphen/>
        <w:t>брал другой путь, двурушнически противопоставив свой курс сталин</w:t>
        <w:softHyphen/>
        <w:t>скому почти по всем линиям. К чему же привело хрущевское «новаторство»?</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Главным результатом деятельности партии в послесталинский период Хрущев и его сподвижники считали переход к принципу коллективности руководства, в чём усматривали восстановление демократизма партийной жизни. Действительно, в период Великой Отечественной войны и послевоенного восстановления народного хозяйства имела место высокая степень централизации в управле</w:t>
        <w:softHyphen/>
        <w:t>нии производством и всей жизнью страны. К середине 50-х годов многие аспекты этой централизации нуждались в пересмотре. Одна</w:t>
        <w:softHyphen/>
        <w:t>ко, утверждение о том, что в партии 30 лет не было коллективного руководства - не соответствовало действительности. Коллектив</w:t>
        <w:softHyphen/>
        <w:t>ность тогда выливалась в те формы, которые требовала жизнь. Для того, чтобы изменить эти формы, сделать их более результативны</w:t>
        <w:softHyphen/>
        <w:t>ми в новой исторической ситуации, необходимо было освободиться от некоторых устаревших черт партийно-государственных традиций. Вместо этого коллективному руководству был искусственно противо</w:t>
        <w:softHyphen/>
        <w:t>поставлен так называемый «культ личности» и тем самым, как сви</w:t>
        <w:softHyphen/>
        <w:t>детельствует опыт, был открыт путь к коллективной безответственности. Такое «коллективное руководство» способствовало снижению уровня исполнительской дисциплины сверху донизу, с чем потом пришлось вести длительную и не всегда успешную борьбу.</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Постепенно ЦК, крайкомы, обкомы и райкомы партии перехо</w:t>
        <w:softHyphen/>
        <w:t>дят на режим работы, свойственный государственным предприятиям</w:t>
      </w:r>
      <w:r>
        <w:rPr>
          <w:rFonts w:cs="Times New Roman" w:ascii="Times New Roman" w:hAnsi="Times New Roman"/>
          <w:sz w:val="28"/>
        </w:rPr>
        <w:t xml:space="preserve"> </w:t>
      </w:r>
      <w:r>
        <w:rPr>
          <w:rFonts w:cs="Times New Roman" w:ascii="Times New Roman" w:hAnsi="Times New Roman"/>
          <w:sz w:val="28"/>
          <w:szCs w:val="18"/>
        </w:rPr>
        <w:t>и учреждениям, то есть «от сих до сих». В партийных органах вво</w:t>
        <w:softHyphen/>
        <w:t>дится пропускной режим. Коммунисты лишаются возможности обсу</w:t>
        <w:softHyphen/>
        <w:t>дить назревшие вопросы даже с инструкторами. Это существенно усиливало бюрократические тенденции в партаппарате, отрывало руководство комитетов от партийных масс и трудящихся. Подчине</w:t>
        <w:softHyphen/>
        <w:t>ние регламента работы партийных органов рамкам трудового зако</w:t>
        <w:softHyphen/>
        <w:t>нодательства, а не состоянию и степени решённости тех или иных социально-политических проблем, означало не только снижение эффективности его работы, но и потенциально вело к разбуханию партийного аппарата, превращению его в разновидность чиновни</w:t>
        <w:softHyphen/>
        <w:t>честв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lang w:val="en-US"/>
        </w:rPr>
        <w:t>XX</w:t>
      </w:r>
      <w:r>
        <w:rPr>
          <w:rFonts w:cs="Times New Roman" w:ascii="Times New Roman" w:hAnsi="Times New Roman"/>
          <w:sz w:val="28"/>
          <w:szCs w:val="18"/>
        </w:rPr>
        <w:t xml:space="preserve"> съезд ознаменовал массовую замену старых, опытных партийных кадров сталинского периода на сторонников Хрущёва, большинство из которых не имело опыта политической работы и пришло с производства или с государственной службы. Принцип личной преданности становится ведущим при подборе, расстановке и воспитании кадров. В партийный аппарат стали интенсивно при</w:t>
        <w:softHyphen/>
        <w:t>влекать людей, чьи родственники были репрессированы органами советской власти, а при Хрущёве чохом реабилитированы. Как те</w:t>
        <w:softHyphen/>
        <w:t>перь стало известно, некоторые нынешние «Демократы», назы</w:t>
        <w:softHyphen/>
        <w:t xml:space="preserve">вающие себя - «дети </w:t>
      </w:r>
      <w:r>
        <w:rPr>
          <w:rFonts w:cs="Times New Roman" w:ascii="Times New Roman" w:hAnsi="Times New Roman"/>
          <w:sz w:val="28"/>
          <w:szCs w:val="18"/>
          <w:lang w:val="en-US"/>
        </w:rPr>
        <w:t>XX</w:t>
      </w:r>
      <w:r>
        <w:rPr>
          <w:rFonts w:cs="Times New Roman" w:ascii="Times New Roman" w:hAnsi="Times New Roman"/>
          <w:sz w:val="28"/>
          <w:szCs w:val="18"/>
        </w:rPr>
        <w:t xml:space="preserve"> века», а также диссидентствующие «шестидесятники» прошли «стажировку» в разных эшелонах партий</w:t>
        <w:softHyphen/>
        <w:t>ного аппарата КПСС и являлись горячими сторонниками хрущёвских реформ. В то же время от партийной работы были отстранены люди, которые считали вредными нововведения хрущевского руководств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Крупные перемены коснулись и верхнего эшелона партии. За критику Хрущёва и высказанные сомнения относительно способ</w:t>
        <w:softHyphen/>
        <w:t>ности Хрущёвым руководить партией и страной были исключены из КПСС т.т. Молотов, Маленков, Каганович и Шепилов. За несогласие с разрушительными для Советских Вооруженных Сил аспектами хрущёвской оборонной политики был отстранен от должности ми</w:t>
        <w:softHyphen/>
        <w:t>нистра обороны СССР и отправлен в отставку маршал Г. К. Жуков.</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Для привлечения на свою сторону тех или иных группировок партократов Хрущёв не останавливался даже перед изменением границ союзных и автономных республик. В частности, Крым был передан Украине из состава РСФСР, что не было вызвано какими-либо экономическими, политическими или оборонными соображе</w:t>
        <w:softHyphen/>
        <w:t>ниям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 xml:space="preserve">Кульминацией </w:t>
      </w:r>
      <w:r>
        <w:rPr>
          <w:rFonts w:cs="Times New Roman" w:ascii="Times New Roman" w:hAnsi="Times New Roman"/>
          <w:sz w:val="28"/>
          <w:szCs w:val="18"/>
          <w:lang w:val="en-US"/>
        </w:rPr>
        <w:t>XX</w:t>
      </w:r>
      <w:r>
        <w:rPr>
          <w:rFonts w:cs="Times New Roman" w:ascii="Times New Roman" w:hAnsi="Times New Roman"/>
          <w:sz w:val="28"/>
          <w:szCs w:val="18"/>
        </w:rPr>
        <w:t xml:space="preserve"> съезда КПСС стала речь Хрущёва о так на</w:t>
        <w:softHyphen/>
        <w:t>зываемом «культе личности» Сталина. Эта речь была наспех подго</w:t>
        <w:softHyphen/>
        <w:t>товлена первым секретарем ЦК КПСС в инициативном порядке, не обсуждалась в ЦК и на заседаниях Политбюро. Выступая с этой</w:t>
      </w:r>
      <w:r>
        <w:rPr>
          <w:rFonts w:cs="Times New Roman" w:ascii="Times New Roman" w:hAnsi="Times New Roman"/>
          <w:sz w:val="28"/>
        </w:rPr>
        <w:t xml:space="preserve"> </w:t>
      </w:r>
      <w:r>
        <w:rPr>
          <w:rFonts w:cs="Times New Roman" w:ascii="Times New Roman" w:hAnsi="Times New Roman"/>
          <w:sz w:val="28"/>
          <w:szCs w:val="18"/>
        </w:rPr>
        <w:t>речью, Хрущёв злоупотребил своим положением и тем доверием, которое ему было оказано коммунистами, выдвинувшими его на высший пост в партии. Хрущёвская речь о «культе личности» Стали</w:t>
        <w:softHyphen/>
        <w:t>на изобиловала фактическими и теоретическими ошибками, поверх</w:t>
        <w:softHyphen/>
        <w:t>ностными и ложными оценками, искажающими историческую правду. Это был первый манифест антисталинизма, по своей злобности пре</w:t>
        <w:softHyphen/>
        <w:t>восходящий даже аналогичные писания зарубежных штатных анти</w:t>
        <w:softHyphen/>
        <w:t xml:space="preserve">коммунистов-советологов. </w:t>
      </w:r>
      <w:r>
        <w:rPr>
          <w:rFonts w:cs="Times New Roman" w:ascii="Times New Roman" w:hAnsi="Times New Roman"/>
          <w:b/>
          <w:bCs/>
          <w:sz w:val="28"/>
          <w:szCs w:val="18"/>
        </w:rPr>
        <w:t xml:space="preserve">Объективно </w:t>
      </w:r>
      <w:r>
        <w:rPr>
          <w:rFonts w:cs="Times New Roman" w:ascii="Times New Roman" w:hAnsi="Times New Roman"/>
          <w:sz w:val="28"/>
          <w:szCs w:val="18"/>
        </w:rPr>
        <w:t xml:space="preserve">это выступление первого секретаря ЦК КПСС было направлено не только против Сталина, но и против ленинизма и социализма в целом. </w:t>
      </w:r>
      <w:r>
        <w:rPr>
          <w:rFonts w:cs="Times New Roman" w:ascii="Times New Roman" w:hAnsi="Times New Roman"/>
          <w:b/>
          <w:bCs/>
          <w:sz w:val="28"/>
          <w:szCs w:val="18"/>
        </w:rPr>
        <w:t xml:space="preserve">Субъективно </w:t>
      </w:r>
      <w:r>
        <w:rPr>
          <w:rFonts w:cs="Times New Roman" w:ascii="Times New Roman" w:hAnsi="Times New Roman"/>
          <w:sz w:val="28"/>
          <w:szCs w:val="18"/>
        </w:rPr>
        <w:t>это была своеобразная месть обывателя, вознесенного к вершинам власти, месть за то, что Верховный Главнокомандующий в годы войны отка</w:t>
        <w:softHyphen/>
        <w:t>зался отменить приговор Военного трибунала, приговорившего одно</w:t>
        <w:softHyphen/>
        <w:t>го из сыновей Никиты Хрущева за воинское преступление к расстре</w:t>
        <w:softHyphen/>
        <w:t>лу.</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 xml:space="preserve">Речь Хрущёва на </w:t>
      </w:r>
      <w:r>
        <w:rPr>
          <w:rFonts w:cs="Times New Roman" w:ascii="Times New Roman" w:hAnsi="Times New Roman"/>
          <w:sz w:val="28"/>
          <w:szCs w:val="18"/>
          <w:lang w:val="en-US"/>
        </w:rPr>
        <w:t>XX</w:t>
      </w:r>
      <w:r>
        <w:rPr>
          <w:rFonts w:cs="Times New Roman" w:ascii="Times New Roman" w:hAnsi="Times New Roman"/>
          <w:sz w:val="28"/>
          <w:szCs w:val="18"/>
        </w:rPr>
        <w:t xml:space="preserve"> съезде КПСС явилась провокацией, ко</w:t>
        <w:softHyphen/>
        <w:t>торая воодушевила все антикоммунистические силы, всех оппорту</w:t>
        <w:softHyphen/>
        <w:t>нистов и ревизионистов, всех тех, кого страшили успехи нашей стра</w:t>
        <w:softHyphen/>
        <w:t>ны, рост её авторитета и могущества. Ведь результаты политической и государственной деятельности И. В. Сталина были исключительно впечатляющими. На это указывали в свое время выдающиеся поли</w:t>
        <w:softHyphen/>
        <w:t xml:space="preserve">тические деятели </w:t>
      </w:r>
      <w:r>
        <w:rPr>
          <w:rFonts w:cs="Times New Roman" w:ascii="Times New Roman" w:hAnsi="Times New Roman"/>
          <w:sz w:val="28"/>
          <w:szCs w:val="18"/>
          <w:lang w:val="en-US"/>
        </w:rPr>
        <w:t>XX</w:t>
      </w:r>
      <w:r>
        <w:rPr>
          <w:rFonts w:cs="Times New Roman" w:ascii="Times New Roman" w:hAnsi="Times New Roman"/>
          <w:sz w:val="28"/>
          <w:szCs w:val="18"/>
        </w:rPr>
        <w:t xml:space="preserve"> столетия, стоявшие на капитанском мостике империализма </w:t>
      </w:r>
      <w:r>
        <w:rPr>
          <w:rFonts w:cs="Times New Roman" w:ascii="Times New Roman" w:hAnsi="Times New Roman"/>
          <w:sz w:val="28"/>
          <w:szCs w:val="18"/>
          <w:lang w:val="en-US"/>
        </w:rPr>
        <w:t>XX</w:t>
      </w:r>
      <w:r>
        <w:rPr>
          <w:rFonts w:cs="Times New Roman" w:ascii="Times New Roman" w:hAnsi="Times New Roman"/>
          <w:sz w:val="28"/>
          <w:szCs w:val="18"/>
        </w:rPr>
        <w:t xml:space="preserve"> века. Эти результаты нельзя затушевать никакой фальсификацией ренегатов от коммунизма. Сталин обладал важ</w:t>
        <w:softHyphen/>
        <w:t>нейшими качествами крупнейшего политического лидера эпохи пе</w:t>
        <w:softHyphen/>
        <w:t>рехода человечества от капитализма к социализму, умел правильно и реалистично оценивать ситуацию, прогнозировать ближайшее и отдаленное будущее, точно ставить цель и мудро выбирать сред</w:t>
        <w:softHyphen/>
        <w:t>ства для её достижения, Сталин обладал железной политической волей, с помощью которой реализовывалось намеченное.</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Хрущев до прочтения своей антисталинской речи делегатам съезда предварительно удалил иностранные делегации из зала за</w:t>
        <w:softHyphen/>
        <w:t>седаний, но через каналы КГБ текст этого «засекреченного» мани</w:t>
        <w:softHyphen/>
        <w:t>феста антисталинизма был подброшен западным информационным агентствам. Антисталинская провокация Хрущёва привела к тому, что некоторые западные компартии, в том числе такие крупные и влия</w:t>
        <w:softHyphen/>
        <w:t>тельные, как французская и итальянская, оказались в кризисной си</w:t>
        <w:softHyphen/>
        <w:t>туаци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ойна с памятью о Сталине в нашей стране вылилась в по</w:t>
        <w:softHyphen/>
        <w:t>всеместное разрушение его памятников и ликвидацию памятных до</w:t>
        <w:softHyphen/>
        <w:t>сок на местах его революционной деятельности. Этот оголтелый вандализм и холопская неблагодарность были проявлены по отношению к выдающемуся соотечественнику, чей полководческий гений и величайший авторитет у воюющего народа обеспечили нашу по</w:t>
        <w:softHyphen/>
        <w:t>беду над гигантской военной машиной Гитлер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 xml:space="preserve">Не пора ли советским людям потребовать </w:t>
      </w:r>
      <w:r>
        <w:rPr>
          <w:rFonts w:cs="Times New Roman" w:ascii="Times New Roman" w:hAnsi="Times New Roman"/>
          <w:b/>
          <w:bCs/>
          <w:sz w:val="28"/>
          <w:szCs w:val="18"/>
        </w:rPr>
        <w:t xml:space="preserve">покаяния </w:t>
      </w:r>
      <w:r>
        <w:rPr>
          <w:rFonts w:cs="Times New Roman" w:ascii="Times New Roman" w:hAnsi="Times New Roman"/>
          <w:sz w:val="28"/>
          <w:szCs w:val="18"/>
        </w:rPr>
        <w:t>у всех тех, кто организовал и проводил эту чудовищную антисталинскую вакханалию, у тех, кому было предопределено претендентами на «новый мировой порядок» первыми сгореть в адских печах гитлеров</w:t>
        <w:softHyphen/>
        <w:t>ских лагерей смерт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социалистических странах антисталинская кампания также вылилась в разрушение памятников Сталину. Чехословацкие това</w:t>
        <w:softHyphen/>
        <w:t>рищи утверждают, что с низвержения величественного памятника Верховному Главнокомандующему армии, спасшей Прагу, памятни</w:t>
        <w:softHyphen/>
        <w:t>ка, установленного на высоком берегу Влтавы, начался отсчет вре</w:t>
        <w:softHyphen/>
        <w:t>мени подготовки контрреволюционных выступлений 1968-69 гг. и «бархатной революции» 1989 года. Антисталинизм сыграл роль де</w:t>
        <w:softHyphen/>
        <w:t>тонатора контрреволюционных выступлений 1956 года в Венгрии и Польше.</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У Хрущёва главным коньком доказательств «неправоты Ста</w:t>
        <w:softHyphen/>
        <w:t>лина» выступают пресловутые «сталинские репрессии». Однако в речи Хрущева не приводится точных данных о числе репрессиро</w:t>
        <w:softHyphen/>
        <w:t>ванных органами советской власти, хотя, как известно, Хрущёв по</w:t>
        <w:softHyphen/>
        <w:t>лучил от КГБ эти данные по интересовавшему его периоду. Но циф</w:t>
        <w:softHyphen/>
        <w:t>ра оказалась слишком скромной, чтобы выставлять её напоказ, осо</w:t>
        <w:softHyphen/>
        <w:t>бенно относительно страны, которая переживала тогда период ост</w:t>
        <w:softHyphen/>
        <w:t>рой классовой борьбы с внутренним и внешним врагом. Хрущев умолчал, что основное число репрессированных приходится на бас</w:t>
        <w:softHyphen/>
        <w:t xml:space="preserve">мачей, власовцев, бандеровцев, лесных братьев, всех тех, кто вел </w:t>
      </w:r>
      <w:r>
        <w:rPr>
          <w:rFonts w:cs="Times New Roman" w:ascii="Times New Roman" w:hAnsi="Times New Roman"/>
          <w:b/>
          <w:bCs/>
          <w:sz w:val="28"/>
          <w:szCs w:val="18"/>
        </w:rPr>
        <w:t xml:space="preserve">вооруженную борьбу </w:t>
      </w:r>
      <w:r>
        <w:rPr>
          <w:rFonts w:cs="Times New Roman" w:ascii="Times New Roman" w:hAnsi="Times New Roman"/>
          <w:sz w:val="28"/>
          <w:szCs w:val="18"/>
        </w:rPr>
        <w:t>с органами советской власти и советским на</w:t>
        <w:softHyphen/>
        <w:t>родом. Сегодня Солженицын и ему подобные, впав в маразм, дове</w:t>
        <w:softHyphen/>
        <w:t xml:space="preserve">ли число репрессированных в своих пасквилях до 110 млн., записав в их число всё дееспособное мужское население страны. </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И дело не только в этом. Хрущёв умудрился ожесточенную классовую борьбу по принципу - «кто кого» - приподнести обывателю как произвол, чинимый Сталиным против его личных врагов. Хрущев вырвал факты осуждения за государственные преступления из исто</w:t>
        <w:softHyphen/>
        <w:t>рического контекста и пытался оторвать классовую борьбу от ини</w:t>
        <w:softHyphen/>
        <w:t>циируемых ею уголовных преступлений антисоветчиков. Этот прием был взят на вооружение реставраторами капитализма конца 80-х годов. Следуя Хрущёву, они превратили антисталинизм в главный идеологический таран разрушения социализма и опошления комму</w:t>
        <w:softHyphen/>
        <w:t>нистической идеи. В этом им помогла частичная хрущёвская реабилитация троцкизма, правого оппортунизма, национал-коммунизма и других антикоммунистических течений сталинского период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Наиболее серьезный ущерб в годы «великого десятилетия» был нанесен оппортунистическим курсом Хрущёва по экономике со</w:t>
        <w:softHyphen/>
        <w:t>циализма. К середине 50-х годов был выявлен ряд противоречий в области планирования и управления народным хозяйством, что бы</w:t>
        <w:softHyphen/>
        <w:t>ло связано с гигантским ростом объемов и номенклатуры произво</w:t>
        <w:softHyphen/>
        <w:t>димой продукции, трудностями количественно-качественного плани</w:t>
        <w:softHyphen/>
        <w:t>рования, решением проблем взаимоотношений центра и регионов, с ограничением использования при социализме товарно-денежных от</w:t>
        <w:softHyphen/>
        <w:t>ношений и т. п. Пути разрешения некоторых из этих противоречий и трудностей были рассмотрены И. В. Сталиным в работе «Экономические проблемы социализма в СССР». После кончины Сталина эта работа изымается из научно-практического обихода и библиотек как якобы ошибочная. Однако проблемы, рассматриваемые в ней, оста</w:t>
        <w:softHyphen/>
        <w:t>лись и требовали научного осмысления. Хрущёвское руководство не справилось с этой задачей.</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сталинский период главным ориентиром и показателем ра</w:t>
        <w:softHyphen/>
        <w:t xml:space="preserve">боты предприятия являлось снижение себестоимости продукции и рост производительности труда. Эти главные показатели и критерии деятельности социалистического хозяйственного руководства после </w:t>
      </w:r>
      <w:r>
        <w:rPr>
          <w:rFonts w:cs="Times New Roman" w:ascii="Times New Roman" w:hAnsi="Times New Roman"/>
          <w:sz w:val="28"/>
          <w:szCs w:val="18"/>
          <w:lang w:val="en-US"/>
        </w:rPr>
        <w:t>XX</w:t>
      </w:r>
      <w:r>
        <w:rPr>
          <w:rFonts w:cs="Times New Roman" w:ascii="Times New Roman" w:hAnsi="Times New Roman"/>
          <w:sz w:val="28"/>
          <w:szCs w:val="18"/>
        </w:rPr>
        <w:t xml:space="preserve"> съезда КПСС были заменены прибылью в денежном исчислении. Однако, категории прибыль, рентабельность и хозрасчёт всегда при</w:t>
        <w:softHyphen/>
        <w:t>сутствовали в практике социалистического хозяйствования. Но они выступали всегда лишь как оценочные и расчетные категории эф</w:t>
        <w:softHyphen/>
        <w:t>фективности производства. При превращении прибыли в главный критерий и цель социалистического производства, всякое внедрение открытий, изобретений, то есть всего того, что на первом этапе внедрения вело к снижению прибыли, категорически не допускалось. Социалистическая экономика начала отвергать науку и технический прогресс.</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Ориентация производственных предприятий на прибыль при</w:t>
        <w:softHyphen/>
        <w:t>вела к замедлению народнохозяйственного развития, падению фон</w:t>
        <w:softHyphen/>
        <w:t>доотдачи, постепенному обесценению рубля. Прекратилось ежегод</w:t>
        <w:softHyphen/>
        <w:t>ное снижение цен на продукты питания и предметы личного потреб</w:t>
        <w:softHyphen/>
        <w:t>ления, начался процесс их вздорожания с постепенным вымыванием дешёвого ассортимента из производства и торговли. Общим резуль</w:t>
        <w:softHyphen/>
        <w:t>татом хрущёвской экономической реформы стало падение роста производительности труда и темпов научно-технического прогресса, то есть того главного, что определяло результаты соревнования со</w:t>
        <w:softHyphen/>
        <w:t>циализма и капитализма. Указанные трудности были усугублены ликвидацией министерств и созданием в регионах страны совнархозов, управляющих производством. Этим решением был подорван единый технико-экономический курс развития социалистической эко</w:t>
        <w:softHyphen/>
        <w:t>номик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Особенно в тяжелом положении оказалась обезлюженная в военные и послевоенные годы деревня. Хрущёв считал себя аграр</w:t>
        <w:softHyphen/>
        <w:t>ником-марксистом и много внимания уделял организации и управле</w:t>
        <w:softHyphen/>
        <w:t>нию сельскохозяйственным производством. Не буду говорить о его борьбе с травопольной системой земледелия, о превращении куку</w:t>
        <w:softHyphen/>
        <w:t>рузы в «царицу полей» и многом другом, что прямо расходилось с вековой практикой земледелия. Остановлюсь лишь на вопросах, ре</w:t>
        <w:softHyphen/>
        <w:t xml:space="preserve">шение которых после </w:t>
      </w:r>
      <w:r>
        <w:rPr>
          <w:rFonts w:cs="Times New Roman" w:ascii="Times New Roman" w:hAnsi="Times New Roman"/>
          <w:sz w:val="28"/>
          <w:szCs w:val="18"/>
          <w:lang w:val="en-US"/>
        </w:rPr>
        <w:t>XX</w:t>
      </w:r>
      <w:r>
        <w:rPr>
          <w:rFonts w:cs="Times New Roman" w:ascii="Times New Roman" w:hAnsi="Times New Roman"/>
          <w:sz w:val="28"/>
          <w:szCs w:val="18"/>
        </w:rPr>
        <w:t xml:space="preserve"> съезда привело к серьезным социальным последствиям. Среди этих вопросов - ликвидация МТС, что разру</w:t>
        <w:softHyphen/>
        <w:t>шило связи между кооперативно-колхозной и государственной соб</w:t>
        <w:softHyphen/>
        <w:t>ственностью. Колхозы превратились в самодовлеющие хозяйства, не охваченные госфинансированием и техническим обеспечением. Десятки тысяч колхозов, неспособных обеспечить себя сельхозтех</w:t>
        <w:softHyphen/>
        <w:t>никой, стали хронически убыточными и вечными должниками госу</w:t>
        <w:softHyphen/>
        <w:t>дарства, продавшего им технику. Эта техника ржавела и гнила под снегом или неквалифицированно использовалась в колхозе. Укруп</w:t>
        <w:softHyphen/>
        <w:t>нение колхозов не дало ожидаемых экономических результатов. Усечение приусадебных участков, сокращение поголовья скота на подворьях колхозников отрицательно сказалось на снабжении горо</w:t>
        <w:softHyphen/>
        <w:t>дов мясо-молочной продукцией.</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t>Для преодоления возникших трудностей по инициативе Хру</w:t>
        <w:softHyphen/>
        <w:t>щёва принимаются решения по освоению целинных и залежных зе</w:t>
        <w:softHyphen/>
        <w:t>мель. Многие специалисты уже тогда считали, что необходимо было начать с подъема Нечерноземья - исторического оплота российской государственности. Если бы средства, предназначенные для «покорения целины» были вложены в российское Нечерноземье, то за несколько лет можно было поднять производство зерна, овощей, молока и мяса, создать необходимые тылы, опираясь на которые можно было бы уже вести наступление и на целину. Но Хрущёв на</w:t>
        <w:softHyphen/>
        <w:t>стоял на своём. Освоение целины вызвало перенапряжение про</w:t>
        <w:softHyphen/>
        <w:t xml:space="preserve">мышленности, переселение массы людей в необжитые районы. Большое влияние на целинные урожаи оказывали засухи и пыльные бури, что своевременно не было учтено планировщиками. Зерновые урожаи целины гноились из-за отсутствия условий сбора и хранения. Затянувшийся кризис сельскохозяйственного производства вынудил впервые закупать зерно за рубежом, что продолжается и по сей день. </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Ликвидация МТС явилась первым ударом по союзу рабочего класса и колхозного крестьянства. Второй удар хрущёвское руководство нанесло разделением советских и партийных органов на сель</w:t>
        <w:softHyphen/>
        <w:t xml:space="preserve">ские и городские. И, наконец, на </w:t>
      </w:r>
      <w:r>
        <w:rPr>
          <w:rFonts w:cs="Times New Roman" w:ascii="Times New Roman" w:hAnsi="Times New Roman"/>
          <w:sz w:val="28"/>
          <w:szCs w:val="18"/>
          <w:lang w:val="en-US"/>
        </w:rPr>
        <w:t>XXII</w:t>
      </w:r>
      <w:r>
        <w:rPr>
          <w:rFonts w:cs="Times New Roman" w:ascii="Times New Roman" w:hAnsi="Times New Roman"/>
          <w:sz w:val="28"/>
          <w:szCs w:val="18"/>
        </w:rPr>
        <w:t xml:space="preserve"> съезде оппортунизм заменил государство диктатуры пролетариата на «общенародное государ</w:t>
        <w:softHyphen/>
        <w:t>ство», а КПСС из партии рабочего класса трансформировалась в «партию всего народа». Классовый подход к анализу таких категорий как партия и государство был впервые заменен на «общечеловеческий подход», сущность которого была обоснована позднее горбачёвцами. Пролетарский социализм, базирующийся на творчестве широких народных масс, постепенно начал заменяться так назы</w:t>
        <w:softHyphen/>
        <w:t>ваемым потребительским социализмом, который закончил свое су</w:t>
        <w:softHyphen/>
        <w:t>ществование вместе с развалом Советского Союза. Вывод и утверждение Хрущёва о том, что социализм в СССР победил окон</w:t>
        <w:softHyphen/>
        <w:t>чательно и что советские люди в 80-х годах будут жить при комму</w:t>
        <w:softHyphen/>
        <w:t>низме, не только дезориентировали массы, но и воспитывали в лю</w:t>
        <w:softHyphen/>
        <w:t>дях убеждённость, что все блага коммунизма придут к ним сами со</w:t>
        <w:softHyphen/>
        <w:t>бой без активного творческого участия каждого.</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Серьезный ущерб хрущёвский оппортунизм нанес междуна</w:t>
        <w:softHyphen/>
        <w:t>родному коммунистическому и рабочему движению. В частности, ударом в спину коммунистическому движению явилась хрущёвская политическая и теоретическая реабилитация оппортунистической клики Тито в Югославии, обвинение Сталина в, якобы, догматическом подходе к оценке идейно-политической позиции Иосипа Броз Ти</w:t>
        <w:softHyphen/>
        <w:t>то. Это помогло позднее международному капиталу превратить Юго</w:t>
        <w:softHyphen/>
        <w:t>славию, ставшую на путь социализма, в полигон для отработки ме</w:t>
        <w:softHyphen/>
        <w:t>тодов и способов борьбы с социалистическими странами. Преда</w:t>
        <w:softHyphen/>
        <w:t>тельство Хрущёва и его команды тяжелейшим образом отразилось на югославских коммунистах. Были брошены в лагеря смерти 225 тысяч югославских коммунистов-интернационалистов, десятки тысяч лишены жизни. Коммунистическая партия была разгромлена, часть её ушла в подполье. Другая её часть реформировалась в оппортуни</w:t>
        <w:softHyphen/>
        <w:t>стический Союз коммунистов Югославии, который Никита Хрущёв приветствовал как марксистско-ленинский. Впервые государственная машина социалистической страны - Югославии стала оплотом оп</w:t>
        <w:softHyphen/>
        <w:t>портунизма и ревизион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lang w:val="en-US"/>
        </w:rPr>
        <w:t>XX</w:t>
      </w:r>
      <w:r>
        <w:rPr>
          <w:rFonts w:cs="Times New Roman" w:ascii="Times New Roman" w:hAnsi="Times New Roman"/>
          <w:sz w:val="28"/>
          <w:szCs w:val="18"/>
        </w:rPr>
        <w:t xml:space="preserve"> съезд КПСС кардинально изменил стратегию партии в от</w:t>
        <w:softHyphen/>
        <w:t>ношении социал-демократов и социалистов, которые были возведе</w:t>
        <w:softHyphen/>
        <w:t>ны на пьедестал главных, ближайших союзников в борьбе за социа</w:t>
        <w:softHyphen/>
        <w:t>лизм. Это было непосредственно связано с выводом, что мирный, парламентский путь перехода от капитализма к социализму является главным и определяющим путем преобразования общества. Была начисто отвергнута сталинская оценка социал-демократов предше</w:t>
        <w:softHyphen/>
        <w:t>ствующего периода как реакционной политической силы, способствовавшей приходу к власти Гитлера и Муссолини. История свиде</w:t>
        <w:softHyphen/>
        <w:t>тельствует, что социал-демократические партии многих капитали</w:t>
        <w:softHyphen/>
        <w:t>стических стран много раз будучи пропущены капиталом к власти, полностью отказывались от марксизма и социализма, становясь главным стабилизирующим фактором капиталистического строя. Не случайно социал-демократизм в КПСС оформился первым в виде демплатформы, и генсек Горбачёв стал называть себя социал-демократом.</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Новый взгляд на роль социал-демократов и социалистов под</w:t>
        <w:softHyphen/>
        <w:t>спудно базировался у Хрущёва на нежелании видеть коренные раз</w:t>
        <w:softHyphen/>
        <w:t>личия пролетарской и мелкобуржуазной форм социализма. Социал-демократы и социалисты - это партии мелкой буржуазии, напуганной эпохой пролетарских революций, партии, готовые ныне обслуживать интересы государственно-монополистического капитала. Хрущёвым и его окружением было недооценено также пагубное влияние мелко</w:t>
        <w:softHyphen/>
        <w:t>буржуазных партий на коммунистическое движение.</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К середине 60-х годов сподвижники Хрущёва поняли, что дальнейшие «новации» «дорогого Никиты Сергеевича» способны се</w:t>
        <w:softHyphen/>
        <w:t>рьезно подорвать позиции социализма в мире, а следовательно и их политический авторитет. Хрущёв был снят с поста первого секретаря ЦК КПСС и отправлен на пенсию. Но по большому счёту это не был конец «хрущевской оттепели». Хрущёв был обвинен лишь в волюн</w:t>
        <w:softHyphen/>
        <w:t>таризме. Его оппортунистические новации остались вне критики. По</w:t>
        <w:softHyphen/>
        <w:t>чему? Волюнтаризм можно связать со строптивостью «вождя», с от</w:t>
        <w:softHyphen/>
        <w:t xml:space="preserve">рывом его от «коллективного руководства». Оппортунистические же положения политики, начатой </w:t>
      </w:r>
      <w:r>
        <w:rPr>
          <w:rFonts w:cs="Times New Roman" w:ascii="Times New Roman" w:hAnsi="Times New Roman"/>
          <w:sz w:val="28"/>
          <w:szCs w:val="18"/>
          <w:lang w:val="en-US"/>
        </w:rPr>
        <w:t>XX</w:t>
      </w:r>
      <w:r>
        <w:rPr>
          <w:rFonts w:cs="Times New Roman" w:ascii="Times New Roman" w:hAnsi="Times New Roman"/>
          <w:sz w:val="28"/>
          <w:szCs w:val="18"/>
        </w:rPr>
        <w:t xml:space="preserve"> съездом и зафиксированные в пар</w:t>
        <w:softHyphen/>
        <w:t>тийных решениях, касались уже всего Политбюро ЦК КПСС, за кото</w:t>
        <w:softHyphen/>
        <w:t>рые оно несло политическую ответственность. Брежневское руко</w:t>
        <w:softHyphen/>
        <w:t>водство спешило избавиться лишь от наиболее одиозных «новшеств» Хрущёва. Чтобы заставить Брежнева не менять курс «оттепели», в ЦК КПСС, видимо, не без влияния Запада пошли письма элитарной интеллигенции, требовавшей продолжать оппор</w:t>
        <w:softHyphen/>
        <w:t xml:space="preserve">тунистическую политику </w:t>
      </w:r>
      <w:r>
        <w:rPr>
          <w:rFonts w:cs="Times New Roman" w:ascii="Times New Roman" w:hAnsi="Times New Roman"/>
          <w:sz w:val="28"/>
          <w:szCs w:val="18"/>
          <w:lang w:val="en-US"/>
        </w:rPr>
        <w:t>XX</w:t>
      </w:r>
      <w:r>
        <w:rPr>
          <w:rFonts w:cs="Times New Roman" w:ascii="Times New Roman" w:hAnsi="Times New Roman"/>
          <w:sz w:val="28"/>
          <w:szCs w:val="18"/>
        </w:rPr>
        <w:t xml:space="preserve"> съезда и не допустить возвращения «сталинизма». Все это сопровождалось клятвами в верности лени</w:t>
        <w:softHyphen/>
        <w:t>низму, иезуитский характер которых тогда далеко не всеми совет</w:t>
        <w:softHyphen/>
        <w:t>скими людьми был понят.</w:t>
      </w:r>
    </w:p>
    <w:p>
      <w:pPr>
        <w:pStyle w:val="Normal"/>
        <w:shd w:fill="FFFFFF" w:val="clear"/>
        <w:ind w:firstLine="397"/>
        <w:jc w:val="both"/>
        <w:rPr>
          <w:rFonts w:ascii="Times New Roman" w:hAnsi="Times New Roman" w:cs="Times New Roman"/>
          <w:i/>
          <w:i/>
          <w:iCs/>
          <w:sz w:val="28"/>
          <w:szCs w:val="18"/>
        </w:rPr>
      </w:pPr>
      <w:r>
        <w:rPr>
          <w:rFonts w:cs="Times New Roman" w:ascii="Times New Roman" w:hAnsi="Times New Roman"/>
          <w:sz w:val="28"/>
          <w:szCs w:val="18"/>
        </w:rPr>
        <w:t>Конечно, говоря о «великом десятилетии» хрущёвского руко</w:t>
        <w:softHyphen/>
        <w:t>водства, нельзя забывать выдающиеся свершения советского наро</w:t>
        <w:softHyphen/>
        <w:t>да этого периода. Как-то: установление дружеских отношений с Ин</w:t>
        <w:softHyphen/>
        <w:t>дией и другими азиатскими странами, с государствами северной Аф</w:t>
        <w:softHyphen/>
        <w:t>рики и Ближнего Востока, ряд важных дипломатических инициатив СССР, перевод жилищного строительства на индустриальные основы, запуск искусственного спутника и Юрия Гагарина в космос, соз</w:t>
        <w:softHyphen/>
        <w:t>дание ракетно-ядерного щита и многое, многое другое. Могучая по</w:t>
        <w:softHyphen/>
        <w:t>тенциальная энергия пролетарского социализма ещё долго продол</w:t>
        <w:softHyphen/>
        <w:t>жала приносить плоды. Однако оппортунизм сковывал творчество масс, вел к извращениям и деформации построенного в боях социа</w:t>
        <w:softHyphen/>
        <w:t>лизма. В этой связи причины реставрации капитализма в СССР сле</w:t>
        <w:softHyphen/>
        <w:t xml:space="preserve">дует искать не в 1987 году, а гораздо раньше. </w:t>
      </w:r>
      <w:r>
        <w:rPr>
          <w:rFonts w:cs="Times New Roman" w:ascii="Times New Roman" w:hAnsi="Times New Roman"/>
          <w:sz w:val="28"/>
          <w:szCs w:val="18"/>
          <w:lang w:val="en-US"/>
        </w:rPr>
        <w:t>XX</w:t>
      </w:r>
      <w:r>
        <w:rPr>
          <w:rFonts w:cs="Times New Roman" w:ascii="Times New Roman" w:hAnsi="Times New Roman"/>
          <w:sz w:val="28"/>
          <w:szCs w:val="18"/>
        </w:rPr>
        <w:t xml:space="preserve"> съезд КПСС неза</w:t>
        <w:softHyphen/>
        <w:t>метно для миллионов коммунистов мира перевел стрелки револю</w:t>
        <w:softHyphen/>
        <w:t>ционных преобразований с основной магистрали на тупиковый путь буржуазного реформаторства, который закончился в 90-е годы вре</w:t>
        <w:softHyphen/>
        <w:t>менным поражением социализма в СССР. Ленин справедливо ука</w:t>
        <w:softHyphen/>
        <w:t xml:space="preserve">зывал, что </w:t>
      </w:r>
      <w:r>
        <w:rPr>
          <w:rFonts w:cs="Times New Roman" w:ascii="Times New Roman" w:hAnsi="Times New Roman"/>
          <w:i/>
          <w:iCs/>
          <w:sz w:val="28"/>
          <w:szCs w:val="18"/>
        </w:rPr>
        <w:t>«при любом отказе от пролетарского социализма возврат капитализма неизбежен».</w:t>
      </w:r>
    </w:p>
    <w:p>
      <w:pPr>
        <w:pStyle w:val="Normal"/>
        <w:shd w:fill="FFFFFF" w:val="clear"/>
        <w:ind w:firstLine="397"/>
        <w:jc w:val="both"/>
        <w:rPr>
          <w:rFonts w:ascii="Times New Roman" w:hAnsi="Times New Roman" w:cs="Times New Roman"/>
          <w:i/>
          <w:i/>
          <w:iCs/>
          <w:sz w:val="28"/>
          <w:szCs w:val="18"/>
        </w:rPr>
      </w:pPr>
      <w:r>
        <w:rPr>
          <w:rFonts w:cs="Times New Roman" w:ascii="Times New Roman" w:hAnsi="Times New Roman"/>
          <w:i/>
          <w:iCs/>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sz w:val="28"/>
          <w:szCs w:val="18"/>
        </w:rPr>
        <w:t>2. Партократия - главная движущая сила</w:t>
      </w:r>
    </w:p>
    <w:p>
      <w:pPr>
        <w:pStyle w:val="Normal"/>
        <w:shd w:fill="FFFFFF" w:val="clear"/>
        <w:jc w:val="center"/>
        <w:rPr>
          <w:rFonts w:ascii="Times New Roman" w:hAnsi="Times New Roman" w:cs="Times New Roman"/>
          <w:sz w:val="28"/>
        </w:rPr>
      </w:pPr>
      <w:r>
        <w:rPr>
          <w:rFonts w:cs="Times New Roman" w:ascii="Times New Roman" w:hAnsi="Times New Roman"/>
          <w:b/>
          <w:bCs/>
          <w:sz w:val="28"/>
          <w:szCs w:val="18"/>
        </w:rPr>
        <w:t>буржуазной контрреволюции. Основные</w:t>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t>этапы буржуазного реставраторства в СССР.</w:t>
      </w:r>
    </w:p>
    <w:p>
      <w:pPr>
        <w:pStyle w:val="Normal"/>
        <w:shd w:fill="FFFFFF" w:val="clear"/>
        <w:ind w:firstLine="397"/>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Буржуазная контрреволюция в нашей стране - явление историче</w:t>
        <w:softHyphen/>
        <w:t xml:space="preserve">ски уникальное. </w:t>
      </w:r>
      <w:r>
        <w:rPr>
          <w:rFonts w:cs="Times New Roman" w:ascii="Times New Roman" w:hAnsi="Times New Roman"/>
          <w:b/>
          <w:bCs/>
          <w:sz w:val="28"/>
          <w:szCs w:val="18"/>
        </w:rPr>
        <w:t>Буржуазное реформаторство началось и проходило в СССР под знаменами и лозунгами буржуазного де</w:t>
        <w:softHyphen/>
        <w:t xml:space="preserve">мократизма. </w:t>
      </w:r>
      <w:r>
        <w:rPr>
          <w:rFonts w:cs="Times New Roman" w:ascii="Times New Roman" w:hAnsi="Times New Roman"/>
          <w:sz w:val="28"/>
          <w:szCs w:val="18"/>
        </w:rPr>
        <w:t>Политические свободы, «дарованные» советским лю</w:t>
        <w:softHyphen/>
        <w:t>дям псевдодемократами, служили ширмой для внедрения главной «свободы» - свободы эксплуатации одним человеком других людей, свободы выжимать последние соки из других ради своего личного обогащения. К сожалению, ещё и сегодня многие наши соотече</w:t>
        <w:softHyphen/>
        <w:t>ственники не видят этой ловушки буржуазного демократ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Другой характерной особенностью реставраторства капита</w:t>
        <w:softHyphen/>
        <w:t xml:space="preserve">лизма в СССР является </w:t>
      </w:r>
      <w:r>
        <w:rPr>
          <w:rFonts w:cs="Times New Roman" w:ascii="Times New Roman" w:hAnsi="Times New Roman"/>
          <w:b/>
          <w:bCs/>
          <w:sz w:val="28"/>
          <w:szCs w:val="18"/>
        </w:rPr>
        <w:t xml:space="preserve">национализм. Национализм сыграл роль рычага в развале Советского Союза </w:t>
      </w:r>
      <w:r>
        <w:rPr>
          <w:rFonts w:cs="Times New Roman" w:ascii="Times New Roman" w:hAnsi="Times New Roman"/>
          <w:sz w:val="28"/>
          <w:szCs w:val="18"/>
        </w:rPr>
        <w:t>и ускорении капитализации страны. Марксизм-ленинизм учит, что там, где есть буржуазия, воз</w:t>
        <w:softHyphen/>
        <w:t>никают буржуазные нации, национальный эгоизм, межнациональные конфликты и войны. Замечу, что все межнациональные войны на территории СССР, включая войну в Чечне, являются войнами не</w:t>
        <w:softHyphen/>
        <w:t>справедливыми, грабительскими, независимо от того, кто больше отличился в истреблении ни в чем неповинных мирных граждан. ВКПБ была одной из немногих коммунистических партий России, кто с самого начала решительно и безусловно отверг ельцинскую кон</w:t>
        <w:softHyphen/>
        <w:t>цепцию исключительной ответственности режима Дудаева за развя</w:t>
        <w:softHyphen/>
        <w:t>зывание войны в Чечне, осудил и выступил против ввода каратель</w:t>
        <w:softHyphen/>
        <w:t>ных российских войск в эту республику. Мы заявляли и заявляем, что как сам режим Дудаева, так и война против чеченского народа – это</w:t>
      </w:r>
      <w:r>
        <w:rPr>
          <w:rFonts w:cs="Times New Roman" w:ascii="Times New Roman" w:hAnsi="Times New Roman"/>
          <w:sz w:val="28"/>
        </w:rPr>
        <w:t xml:space="preserve"> </w:t>
      </w:r>
      <w:r>
        <w:rPr>
          <w:rFonts w:cs="Times New Roman" w:ascii="Times New Roman" w:hAnsi="Times New Roman"/>
          <w:sz w:val="28"/>
          <w:szCs w:val="18"/>
        </w:rPr>
        <w:t>порождение антинародной и антинациональной политики режима ре</w:t>
        <w:softHyphen/>
        <w:t>ставрации капитализма в России. Мы убеждены, что при буржуазном строе вряд ли удастся потушить угли межнациональной розни, кото</w:t>
        <w:softHyphen/>
        <w:t>рая запрограммирована в самой антагонистической структуре капи</w:t>
        <w:softHyphen/>
        <w:t>талистических отношений.</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Пожалуй, наибольшую уникальность буржуазного реставра</w:t>
        <w:softHyphen/>
        <w:t xml:space="preserve">торства в СССР представляет </w:t>
      </w:r>
      <w:r>
        <w:rPr>
          <w:rFonts w:cs="Times New Roman" w:ascii="Times New Roman" w:hAnsi="Times New Roman"/>
          <w:b/>
          <w:bCs/>
          <w:sz w:val="28"/>
          <w:szCs w:val="18"/>
        </w:rPr>
        <w:t xml:space="preserve">состав его движущих сил. </w:t>
      </w:r>
      <w:r>
        <w:rPr>
          <w:rFonts w:cs="Times New Roman" w:ascii="Times New Roman" w:hAnsi="Times New Roman"/>
          <w:sz w:val="28"/>
          <w:szCs w:val="18"/>
        </w:rPr>
        <w:t xml:space="preserve">Вместе с теневой буржуазией и иностранным капиталом </w:t>
      </w:r>
      <w:r>
        <w:rPr>
          <w:rFonts w:cs="Times New Roman" w:ascii="Times New Roman" w:hAnsi="Times New Roman"/>
          <w:b/>
          <w:bCs/>
          <w:sz w:val="28"/>
          <w:szCs w:val="18"/>
        </w:rPr>
        <w:t xml:space="preserve">главной движущей силой буржуазной контрреволюции стала партократия КПСС. </w:t>
      </w:r>
      <w:r>
        <w:rPr>
          <w:rFonts w:cs="Times New Roman" w:ascii="Times New Roman" w:hAnsi="Times New Roman"/>
          <w:sz w:val="28"/>
          <w:szCs w:val="18"/>
        </w:rPr>
        <w:t>В печати указывалось, что до 87% партократов высшего и среднего звена являются ныне бизнесменами, биржевиками, банкирами, предпринимателями, видными деятелями ельцинской администра</w:t>
        <w:softHyphen/>
        <w:t>ции. Около 2-х десятков секретарей ЦК бывших компартий республик занимают или занимали кресла президентов и премьеров, возглав</w:t>
        <w:softHyphen/>
        <w:t>ляют мафиозные режимы нынешней власти. Президентами мафиоз</w:t>
        <w:softHyphen/>
        <w:t>ных государств сегодня являются бывшие политбюровцы Ельцин, Шеварднадзе и Алиев.</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настоящее время можно утверждать, что горбачёвская пе</w:t>
        <w:softHyphen/>
        <w:t>рестройка кое-кем задумывалась и планировалась как безболезнен</w:t>
        <w:softHyphen/>
        <w:t>ный и «мягкий» путь постепенной передачи социалистической соб</w:t>
        <w:softHyphen/>
        <w:t>ственности на средства производства в распоряжение алчной парт</w:t>
        <w:softHyphen/>
        <w:t>номенклатуре КПСС. Став архитекторами и прорабами перестройки, партократы намеревались первыми прибыть к обетованной земле капитализма. Однако далеко не вся партноменклатура была готова сразу конвертировать социалистическую собственность, нахо</w:t>
        <w:softHyphen/>
        <w:t>дившуюся под её контролем, в частную собственность и деньги. Для многих из них открывшаяся возможность личного обогащения каза</w:t>
        <w:softHyphen/>
        <w:t>лась вначале неприемлемой. Потребовалось время для трансфор</w:t>
        <w:softHyphen/>
        <w:t>мации оппортунизма КПСС в открытое предательство интересов трудящихся.</w:t>
      </w:r>
    </w:p>
    <w:p>
      <w:pPr>
        <w:pStyle w:val="Normal"/>
        <w:shd w:fill="FFFFFF" w:val="clear"/>
        <w:ind w:firstLine="397"/>
        <w:jc w:val="both"/>
        <w:rPr/>
      </w:pPr>
      <w:r>
        <w:rPr>
          <w:rFonts w:cs="Times New Roman" w:ascii="Times New Roman" w:hAnsi="Times New Roman"/>
          <w:sz w:val="28"/>
          <w:szCs w:val="18"/>
        </w:rPr>
        <w:t>В отличие от теневой буржуазии партноменклатура КПСС при социализме не была эксплуататорским классом. Никто из её пред</w:t>
        <w:softHyphen/>
        <w:t>ставителей персонально не владел и не распоряжался социалисти</w:t>
        <w:softHyphen/>
        <w:t>ческой собственностью. Партократы были специфическим слоем партийного чиновничества, мечтавшего иметь более устойчивый и обеспеченный статус в обществе. Реставрация капитализма позво</w:t>
        <w:softHyphen/>
        <w:t>лила партноменклатуре КПСС сделать выбор, заставив её быстрее расстаться с «коммунистическими грехами». Сила партократов за</w:t>
        <w:softHyphen/>
        <w:t>ключалась и заключается в том, что они тысячами нитей связаны с директорским корпусом, армией, правоохранительными органами, профсоюзами, с творческой интеллигенцией, церковью и другими структурами общества и государств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Некоторые партократы, ненашедшие себя в бизнесе и ком</w:t>
        <w:softHyphen/>
        <w:t>мерции, поспешили стать во главе социал-демократизированных «коммунистических» партий в бывших республиках СССР. Сегодня они являются, разносчиками и пропагандистами ревизионистских идей среди бывших членов КПСС, блокируют действия марксистско-ленинских партий и движений. На перерожденцах-партократах лежит вина за раскол коммунистического движения страны, за разобщен</w:t>
        <w:softHyphen/>
        <w:t>ность рабочего движения и коммунистических партий, за падение ав</w:t>
        <w:softHyphen/>
        <w:t>торитета коммунистов среди рабочих, крестьян, трудовой интелли</w:t>
        <w:softHyphen/>
        <w:t>генции. Всё это позволяет марксистам-ленинцам сделать надлежа</w:t>
        <w:softHyphen/>
        <w:t>щие выводы.</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 xml:space="preserve">Пришло время, по нашему мнению, прямо заявить о том, что </w:t>
      </w:r>
      <w:r>
        <w:rPr>
          <w:rFonts w:cs="Times New Roman" w:ascii="Times New Roman" w:hAnsi="Times New Roman"/>
          <w:b/>
          <w:bCs/>
          <w:sz w:val="28"/>
          <w:szCs w:val="18"/>
        </w:rPr>
        <w:t>в сложившихся условиях партократам высшего и среднего эше</w:t>
        <w:softHyphen/>
        <w:t xml:space="preserve">лонов бывшей КПСС сегодня не место в руководстве партиями и движениями, называющими себя коммунистическими. </w:t>
      </w:r>
      <w:r>
        <w:rPr>
          <w:rFonts w:cs="Times New Roman" w:ascii="Times New Roman" w:hAnsi="Times New Roman"/>
          <w:sz w:val="28"/>
          <w:szCs w:val="18"/>
        </w:rPr>
        <w:t>Конеч</w:t>
        <w:softHyphen/>
        <w:t>но, среди представителей партократии могут быть и исключения. Но они лишь подтвердят общее правило. Те из партократов, кто захочет остаться и работать в партии, пусть в общем ряду вместе со всеми коммунистами участвуют в борьбе с реставраторами капитализма. ВКПБ должна вести в этом направлении активную разъяснительную работу среди членов КП РФ и в родственных ей партиях бывших со</w:t>
        <w:softHyphen/>
        <w:t>юзных республик, таких как Партия коммунистов Белоруссии (ПКБ), Коммунистическая партия Украины (КПУ), Коммунистическая партия Казахстана (КПК) и Социалистическая партия Украины (СПУ). Ком</w:t>
        <w:softHyphen/>
        <w:t>мунистические партии сегодня должны возглавлять новые люди, не связанные с партийной номенклатурой бывшей КПСС.</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Осталось в прошлом в истории первое десятилетие буржуаз</w:t>
        <w:softHyphen/>
        <w:t>ного реформаторства, которое развертывалось скачкообразно и про</w:t>
        <w:softHyphen/>
        <w:t>тиворечиво. Можно сказать, что насегодня контрреволюция прошла два своих основных этапа и вступила в третий, который, по-види</w:t>
        <w:softHyphen/>
        <w:t>мому, не будет последним.</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sz w:val="28"/>
          <w:szCs w:val="18"/>
        </w:rPr>
        <w:t xml:space="preserve">Первый этап буржуазного реставраторства (1985-1991 гг.) </w:t>
      </w:r>
      <w:r>
        <w:rPr>
          <w:rFonts w:cs="Times New Roman" w:ascii="Times New Roman" w:hAnsi="Times New Roman"/>
          <w:sz w:val="28"/>
          <w:szCs w:val="18"/>
        </w:rPr>
        <w:t>выступал как перестройка Горбачёва под демагогическими лозунга</w:t>
        <w:softHyphen/>
        <w:t>ми «больше социализма», «за гуманный, демократический социа</w:t>
        <w:softHyphen/>
        <w:t>лизм». Этот этап можно определить как социал-демократический этап буржуазного реформаторства. Он носил характер идеологи</w:t>
        <w:softHyphen/>
        <w:t>ческой диверсии, тщательно спланированной политическими и идео</w:t>
        <w:softHyphen/>
        <w:t>логическими центрами империалистической реакции. На этом этапе под социалистическими лозунгами шло открытое накопление капи</w:t>
        <w:softHyphen/>
        <w:t>тала криминальной буржуазией. Необуржуазия легализовалась и конституировалась в класс. СССР был втянут в глубокий кризис эко</w:t>
        <w:softHyphen/>
        <w:t>номики и власти.   Возрастает вероятность социального взрыва.</w:t>
      </w:r>
      <w:r>
        <w:rPr>
          <w:rFonts w:cs="Times New Roman" w:ascii="Times New Roman" w:hAnsi="Times New Roman"/>
          <w:sz w:val="28"/>
        </w:rPr>
        <w:t xml:space="preserve"> </w:t>
      </w:r>
      <w:r>
        <w:rPr>
          <w:rFonts w:cs="Times New Roman" w:ascii="Times New Roman" w:hAnsi="Times New Roman"/>
          <w:sz w:val="28"/>
          <w:szCs w:val="18"/>
        </w:rPr>
        <w:t>Встал вопрос о замене горбачёвского руководства. Для этого был организован так называемый ГКЧП, провокационно демократами на</w:t>
        <w:softHyphen/>
        <w:t>званный - «путчем». В столице искусственно нагнеталась атмосфера нервозности и психоза в обстановке противоправных действий анти</w:t>
        <w:softHyphen/>
        <w:t xml:space="preserve">советских элементов. Состоялось мнимое заточение Горбачёва на президентской вилле в Крыму, в Форосе, куда зачастили за советами и указаниями члены ГКЧП. Воспользовавшись их неуверенностью и всеобщей растерянностью Ельцин, Руцкой, Хасбулатов, Гайдар и другие «спасители отечества» арестовывают членов ГКЧП и резко изменяют экономическую политику контрреволюции. В ходе этого </w:t>
      </w:r>
      <w:r>
        <w:rPr>
          <w:rFonts w:cs="Times New Roman" w:ascii="Times New Roman" w:hAnsi="Times New Roman"/>
          <w:b/>
          <w:bCs/>
          <w:sz w:val="28"/>
          <w:szCs w:val="18"/>
        </w:rPr>
        <w:t>политического переворота власть вырывается из рук трудя</w:t>
        <w:softHyphen/>
        <w:t xml:space="preserve">щихся </w:t>
      </w:r>
      <w:r>
        <w:rPr>
          <w:rFonts w:cs="Times New Roman" w:ascii="Times New Roman" w:hAnsi="Times New Roman"/>
          <w:sz w:val="28"/>
          <w:szCs w:val="18"/>
        </w:rPr>
        <w:t>и сосредоточивается у ставленников новой буржуазии.</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sz w:val="28"/>
          <w:szCs w:val="18"/>
        </w:rPr>
        <w:t xml:space="preserve">На втором этапе буржуазной контрреволюции (1991-1993 гг.) </w:t>
      </w:r>
      <w:r>
        <w:rPr>
          <w:rFonts w:cs="Times New Roman" w:ascii="Times New Roman" w:hAnsi="Times New Roman"/>
          <w:sz w:val="28"/>
          <w:szCs w:val="18"/>
        </w:rPr>
        <w:t>произошел переход к стихийной рыночной капиталистической экономике. Прошла массовая «приватизация», или превращение со</w:t>
        <w:softHyphen/>
        <w:t>циалистической собственности на орудия и средства производства в частную. Делёж социалистической собственности означал не только ограбление советского народа путем так называемой «шоковой те</w:t>
        <w:softHyphen/>
        <w:t>рапии» Гайдара, но и разрушение остатков экономического базиса социализма. Однако этот процесс вызвал различные формы стихий</w:t>
        <w:softHyphen/>
        <w:t>ного сопротивления трудящихся, что обострило противоречия внутри самого класса буржуазии. На политической сцене страны это проти</w:t>
        <w:softHyphen/>
        <w:t>воборство между различными группами буржуазии проявилось как конфликт между президентом и правительством (Ельцин - Черно</w:t>
        <w:softHyphen/>
        <w:t>мырдин) и буржуазным парламентом (Руцкой - Хасбулатов). Буржу</w:t>
        <w:softHyphen/>
        <w:t>азный парламент продолжал называть себя Верховным Советом. Своим указом Ельцин 21 сентября 1993 года распускает парламент, а в ночь с 3 на 4 октября расстреливает защитников российского Бе</w:t>
        <w:softHyphen/>
        <w:t>лого дома из танковых орудий. Вскоре после этой кровавой бойни враждующие кланы крупной и средней буржуазии взаимно амнисти</w:t>
        <w:softHyphen/>
        <w:t xml:space="preserve">ровали друг друга. </w:t>
      </w:r>
      <w:r>
        <w:rPr>
          <w:rFonts w:cs="Times New Roman" w:ascii="Times New Roman" w:hAnsi="Times New Roman"/>
          <w:b/>
          <w:bCs/>
          <w:sz w:val="28"/>
          <w:szCs w:val="18"/>
        </w:rPr>
        <w:t>На политическую арену вышел крупный капи</w:t>
        <w:softHyphen/>
        <w:t xml:space="preserve">тал. </w:t>
      </w:r>
      <w:r>
        <w:rPr>
          <w:rFonts w:cs="Times New Roman" w:ascii="Times New Roman" w:hAnsi="Times New Roman"/>
          <w:sz w:val="28"/>
          <w:szCs w:val="18"/>
        </w:rPr>
        <w:t>Его интересы ныне представляют Ельцин и Черномырдин. На</w:t>
        <w:softHyphen/>
        <w:t>чался третий этап буржуазной контрреволюции.</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b/>
          <w:bCs/>
          <w:sz w:val="28"/>
          <w:szCs w:val="18"/>
        </w:rPr>
        <w:t>Новый, империалистический этап реставраторства капи</w:t>
        <w:softHyphen/>
        <w:t xml:space="preserve">тализма </w:t>
      </w:r>
      <w:r>
        <w:rPr>
          <w:rFonts w:cs="Times New Roman" w:ascii="Times New Roman" w:hAnsi="Times New Roman"/>
          <w:sz w:val="28"/>
          <w:szCs w:val="18"/>
        </w:rPr>
        <w:t>в экономике характеризуется созданием сверхмонополий и формированием финансовой олигархии. В политике берется курс на авторитаризм и ограничение буржуазной демократии. В идеологии имеет место переход к идеям державности, государственности и буржуазному патриотизму, основанному на шовинизме. Характерно, что высшая стадия капитализма в России сразу же принимает уль</w:t>
        <w:softHyphen/>
        <w:t>трасовременные формы, отличные от империализма первой поло</w:t>
        <w:softHyphen/>
        <w:t xml:space="preserve">вины </w:t>
      </w:r>
      <w:r>
        <w:rPr>
          <w:rFonts w:cs="Times New Roman" w:ascii="Times New Roman" w:hAnsi="Times New Roman"/>
          <w:sz w:val="28"/>
          <w:szCs w:val="18"/>
          <w:lang w:val="en-US"/>
        </w:rPr>
        <w:t>XX</w:t>
      </w:r>
      <w:r>
        <w:rPr>
          <w:rFonts w:cs="Times New Roman" w:ascii="Times New Roman" w:hAnsi="Times New Roman"/>
          <w:sz w:val="28"/>
          <w:szCs w:val="18"/>
        </w:rPr>
        <w:t xml:space="preserve"> века. Современный этап империализма требует глубокого</w:t>
      </w:r>
      <w:r>
        <w:rPr>
          <w:rFonts w:cs="Times New Roman" w:ascii="Times New Roman" w:hAnsi="Times New Roman"/>
          <w:sz w:val="28"/>
        </w:rPr>
        <w:t xml:space="preserve"> </w:t>
      </w:r>
      <w:r>
        <w:rPr>
          <w:rFonts w:cs="Times New Roman" w:ascii="Times New Roman" w:hAnsi="Times New Roman"/>
          <w:sz w:val="28"/>
          <w:szCs w:val="18"/>
        </w:rPr>
        <w:t>анализа и известного изменения взглядов на теорию социалисти</w:t>
        <w:softHyphen/>
        <w:t>ческой революции.</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t>3. Империализм на современном этапе.</w:t>
      </w:r>
    </w:p>
    <w:p>
      <w:pPr>
        <w:pStyle w:val="Normal"/>
        <w:shd w:fill="FFFFFF" w:val="clear"/>
        <w:jc w:val="center"/>
        <w:rPr>
          <w:rFonts w:ascii="Times New Roman" w:hAnsi="Times New Roman" w:cs="Times New Roman"/>
          <w:sz w:val="28"/>
        </w:rPr>
      </w:pPr>
      <w:r>
        <w:rPr>
          <w:rFonts w:cs="Times New Roman" w:ascii="Times New Roman" w:hAnsi="Times New Roman"/>
          <w:b/>
          <w:bCs/>
          <w:sz w:val="28"/>
          <w:szCs w:val="18"/>
        </w:rPr>
        <w:t>Парламентаризм и социалистическая революция.</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1880 году Ф. Энгельс впервые предсказал неизбежность выхода капитализма на качественно новый этап своего развития. Он указал, что способность крупной промышленности к количественно</w:t>
        <w:softHyphen/>
        <w:t>му и качественному, экстенсивному и интенсивному росту является внутренним законом или потребностью её развития. Реализация этой закономерности ведёт к концентрации капиталов и производ</w:t>
        <w:softHyphen/>
        <w:t>ства, к образованию объединений капиталистов, к изменению функ</w:t>
        <w:softHyphen/>
        <w:t>ций банков, к огосударствлению капиталистической собственности на средства производства и превращению буржуазного государства в совокупного капиталиста. Ленин эту новую стадию в развитии ка</w:t>
        <w:softHyphen/>
        <w:t>питализма назвал империализмом и рассматривал её как новый об</w:t>
        <w:softHyphen/>
        <w:t>щественно-экономический уклад.</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Крупные банки, становясь монополистами финансового капи</w:t>
        <w:softHyphen/>
        <w:t>тала, осуществили слияние банков и промышленности, сосредото</w:t>
        <w:softHyphen/>
        <w:t>чив в своих руках большую часть капиталов и денежных доходов це</w:t>
        <w:softHyphen/>
        <w:t>лой страны. Монополии обеспечили капиталистам получение моно</w:t>
        <w:softHyphen/>
        <w:t>польно-высокой прибыли. Эта колоссальная прибыль, указывал В. И. Ленин, «дает экономическую возможность капиталистам подку</w:t>
        <w:softHyphen/>
        <w:t>пать отдельные прослойки рабочих, привлекать их на сторону бур</w:t>
        <w:softHyphen/>
        <w:t>жуазии данной отрасли, данной нации против всех остальных». В основе развития капитализма на ступени империализма лежит закон о неравномерности и скачкообразности в развитии различных капи</w:t>
        <w:softHyphen/>
        <w:t>талистических государств, когда одни из них, бывшие прежде пере</w:t>
        <w:softHyphen/>
        <w:t>довыми, отстают в развитии, а некоторые из отстающих становятся передовыми. Опираясь на закон неравномерности и скачкообразно</w:t>
        <w:softHyphen/>
        <w:t>сти развития при империализме, Ленин выдвинул новую теорию ре</w:t>
        <w:softHyphen/>
        <w:t>волюции. В период доимпериалистического капитала марксисты счи</w:t>
        <w:softHyphen/>
        <w:t>тали, что победа социализма возможна лишь одновременно во всех цивилизованных странах в силу их относительно равномерного раз</w:t>
        <w:softHyphen/>
        <w:t>вития. Победа же революции в одной стране считалась невозмож</w:t>
        <w:softHyphen/>
        <w:t>ной, ибо победивший в этой стране пролетариат оказался бы-перед единым фронтом буржуазных государств, как это было в период Па</w:t>
        <w:softHyphen/>
        <w:t>рижской Коммуны.</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При империализме одновременная победа социалистической революции сразу во всех странах стала невозможна, ибо разный</w:t>
      </w:r>
      <w:r>
        <w:rPr>
          <w:rFonts w:cs="Times New Roman" w:ascii="Times New Roman" w:hAnsi="Times New Roman"/>
          <w:sz w:val="28"/>
        </w:rPr>
        <w:t xml:space="preserve"> </w:t>
      </w:r>
      <w:r>
        <w:rPr>
          <w:rFonts w:cs="Times New Roman" w:ascii="Times New Roman" w:hAnsi="Times New Roman"/>
          <w:sz w:val="28"/>
          <w:szCs w:val="18"/>
        </w:rPr>
        <w:t>уровень развития цивилизованных стран вёл к обострению противо</w:t>
        <w:softHyphen/>
        <w:t>речий между ними и не позволял синхронного вызревания в них ре</w:t>
        <w:softHyphen/>
        <w:t>волюционной ситуации. Зато победа пролетариата в одной отдельно взятой стране стала реальной возможностью. Ленинская теория со</w:t>
        <w:softHyphen/>
        <w:t xml:space="preserve">циалистической революции развязала инициативу пролетарских партий для организации революционного натиска на капитал, учила революционные партии использовать обстановку хаоса и войны для завоевания власти пролетариатом. Без этой новой стратегической, установки большевиков вряд ли была возможна победа Октябрьской революции. Эта установка была взята на вооружение партиями </w:t>
      </w:r>
      <w:r>
        <w:rPr>
          <w:rFonts w:cs="Times New Roman" w:ascii="Times New Roman" w:hAnsi="Times New Roman"/>
          <w:sz w:val="28"/>
          <w:szCs w:val="18"/>
          <w:lang w:val="en-US"/>
        </w:rPr>
        <w:t>III</w:t>
      </w:r>
      <w:r>
        <w:rPr>
          <w:rFonts w:cs="Times New Roman" w:ascii="Times New Roman" w:hAnsi="Times New Roman"/>
          <w:sz w:val="28"/>
          <w:szCs w:val="18"/>
        </w:rPr>
        <w:t xml:space="preserve"> Интернационала и, в конечном счете, после второй мировой войны воплотилась в победе народно-демократических и социалистических революций в ряде стран Европы и Ази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 xml:space="preserve">Вместе с тем, бурное развитие финансово-монополистического капитала во второй половине </w:t>
      </w:r>
      <w:r>
        <w:rPr>
          <w:rFonts w:cs="Times New Roman" w:ascii="Times New Roman" w:hAnsi="Times New Roman"/>
          <w:sz w:val="28"/>
          <w:szCs w:val="18"/>
          <w:lang w:val="en-US"/>
        </w:rPr>
        <w:t>XX</w:t>
      </w:r>
      <w:r>
        <w:rPr>
          <w:rFonts w:cs="Times New Roman" w:ascii="Times New Roman" w:hAnsi="Times New Roman"/>
          <w:sz w:val="28"/>
          <w:szCs w:val="18"/>
        </w:rPr>
        <w:t xml:space="preserve"> столетия потребовало уточнения положения о том, что капитализм в эпоху империализма стал не только паразитическим, но и загнивающим, умирающим. Оппорту</w:t>
        <w:softHyphen/>
        <w:t>нисты своеобразно интерпретировали данное положение, провоз</w:t>
        <w:softHyphen/>
        <w:t>гласив, что капитализм в условиях научно-технического прогресса способен врасти в социализм без всяких революций. Однако Ленин рассматривал «загнивание» и «умирание» лишь как одну из двух тенденций в развитии империализма. Другой тенденцией является высокий темп роста («скачкообразности») отдельных отраслей про</w:t>
        <w:softHyphen/>
        <w:t>изводства, отдельных слоёв буржуазии и даже отдельных госу</w:t>
        <w:softHyphen/>
        <w:t>дарств. Эти две противоречивые тенденции в развитии капитализма существуют в неразрывном диалектическом единстве, которое вы</w:t>
        <w:softHyphen/>
        <w:t>ступает то одной, то другой стороной.</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 xml:space="preserve">Примерно с 60-х годов </w:t>
      </w:r>
      <w:r>
        <w:rPr>
          <w:rFonts w:cs="Times New Roman" w:ascii="Times New Roman" w:hAnsi="Times New Roman"/>
          <w:sz w:val="28"/>
          <w:szCs w:val="18"/>
          <w:lang w:val="en-US"/>
        </w:rPr>
        <w:t>XX</w:t>
      </w:r>
      <w:r>
        <w:rPr>
          <w:rFonts w:cs="Times New Roman" w:ascii="Times New Roman" w:hAnsi="Times New Roman"/>
          <w:sz w:val="28"/>
          <w:szCs w:val="18"/>
        </w:rPr>
        <w:t xml:space="preserve"> века в мире наблюдается бурное развитие финансово-монополистического капитала. С каждым деся</w:t>
        <w:softHyphen/>
        <w:t>тилетием растет экономическая мощь капиталистических монополий, которые постепенно превращаются в гигантские «конгломераты», или сверхмонополии. Погоня за максимальной прибылью сменяется в них погоней за сверхприбылью. Мощь финансовой олигархии ста</w:t>
        <w:softHyphen/>
        <w:t>новится безграничной. Вместе со сверхмонополиями банки станов</w:t>
        <w:softHyphen/>
        <w:t>ятся транснациональными. Всё больше и больше финансово-монополистическому капиталу становятся подвластны президенты, премьеры, парламенты, политические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Новый этап обобществления капиталов и производства по</w:t>
        <w:softHyphen/>
        <w:t>зволил глубже внедрить методы планирования в экономику капита</w:t>
        <w:softHyphen/>
        <w:t>лизма. Планирование производства внутри капиталистического предприятия расширяется до планирования внутри сверхмонополий. Варварство прежнего колониализма постепенно уступает место более утонченным и завуалированным формам эксплуатации народов отсталых и зависимых стран. Вывоз капиталов сочетается с перено</w:t>
        <w:softHyphen/>
        <w:t>сом экологически вредных производств в зависимые страны с дешё</w:t>
        <w:softHyphen/>
        <w:t>вой рабочей силой и продажными правителями. Всевластие финан</w:t>
        <w:softHyphen/>
        <w:t>совой олигархии позволяет подкармливать не только средний класс и «рабочую аристократию», но и значительные слои трудящихся в развитых капиталистических странах. Таким способом была достиг</w:t>
        <w:softHyphen/>
        <w:t>нута нынешняя относительная стабильность внутри ведущих капи</w:t>
        <w:softHyphen/>
        <w:t>талистических государств.</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Сильно изменились и методы борьбы международного импе</w:t>
        <w:softHyphen/>
        <w:t>риализма против социалистических стран. Империализму пришлось отказаться от политики «ядерного возмездия», «отбрасывания ком</w:t>
        <w:softHyphen/>
        <w:t>мунизма», вооруженных выступлений контрреволюционных сил в социалистических странах. Этому способствовало достижение пари</w:t>
        <w:softHyphen/>
        <w:t xml:space="preserve">тета в области ракетно-ядерных вооружений между США и СССР. </w:t>
      </w:r>
      <w:r>
        <w:rPr>
          <w:rFonts w:cs="Times New Roman" w:ascii="Times New Roman" w:hAnsi="Times New Roman"/>
          <w:b/>
          <w:bCs/>
          <w:sz w:val="28"/>
          <w:szCs w:val="18"/>
        </w:rPr>
        <w:t>В настоящее время главный акцент в своей антикоммунисти</w:t>
        <w:softHyphen/>
        <w:t>ческой деятельности современный империализм делает на оп</w:t>
        <w:softHyphen/>
        <w:t xml:space="preserve">портунизм в коммунистическом движении. </w:t>
      </w:r>
      <w:r>
        <w:rPr>
          <w:rFonts w:cs="Times New Roman" w:ascii="Times New Roman" w:hAnsi="Times New Roman"/>
          <w:sz w:val="28"/>
          <w:szCs w:val="18"/>
        </w:rPr>
        <w:t>Если в предшествую</w:t>
        <w:softHyphen/>
        <w:t xml:space="preserve">щий период Ленин говорил о связи империализма с оппортунизмом, то </w:t>
      </w:r>
      <w:r>
        <w:rPr>
          <w:rFonts w:cs="Times New Roman" w:ascii="Times New Roman" w:hAnsi="Times New Roman"/>
          <w:b/>
          <w:bCs/>
          <w:sz w:val="28"/>
          <w:szCs w:val="18"/>
        </w:rPr>
        <w:t>сегодня оппортунизм объективно превратился в прямую агентуру государственно-монополистического капитала, глав</w:t>
        <w:softHyphen/>
        <w:t>ную социально-политическую силу в борьбе с коммунистиче</w:t>
        <w:softHyphen/>
        <w:t xml:space="preserve">ским и рабочим движением. </w:t>
      </w:r>
      <w:r>
        <w:rPr>
          <w:rFonts w:cs="Times New Roman" w:ascii="Times New Roman" w:hAnsi="Times New Roman"/>
          <w:sz w:val="28"/>
          <w:szCs w:val="18"/>
        </w:rPr>
        <w:t>В общей расстановке классовых сил в капиталистических странах изменились место и роль социал-демократических и социалистических партий, которые, окончательно порвав с марксизмом, в своей политике скатываются к буржуазному либерализму, перейдя на службу финансовой олигархи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Оппортунистический спрут задушил в объятиях и разрушил ряд влиятельных и авторитетных компартий. Стоящие во главе этих партий соглашатели-оппортунисты переносили принципы мирного сосуществования государств разных социальных систем на отноше</w:t>
        <w:softHyphen/>
        <w:t>ния между антагонистическими классами общества, проповедовали «классовый мир» между эксплуататорами и эксплуатируемыми, угне</w:t>
        <w:softHyphen/>
        <w:t>тателями и угнетенными. Оглушенные антисталинской истерией «верные ленинцы» в СССР и других социалистических странах не смогли противостоять этому идеологическому прессингу. Революци</w:t>
        <w:softHyphen/>
        <w:t>онному и коммунистическому движению был нанесен опасный удар, заторможен национально-освободительный процесс в странах тре</w:t>
        <w:softHyphen/>
        <w:t>тьего мира. И главное - нанесено жестокое поражение мировой со</w:t>
        <w:softHyphen/>
        <w:t>циалистической системе государств.</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Буржуазная контрреволюция в СССР через этап горбачёвской перестройки и рыночную «шоковую терапию» Гайдара вывела Россию на рельсы государственно-монополистического капитализма. Монополии в России, в отличие от стран Запада возникшие в ре</w:t>
        <w:softHyphen/>
        <w:t>зультате криминального раздела и передела огромного массива со</w:t>
        <w:softHyphen/>
        <w:t>циалистической собственности, сразу же приняли масштабы сверх</w:t>
        <w:softHyphen/>
        <w:t>монополий, или как их теперь называют - финансово-промышленных групп (ФПГ). Многие из них превзошли зарубежные аналоги по сте</w:t>
        <w:softHyphen/>
        <w:t>пени концентрации банков и производства. Цементирующим нача</w:t>
        <w:softHyphen/>
        <w:t>лом ФПГ стали крупнейшие банки России, сросшиеся с высшим го</w:t>
        <w:softHyphen/>
        <w:t>сударственным чиновничеством и генералитетом. Вокруг них пло</w:t>
        <w:softHyphen/>
        <w:t>дятся и кучкуются концерны, синдикаты, картели, холдинги и другие объединения предпринимателей. Финансовая олигархия сегодня жестко подчиняет себе мелкий и средний бизнес, всю мелкую ры</w:t>
        <w:softHyphen/>
        <w:t>ночную стихию. Сверхмонополии обеспечили фантастическое обо</w:t>
        <w:softHyphen/>
        <w:t>гащение некоронованных королей контрреволюционного режима. Особенностью финансово-монополистического капитала в России является также сращивание его с организованной преступностью, которая стала в России государством в государстве. Дело доходит даже до курьезов. Как сообщалось в печати, группа банкиров и пред</w:t>
        <w:softHyphen/>
        <w:t>принимателей, озабоченных своим будущим, обратилась в МВД и мэрии крупных городов с предложением построить за собственный счёт новые тюрьмы для помещения в них уголовной элиты. В этих тюрьмах гостиничного типа предусматривается весь комплекс услуг, от персонального повара до массажистки. Расходы на содержание и охрану этих «исправительных» учреждений берут на себя также са</w:t>
        <w:softHyphen/>
        <w:t>ми будущие «заключенные». Решение вопроса находится пока в стадии изучения, поскольку опыта столь откровенного следования классовому принципу в этой сфере не имеет даже демократический Запад.</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Эпоха реставраторского романтизма и «рыночного догматиз</w:t>
        <w:softHyphen/>
        <w:t>ма» близится к завершению. Российское президентство готовится к трансформации в неограниченный авторитаризм. Экономическая власть сверхмонополий подкрепляется открытым политическим ан</w:t>
        <w:softHyphen/>
        <w:t>гажированием газет, радио, телевидения.</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После укрепления своих позиций внутри страны финансовая олигархия России ринулась завоевывать позиции за рубежом. В до</w:t>
        <w:softHyphen/>
        <w:t>говорах с Казахстаном, Белоруссией, Узбекистаном, Таджикистаном и другими бывшими союзными республиками предусматривается создание совместных ФПГ на базе крупнейших российских банков. Буржуазия «суверенных государств» при этом предпочитает не за</w:t>
        <w:softHyphen/>
        <w:t>являть о своих националистических амбициях, поскольку видит в финпромгруппах гарантию собственного самосохранения. Государ</w:t>
        <w:softHyphen/>
        <w:t xml:space="preserve">ственно-монополистический капитал в России пытается ныне использовать интеграционные процессы, чтобы стать «собирателем русских земель». При развитии такой тенденции через полвека после краха мирового колониализма </w:t>
      </w:r>
      <w:r>
        <w:rPr>
          <w:rFonts w:cs="Times New Roman" w:ascii="Times New Roman" w:hAnsi="Times New Roman"/>
          <w:b/>
          <w:bCs/>
          <w:sz w:val="28"/>
          <w:szCs w:val="18"/>
        </w:rPr>
        <w:t>национальный вопрос в России вновь может принять форму национально-колониального во</w:t>
        <w:softHyphen/>
        <w:t>проса. Необходим путь не капиталистической, а социалисти</w:t>
        <w:softHyphen/>
        <w:t>ческой интеграции, что возможно лишь в условиях победы со</w:t>
        <w:softHyphen/>
        <w:t>циализма в России и других бывших союзных республиках.</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Эпоха современного империализма объективно сужает соци</w:t>
        <w:softHyphen/>
        <w:t>альную базу власти финансово-монополистического капитала, соз</w:t>
        <w:softHyphen/>
        <w:t>даёт условия для формирования в каждой стране и во всем мире ан</w:t>
        <w:softHyphen/>
        <w:t>тиимпериалистического фронта. С другой стороны, концентрация в руках мировой финансовой закулисы, в руках немногих банковских воротил фантастической финансово-экономической мощи, безраз</w:t>
        <w:softHyphen/>
        <w:t>дельная власть сверхмонополий над государственными и надгосударственными структурами, многогранный опыт подкупов и манипу</w:t>
        <w:softHyphen/>
        <w:t>лирования общественным сознанием могут затормозить наступле</w:t>
        <w:softHyphen/>
        <w:t>ние революционных изменений в человеческом сообществе и пере</w:t>
        <w:softHyphen/>
        <w:t>ход стран к социализму, к которому вели, ведут и будут вести все дороги мировой цивилизации.</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sz w:val="28"/>
          <w:szCs w:val="18"/>
        </w:rPr>
        <w:t>Возможен ли сегодня парламентский путь перехода к со</w:t>
        <w:softHyphen/>
        <w:t xml:space="preserve">циализму? </w:t>
      </w:r>
      <w:r>
        <w:rPr>
          <w:rFonts w:cs="Times New Roman" w:ascii="Times New Roman" w:hAnsi="Times New Roman"/>
          <w:sz w:val="28"/>
          <w:szCs w:val="18"/>
        </w:rPr>
        <w:t>По нашему мнению практически невозможен. Сегодня после временного поражения мирового социализма империалисти</w:t>
        <w:softHyphen/>
        <w:t>ческая буржуазия даёт понять, что она не отдаст власть трудящимся без острой и напряженной борьбы. По утверждению главного «ваучеризатора» Чубайса возврат к социализму может быть осу</w:t>
        <w:softHyphen/>
        <w:t>ществлен только через гражданскую войну. При малейшей угрозе своему владычеству как российский, так и международный империа</w:t>
        <w:softHyphen/>
        <w:t>лизм не остановятся перед вооруженным подавлением воли народа, вплоть до организации иностранных военных интервенций.</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эпоху современной стадии империализма парламент прак</w:t>
        <w:softHyphen/>
        <w:t>тически лишен возможности не только социалистического реформи</w:t>
        <w:softHyphen/>
        <w:t>рования общества, но и вообще способности радикально влиять на политику государственно-монополистического капитала. Парламен</w:t>
        <w:softHyphen/>
        <w:t>ты, сенаты, думы - сегодня ширма для финансовой олигархии и кла</w:t>
        <w:softHyphen/>
        <w:t xml:space="preserve">паны для своевременного выпускания пара народного недовольства. </w:t>
      </w:r>
      <w:r>
        <w:rPr>
          <w:rFonts w:cs="Times New Roman" w:ascii="Times New Roman" w:hAnsi="Times New Roman"/>
          <w:b/>
          <w:bCs/>
          <w:sz w:val="28"/>
          <w:szCs w:val="18"/>
        </w:rPr>
        <w:t xml:space="preserve">В </w:t>
      </w:r>
      <w:r>
        <w:rPr>
          <w:rFonts w:cs="Times New Roman" w:ascii="Times New Roman" w:hAnsi="Times New Roman"/>
          <w:b/>
          <w:bCs/>
          <w:sz w:val="28"/>
          <w:szCs w:val="18"/>
          <w:lang w:val="en-US"/>
        </w:rPr>
        <w:t>XX</w:t>
      </w:r>
      <w:r>
        <w:rPr>
          <w:rFonts w:cs="Times New Roman" w:ascii="Times New Roman" w:hAnsi="Times New Roman"/>
          <w:b/>
          <w:bCs/>
          <w:sz w:val="28"/>
          <w:szCs w:val="18"/>
        </w:rPr>
        <w:t xml:space="preserve"> веке ни одна страна мира самостоятельно не перешла к социализму парламентским путем, </w:t>
      </w:r>
      <w:r>
        <w:rPr>
          <w:rFonts w:cs="Times New Roman" w:ascii="Times New Roman" w:hAnsi="Times New Roman"/>
          <w:sz w:val="28"/>
          <w:szCs w:val="18"/>
        </w:rPr>
        <w:t>то есть путем, который в реше</w:t>
        <w:softHyphen/>
        <w:t xml:space="preserve">ниях </w:t>
      </w:r>
      <w:r>
        <w:rPr>
          <w:rFonts w:cs="Times New Roman" w:ascii="Times New Roman" w:hAnsi="Times New Roman"/>
          <w:sz w:val="28"/>
          <w:szCs w:val="18"/>
          <w:lang w:val="en-US"/>
        </w:rPr>
        <w:t>XX</w:t>
      </w:r>
      <w:r>
        <w:rPr>
          <w:rFonts w:cs="Times New Roman" w:ascii="Times New Roman" w:hAnsi="Times New Roman"/>
          <w:sz w:val="28"/>
          <w:szCs w:val="18"/>
        </w:rPr>
        <w:t xml:space="preserve"> съезда КПСС навязывался коммунистическим партиям за</w:t>
        <w:softHyphen/>
        <w:t>рубежных стран как основной. Зато в Португалии, Чили, Никарагуа национальная буржуазия при иностранной помощи использовала парламенты для оттеснения и отстранения революционных классов и коммунистов от власт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 xml:space="preserve"> </w:t>
      </w:r>
      <w:r>
        <w:rPr>
          <w:rFonts w:cs="Times New Roman" w:ascii="Times New Roman" w:hAnsi="Times New Roman"/>
          <w:sz w:val="28"/>
          <w:szCs w:val="18"/>
        </w:rPr>
        <w:t>В парламентах и сенатах многих западных государств комму</w:t>
        <w:softHyphen/>
        <w:t>нистическая оппозиция ныне прочно вписалась в легитимную нишу империалистических режимов. Её лидеры стареют и умирают в пар</w:t>
        <w:softHyphen/>
        <w:t>ламентских креслах. Ушедших сменяют новые лидеры - коммунисты, которым также удобно и почетно быть членами парламента или се</w:t>
        <w:softHyphen/>
        <w:t>ната. Коммунистические партии нередко превращаются в придатки своих парламентских фракций, которые становятся рассадниками оппортунизма и соглашательства. Еврокоммунизм вырос из парла</w:t>
        <w:softHyphen/>
        <w:t xml:space="preserve">ментских аппартаментов. Кризис идеи парламентского пути перехода к социализму означает, что для </w:t>
      </w:r>
      <w:r>
        <w:rPr>
          <w:rFonts w:cs="Times New Roman" w:ascii="Times New Roman" w:hAnsi="Times New Roman"/>
          <w:b/>
          <w:bCs/>
          <w:sz w:val="28"/>
          <w:szCs w:val="18"/>
        </w:rPr>
        <w:t xml:space="preserve">рабочего класса и его союзников совершенно бесперспективны парламентские игры по правилам современного империализма. </w:t>
      </w:r>
      <w:r>
        <w:rPr>
          <w:rFonts w:cs="Times New Roman" w:ascii="Times New Roman" w:hAnsi="Times New Roman"/>
          <w:i/>
          <w:iCs/>
          <w:sz w:val="28"/>
          <w:szCs w:val="18"/>
        </w:rPr>
        <w:t xml:space="preserve">Парламент лишь тогда сможет </w:t>
      </w:r>
      <w:r>
        <w:rPr>
          <w:rFonts w:cs="Times New Roman" w:ascii="Times New Roman" w:hAnsi="Times New Roman"/>
          <w:i/>
          <w:iCs/>
          <w:sz w:val="28"/>
          <w:szCs w:val="16"/>
        </w:rPr>
        <w:t>стать революционным, когда революционная волна разрушит его стены, или превратит парламент в государственную форму диктатуры проле</w:t>
        <w:softHyphen/>
      </w:r>
      <w:r>
        <w:rPr>
          <w:rFonts w:cs="Times New Roman" w:ascii="Times New Roman" w:hAnsi="Times New Roman"/>
          <w:i/>
          <w:iCs/>
          <w:sz w:val="28"/>
          <w:szCs w:val="18"/>
        </w:rPr>
        <w:t xml:space="preserve">тариата. </w:t>
      </w:r>
      <w:r>
        <w:rPr>
          <w:rFonts w:cs="Times New Roman" w:ascii="Times New Roman" w:hAnsi="Times New Roman"/>
          <w:sz w:val="28"/>
          <w:szCs w:val="18"/>
        </w:rPr>
        <w:t>Но тогда он (парламент) уже не будет парламентом в тра</w:t>
        <w:softHyphen/>
        <w:t xml:space="preserve">диционном буржуазном понимании. </w:t>
      </w:r>
      <w:r>
        <w:rPr>
          <w:rFonts w:cs="Times New Roman" w:ascii="Times New Roman" w:hAnsi="Times New Roman"/>
          <w:b/>
          <w:bCs/>
          <w:sz w:val="28"/>
          <w:szCs w:val="18"/>
        </w:rPr>
        <w:t xml:space="preserve">Не парламентские реформы, а революция </w:t>
      </w:r>
      <w:r>
        <w:rPr>
          <w:rFonts w:cs="Times New Roman" w:ascii="Times New Roman" w:hAnsi="Times New Roman"/>
          <w:sz w:val="28"/>
          <w:szCs w:val="18"/>
        </w:rPr>
        <w:t>- единственно реальный путь перехода к социализму.</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Капиталистические страны нередко переживали ситуации, когда «низы не хотели жить по-старому, а верхи не могли управлять по-старому». Однако эти объективные факторы революционной си</w:t>
        <w:softHyphen/>
        <w:t>туации зачастую не приводили к революции, поскольку отсутствовал субъективный фактор. Без определенной зрелости субъективного фактора не могут быть включены механизмы революционного про</w:t>
        <w:softHyphen/>
        <w:t>цесса свержения власти капитала. Основу субъективного фактора составляет деятельность партий рабочего класса, марксистско-ленинских партий. Коммунисты в каждой стране отвечают за разра</w:t>
        <w:softHyphen/>
        <w:t>ботку стратегии и тактики борьбы за власть, за убежденность трудя</w:t>
        <w:softHyphen/>
        <w:t>щихся в том, что социальная справедливость, личная и обществен</w:t>
        <w:softHyphen/>
        <w:t>ная безопасность граждан, их уверенность в завтрашнем дне, реше</w:t>
        <w:softHyphen/>
        <w:t>ние национальных, экологических, бытовых и иных проблем возмож</w:t>
        <w:softHyphen/>
        <w:t xml:space="preserve">но лишь в условиях </w:t>
      </w:r>
      <w:r>
        <w:rPr>
          <w:rFonts w:cs="Times New Roman" w:ascii="Times New Roman" w:hAnsi="Times New Roman"/>
          <w:b/>
          <w:bCs/>
          <w:sz w:val="28"/>
          <w:szCs w:val="18"/>
        </w:rPr>
        <w:t>социалистического народовластия.</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Эпоха современного империализма, опыт борьбы за социа</w:t>
        <w:softHyphen/>
        <w:t>лизм в разных странах выявили ещё одну черту, или условие разви</w:t>
        <w:softHyphen/>
        <w:t xml:space="preserve">тия революционной ситуации. В ходе борьбы за власть рабочему классу и его союзникам предстоит создать </w:t>
      </w:r>
      <w:r>
        <w:rPr>
          <w:rFonts w:cs="Times New Roman" w:ascii="Times New Roman" w:hAnsi="Times New Roman"/>
          <w:b/>
          <w:bCs/>
          <w:sz w:val="28"/>
          <w:szCs w:val="18"/>
        </w:rPr>
        <w:t xml:space="preserve">свои органы власти, альтернативные буржуазным. </w:t>
      </w:r>
      <w:r>
        <w:rPr>
          <w:rFonts w:cs="Times New Roman" w:ascii="Times New Roman" w:hAnsi="Times New Roman"/>
          <w:sz w:val="28"/>
          <w:szCs w:val="18"/>
        </w:rPr>
        <w:t xml:space="preserve">В России традиционно это - </w:t>
      </w:r>
      <w:r>
        <w:rPr>
          <w:rFonts w:cs="Times New Roman" w:ascii="Times New Roman" w:hAnsi="Times New Roman"/>
          <w:b/>
          <w:bCs/>
          <w:sz w:val="28"/>
          <w:szCs w:val="18"/>
        </w:rPr>
        <w:t xml:space="preserve">Советы рабочих, </w:t>
      </w:r>
      <w:r>
        <w:rPr>
          <w:rFonts w:cs="Times New Roman" w:ascii="Times New Roman" w:hAnsi="Times New Roman"/>
          <w:sz w:val="28"/>
          <w:szCs w:val="18"/>
        </w:rPr>
        <w:t xml:space="preserve">крестьян, трудовой интеллигенции. </w:t>
      </w:r>
      <w:r>
        <w:rPr>
          <w:rFonts w:cs="Times New Roman" w:ascii="Times New Roman" w:hAnsi="Times New Roman"/>
          <w:b/>
          <w:bCs/>
          <w:sz w:val="28"/>
          <w:szCs w:val="18"/>
        </w:rPr>
        <w:t>Выход на двоевла</w:t>
        <w:softHyphen/>
        <w:t xml:space="preserve">стие - ключевой пункт подготовки революции. </w:t>
      </w:r>
      <w:r>
        <w:rPr>
          <w:rFonts w:cs="Times New Roman" w:ascii="Times New Roman" w:hAnsi="Times New Roman"/>
          <w:sz w:val="28"/>
          <w:szCs w:val="18"/>
        </w:rPr>
        <w:t>Он позволяет тру</w:t>
        <w:softHyphen/>
        <w:t xml:space="preserve">дящимся поднять уровень политической борьбы до противоборства буржуазной и революционно-пролетарской государственной власти </w:t>
      </w:r>
      <w:r>
        <w:rPr>
          <w:rFonts w:cs="Times New Roman" w:ascii="Times New Roman" w:hAnsi="Times New Roman"/>
          <w:b/>
          <w:bCs/>
          <w:sz w:val="28"/>
          <w:szCs w:val="18"/>
        </w:rPr>
        <w:t>В эпоху империализма двоевластие выступает как необходи</w:t>
        <w:softHyphen/>
        <w:t>мый фактор революционной ситуации.</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И наконец, советским коммунистам, организующим борьбу за власть трудящихся, надо очень внимательно приглядеться к опыту буржуазии, к возможности использования буржуазного права в со</w:t>
        <w:softHyphen/>
        <w:t>временных условиях. Буржуазное право на современной стадии им</w:t>
        <w:softHyphen/>
        <w:t xml:space="preserve">периализма - новое поле борьбы, которое отсутствовало в начале </w:t>
      </w:r>
      <w:r>
        <w:rPr>
          <w:rFonts w:cs="Times New Roman" w:ascii="Times New Roman" w:hAnsi="Times New Roman"/>
          <w:sz w:val="28"/>
          <w:szCs w:val="18"/>
          <w:lang w:val="en-US"/>
        </w:rPr>
        <w:t>XX</w:t>
      </w:r>
      <w:r>
        <w:rPr>
          <w:rFonts w:cs="Times New Roman" w:ascii="Times New Roman" w:hAnsi="Times New Roman"/>
          <w:sz w:val="28"/>
          <w:szCs w:val="18"/>
        </w:rPr>
        <w:t xml:space="preserve"> века. Сегодня - это одно из важных приложений в деятельности политических сил. И надо прямо сказать: первый бой мы проиграли, оказались не готовы, так как не смогли предвидеть этих новых усло</w:t>
        <w:softHyphen/>
        <w:t>вий. Беря у коммунистов реванш, буржуазия сумела выиграть по</w:t>
        <w:softHyphen/>
        <w:t>следовательно несколько раундов интеллектуальных сражений именно в области права. Сначала нам навязали изменение Консти</w:t>
        <w:softHyphen/>
        <w:t>туции СССР в октябре 1988 года, что привело к изменению классово</w:t>
        <w:softHyphen/>
        <w:t>го характера народной власти. Затем начался период до 1991 года, обозначивший парад суверенитетов и введение института прези</w:t>
        <w:softHyphen/>
        <w:t>дентства. Все завершилось реакционной ельцинской Конституцией. Нами пока ещё не просчитаны и не проанализированы до конца все политические последствия этих законодательных актов. Новая Кон</w:t>
        <w:softHyphen/>
        <w:t>ституция и законы РФ, как и законодательные акты в других госу</w:t>
        <w:softHyphen/>
        <w:t xml:space="preserve">дарствах на территории СССР, направлены не на демократизацию общества, а на </w:t>
      </w:r>
      <w:r>
        <w:rPr>
          <w:rFonts w:cs="Times New Roman" w:ascii="Times New Roman" w:hAnsi="Times New Roman"/>
          <w:b/>
          <w:bCs/>
          <w:sz w:val="28"/>
          <w:szCs w:val="18"/>
        </w:rPr>
        <w:t xml:space="preserve">установление режима сильной личной власти, </w:t>
      </w:r>
      <w:r>
        <w:rPr>
          <w:rFonts w:cs="Times New Roman" w:ascii="Times New Roman" w:hAnsi="Times New Roman"/>
          <w:sz w:val="28"/>
          <w:szCs w:val="18"/>
        </w:rPr>
        <w:t>ибо только такая власть способна сохранить в современных услови</w:t>
        <w:softHyphen/>
        <w:t>ях позиции буржуазии. Буржуазия научилась многому в смысле удержания власти. И нам надо очень хорошо представлять те усло</w:t>
        <w:softHyphen/>
        <w:t>вия, в которых ВКПБ приходится вести политическую борьбу, ибо по</w:t>
        <w:softHyphen/>
        <w:t xml:space="preserve">вторения ситуации столетней давности - </w:t>
      </w:r>
      <w:r>
        <w:rPr>
          <w:rFonts w:cs="Times New Roman" w:ascii="Times New Roman" w:hAnsi="Times New Roman"/>
          <w:b/>
          <w:bCs/>
          <w:sz w:val="28"/>
          <w:szCs w:val="18"/>
        </w:rPr>
        <w:t>не будет.</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связи с этим необходимо по-новому поставить работу юри</w:t>
        <w:softHyphen/>
        <w:t>дической комиссии ВКПБ. Привлечь к этому региональные Бюро ЦК ВКПБ, создать группы юристов, которые могли бы анализировать направленность законотворчества правителей «суверенных госу</w:t>
        <w:softHyphen/>
        <w:t>дарств». Надо знать законы современного буржуазного права, чтобы грамотно использовать их в своих интересах.</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t>На современном этапе империализма вопросы решения про</w:t>
        <w:softHyphen/>
        <w:t>блемы возрождения социализма становятся более сложными, чем когда-либо. Наша партия должна ответить на этот вызов времени повышением уровня своей организационно-партийной и идейно-пропагандистской деятельности.</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jc w:val="center"/>
        <w:rPr>
          <w:rFonts w:ascii="Times New Roman" w:hAnsi="Times New Roman" w:cs="Times New Roman"/>
          <w:b/>
          <w:b/>
          <w:bCs/>
          <w:sz w:val="28"/>
          <w:szCs w:val="18"/>
        </w:rPr>
      </w:pPr>
      <w:r>
        <w:rPr>
          <w:rFonts w:cs="Times New Roman" w:ascii="Times New Roman" w:hAnsi="Times New Roman"/>
          <w:b/>
          <w:bCs/>
          <w:sz w:val="28"/>
          <w:szCs w:val="18"/>
        </w:rPr>
        <w:t>4. Партия и рабочий класс. Пути улучшения</w:t>
      </w:r>
    </w:p>
    <w:p>
      <w:pPr>
        <w:pStyle w:val="Normal"/>
        <w:shd w:fill="FFFFFF" w:val="clear"/>
        <w:jc w:val="center"/>
        <w:rPr>
          <w:rFonts w:ascii="Times New Roman" w:hAnsi="Times New Roman" w:cs="Times New Roman"/>
          <w:sz w:val="28"/>
        </w:rPr>
      </w:pPr>
      <w:r>
        <w:rPr>
          <w:rFonts w:cs="Times New Roman" w:ascii="Times New Roman" w:hAnsi="Times New Roman"/>
          <w:b/>
          <w:bCs/>
          <w:sz w:val="28"/>
          <w:szCs w:val="18"/>
        </w:rPr>
        <w:t>организаторской и пропагандистской работы ВКПБ.</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b/>
          <w:sz w:val="28"/>
          <w:szCs w:val="18"/>
        </w:rPr>
        <w:t>ВКПБ</w:t>
      </w:r>
      <w:r>
        <w:rPr>
          <w:rFonts w:cs="Times New Roman" w:ascii="Times New Roman" w:hAnsi="Times New Roman"/>
          <w:sz w:val="28"/>
          <w:szCs w:val="18"/>
        </w:rPr>
        <w:t xml:space="preserve"> - партия рабочего класса, выступающего в союзе с крестьянством и трудовой интеллигенцией. При капитализме рабочий класс, или пролетариат, представляет собой класс наёмных работников, лишённых собственных средств произ</w:t>
        <w:softHyphen/>
        <w:t>водства, живущих исключительно путём продажи своей рабочей си</w:t>
        <w:softHyphen/>
        <w:t>лы и эксплуатируемых капиталом непосредственно в процессе капи</w:t>
        <w:softHyphen/>
        <w:t>талистического производства. Именно в такой класс превращён ныне советский рабочий класс, утративший руководящую роль в об</w:t>
        <w:softHyphen/>
        <w:t>ществе.</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Революционный марксизм исходит из единства рабочего класса и его союзников. Но в то же время видит и их социальные различия, которые необходимо учитывать в тактике революционной борьбы. Иными словами, речь идёт о различиях в едином - едином фронте антибуржуазных сил. Современный империализм расширяет социальную базу этого единства новыми слоями общества и тем са</w:t>
        <w:softHyphen/>
        <w:t>мым усиливает позиции пролетариата. Эта диалектика неведома оп</w:t>
        <w:softHyphen/>
        <w:t xml:space="preserve">портунистам. </w:t>
      </w:r>
      <w:r>
        <w:rPr>
          <w:rFonts w:cs="Times New Roman" w:ascii="Times New Roman" w:hAnsi="Times New Roman"/>
          <w:b/>
          <w:bCs/>
          <w:sz w:val="28"/>
          <w:szCs w:val="18"/>
        </w:rPr>
        <w:t xml:space="preserve">Правый оппортунизм </w:t>
      </w:r>
      <w:r>
        <w:rPr>
          <w:rFonts w:cs="Times New Roman" w:ascii="Times New Roman" w:hAnsi="Times New Roman"/>
          <w:sz w:val="28"/>
          <w:szCs w:val="18"/>
        </w:rPr>
        <w:t>не только не видит в рабочем классе гегемона социалистической революции, но и растворяет его в общей массе «товаропроизводителей». Зюганов, к примеру, объеди</w:t>
        <w:softHyphen/>
        <w:t>няет рабочий класс с предпринимателями, с «честной» и «патриотической» буржуазией, рассматривая их как социальную базу КПРФ. Однако история свидетельствует, что самый «патриотический» и «честный» немонополизированный капитал всегда оказывается на стороне монополистического, когда возникает угроза власти денеж</w:t>
        <w:softHyphen/>
        <w:t xml:space="preserve">ного мешка. Троцкизм и </w:t>
      </w:r>
      <w:r>
        <w:rPr>
          <w:rFonts w:cs="Times New Roman" w:ascii="Times New Roman" w:hAnsi="Times New Roman"/>
          <w:b/>
          <w:bCs/>
          <w:sz w:val="28"/>
          <w:szCs w:val="18"/>
        </w:rPr>
        <w:t xml:space="preserve">«левый» оппортунизм, </w:t>
      </w:r>
      <w:r>
        <w:rPr>
          <w:rFonts w:cs="Times New Roman" w:ascii="Times New Roman" w:hAnsi="Times New Roman"/>
          <w:sz w:val="28"/>
          <w:szCs w:val="18"/>
        </w:rPr>
        <w:t>наоборот, отры</w:t>
        <w:softHyphen/>
        <w:t>вают рабочий класс от его союзников. Троцкий вообще провокацион</w:t>
        <w:softHyphen/>
        <w:t>но называл все классы, кроме пролетариата, реакционной массой, за что неоднократно критиковался Лениным.</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Реставраторы капитализма называют рабочих «быдлом», «хамами», «кухаркиными детьми», «шариковыми», инстинктивно ви</w:t>
        <w:softHyphen/>
        <w:t>дя в них главную угрозу буржуазному реформаторству. Оппортунис</w:t>
        <w:softHyphen/>
        <w:t>ты утверждают, что современный рабочий класс «деклассировался», «спился», «обуржуазился», «распался». Они обвиняют рабочий класс в «предательстве», «аполитичности», «растаскивании общественной собственности» и т. п. И всё это говорится о самом героическом и прогрессивном классе эпохи, стоящем в центре её и являющемся революционной силой современности! Что же касается предатель</w:t>
        <w:softHyphen/>
        <w:t>ства, то в СССР оказался предан и продан сам рабочий класс, пре</w:t>
        <w:softHyphen/>
        <w:t>дан своей партией, которая называла себя умом, честью и совестью эпохи. Отсюда у рабочих обоснованная утрата доверия к комму</w:t>
        <w:softHyphen/>
        <w:t xml:space="preserve">нистам. </w:t>
      </w:r>
      <w:r>
        <w:rPr>
          <w:rFonts w:cs="Times New Roman" w:ascii="Times New Roman" w:hAnsi="Times New Roman"/>
          <w:b/>
          <w:bCs/>
          <w:sz w:val="28"/>
          <w:szCs w:val="18"/>
        </w:rPr>
        <w:t xml:space="preserve">Восстановить это доверие </w:t>
      </w:r>
      <w:r>
        <w:rPr>
          <w:rFonts w:cs="Times New Roman" w:ascii="Times New Roman" w:hAnsi="Times New Roman"/>
          <w:sz w:val="28"/>
          <w:szCs w:val="18"/>
        </w:rPr>
        <w:t xml:space="preserve">- сегодня </w:t>
      </w:r>
      <w:r>
        <w:rPr>
          <w:rFonts w:cs="Times New Roman" w:ascii="Times New Roman" w:hAnsi="Times New Roman"/>
          <w:b/>
          <w:bCs/>
          <w:sz w:val="28"/>
          <w:szCs w:val="18"/>
        </w:rPr>
        <w:t xml:space="preserve">главнейшая задача ВКПБ. </w:t>
      </w:r>
      <w:r>
        <w:rPr>
          <w:rFonts w:cs="Times New Roman" w:ascii="Times New Roman" w:hAnsi="Times New Roman"/>
          <w:sz w:val="28"/>
          <w:szCs w:val="18"/>
        </w:rPr>
        <w:t>Без соединения рабочего движения с социализмом не может быть победы пролетарской революции, в которой главная движущая сила - рабочий класс и его союзники. Клеветой является утверждение политиканствующих демагогов, что наш рабочий класс «ничего не делает», «омещанился», «сидит в кустах», «спит» и т.п. Рабочий класс делает главное своё патриотическое дело: работает, отстаи</w:t>
        <w:softHyphen/>
        <w:t>вает сохранение трудовых коллективов, своим трудом спасает об</w:t>
        <w:softHyphen/>
        <w:t>щество от окончательной деградации, а страну от вымирания в условиях постоянного риска пополнить резервную армию безработ</w:t>
        <w:softHyphen/>
        <w:t>ных, в условиях угрожающего роста производственного травматиз</w:t>
        <w:softHyphen/>
        <w:t>ма, многомесячных задержек выплат зарплаты.</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Безусловно, сохранятся трудовые коллективы в городе и де</w:t>
        <w:softHyphen/>
        <w:t>ревне - сможем быстро восстановить разрушенное контрреволюци</w:t>
        <w:softHyphen/>
        <w:t>ей, в короткие сроки возродим социалистический образ жизни. Не сможем этого сделать - преодоление кризиса будет весьма болез</w:t>
        <w:softHyphen/>
        <w:t>ненным, потребует более длительного времен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настоящее время ширится забастовочная борьба рабочих, которые пока предъявляют преимущественно экономические требо</w:t>
        <w:softHyphen/>
        <w:t>вания. Это свидетельствует о том, что рабочий класс на территории СССР превращается из «класса в себе» по терминологии Маркса, в «класс для себя», то есть в класс, поднимающийся на борьбу во имя своих классовых интересов.</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sz w:val="28"/>
          <w:szCs w:val="18"/>
        </w:rPr>
        <w:t>Необходимость внесения в сознание рабочих марксист</w:t>
        <w:softHyphen/>
        <w:t>ско-ленинских идей и придание рабочему движению организо</w:t>
        <w:softHyphen/>
        <w:t>ванного характера становится главной задачей коммунистиче</w:t>
        <w:softHyphen/>
        <w:t xml:space="preserve">ского движения страны. </w:t>
      </w:r>
      <w:r>
        <w:rPr>
          <w:rFonts w:cs="Times New Roman" w:ascii="Times New Roman" w:hAnsi="Times New Roman"/>
          <w:sz w:val="28"/>
          <w:szCs w:val="18"/>
        </w:rPr>
        <w:t>Партия рабочего класса, по словам това</w:t>
        <w:softHyphen/>
        <w:t xml:space="preserve">рища Ким Чен Ира, </w:t>
      </w:r>
      <w:r>
        <w:rPr>
          <w:rFonts w:cs="Times New Roman" w:ascii="Times New Roman" w:hAnsi="Times New Roman"/>
          <w:i/>
          <w:iCs/>
          <w:sz w:val="28"/>
          <w:szCs w:val="18"/>
        </w:rPr>
        <w:t>«...используя идеи как оружие, пробуждает на</w:t>
        <w:softHyphen/>
        <w:t xml:space="preserve">родные массы, организует и направляет их по пути революции». </w:t>
      </w:r>
      <w:r>
        <w:rPr>
          <w:rFonts w:cs="Times New Roman" w:ascii="Times New Roman" w:hAnsi="Times New Roman"/>
          <w:sz w:val="28"/>
          <w:szCs w:val="18"/>
        </w:rPr>
        <w:t>Советские рабочие нынешнего поколения никогда не сталкивались с эксплуатацией, массовым обнищанием, безработицей и самим капи</w:t>
        <w:softHyphen/>
        <w:t>тализмом. Последние десятилетия оппортунистическое руководство КПСС и потребительский социализм многого достигли в деполитизации и деидеологизации трудящихся, в постепенном отстранении их от управления производством и обществом. Это привело к утрате чувства хозяина страны. С середины 80-х годов классовое сознание советских рабочих оказалось под прессингом буржуазно-реформистских иллюзий и мифов о «социализме с человеческим лицом», о «социальном партнерстве» эксплуататоров и эксплуатируемых, о пре</w:t>
        <w:softHyphen/>
        <w:t>словутом «патернализме» (распределении «народных акций» среди рабочих «отцом-предпринимателем»), об участии рабочих в распре</w:t>
        <w:softHyphen/>
        <w:t>делении прибылей и «совместном управлении производством». Мно</w:t>
        <w:softHyphen/>
        <w:t>гие эти застарелые мифы ныне нашли отражение в программных до</w:t>
        <w:softHyphen/>
        <w:t>кументах КПРФ и подобных ей партий в бывших союзных республи</w:t>
        <w:softHyphen/>
        <w:t>ках. Организованность и сплоченность рабочего класса были подо</w:t>
        <w:softHyphen/>
        <w:t>рваны также расколом профсоюзного движения, переходом руководства большинства профсоюзов к защите интересов не труда, а капи</w:t>
        <w:softHyphen/>
        <w:t>тал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Одной из главных задач марксистско-ленинской партии яв</w:t>
        <w:softHyphen/>
        <w:t>ляется работа с трудовыми коллективами, организационная и пропа</w:t>
        <w:softHyphen/>
        <w:t>гандистская деятельность коммунистов в рабочей среде. Сегодня уже недостаточно организации пикетов у проходных, распростране</w:t>
        <w:softHyphen/>
        <w:t>ния среди рабочих листовок и большевистской печати. Необходима не только пропаганда стратегии ВКПБ по возрождению социализма, но и помощь рабочим коллективам в решении конкретных задач по обеспечению выживаемости трудящихся при нынешнем реставра</w:t>
        <w:softHyphen/>
        <w:t>торском произволе. Недопустимо, когда в городе какой-то завод ба</w:t>
        <w:softHyphen/>
        <w:t>стует, а местная организация ВКПБ безмолвствует. Необходима ор</w:t>
        <w:softHyphen/>
        <w:t>ганизация всесторонней поддержки забастовщиков, установление контактов с забастовочными комитетами, обнародование в местной печати, по радио и телевидению документов ВКПБ, поддержи</w:t>
        <w:softHyphen/>
        <w:t>вающих требования забастовщиков. В частности, наши комитеты мо</w:t>
        <w:softHyphen/>
        <w:t>гут оказывать методическую помощь рабочим при организации заба</w:t>
        <w:softHyphen/>
        <w:t>стовок и стачек, при выработке экономических и иных требований. Партийные организации должны помогать приобретению и распро</w:t>
        <w:softHyphen/>
        <w:t>странению опыта стачечно-забастовочной борьбы, закреплению ито</w:t>
        <w:softHyphen/>
        <w:t>гов, результатов забастовок путем превращения стачечно-забастовочных комитетов в рабочие комитеты и Советы рабочих, имея вви</w:t>
        <w:softHyphen/>
        <w:t>ду, что именно они в перспективе составят основу тех органов, к ко</w:t>
        <w:softHyphen/>
        <w:t>торым перейдет отнятая у буржуазии власть.</w:t>
      </w:r>
    </w:p>
    <w:p>
      <w:pPr>
        <w:pStyle w:val="Normal"/>
        <w:shd w:fill="FFFFFF" w:val="clear"/>
        <w:ind w:firstLine="397"/>
        <w:jc w:val="both"/>
        <w:rPr>
          <w:rFonts w:ascii="Times New Roman" w:hAnsi="Times New Roman" w:cs="Times New Roman"/>
          <w:b/>
          <w:b/>
          <w:bCs/>
          <w:sz w:val="28"/>
          <w:szCs w:val="16"/>
        </w:rPr>
      </w:pPr>
      <w:r>
        <w:rPr>
          <w:rFonts w:cs="Times New Roman" w:ascii="Times New Roman" w:hAnsi="Times New Roman"/>
          <w:b/>
          <w:bCs/>
          <w:sz w:val="28"/>
          <w:szCs w:val="18"/>
        </w:rPr>
        <w:t xml:space="preserve">Советы рабочих, </w:t>
      </w:r>
      <w:r>
        <w:rPr>
          <w:rFonts w:cs="Times New Roman" w:ascii="Times New Roman" w:hAnsi="Times New Roman"/>
          <w:sz w:val="28"/>
          <w:szCs w:val="18"/>
        </w:rPr>
        <w:t>как показывает не только исторический опыт, но и попытки их образования в наши дни, не могут превратить</w:t>
        <w:softHyphen/>
        <w:t xml:space="preserve">ся в авторитетные органы, способные к осуществлению власти, если они не вырастут сначала как </w:t>
      </w:r>
      <w:r>
        <w:rPr>
          <w:rFonts w:cs="Times New Roman" w:ascii="Times New Roman" w:hAnsi="Times New Roman"/>
          <w:b/>
          <w:bCs/>
          <w:sz w:val="28"/>
          <w:szCs w:val="18"/>
        </w:rPr>
        <w:t xml:space="preserve">органы управления стачечно-забастовочной борьбой. </w:t>
      </w:r>
      <w:r>
        <w:rPr>
          <w:rFonts w:cs="Times New Roman" w:ascii="Times New Roman" w:hAnsi="Times New Roman"/>
          <w:sz w:val="28"/>
          <w:szCs w:val="18"/>
        </w:rPr>
        <w:t>Поэтому участие в организации забасто</w:t>
        <w:softHyphen/>
        <w:t>вочной борьбы следует рассматривать в качестве основной линии, ведущей в перспективе к возрождению Советской власти. Пособием здесь может служить «Азбука забастовочной борьбы», разработан</w:t>
        <w:softHyphen/>
        <w:t>ная Рабоче-Крестьянской Российской партией (РКРП) и опублико</w:t>
        <w:softHyphen/>
        <w:t>ванная в наших газетах. Этот документ должен быть проработан в первичных партийных организациях. Подобную же брошюру следует подготовить применительно к законодательству всех других «суверенных государств». Нужны также связи комитетов ВКПБ с профсоюзами, Советами рабочих, организациями «Трудовой Рос</w:t>
        <w:softHyphen/>
        <w:t>сии», знакомство с состоянием дел в них, изучение общественного мнения в рабочей среде. Следует прислушиваться к мнениям рабо</w:t>
        <w:softHyphen/>
        <w:t>чих, разъяснять, но не навязывать политику ВКПБ. Надо постоянно заботиться о пополнении рядов партии рабочими.</w:t>
      </w:r>
      <w:r>
        <w:rPr>
          <w:rFonts w:cs="Times New Roman" w:ascii="Times New Roman" w:hAnsi="Times New Roman"/>
          <w:b/>
          <w:bCs/>
          <w:sz w:val="28"/>
          <w:szCs w:val="16"/>
        </w:rPr>
        <w:t xml:space="preserve"> </w:t>
      </w:r>
    </w:p>
    <w:p>
      <w:pPr>
        <w:pStyle w:val="Normal"/>
        <w:shd w:fill="FFFFFF" w:val="clear"/>
        <w:ind w:firstLine="397"/>
        <w:jc w:val="both"/>
        <w:rPr>
          <w:rFonts w:ascii="Times New Roman" w:hAnsi="Times New Roman" w:cs="Times New Roman"/>
          <w:b/>
          <w:b/>
          <w:bCs/>
          <w:sz w:val="28"/>
          <w:szCs w:val="16"/>
        </w:rPr>
      </w:pPr>
      <w:r>
        <w:rPr>
          <w:rFonts w:cs="Times New Roman" w:ascii="Times New Roman" w:hAnsi="Times New Roman"/>
          <w:sz w:val="28"/>
          <w:szCs w:val="18"/>
        </w:rPr>
        <w:t>Всей организационно-партийной работе ВКПБ необходимо придать больший практический характер. Энгельс писал, что один шаг в практически-политической работе важнее десятка резолюций и заявлений. К сожалению, наши партийные организации нередко увлекаются собраниями, заседаниями, конференциями, где обсуж</w:t>
        <w:softHyphen/>
        <w:t>даются зачастую вопросы, далекие от конкретной практической ра</w:t>
        <w:softHyphen/>
        <w:t>боты парторганизации. В ряде мест низка исполнительская партий</w:t>
        <w:softHyphen/>
        <w:t>ная дисциплина. Такое положение сегодня нетерпимо. Каждое пар</w:t>
        <w:softHyphen/>
        <w:t>тийное собрание должно иметь строго определенную практическую цель, служить согласованию проведения тех или иных политических акций или мероприятий. На нем каждый член партии должен систе</w:t>
        <w:softHyphen/>
        <w:t>матически отчитываться за проделанную работу. Отрыв от живой партийной работы, сведение её к посиделкам на собраниях приводит к ослаблению парторганизации, росту конфликтности на основе сни</w:t>
        <w:softHyphen/>
        <w:t>жения уровня партийной дисциплины, к взаимному навешиванию не</w:t>
        <w:softHyphen/>
        <w:t>обоснованных политических ярлыков. В этом вопросе можно сделать упрек тем организациям, где имеется значительный отсев из партий</w:t>
        <w:softHyphen/>
        <w:t>ных рядов.</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Пожалуй, самой трудной задачей организационно-партийной работы является подбор, расстановка и воспитание кадров. Только сейчас в нынешних условиях начинаешь вполне осознавать всю зна</w:t>
        <w:softHyphen/>
        <w:t>чимость сталинского лозунга: «Кадры решают все!». ВКПБ имеет не</w:t>
        <w:softHyphen/>
        <w:t>мало примеров, когда выдвижение к руководству энергичных, спо</w:t>
        <w:softHyphen/>
        <w:t>собных, политически грамотных, умеющих работать с людьми ком</w:t>
        <w:softHyphen/>
        <w:t>мунистов оживляло и преобразовывало всю работу парторганиза</w:t>
        <w:softHyphen/>
        <w:t>ции. И, наоборот, когда в руководстве оказывались люди мало под</w:t>
        <w:softHyphen/>
        <w:t>готовленные и не способные работать с людьми, то вскоре остана</w:t>
        <w:softHyphen/>
        <w:t>вливался приток новых членов, повышалась конфликтность и проис</w:t>
        <w:softHyphen/>
        <w:t>ходил отсев. Именно отсутствием активиста, руководителя объяс</w:t>
        <w:softHyphen/>
        <w:t>няется отсутствие парторганизаций в ряде мест.</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sz w:val="28"/>
          <w:szCs w:val="18"/>
        </w:rPr>
        <w:t xml:space="preserve">ВКПБ - партия будущего, </w:t>
      </w:r>
      <w:r>
        <w:rPr>
          <w:rFonts w:cs="Times New Roman" w:ascii="Times New Roman" w:hAnsi="Times New Roman"/>
          <w:sz w:val="28"/>
          <w:szCs w:val="18"/>
        </w:rPr>
        <w:t>и в работе с кадрами мы должны исходить именно из этого. Впереди сложная, возможно, длительная борьба за власть трудящихся, за восстановление разрушенного и разваленного контрреволюцией народного хозяйства и всей жизни общества. Для активного участия в этой грандиозной восстанови</w:t>
        <w:softHyphen/>
        <w:t>тельной работе нам необходимо активизировать привлечение в пар</w:t>
        <w:softHyphen/>
        <w:t>тию достаточно молодых и грамотных людей, способных овладеть трудными навыками партийной работы.</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Необходимо также, чтобы партия среди своих членов и со</w:t>
        <w:softHyphen/>
        <w:t>чувствующих имела достаточный актив специалистов различных об</w:t>
        <w:softHyphen/>
        <w:t>ластей знаний. Если мы сегодня не научимся подбирать и привле</w:t>
        <w:softHyphen/>
        <w:t>кать к работе вместе с нами таких профессионалов, то вся наша</w:t>
      </w:r>
      <w:r>
        <w:rPr>
          <w:rFonts w:cs="Times New Roman" w:ascii="Times New Roman" w:hAnsi="Times New Roman"/>
          <w:sz w:val="28"/>
        </w:rPr>
        <w:t xml:space="preserve"> </w:t>
      </w:r>
      <w:r>
        <w:rPr>
          <w:rFonts w:cs="Times New Roman" w:ascii="Times New Roman" w:hAnsi="Times New Roman"/>
          <w:sz w:val="28"/>
          <w:szCs w:val="18"/>
        </w:rPr>
        <w:t>деятельность может оказаться бесперспективной. Острый недоста</w:t>
        <w:softHyphen/>
        <w:t>ток в работе с кадрами мы особенно почувствовали, когда партия стала разрастаться, стали множиться её организации, усложнилась структура. ЦК ВКПБ из Ленинграда уже не мог результативно влиять на положение дел во многих областных организациях. Июльский (1995 г.) Пленум ЦК ВКПБ принял решение о создании региональных Бюро ЦК как координирующих и информационных органов для дан</w:t>
        <w:softHyphen/>
        <w:t>ного региона. Такие региональные Бюро начали успешно работать в Белоруссии, Сибири, на Украине. На пути к созданию - Среднеазиат</w:t>
        <w:softHyphen/>
        <w:t>ское Бюро ЦК ВКПБ. Такие же Бюро ЦК должны быть созданы на Северо-Западе, Урале, в российском Нечерноземье, на Дальнем Во</w:t>
        <w:softHyphen/>
        <w:t>стоке, в национальных республиках Поволжья, на Кавказе. Сегодня их создание упирается в недостаток кадров, способных выполнять задачи по координации работы в регионах. Механическое объедине</w:t>
        <w:softHyphen/>
        <w:t>ние первых секретарей комитетов в такие Бюро мало что может дать, и потому ЦК ВКПБ нового состава должен внимательно отнес</w:t>
        <w:softHyphen/>
        <w:t>тись к подбору и утверждению состава региональных Бюро ЦК, при</w:t>
        <w:softHyphen/>
        <w:t>влекая к их созданию новых людей из партийного актив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Более высокие требования предъявляются сегодня и к соста</w:t>
        <w:softHyphen/>
        <w:t>ву ЦК. На Учредительном съезде ВКПБ оргбюро при выдвижении персоналий руководствовалось тем, чтобы в ЦК было представи</w:t>
        <w:softHyphen/>
        <w:t>тельство всех регионов страны. Выдвижение кандидатов в состав ЦК испытало на себе также влияние демплатформовских новаций. В ре</w:t>
        <w:softHyphen/>
        <w:t>зультате трое самовыдвиженцев, избранных на Учредительном съезде в Центральный Комитет, вскоре оказались не только вне ЦК, но и вне партии. А двое вообще утратили всякие связи с партийными организациями и с Центральным Комитетом. Все это послужило причиной вынужденного обновления ЦК на Пленумах как результат промахов в подборе кадров на начальном этапе становления партии. Считаем, что главным при выдвижении в новый состав ЦК ВКПБ должен быть учет политических, деловых и моральных качеств, спо</w:t>
        <w:softHyphen/>
        <w:t>собностей и самой возможности выдвигаемых проводить работу как члену, или кандидату в члены ЦК, то есть возможности выезжать в другие организации, умение выступать, разъяснять и защищать по</w:t>
        <w:softHyphen/>
        <w:t>зицию ВКПБ в любой аудитории, представлять свой регион и партию на переговорах с другими партиями и движениями. Здесь важно все: состояние здоровья, условия профессиональной деятельности, уме</w:t>
        <w:softHyphen/>
        <w:t>ние объединять и сплачивать вокруг себя, способность учиться у людей самому и учить других. В ЦК надо выбирать не для предста</w:t>
        <w:softHyphen/>
        <w:t>вительства, а для тяжелой, самоотверженной, беззаветной работы. Практика показала, что когда в выборный партийный орган, в том числе и ЦК, попадает человек амбициозный, не отвечающий постоянно растущим требованиям, то начинают выдумываться несу</w:t>
        <w:softHyphen/>
        <w:t>ществующие проблемы, появляется критиканство на пустом месте, возникает атмосфера нервозности и недовольства, мешающая ра</w:t>
        <w:softHyphen/>
        <w:t>боте всего партийного коллектива. Всё это надо учитывать при вы</w:t>
        <w:softHyphen/>
        <w:t>борах нового состава ЦК и партийных комитетов.</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 xml:space="preserve">На </w:t>
      </w:r>
      <w:r>
        <w:rPr>
          <w:rFonts w:cs="Times New Roman" w:ascii="Times New Roman" w:hAnsi="Times New Roman"/>
          <w:sz w:val="28"/>
          <w:szCs w:val="18"/>
          <w:lang w:val="en-US"/>
        </w:rPr>
        <w:t>II</w:t>
      </w:r>
      <w:r>
        <w:rPr>
          <w:rFonts w:cs="Times New Roman" w:ascii="Times New Roman" w:hAnsi="Times New Roman"/>
          <w:sz w:val="28"/>
          <w:szCs w:val="18"/>
        </w:rPr>
        <w:t xml:space="preserve"> съезде мы должны принять ряд основополагающих до</w:t>
        <w:softHyphen/>
        <w:t>кументов, в том числе новый Устав ВКПБ. Устав, принятый на Учре</w:t>
        <w:softHyphen/>
        <w:t>дительном съезде, конечно, имеет погрешности и недоработки. Но дело не в них. Настолько стремительно менялась ситуация в стране и условия работы формирующейся ВКПБ, что постоянно возникала необходимость дополнять уставные положения. С этой целью Цент</w:t>
        <w:softHyphen/>
        <w:t>ральным Комитетом ВКПБ было принято 7 Постановлений и 5 Ин</w:t>
        <w:softHyphen/>
        <w:t>струкций, регламентирующих внутрипартийную работу. Июльский (1995 г.) Пленум утвердил комиссию по выработке проекта нового Устава партии. Этой комиссией были изучены соответствующие до</w:t>
        <w:softHyphen/>
        <w:t>кументы, начиная с Устава Коммунистического Союза 1850 года, на</w:t>
        <w:softHyphen/>
        <w:t>писанного К. Марксом, до последнего Устава саморазвалившейся КПСС. Большой вклад в эту работу внес историк, член ЦК ВКПБ, ны</w:t>
        <w:softHyphen/>
        <w:t>не покойный С. Н. Петров. Подготовленный комиссией вариант проек</w:t>
        <w:softHyphen/>
        <w:t>та Устава напечатан в газетах «Единство», «Буревестник» и пред</w:t>
        <w:softHyphen/>
        <w:t>ставлен для обсуждения в партийных организациях. Обсуждение вы</w:t>
        <w:softHyphen/>
        <w:t>звало активизацию всей идейно-политической жизни партии. В ЦК поступило более тысячи замечаний, предложений и дополнений, не</w:t>
        <w:softHyphen/>
        <w:t>редко взаимно исключающего характера, а также несколько новых вариантов Устава. И это естественно. Ведь в Уставе лишь подыто</w:t>
        <w:softHyphen/>
        <w:t>живается и подводится под общий знаменатель опыт работы пар</w:t>
        <w:softHyphen/>
        <w:t>тийных организаций разных регионов. И этот опыт разный.</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Секретариат ЦК ВКПБ благодарит всех, приславших отклики и замечания на проект Устава. Скажу сразу, что все отклики и вариан</w:t>
        <w:softHyphen/>
        <w:t>ты Устава, полученные нами, находятся в рамках коммунистической партийности и свидетельствуют о многовариантности в решении проблем партийного строительства. Поэтому не может идти речи ни о каком «оппортунизме», «ревизионизме» в трактовке альтерна</w:t>
        <w:softHyphen/>
        <w:t>тивных предложений. Следует иметь ввиду, что не каждый ошибоч</w:t>
        <w:softHyphen/>
        <w:t>ный взгляд, имеющий хождение в пролетарской партии, является «оппортунизмом», «ревизионизмом». Заблуждения становятся тако</w:t>
        <w:softHyphen/>
        <w:t>выми, когда на них не только настаивают, но и когда они выстраи</w:t>
        <w:softHyphen/>
        <w:t>ваются в систему взглядов, которые, в конечном счёте, отражают ин</w:t>
        <w:softHyphen/>
        <w:t>тересы буржуази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Анализ откликов свидетельствует, что ряд спорных вопросов должен быть решен на съезде. К примеру, иметь ли нам разверну</w:t>
        <w:softHyphen/>
        <w:t>тый Устав с детальной, предельно подробной регламентацией всех</w:t>
      </w:r>
      <w:r>
        <w:rPr>
          <w:rFonts w:cs="Times New Roman" w:ascii="Times New Roman" w:hAnsi="Times New Roman"/>
          <w:sz w:val="28"/>
        </w:rPr>
        <w:t xml:space="preserve"> </w:t>
      </w:r>
      <w:r>
        <w:rPr>
          <w:rFonts w:cs="Times New Roman" w:ascii="Times New Roman" w:hAnsi="Times New Roman"/>
          <w:sz w:val="28"/>
          <w:szCs w:val="18"/>
        </w:rPr>
        <w:t>вопросов партийной жизни, или - небольшой по объему Устав, поло</w:t>
        <w:softHyphen/>
        <w:t>жения которого могут быть дополнены и конкретизированы инструк</w:t>
        <w:softHyphen/>
        <w:t>циями. Думается, второе - более предпочтительно.</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Отклики на опубликованный вариант проекта Устава говорят также о том, что многие из нас в своем сознании ещё не преодолели синдром правящей партии. Остановлюсь лишь на одном вопросе - о введении Центральных Контрольных органов в ВКПБ. Замечу, что этот вопрос поднимался у нас и раньше и казался очевидным. Одна</w:t>
        <w:softHyphen/>
        <w:t>ко, анализ проблемы показывает, что это далеко не так. Что, к при</w:t>
        <w:softHyphen/>
        <w:t>меру, будет контролировать, ревизовать этот Центральный Кон</w:t>
        <w:softHyphen/>
        <w:t>трольный орган? Вы знаете, что в партии нет оплачиваемых функ</w:t>
        <w:softHyphen/>
        <w:t>ционеров, недвижимости, нет офисов, типографий, предприятий, приносящих доход, и т.п. Расчётный счёт общества «Единство» опе</w:t>
        <w:softHyphen/>
        <w:t>рирует весьма незначительными суммами. Все наши газеты имеют собственные расчётные счета и не являются рентабельным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Создание нами нового, центрального контрольного органа бу</w:t>
        <w:softHyphen/>
        <w:t>дет необходимо связано также с командировками на места, что тре</w:t>
        <w:softHyphen/>
        <w:t>бует финансирования. Таких возможностей сегодня у ВКПБ нет.</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Настаивающие на создании ЦКК акцентируют внимание на необходимости контроля за соответствием деятельности комитетов всех уровней Программе и Уставу, а также за выполнением решений съездов и пленумов. Хочу напомнить, что в ВКПБ контрольными функциями наделен каждый партийный комитет, поэтому нет необ</w:t>
        <w:softHyphen/>
        <w:t>ходимости создавать ЦКК с какими-то особыми контрольными пол</w:t>
        <w:softHyphen/>
        <w:t>номочиями. Это, во-первых. Во-вторых, основная критика в нашей партии идет снизу вверх, и это хорошо. В-третьих, лучшим контро</w:t>
        <w:softHyphen/>
        <w:t>лем является результативность работы, имеющей много объек</w:t>
        <w:softHyphen/>
        <w:t>тивных показателей. И, наконец, в условиях нападок на ВКПБ с раз</w:t>
        <w:softHyphen/>
        <w:t xml:space="preserve">ных сторон, нам надо укреплять прежде всего </w:t>
      </w:r>
      <w:r>
        <w:rPr>
          <w:rFonts w:cs="Times New Roman" w:ascii="Times New Roman" w:hAnsi="Times New Roman"/>
          <w:b/>
          <w:bCs/>
          <w:sz w:val="28"/>
          <w:szCs w:val="18"/>
        </w:rPr>
        <w:t>централизм в руко</w:t>
        <w:softHyphen/>
        <w:t xml:space="preserve">водстве, </w:t>
      </w:r>
      <w:r>
        <w:rPr>
          <w:rFonts w:cs="Times New Roman" w:ascii="Times New Roman" w:hAnsi="Times New Roman"/>
          <w:sz w:val="28"/>
          <w:szCs w:val="18"/>
        </w:rPr>
        <w:t>сочетающийся с самой широкой демократией, не допускать ненужного формализма и бумажной бюрократи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Известно, что в дооктябрьский период 1917 года ленинская партия не имела никаких ЦКК, Рабкринов, ЦРК, КПК и тому подобных центральных контрольных органов. Они появились когда партия ста</w:t>
        <w:softHyphen/>
        <w:t>ла правящей, и возникла возможность злоупотреблений со стороны отдельных руководителей-коммунистов. До революции, когда возни</w:t>
        <w:softHyphen/>
        <w:t>кала трудная ситуация в какой-либо губернской организации, ЦК РСДРП(б) направлял туда своего представителя, который работал в организации до разрешения вопрос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И еще раз хочу заострить ваше внимание, что при обсуждении любого, касающегося внутрипартийной жизни вопроса, каждый по</w:t>
        <w:softHyphen/>
        <w:t>стоянно должен помнить, что мы - не правящая партия, а глубоко оппозиционная нынешнему режиму, с ограниченными легальными и другими возможностям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настоящее время назрел также вопрос о совершенствова</w:t>
        <w:softHyphen/>
        <w:t>нии Программы партии. В ныне действующей Программе, как пока</w:t>
        <w:softHyphen/>
        <w:t>зал опыт, правильно сформулированы основные цели и задачи ВКПБ в области политики, экономики, идеологии. Но эта Программа была принята в начале ноября 1991 года, когда еще существовал СССР. Тогда нам казалось, что контрреволюция будет остановлена коммунистами в течение одного - двух лет, что позволит повернуть развитие событий в сторону социализма. Сегодня очевидно, что это были заблуждения, вытекающие из недооценки масштабности кри</w:t>
        <w:softHyphen/>
        <w:t>зиса правящей КПСС. Засилье оппортунизма оказалось настолько глубоким, что вся высшая партократия увязла в буржуазном рефор</w:t>
        <w:softHyphen/>
        <w:t>маторстве. Поэтому реставрация капитализма на территории СССР развивалась почти беспрепятственно и ныне вышла на рубежи госу</w:t>
        <w:softHyphen/>
        <w:t>дарственно-монополистического капитализма. Новые политические реалии требуют уточнения формулировок наших программных по</w:t>
        <w:softHyphen/>
        <w:t>ложений в области стратегии и тактики борьбы за социализм и воз</w:t>
        <w:softHyphen/>
        <w:t>рождение СССР. Это должно найти отражение в новой редакции Программы ВКПБ. Работу над ней нужно провести основательно, без спешки, с обсуждением проектов Программы в партийных организа</w:t>
        <w:softHyphen/>
        <w:t>циях, что, как мы полагаем, должно поднять теоретический уровень членов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Усиления внимания требует наша агитационно-пропагандистская работа. Каждый член ВКПБ в меру своих сил и способностей должен быть агитатором и пропагандистом идей большевизма. По</w:t>
        <w:softHyphen/>
        <w:t>мощь в этом ему должна оказывать партийная учеба. В отличие от политического просвещения, ориентированного на широкие массы наших сторонников и попутчиков, главная задача партийной учебы - подготовить и вооружить членов ВКПБ знаниями для практической партийной работы. Наша система партийной учебы пока не столь эффективна зачастую из-за своей абстрактности, отвлеченности, оторванности от решения конкретных политических задач и из-за не</w:t>
        <w:softHyphen/>
        <w:t>достаточности теоретического уровня руководства некоторыми се</w:t>
        <w:softHyphen/>
        <w:t>минарами. Есть случаи, когда политическая учеба используется не для разъяснения и обоснования партийных решений, не для пре</w:t>
        <w:softHyphen/>
        <w:t>ломления их в конкретных условиях, а для выяснения «согласен» или «несогласен» с решениями ЦК ВКПБ. Так, киевская школа поли</w:t>
        <w:softHyphen/>
        <w:t>тического образования ВКПБ занялась на своих занятиях по сущест</w:t>
        <w:softHyphen/>
        <w:t xml:space="preserve">ву ревизией Постановлений ЦК ВКПБ. По результатам подобных «изучений» на занятиях </w:t>
      </w:r>
      <w:r>
        <w:rPr>
          <w:rFonts w:cs="Times New Roman" w:ascii="Times New Roman" w:hAnsi="Times New Roman"/>
          <w:b/>
          <w:bCs/>
          <w:sz w:val="28"/>
          <w:szCs w:val="18"/>
        </w:rPr>
        <w:t xml:space="preserve">школы </w:t>
      </w:r>
      <w:r>
        <w:rPr>
          <w:rFonts w:cs="Times New Roman" w:ascii="Times New Roman" w:hAnsi="Times New Roman"/>
          <w:sz w:val="28"/>
          <w:szCs w:val="18"/>
        </w:rPr>
        <w:t xml:space="preserve">принимаются </w:t>
      </w:r>
      <w:r>
        <w:rPr>
          <w:rFonts w:cs="Times New Roman" w:ascii="Times New Roman" w:hAnsi="Times New Roman"/>
          <w:b/>
          <w:bCs/>
          <w:sz w:val="28"/>
          <w:szCs w:val="18"/>
        </w:rPr>
        <w:t xml:space="preserve">решения </w:t>
      </w:r>
      <w:r>
        <w:rPr>
          <w:rFonts w:cs="Times New Roman" w:ascii="Times New Roman" w:hAnsi="Times New Roman"/>
          <w:sz w:val="28"/>
          <w:szCs w:val="18"/>
        </w:rPr>
        <w:t>(!?), которые затем рассылаются по другим организациям. В Киеве не нашлось, к</w:t>
      </w:r>
      <w:r>
        <w:rPr>
          <w:rFonts w:cs="Times New Roman" w:ascii="Times New Roman" w:hAnsi="Times New Roman"/>
          <w:sz w:val="28"/>
        </w:rPr>
        <w:t xml:space="preserve"> </w:t>
      </w:r>
      <w:r>
        <w:rPr>
          <w:rFonts w:cs="Times New Roman" w:ascii="Times New Roman" w:hAnsi="Times New Roman"/>
          <w:sz w:val="28"/>
          <w:szCs w:val="18"/>
        </w:rPr>
        <w:t xml:space="preserve">сожалению, никого, кто бы мог объяснить таким «пропагандистам», </w:t>
      </w:r>
      <w:r>
        <w:rPr>
          <w:rFonts w:cs="Times New Roman" w:ascii="Times New Roman" w:hAnsi="Times New Roman"/>
          <w:b/>
          <w:bCs/>
          <w:sz w:val="28"/>
          <w:szCs w:val="18"/>
        </w:rPr>
        <w:t xml:space="preserve">как </w:t>
      </w:r>
      <w:r>
        <w:rPr>
          <w:rFonts w:cs="Times New Roman" w:ascii="Times New Roman" w:hAnsi="Times New Roman"/>
          <w:sz w:val="28"/>
          <w:szCs w:val="18"/>
        </w:rPr>
        <w:t xml:space="preserve">следует расценивать подобные действия и </w:t>
      </w:r>
      <w:r>
        <w:rPr>
          <w:rFonts w:cs="Times New Roman" w:ascii="Times New Roman" w:hAnsi="Times New Roman"/>
          <w:b/>
          <w:bCs/>
          <w:sz w:val="28"/>
          <w:szCs w:val="18"/>
        </w:rPr>
        <w:t xml:space="preserve">что </w:t>
      </w:r>
      <w:r>
        <w:rPr>
          <w:rFonts w:cs="Times New Roman" w:ascii="Times New Roman" w:hAnsi="Times New Roman"/>
          <w:sz w:val="28"/>
          <w:szCs w:val="18"/>
        </w:rPr>
        <w:t>полагается за это в любой уважающей себя партии. Всё это свидетельствует о том, какое большое значение для ВКПБ приобретает наличие хоро</w:t>
        <w:softHyphen/>
        <w:t>ших теоретически грамотных и политически зрелых руководителей семинаров, школ, лекторов, пропагандистов.</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ажной политической задачей партии является сегодня реши</w:t>
        <w:softHyphen/>
        <w:t xml:space="preserve">тельная </w:t>
      </w:r>
      <w:r>
        <w:rPr>
          <w:rFonts w:cs="Times New Roman" w:ascii="Times New Roman" w:hAnsi="Times New Roman"/>
          <w:b/>
          <w:bCs/>
          <w:sz w:val="28"/>
          <w:szCs w:val="18"/>
        </w:rPr>
        <w:t xml:space="preserve">борьба с оппортунизмом, </w:t>
      </w:r>
      <w:r>
        <w:rPr>
          <w:rFonts w:cs="Times New Roman" w:ascii="Times New Roman" w:hAnsi="Times New Roman"/>
          <w:sz w:val="28"/>
          <w:szCs w:val="18"/>
        </w:rPr>
        <w:t>который в нашей стране высту</w:t>
        <w:softHyphen/>
        <w:t xml:space="preserve">пает как </w:t>
      </w:r>
      <w:r>
        <w:rPr>
          <w:rFonts w:cs="Times New Roman" w:ascii="Times New Roman" w:hAnsi="Times New Roman"/>
          <w:b/>
          <w:bCs/>
          <w:sz w:val="28"/>
          <w:szCs w:val="18"/>
        </w:rPr>
        <w:t xml:space="preserve">агентура </w:t>
      </w:r>
      <w:r>
        <w:rPr>
          <w:rFonts w:cs="Times New Roman" w:ascii="Times New Roman" w:hAnsi="Times New Roman"/>
          <w:sz w:val="28"/>
          <w:szCs w:val="18"/>
        </w:rPr>
        <w:t xml:space="preserve">и </w:t>
      </w:r>
      <w:r>
        <w:rPr>
          <w:rFonts w:cs="Times New Roman" w:ascii="Times New Roman" w:hAnsi="Times New Roman"/>
          <w:b/>
          <w:bCs/>
          <w:sz w:val="28"/>
          <w:szCs w:val="18"/>
        </w:rPr>
        <w:t xml:space="preserve">главный проводник буржуазной реставрации. </w:t>
      </w:r>
      <w:r>
        <w:rPr>
          <w:rFonts w:cs="Times New Roman" w:ascii="Times New Roman" w:hAnsi="Times New Roman"/>
          <w:sz w:val="28"/>
          <w:szCs w:val="18"/>
        </w:rPr>
        <w:t xml:space="preserve">Особую опасность для коммунистического движения на территории СССР представляет теория и практика </w:t>
      </w:r>
      <w:r>
        <w:rPr>
          <w:rFonts w:cs="Times New Roman" w:ascii="Times New Roman" w:hAnsi="Times New Roman"/>
          <w:b/>
          <w:bCs/>
          <w:sz w:val="28"/>
          <w:szCs w:val="18"/>
        </w:rPr>
        <w:t xml:space="preserve">правого оппортунизма, </w:t>
      </w:r>
      <w:r>
        <w:rPr>
          <w:rFonts w:cs="Times New Roman" w:ascii="Times New Roman" w:hAnsi="Times New Roman"/>
          <w:sz w:val="28"/>
          <w:szCs w:val="18"/>
        </w:rPr>
        <w:t>ны</w:t>
        <w:softHyphen/>
        <w:t xml:space="preserve">не принявшего форму </w:t>
      </w:r>
      <w:r>
        <w:rPr>
          <w:rFonts w:cs="Times New Roman" w:ascii="Times New Roman" w:hAnsi="Times New Roman"/>
          <w:b/>
          <w:bCs/>
          <w:sz w:val="28"/>
          <w:szCs w:val="18"/>
        </w:rPr>
        <w:t xml:space="preserve">правого социал-демократизма. </w:t>
      </w:r>
      <w:r>
        <w:rPr>
          <w:rFonts w:cs="Times New Roman" w:ascii="Times New Roman" w:hAnsi="Times New Roman"/>
          <w:sz w:val="28"/>
          <w:szCs w:val="18"/>
        </w:rPr>
        <w:t>Ведущую роль в этом в России играет зюгановщина, представленная КПРФ, на Украине - КПУ и СПУ, в Белоруссии - ПКБ. КПРФ была создана с соизволения Ельцина. Ему было важно иметь косвенную поддержку «слева» и нейтрализовать коммунистическое болото бывшей КПСС, заранее вывести его из-под возможного влияния марксистско-ленинских сил. ВКПБ с самого начала решительно и последователь</w:t>
        <w:softHyphen/>
        <w:t>но критиковала зюгановщину, все её основополагающие положения и документы. В материалах пленумов ЦК ВКПБ и в газетных статьях нами разоблачались полнейшие отступления Зюганова и его коман</w:t>
        <w:softHyphen/>
        <w:t>ды от ленинизма. Мы их критиковали за отказ от признания всемир</w:t>
        <w:softHyphen/>
        <w:t>но-исторической роли рабочего класса, за отказ от революции и классового подхода к анализу общественных явлений, за признание мнимо надклассового характера современного государства, за пат</w:t>
        <w:softHyphen/>
        <w:t>риотизм буржуазно-националистического толка, за горбачевскую идею сведения ленинизма к учению о НЭПе, за богостроительство и богоискательство и многое другое, несовместимое с марксизмом-ленинизмом. Последнее время с нами аргументированно критикова</w:t>
        <w:softHyphen/>
        <w:t>ли зюгановщину РКРП, РПК, РКП-КПСС и ряд других коммунистиче</w:t>
        <w:softHyphen/>
        <w:t>ских партий на территории Советского Союз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настоящее время следует обратить больше внимания на ренегатско-предательскую деятельность Зюганова в Думе. С по</w:t>
        <w:softHyphen/>
        <w:t>мощью зюгановцев Ельцину удалось протащить целый ряд антина</w:t>
        <w:softHyphen/>
        <w:t>родных законов буржуазного реформаторства. Зюгановцы в новой Думе начали с того, что вместе с жириновцами отказались поддер</w:t>
        <w:softHyphen/>
        <w:t>жать предложение буржуазного либерала Явлинского о вынесении вотума недоверия президенту и премьер-министру, поддержали пу</w:t>
        <w:softHyphen/>
        <w:t>таную социал-шовинистическую резолюцию относительно Чечни и показали себя активными сторонниками вхождения России в Совет Европы.</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 xml:space="preserve">Растущую опасность для коммунистического движения страны сегодня стал представлять </w:t>
      </w:r>
      <w:r>
        <w:rPr>
          <w:rFonts w:cs="Times New Roman" w:ascii="Times New Roman" w:hAnsi="Times New Roman"/>
          <w:b/>
          <w:bCs/>
          <w:sz w:val="28"/>
          <w:szCs w:val="18"/>
        </w:rPr>
        <w:t xml:space="preserve">«левый» оппортунизм, </w:t>
      </w:r>
      <w:r>
        <w:rPr>
          <w:rFonts w:cs="Times New Roman" w:ascii="Times New Roman" w:hAnsi="Times New Roman"/>
          <w:sz w:val="28"/>
          <w:szCs w:val="18"/>
        </w:rPr>
        <w:t>критика которого не получила до сих пор должного развития. Левачество в настоящее время тесно связано с троцкизмом, который ныне резко активизиро</w:t>
        <w:softHyphen/>
        <w:t>вался на территории СССР. Троцкисты имеют свои руководящие центры, газеты, группы энергичных пропагандистов, хорошо финан</w:t>
        <w:softHyphen/>
        <w:t>сируются, тесно связаны с просионистскими элементами. Особенно сильное влияние они оказывают на молодежное движение. Троц</w:t>
        <w:softHyphen/>
        <w:t>кистские идеи нередко пропагандируются «Бумбарашем», «Пролетарием» и другими молодежными газетами. «Левый» оппортунизм в нашей стране пока еще носит характер детской болезни, но если не давать ему отпор - болезнь может стать злокачественной и опасной.</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Социальная база «ура-революционности» и левачества в на</w:t>
        <w:softHyphen/>
        <w:t>стоящее время ширится. В частности, это связано с тем, что госу</w:t>
        <w:softHyphen/>
        <w:t>дарственно-монополистический капитал разоряет массы мелких бизнесменов, ларечников, ремесленников, превращая их в безра</w:t>
        <w:softHyphen/>
        <w:t>ботных. Многие из них отучились работать, привыкли к легкой жизни и, попав в новые жесткие условия, тянутся к террористическим фор</w:t>
        <w:softHyphen/>
        <w:t>мам борьбы с режимом. Разоряющаяся мелкобуржуазная масса да</w:t>
        <w:softHyphen/>
        <w:t>вит на рабочий класс, что отражается на коммунистическом движе</w:t>
        <w:softHyphen/>
        <w:t>нии. Ленин называл леваков «партией громче всех крикунов».</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t>Левацкие взгляды имеют хождение и в ВКПБ. «Громче всех крикуны» проявляются в революционном нетерпении и нетерпимости к мнению товарищей, в абсурдно показном «ура-большевизме» в призывах со стороны отдельных лиц к переходу к вооруженным формам борьбы, в противопоставлении большевиков и коммунистов и тому подобном. В коммунистических партиях левачество и «ура-революционность» связаны с тем, что в них пришло много людей, впервые познакомившихся с азами марксизма. Они восприняли марксизм-ленинизм как совокупность неких азбучных истин и цитат вне зависимости от времени, места и условий их высказывания. Од</w:t>
        <w:softHyphen/>
        <w:t>нако известно, что самое правильное положение теории в иных условиях может оказаться неверным. Не учитывая этого, леваки впадают в догматизм, в обвинения всех и вся в отходе от ленинизма, претендуя на единственную правильность только собственного тол</w:t>
        <w:softHyphen/>
        <w:t>кования. «Левый» оппортунизм можно изжить лишь повышением уровня идейно-политической работы и знаний основ марксизма-ленинизма, накоплением опыта применения его положений к кон</w:t>
        <w:softHyphen/>
        <w:t>кретной деятельности сегодняшнего дня. «Левый» оппортунизм сле</w:t>
        <w:softHyphen/>
        <w:t>дует лечить терпеливой и кропотливой работой с леваками, дей</w:t>
        <w:softHyphen/>
        <w:t>ствуя, прежде всего, убеждением. В этом случае можно специально порекомендовать изучение работ, к примеру, В. И. Ленина «Детская</w:t>
      </w:r>
      <w:r>
        <w:rPr>
          <w:rFonts w:cs="Times New Roman" w:ascii="Times New Roman" w:hAnsi="Times New Roman"/>
          <w:sz w:val="28"/>
        </w:rPr>
        <w:t xml:space="preserve"> </w:t>
      </w:r>
      <w:r>
        <w:rPr>
          <w:rFonts w:cs="Times New Roman" w:ascii="Times New Roman" w:hAnsi="Times New Roman"/>
          <w:sz w:val="28"/>
          <w:szCs w:val="18"/>
        </w:rPr>
        <w:t>болезнь «левизны» в коммунизме» и И. В. Сталина «О диалекти</w:t>
        <w:softHyphen/>
        <w:t>ческом и историческом материализме».</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ind w:firstLine="397"/>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sz w:val="28"/>
          <w:szCs w:val="18"/>
        </w:rPr>
        <w:t>5. Тактика ВКПБ в избирательных кампаниях.</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Избирательные кампании, следующие одна за другой в странах СНГ, отражают перегруппировки политических сил, состояние общественного сознания, нарастание кризиса буржуазного демокра</w:t>
        <w:softHyphen/>
        <w:t>тизма. ВКПБ при выработке тактики в отношении выборов руковод</w:t>
        <w:softHyphen/>
        <w:t>ствуется политическим, а не узко прагматическим подходом в отно</w:t>
        <w:softHyphen/>
        <w:t>шении этого вопроса. Конечно, для оппозиционной партии заманчи</w:t>
        <w:softHyphen/>
        <w:t xml:space="preserve">вы и думские привилегии, и финансы, выделяемые правительством на избирательную кампанию, и бесплатный проезд депутатов по всей стране, их думские апартаменты и прочее. Однако мы считаем, что </w:t>
      </w:r>
      <w:r>
        <w:rPr>
          <w:rFonts w:cs="Times New Roman" w:ascii="Times New Roman" w:hAnsi="Times New Roman"/>
          <w:b/>
          <w:bCs/>
          <w:sz w:val="28"/>
          <w:szCs w:val="18"/>
        </w:rPr>
        <w:t xml:space="preserve">главным </w:t>
      </w:r>
      <w:r>
        <w:rPr>
          <w:rFonts w:cs="Times New Roman" w:ascii="Times New Roman" w:hAnsi="Times New Roman"/>
          <w:sz w:val="28"/>
          <w:szCs w:val="18"/>
        </w:rPr>
        <w:t xml:space="preserve">в политике коммунистической партии должно быть </w:t>
      </w:r>
      <w:r>
        <w:rPr>
          <w:rFonts w:cs="Times New Roman" w:ascii="Times New Roman" w:hAnsi="Times New Roman"/>
          <w:b/>
          <w:bCs/>
          <w:sz w:val="28"/>
          <w:szCs w:val="18"/>
        </w:rPr>
        <w:t>вы</w:t>
        <w:softHyphen/>
        <w:t>ражение и защита основных и долгосрочных интересов широ</w:t>
        <w:softHyphen/>
        <w:t>ких слоев трудящихся, перспективы революционного преобра</w:t>
        <w:softHyphen/>
        <w:t>зования общества.</w:t>
      </w:r>
    </w:p>
    <w:p>
      <w:pPr>
        <w:pStyle w:val="Normal"/>
        <w:shd w:fill="FFFFFF" w:val="clear"/>
        <w:ind w:firstLine="397"/>
        <w:jc w:val="both"/>
        <w:rPr>
          <w:rFonts w:ascii="Times New Roman" w:hAnsi="Times New Roman" w:cs="Times New Roman"/>
          <w:sz w:val="28"/>
          <w:szCs w:val="18"/>
        </w:rPr>
      </w:pPr>
      <w:r>
        <w:rPr>
          <w:rFonts w:cs="Times New Roman" w:ascii="Times New Roman" w:hAnsi="Times New Roman"/>
          <w:sz w:val="28"/>
          <w:szCs w:val="18"/>
        </w:rPr>
        <w:t>В первых выборах в российскую Думу в декабре 1993 года, совмещенных с референдумом по Конституции, вместе с нами за ак</w:t>
        <w:softHyphen/>
        <w:t>тивный бойкот «выборов на крови» выступили все коммунистические партии, кроме КПРФ. Последнее не случайно. Еще в августе 1991 года лидеры КП РСФСР (Купцов, Полозков, Зюганов и другие парто</w:t>
        <w:softHyphen/>
        <w:t>краты) предали коммунистов, сдались на милость реакционному ре</w:t>
        <w:softHyphen/>
        <w:t>жиму, получив за это от него соответствующую индульгенцию. Во главе с Зюгановым эти же ренегаты фактически предали российских коммунистов вторично, маневрируя вокруг трагедии в октябре 1993 г. у российского Белого дома, по сути встав на сторону кровавого ре</w:t>
        <w:softHyphen/>
        <w:t xml:space="preserve">жима. Благодарностью за это им стала «зеленая улица» в Думу в отличие от оппозиционных партий и движений, руководство которых за участие в московских событиях подверглось гонениям. Если бы КПРФ не привела на выборы 13% избирателей, то референдум и выборы в Думу в 1993 году были бы сорваны. Россиянам не была бы навязана обманом авторитарно-президентская конституция. </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Парламентская фракция КПРФ приняла активное участие в законодательном обеспечении буржуазных реформ и потому ответ</w:t>
        <w:softHyphen/>
        <w:t>ственна вместе с ельцинистами за беспредел, который ныне творит</w:t>
        <w:softHyphen/>
        <w:t>ся в России. Никакой трибуны для пропаганды социалистических идей в Думе, естественно, не оказалось. Да эту пропаганду зюгановцы и не собирались вести. Зато думская фракция КПРФ обеспечила</w:t>
      </w:r>
      <w:r>
        <w:rPr>
          <w:rFonts w:cs="Times New Roman" w:ascii="Times New Roman" w:hAnsi="Times New Roman"/>
          <w:sz w:val="28"/>
        </w:rPr>
        <w:t xml:space="preserve"> на </w:t>
      </w:r>
      <w:r>
        <w:rPr>
          <w:rFonts w:cs="Times New Roman" w:ascii="Times New Roman" w:hAnsi="Times New Roman"/>
          <w:sz w:val="28"/>
          <w:szCs w:val="18"/>
        </w:rPr>
        <w:t>будущее лигитимность 25% (вместо 50% установленных ранее) явочного числа избирателей.</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Несколько иная ситуация сложилась на выборах в Думу в де</w:t>
        <w:softHyphen/>
        <w:t xml:space="preserve">кабре 1995 года. Усиление позиции КПРФ в политической системе ельцинского режима привело к некоторому сдвигу </w:t>
      </w:r>
      <w:r>
        <w:rPr>
          <w:rFonts w:cs="Times New Roman" w:ascii="Times New Roman" w:hAnsi="Times New Roman"/>
          <w:b/>
          <w:bCs/>
          <w:sz w:val="28"/>
          <w:szCs w:val="18"/>
        </w:rPr>
        <w:t xml:space="preserve">вправо </w:t>
      </w:r>
      <w:r>
        <w:rPr>
          <w:rFonts w:cs="Times New Roman" w:ascii="Times New Roman" w:hAnsi="Times New Roman"/>
          <w:sz w:val="28"/>
          <w:szCs w:val="18"/>
        </w:rPr>
        <w:t>в комму</w:t>
        <w:softHyphen/>
        <w:t xml:space="preserve">нистическом движении России в условиях </w:t>
      </w:r>
      <w:r>
        <w:rPr>
          <w:rFonts w:cs="Times New Roman" w:ascii="Times New Roman" w:hAnsi="Times New Roman"/>
          <w:b/>
          <w:bCs/>
          <w:sz w:val="28"/>
          <w:szCs w:val="18"/>
        </w:rPr>
        <w:t xml:space="preserve">полевения </w:t>
      </w:r>
      <w:r>
        <w:rPr>
          <w:rFonts w:cs="Times New Roman" w:ascii="Times New Roman" w:hAnsi="Times New Roman"/>
          <w:sz w:val="28"/>
          <w:szCs w:val="18"/>
        </w:rPr>
        <w:t>массового со</w:t>
        <w:softHyphen/>
        <w:t>знания. Вторые выборы в Думу опять ельцинисты проводили «на крови», только на этот раз пролитой не в Москве, а в далекой Чечне, где война унесла более 50 тысяч человеческих жизней. На этот раз этого «не заметили» не только лидеры КПРФ, но и РКРП, РПК, РКП-КПСС, которые соблазнились призрачными успехами Зюганова и лаврами «парламентской партии». «Страсти по власти» стали общим психозом. Так называемых «теневых кабинетов» сегодня насоздавали многие оппозиционные партии, как буржуазные, так и коммуни</w:t>
        <w:softHyphen/>
        <w:t>стические, ублажая любителей погреться хотя бы в «теневых» мини</w:t>
        <w:softHyphen/>
        <w:t>стерских креслах. Коммунисты, участвуя в выборах 1995 года, опять упустили свой шанс - нанести политическое поражение преступному режиму.</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spacing w:val="40"/>
          <w:sz w:val="28"/>
          <w:szCs w:val="18"/>
        </w:rPr>
        <w:t>Что</w:t>
      </w:r>
      <w:r>
        <w:rPr>
          <w:rFonts w:cs="Times New Roman" w:ascii="Times New Roman" w:hAnsi="Times New Roman"/>
          <w:b/>
          <w:bCs/>
          <w:sz w:val="28"/>
          <w:szCs w:val="18"/>
        </w:rPr>
        <w:t xml:space="preserve"> </w:t>
      </w:r>
      <w:r>
        <w:rPr>
          <w:rFonts w:cs="Times New Roman" w:ascii="Times New Roman" w:hAnsi="Times New Roman"/>
          <w:sz w:val="28"/>
          <w:szCs w:val="18"/>
        </w:rPr>
        <w:t xml:space="preserve">мог дать общий бойкот избирательной кампании в Думу </w:t>
      </w:r>
      <w:r>
        <w:rPr>
          <w:rFonts w:cs="Times New Roman" w:ascii="Times New Roman" w:hAnsi="Times New Roman"/>
          <w:b/>
          <w:bCs/>
          <w:sz w:val="28"/>
          <w:szCs w:val="18"/>
        </w:rPr>
        <w:t xml:space="preserve">всеми </w:t>
      </w:r>
      <w:r>
        <w:rPr>
          <w:rFonts w:cs="Times New Roman" w:ascii="Times New Roman" w:hAnsi="Times New Roman"/>
          <w:sz w:val="28"/>
          <w:szCs w:val="18"/>
        </w:rPr>
        <w:t>коммунистическими и называющими себя коммунистическими партиями? Полагаю, мог бы дать многое. Была реальная возмож</w:t>
        <w:softHyphen/>
        <w:t>ность сорвать и вторые выборы в Думу. Это означало бы глубокий кризис политической системы контрреволюции, узаконенное без</w:t>
        <w:softHyphen/>
        <w:t>властие, разложение государственного аппарата реставраторов, возможность создания трудящимися параллельной власти и появле</w:t>
        <w:softHyphen/>
        <w:t>ние на российской политической арене реального двоевластия. И это двоевластие не имело бы ничего общего с зюгановскими рецептами «правительства народного доверия», где должны воедино слиться «честные предприниматели» с эксплуатируемыми и ограбленными.</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sz w:val="28"/>
          <w:szCs w:val="18"/>
        </w:rPr>
        <w:t xml:space="preserve">Мы выступаем за реальное двоевластие </w:t>
      </w:r>
      <w:r>
        <w:rPr>
          <w:rFonts w:cs="Times New Roman" w:ascii="Times New Roman" w:hAnsi="Times New Roman"/>
          <w:sz w:val="28"/>
          <w:szCs w:val="18"/>
        </w:rPr>
        <w:t>как один из воз</w:t>
        <w:softHyphen/>
        <w:t xml:space="preserve">можных путей возвращения власти рабочему классу, крестьянству и трудовой интеллигенции </w:t>
      </w:r>
      <w:r>
        <w:rPr>
          <w:rFonts w:cs="Times New Roman" w:ascii="Times New Roman" w:hAnsi="Times New Roman"/>
          <w:b/>
          <w:bCs/>
          <w:sz w:val="28"/>
          <w:szCs w:val="18"/>
        </w:rPr>
        <w:t xml:space="preserve">без гражданской войны. </w:t>
      </w:r>
      <w:r>
        <w:rPr>
          <w:rFonts w:cs="Times New Roman" w:ascii="Times New Roman" w:hAnsi="Times New Roman"/>
          <w:sz w:val="28"/>
          <w:szCs w:val="18"/>
        </w:rPr>
        <w:t>Двоевластие в этом случае означало бы реальное противоборство не парламент</w:t>
        <w:softHyphen/>
        <w:t>ских краснобаев, а дифференциацию социалистических и антисо</w:t>
        <w:softHyphen/>
        <w:t>циалистических классовых сил в стране. Это дало бы возможность трудящимся создать превосходство в расстановке сил и тем самым сорвать попытки вооруженного насилия со стороны внутренней и внешней реакции. Это позволило бы также всесторонне использо</w:t>
        <w:softHyphen/>
        <w:t xml:space="preserve">вать такие формы борьбы как </w:t>
      </w:r>
      <w:r>
        <w:rPr>
          <w:rFonts w:cs="Times New Roman" w:ascii="Times New Roman" w:hAnsi="Times New Roman"/>
          <w:b/>
          <w:bCs/>
          <w:sz w:val="28"/>
          <w:szCs w:val="18"/>
        </w:rPr>
        <w:t xml:space="preserve">политические забастовки и стачки </w:t>
      </w:r>
      <w:r>
        <w:rPr>
          <w:rFonts w:cs="Times New Roman" w:ascii="Times New Roman" w:hAnsi="Times New Roman"/>
          <w:sz w:val="28"/>
          <w:szCs w:val="18"/>
        </w:rPr>
        <w:t>и другие акты гражданского неповиновения, сделало бы возможным для многих слоев населения покончить с политической анемией и прострацией, связанных с утратой социальных завоеваний социализма. Следует подчеркнуть, что в случае, даже если бы общий бойкот всех коммунистических партий и не сорвал бы выборы в Думу, то его результат стал бы столь значительным, что привел бы крими</w:t>
        <w:softHyphen/>
        <w:t>нальный режим к новым серьезным политическим потрясениям. Это дало бы возможность оппозиционным силам радикально ставить во</w:t>
        <w:softHyphen/>
        <w:t>прос о завоевании власти и провести в жизнь общий коммунистиче</w:t>
        <w:softHyphen/>
        <w:t>ский и патриотический лозунг «За нашу Советскую Родину!».</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К сожалению, ничего подобного в России пока не произошло. Единый фронт коммунистической оппозиции против выборов в Думу не состоялся. Лишь ВКПБ призвала к бойкоту. Тем не менее, к изби</w:t>
        <w:softHyphen/>
        <w:t>рательным урнам 17 декабря 1995 г. не пришло, или вычеркнуло всех претендентов в Думу из бюллетеней, опасаясь жульничества, около 40% списочного состава избирателей. И это в условиях, когда почти все компартии, вместе с Клинтоном и Ельциным, настойчиво призывали население к голосованию. КПРФ получила наибольшее число депутатских мест и обзавелась своими спикерами в Думе и Федеральном Собрани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Последние выборы в Думу показали, что антикоммунизм в общественном сознании стремительно теряет почву. Избиратели уже научились различать коммунистов и «демократов». Теперь им предстоит научиться различать, кто коммунист, а кто из конъюнктурных соображений называет себя коммунистом. Блок «Коммунисты - «Трудовая Россия» - «За Советский Союз» потерпел неудачу. Зюга</w:t>
        <w:softHyphen/>
        <w:t>нов оттолкнул конкурентов слева от думской кормушки, самонадеян</w:t>
        <w:softHyphen/>
        <w:t>но заявив, что кроме КПРФ других компартий в России нет. Этим он лишил себя союзников в Думе и помешал коммунистическим парти</w:t>
        <w:softHyphen/>
        <w:t>ям - «малькам» по терминологии зюгановцев сблизиться с соглашательско-реформаторской политикой КПРФ, помешал им покинуть левый фланг коммунистического движения и переместиться ближе к «левому» центру.</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Н</w:t>
      </w:r>
      <w:r>
        <w:rPr>
          <w:rFonts w:cs="Times New Roman" w:ascii="Times New Roman" w:hAnsi="Times New Roman"/>
          <w:sz w:val="28"/>
          <w:szCs w:val="18"/>
          <w:lang w:val="en-US"/>
        </w:rPr>
        <w:t>e</w:t>
      </w:r>
      <w:r>
        <w:rPr>
          <w:rFonts w:cs="Times New Roman" w:ascii="Times New Roman" w:hAnsi="Times New Roman"/>
          <w:sz w:val="28"/>
          <w:szCs w:val="18"/>
        </w:rPr>
        <w:t xml:space="preserve"> ошиблась ли ВКПБ, призывая к активному бойкоту выбо</w:t>
        <w:softHyphen/>
        <w:t>ров? Нет, не ошиблась, отказавшись играть по правилам, разрабо</w:t>
        <w:softHyphen/>
        <w:t xml:space="preserve">танным и навязанным финансовой олигархией. По нашему мнению, от того, что блок «Коммунисты - «Трудовая Россия» - «За Советский Союз» проиграл выборы в Думу, коммунистическое движение страны объективно </w:t>
      </w:r>
      <w:r>
        <w:rPr>
          <w:rFonts w:cs="Times New Roman" w:ascii="Times New Roman" w:hAnsi="Times New Roman"/>
          <w:b/>
          <w:bCs/>
          <w:sz w:val="28"/>
          <w:szCs w:val="18"/>
        </w:rPr>
        <w:t xml:space="preserve">выиграло. </w:t>
      </w:r>
      <w:r>
        <w:rPr>
          <w:rFonts w:cs="Times New Roman" w:ascii="Times New Roman" w:hAnsi="Times New Roman"/>
          <w:sz w:val="28"/>
          <w:szCs w:val="18"/>
        </w:rPr>
        <w:t>У реставраторов не получилось собрать под крышей Думы весь актив коммунистического движения России и за</w:t>
        <w:softHyphen/>
        <w:t>ставить его заниматься буржуазным законотворчеством.</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Позицию бойкота избирательной кампании в Думу оценивает как правильную большинство членов ВКПБ. Большинство, но пока не все. В частности, автор одного письма из Киева считает, что лучше было бы ВКПБ поработать в Думе. Своё утверждение он мотивирует</w:t>
      </w:r>
      <w:r>
        <w:rPr>
          <w:rFonts w:cs="Times New Roman" w:ascii="Times New Roman" w:hAnsi="Times New Roman"/>
          <w:sz w:val="28"/>
        </w:rPr>
        <w:t xml:space="preserve"> </w:t>
      </w:r>
      <w:r>
        <w:rPr>
          <w:rFonts w:cs="Times New Roman" w:ascii="Times New Roman" w:hAnsi="Times New Roman"/>
          <w:sz w:val="28"/>
          <w:szCs w:val="18"/>
        </w:rPr>
        <w:t>одним: высказываниями Ленина о необходимости работы большеви</w:t>
        <w:softHyphen/>
        <w:t>ков в царской Думе.</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Рассмотрим этот довод, тем более, что он является дежурным у КПРФ и РКРП. Обратимся к Ленину. У Владимира Ильича есть не</w:t>
        <w:softHyphen/>
        <w:t>мало высказываний «за» и «против» участия РСДРП в Думе. И в обоих случаях он прав. Все определяется конкретной политической обстановкой в стране в различные периоды. В революционный пе</w:t>
        <w:softHyphen/>
        <w:t>риод Ленин выступал «против» участия большевиков в Думе, по</w:t>
        <w:softHyphen/>
        <w:t xml:space="preserve">скольку с помощью Думы Николай </w:t>
      </w:r>
      <w:r>
        <w:rPr>
          <w:rFonts w:cs="Times New Roman" w:ascii="Times New Roman" w:hAnsi="Times New Roman"/>
          <w:sz w:val="28"/>
          <w:szCs w:val="18"/>
          <w:lang w:val="en-US"/>
        </w:rPr>
        <w:t>II</w:t>
      </w:r>
      <w:r>
        <w:rPr>
          <w:rFonts w:cs="Times New Roman" w:ascii="Times New Roman" w:hAnsi="Times New Roman"/>
          <w:sz w:val="28"/>
          <w:szCs w:val="18"/>
        </w:rPr>
        <w:t xml:space="preserve"> пытался отвлечь массы от ре</w:t>
        <w:softHyphen/>
        <w:t>волюции. Поэтому участие революционеров в Думе в этот период означало бы предательство рабочих и крестьян, боровшихся с само</w:t>
        <w:softHyphen/>
        <w:t>державием. В годы реакции Дума стала ареной робкой буржуазной оппозиции самодержавию, своеобразным полигоном апробации элементов нарождавшейся буржуазной демократии. В этот период участие в Думе позволяло большевикам использовать Думу как три</w:t>
        <w:softHyphen/>
        <w:t>буну для революционной пропаганды. Других трибун в России тогда для РСДРП не было. Для большевистской фракции в Думе участие в ней было непростым делом: думцев-большевиков нередко аресто</w:t>
        <w:softHyphen/>
        <w:t>вывали и ссылали. Замечу, что в большевистскую фракцию царской Думы входили только рабочие-большевики. Среди них не было ни одного профессионального революционера-большевика. Сегодня же в ельцинскую Думу спешат попасть, прежде всего, именно лидеры российских коммунистических партий. К примеру, во вновь из</w:t>
        <w:softHyphen/>
        <w:t>бранную Думу вошёл практически весь Секретариат ЦК КПРФ и первые секретари её обкомов. Большинство рабочего класса и кре</w:t>
        <w:softHyphen/>
        <w:t>стьянства с подозрением взирает на эту, чуждую им, буржуазно-демократическую вакханалию.</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Что же представляет собой нынешняя российская Дума? Она возникла в период кризиса буржуазного реформаторства и перехода экономического господства в стране к крупной буржуазии. Государ</w:t>
        <w:softHyphen/>
        <w:t>ственная Дума ныне - продукт и орудие буржуазной контрреволюции, служащая для обмана масс и предотвращения их революционных выступлений. Дума - также инструмент перехода к авторитаризму и диктатуре, механизмы которых должны трансформировать рыноч</w:t>
        <w:softHyphen/>
        <w:t>ный капитализм в современный империализм. Когда в стране ширит</w:t>
        <w:softHyphen/>
        <w:t>ся стачечно-забастовочное движение, растет недовольство трудя</w:t>
        <w:softHyphen/>
        <w:t>щихся, их разочарование в буржуазной «демократии», участие в Ду</w:t>
        <w:softHyphen/>
        <w:t>ме объективно означает помощь прогнившему режиму, каким бы «социалистическими» доводами все это ни обставлялось. По сути КПРФ своим альянсом с ельцинско-черномырдинской кликой предала людей труда.</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ряде писем, пришедших в ЦК ВКПБ из-за рубежа в послед</w:t>
        <w:softHyphen/>
        <w:t>нее время, высказывается поддержка нашей политики на бойкот вы</w:t>
        <w:softHyphen/>
        <w:t>боров в Думу. Луис Годен - член Коммунистической партии США, в своем письме, в частности, пишет: «...Я полностью согласен с вашей позицией бойкота выборов. Ленин был бы ошеломлен спектаклем «коммунистического» сотрудничества его партии с Думой. Как Вы правильно полагаете, этот избирательный оппортунизм может толь</w:t>
        <w:softHyphen/>
        <w:t>ко усилить позиции реакции и особенно международного капитала, который является реальной силой, дирижирующей нынешними и завтрашними выборами». Такую же полную поддержку бойкота вы</w:t>
        <w:softHyphen/>
        <w:t>боров высказал ветеран коммунистического движения Франции Мо</w:t>
        <w:softHyphen/>
        <w:t>рис Хартман, автор фундаментальной книги «Сталин», недавно приславший её мне с пожеланием успехов нашей партии. Неодно</w:t>
        <w:softHyphen/>
        <w:t>кратно те же мысли высказывали итальянские коммунисты в период многочисленных публичных наших выступлений в разных городах и аудиториях Италии в декабре 1995 года. Развал Итальянской Ком</w:t>
        <w:softHyphen/>
        <w:t>мунистической партии они прямо связывают с парламентским кретинизмом её руководителей. Коммунисты на Западе на собственном опыте хорошо знакомы с изощренными ловушками буржуазного пар</w:t>
        <w:softHyphen/>
        <w:t>ламентар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Наши документы, освещающие позицию партии по выборам, были опубликованы в прогрессивной печати Канады, Греции, Герма</w:t>
        <w:softHyphen/>
        <w:t>нии и ряде других стран. И, наконец, косвенным признанием правоты позиции ВКПБ является тщательность информационной блокады от</w:t>
        <w:softHyphen/>
        <w:t>носительно нашего бойкота выборов в Думу со стороны российских буржуазных средств массовой информации и таких ныне оппортуни</w:t>
        <w:softHyphen/>
        <w:t>стических газет, как «Правда» и «Советская Россия».</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настоящее время в России набирает обороты избиратель</w:t>
        <w:softHyphen/>
        <w:t>ная кампания по выборам президента. Парламентский кретинизм дополнился психозом президентомании. Более 30 претендентов на президентское кресло ринулись реализовывать свои претензии на власть. В их числе не только примелькавшиеся на думском подворье буржуазные и мелкобуржуазные политиканы, но и мультимиллиар</w:t>
        <w:softHyphen/>
        <w:t>деры, решившие подкрепить свою экономическую мощь президент</w:t>
        <w:softHyphen/>
        <w:t>ством. Перед взором российского обывателя мелькают кадры мо</w:t>
        <w:softHyphen/>
        <w:t>рально-политического стриптиза российской элиты. Обилие претен</w:t>
        <w:softHyphen/>
        <w:t>дентов позволяет аналитикам делать обоснованный вывод, что в данном случае не обойтись без второго тура выборов.</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Перегруппировка социальных сил уже привела к брожению на гребне политической волны. Исход из президентско-правительственных структур задубелых «демократов» предрешен. Их социальная база - частное предпринимательство и средний бизнес - путем ужесточения налогообложения попадает в полную зависимость к госу</w:t>
        <w:softHyphen/>
        <w:t>дарственно-монополистическому капиталу. Дифференциация поли</w:t>
        <w:softHyphen/>
        <w:t>тических сил внутри экономически господствующего класса нараста</w:t>
        <w:softHyphen/>
        <w:t>ет.</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 среде коммунистической оппозиции заметна известная рас</w:t>
        <w:softHyphen/>
        <w:t>терянность. «Скипетр» президентской власти готовятся оспаривать несколько претендентов из коммунистической и около-коммунистической среды. КПРФ и СКП-КПСС, представленные О. Шениным, заявили через «Правду» о необходимости выдвижения единого канди</w:t>
        <w:softHyphen/>
        <w:t>дата от социалистических и патриотических сил, выбор которого, якобы, предстоит еще сделать. Лидеру СКП-КПСС О. Шенину следо</w:t>
        <w:softHyphen/>
        <w:t>вало бы сразу сказать, что этот выбор верхушка бывшей КПСС сде</w:t>
        <w:softHyphen/>
        <w:t xml:space="preserve">лала уже давно, поставив на Зюганова. Сейчас речь идет лишь об обеспечении </w:t>
      </w:r>
      <w:r>
        <w:rPr>
          <w:rFonts w:cs="Times New Roman" w:ascii="Times New Roman" w:hAnsi="Times New Roman"/>
          <w:b/>
          <w:bCs/>
          <w:sz w:val="28"/>
          <w:szCs w:val="18"/>
        </w:rPr>
        <w:t xml:space="preserve">поддержки </w:t>
      </w:r>
      <w:r>
        <w:rPr>
          <w:rFonts w:cs="Times New Roman" w:ascii="Times New Roman" w:hAnsi="Times New Roman"/>
          <w:sz w:val="28"/>
          <w:szCs w:val="18"/>
        </w:rPr>
        <w:t>этой кандидатуры другими коммунистиче</w:t>
        <w:softHyphen/>
        <w:t>скими партиями.</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Конечно, идея единого кандидата от социалистических и пат</w:t>
        <w:softHyphen/>
        <w:t>риотических сил может показаться весьма привлекательной для рос</w:t>
        <w:softHyphen/>
        <w:t>сийского обывателя. Зюганов, несомненно, устраивает не только партократов и буржуазных патриотов, но также часть доморощенно</w:t>
        <w:softHyphen/>
        <w:t>го и иностранного капитала, которым он обещал снижение налогов. Натиск мелкобуржуазной стихии в настоящее время на коммунисти</w:t>
        <w:softHyphen/>
        <w:t xml:space="preserve">ческие партии привел к тому, что РКРП, РПК, РКП-КПСС, «Трудовая Россия» поддерживают сегодня единого кандидата в президенты - Зюганова. Лидерам этих партий полезно было бы подумать, </w:t>
      </w:r>
      <w:r>
        <w:rPr>
          <w:rFonts w:cs="Times New Roman" w:ascii="Times New Roman" w:hAnsi="Times New Roman"/>
          <w:b/>
          <w:bCs/>
          <w:sz w:val="28"/>
          <w:szCs w:val="18"/>
        </w:rPr>
        <w:t xml:space="preserve">что </w:t>
      </w:r>
      <w:r>
        <w:rPr>
          <w:rFonts w:cs="Times New Roman" w:ascii="Times New Roman" w:hAnsi="Times New Roman"/>
          <w:sz w:val="28"/>
          <w:szCs w:val="18"/>
        </w:rPr>
        <w:t>они скажут своему электорату, когда Зюганов и КПРФ саморазоблачатся своей буржуазно-реформаторской деятельностью?</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szCs w:val="18"/>
        </w:rPr>
        <w:t>ВКПБ не питает иллюзий в отношении «единого кандидата» Зюганова и выступает против этой затеи крупных и мелкопоместных партократов. Зюгановцы утверждают, что победа на президентских выборах - последний шанс. Да, возможно, последний, но только для партократов бывшей КПСС, а не для идущего в рост нового комму</w:t>
        <w:softHyphen/>
        <w:t>нистического движения на марксистско-ленинской основе. ЦК ВКПБ уже сообщал, что наша партия не будет выдвигать кандидата на пост президента сама или в блоке с какими-либо партиями. Мы принципиально отвергаем президентство как форму правления, чуж</w:t>
        <w:softHyphen/>
        <w:t>дую историческим традициям России и Советского Союза. Мы по</w:t>
        <w:softHyphen/>
        <w:t>следовательно выступаем не за президентско-парламентскую рес</w:t>
        <w:softHyphen/>
        <w:t>публику, а за Республику Советов.</w:t>
      </w:r>
    </w:p>
    <w:p>
      <w:pPr>
        <w:pStyle w:val="Normal"/>
        <w:ind w:firstLine="397"/>
        <w:jc w:val="both"/>
        <w:rPr>
          <w:rFonts w:ascii="Times New Roman" w:hAnsi="Times New Roman" w:cs="Times New Roman"/>
          <w:sz w:val="28"/>
        </w:rPr>
      </w:pPr>
      <w:r>
        <w:rPr>
          <w:rFonts w:cs="Times New Roman" w:ascii="Times New Roman" w:hAnsi="Times New Roman"/>
          <w:sz w:val="28"/>
          <w:szCs w:val="18"/>
        </w:rPr>
        <w:t>ВКПБ вновь призывает членов коммунистических партий Роскомсоюза к бойкоту выборов президента России под лозунгом: «Сорвем выборы президента - похороним президентство в России!». ВКПБ считает, что в настоящих условиях политика бойкота имеет</w:t>
      </w:r>
      <w:r>
        <w:rPr>
          <w:rFonts w:cs="Times New Roman" w:ascii="Times New Roman" w:hAnsi="Times New Roman"/>
          <w:sz w:val="28"/>
        </w:rPr>
        <w:t xml:space="preserve"> </w:t>
      </w:r>
      <w:r>
        <w:rPr>
          <w:rFonts w:cs="Times New Roman" w:ascii="Times New Roman" w:hAnsi="Times New Roman"/>
          <w:color w:val="212121"/>
          <w:sz w:val="28"/>
          <w:szCs w:val="18"/>
        </w:rPr>
        <w:t>хоть и небольшой, но реальный шанс на успех. Будет непроститель</w:t>
        <w:softHyphen/>
        <w:t>но не воспользоваться им. Вместе с тем мы считаем вполне вероят</w:t>
        <w:softHyphen/>
        <w:t>ным участие ВКПБ во втором туре выборов в случае необходимости поставить заслон на пути фашиствующего претендента в президен</w:t>
        <w:softHyphen/>
        <w:t>ты. А такие уже появляются на старте президентского избирательно</w:t>
        <w:softHyphen/>
        <w:t>го марафона. В этом случае мы призовем наших сторонников голо</w:t>
        <w:softHyphen/>
        <w:t>совать не «за» кого-либо, а «против» потенциальной угрозы фашиз</w:t>
        <w:softHyphen/>
        <w:t>ма в нашей стране. Хочу заметить, что кто бы ни выиграл прези</w:t>
        <w:softHyphen/>
        <w:t>дентские выборы в России, проигравшими окажутся советские люди, пришедшие на голосование.</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rPr>
        <w:t>6. Борьба за единство</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rPr>
        <w:t>коммунистического движения</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rPr>
        <w:t>и маневры оппортунизма.</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роблема единства коммунистического движения ныне выдвину</w:t>
        <w:softHyphen/>
        <w:t>та на передний план как в России, так и на всей территории Со</w:t>
        <w:softHyphen/>
        <w:t>ветского Союза. Многочисленные партии, возникшие на разва</w:t>
        <w:softHyphen/>
        <w:t>линах КПСС, сегодня стали полностью самостоятельными, обзаве</w:t>
        <w:softHyphen/>
        <w:t>лись своими структурами, активом, печатью, сторонниками, электо</w:t>
        <w:softHyphen/>
        <w:t xml:space="preserve">ратом, голосующим за них на выборах. Но на сегодня ни одна из них не может поодиночке остановить процесс углубления реставрации капитализма. Объединение необходимо, но с </w:t>
      </w:r>
      <w:r>
        <w:rPr>
          <w:rFonts w:cs="Times New Roman" w:ascii="Times New Roman" w:hAnsi="Times New Roman"/>
          <w:b/>
          <w:bCs/>
          <w:color w:val="212121"/>
          <w:sz w:val="28"/>
          <w:szCs w:val="18"/>
        </w:rPr>
        <w:t xml:space="preserve">кем </w:t>
      </w:r>
      <w:r>
        <w:rPr>
          <w:rFonts w:cs="Times New Roman" w:ascii="Times New Roman" w:hAnsi="Times New Roman"/>
          <w:color w:val="212121"/>
          <w:sz w:val="28"/>
          <w:szCs w:val="18"/>
        </w:rPr>
        <w:t xml:space="preserve">и </w:t>
      </w:r>
      <w:r>
        <w:rPr>
          <w:rFonts w:cs="Times New Roman" w:ascii="Times New Roman" w:hAnsi="Times New Roman"/>
          <w:b/>
          <w:bCs/>
          <w:color w:val="212121"/>
          <w:sz w:val="28"/>
          <w:szCs w:val="18"/>
        </w:rPr>
        <w:t xml:space="preserve">как? </w:t>
      </w:r>
      <w:r>
        <w:rPr>
          <w:rFonts w:cs="Times New Roman" w:ascii="Times New Roman" w:hAnsi="Times New Roman"/>
          <w:color w:val="212121"/>
          <w:sz w:val="28"/>
          <w:szCs w:val="18"/>
        </w:rPr>
        <w:t>В. И. Ленин не случайно напоминал, что прежде чем объединяться, необходимо решительно размежеваться с оппортунистами, которые способны погубить объединенную революционную партию.</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КПРФ, продолжающая называть себя коммунистической, на</w:t>
        <w:softHyphen/>
        <w:t>стаивает на вступлении в нее всех остальных коммунистических партий и движений. Объединительная идея КПРФ мотивируется численным превосходством её над всеми другими и признанием её со стороны правящего режима и стран Запада. Действительно, не зря же посол США в Российской Федерации приглашает Зюганова на «тайные вечери», обсуждая с ним политику ельцинской России. Да и объявленные полмиллиона членов КПРФ - сила достаточно внуши</w:t>
        <w:softHyphen/>
        <w:t>тельная, если отвлечься от возрастного состава, боевитости и дру</w:t>
        <w:softHyphen/>
        <w:t>гих моментов. Ведь КПРФ создавалась отставными партократами путем предоставления Зюганову и Купцову списков коммунистов КПСС различных учреждений, предприятий, ветеранских организа</w:t>
        <w:softHyphen/>
        <w:t>ций, домоуправлений и т. п. После успехов на выборах в Думу 1995 г., поскольку КПРФ, по словам Зюганова, «уже встроена во власть», бывшие партаппаратчики, государственная номенклатура, отси</w:t>
        <w:softHyphen/>
        <w:t>девшаяся в окопах в 1991-1995 гг., конъюнктурщики и карьеристы ринулись восстанавливаться в КПРФ. Нет, не вступать заново в но</w:t>
      </w:r>
      <w:r>
        <w:rPr>
          <w:rFonts w:cs="Times New Roman" w:ascii="Times New Roman" w:hAnsi="Times New Roman"/>
          <w:color w:val="000000"/>
          <w:sz w:val="28"/>
          <w:szCs w:val="18"/>
        </w:rPr>
        <w:t>вую партию, а именно восстанавливаться с сохранением не только партстажа, но и претензий на партийные должности. То есть, КПРФ имеет все шансы увеличить свой списочный состав за счёт той кате</w:t>
        <w:softHyphen/>
        <w:t>гории членов КПСС, которая умела лишь одно: на хребте партии де</w:t>
        <w:softHyphen/>
        <w:t>лать себе карьеру и при всех поворотах судьбы оставаться на плаву. Конечно, зюгановской партии не дотянуть до 20-миллионной КПСС, но зато КПРФ может унаследовать её дутую монолитность, оппор</w:t>
        <w:softHyphen/>
        <w:t>тунистическую заидеологизированность, конъюнктурщину, карье</w:t>
        <w:softHyphen/>
        <w:t>ризм, комчванство и другие пороки, которыми КПСС была больна последнее время и которые привели её к саморазвалу.</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ри решении вопроса объединения левый фланг коммунисти</w:t>
        <w:softHyphen/>
        <w:t>ческого движения, в отличие от зюгановцев, руководствуется предо</w:t>
        <w:softHyphen/>
        <w:t>стережением В. И. Ленина, что рабочему делу нужно единство отнюдь не с извратителями марксизма. Поэтому не может идти речи об объ</w:t>
        <w:softHyphen/>
        <w:t>единении партий Роскомсоюза в одну партию с зюгановцам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Настаивая на своем варианте объединения всех российских коммунистических партий под своей эгидой, зюгановцы, давя свой массой, игнорируют очень важный аспект, на который указывал В. И. Ленин, что </w:t>
      </w:r>
      <w:r>
        <w:rPr>
          <w:rFonts w:cs="Times New Roman" w:ascii="Times New Roman" w:hAnsi="Times New Roman"/>
          <w:i/>
          <w:iCs/>
          <w:color w:val="000000"/>
          <w:sz w:val="28"/>
          <w:szCs w:val="18"/>
        </w:rPr>
        <w:t>«достаточно совсем маленькой партии, чтобы по</w:t>
        <w:softHyphen/>
        <w:t xml:space="preserve">вести за собой массы. В известные моменты нет необходимости в больших организациях. Но для победы надо иметь сочувствие масс». </w:t>
      </w:r>
      <w:r>
        <w:rPr>
          <w:rFonts w:cs="Times New Roman" w:ascii="Times New Roman" w:hAnsi="Times New Roman"/>
          <w:color w:val="000000"/>
          <w:sz w:val="28"/>
          <w:szCs w:val="18"/>
        </w:rPr>
        <w:t>Вспомним, что перед Октябрьской революцией партия боль</w:t>
        <w:softHyphen/>
        <w:t>шевиков была отнюдь не самой многочисленной и тем более не мас</w:t>
        <w:softHyphen/>
        <w:t>совой партие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РКРП понимает процесс объединения как простое организа</w:t>
        <w:softHyphen/>
        <w:t>ционное слияние. Принцип механического объединения недавно был предложен на заседании Роскомсовета в форме: «превратить Роскомсоюз из конфедерации в федерацию». Поддержки это пред</w:t>
        <w:softHyphen/>
        <w:t>ложение пока не получило.</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По нашему мнению, процесс, единения коммунистов в нашей стране пойдет, в конечном счете, через </w:t>
      </w:r>
      <w:r>
        <w:rPr>
          <w:rFonts w:cs="Times New Roman" w:ascii="Times New Roman" w:hAnsi="Times New Roman"/>
          <w:b/>
          <w:bCs/>
          <w:color w:val="000000"/>
          <w:sz w:val="28"/>
          <w:szCs w:val="18"/>
        </w:rPr>
        <w:t xml:space="preserve">естественный отбор, </w:t>
      </w:r>
      <w:r>
        <w:rPr>
          <w:rFonts w:cs="Times New Roman" w:ascii="Times New Roman" w:hAnsi="Times New Roman"/>
          <w:color w:val="000000"/>
          <w:sz w:val="28"/>
          <w:szCs w:val="18"/>
        </w:rPr>
        <w:t>через выживаемость и выбраковку партий в ходе борьбы за власть трудя</w:t>
        <w:softHyphen/>
        <w:t>щихся. При этом одни партии перейдут на либерально-буржуазные позиции, отказавшись от остатков коммунистического камуфляжа. Другие превратятся либо в социал-демократические, либо самолик</w:t>
        <w:softHyphen/>
        <w:t>видируются ввиду отсутствия членской базы. Возможно, останутся 2-3 партии, которые прочно станут на позиции пролетарской револю</w:t>
        <w:softHyphen/>
        <w:t>ционности, марксизма-ленинизма. Они укрепят свой авторитет, предложив трудящимся более верную политическую стратегию и тактику, лучше используя прошлый и настоящий опыт мирового ком</w:t>
        <w:softHyphen/>
        <w:t>мунистического и рабочего движения, сумев правильно приложить ленинско-сталинские принципы    партийного строительства к кон</w:t>
      </w:r>
      <w:r>
        <w:rPr>
          <w:rFonts w:cs="Times New Roman" w:ascii="Times New Roman" w:hAnsi="Times New Roman"/>
          <w:color w:val="212121"/>
          <w:sz w:val="28"/>
          <w:szCs w:val="18"/>
        </w:rPr>
        <w:t>кретным условиям современного империализма и борьбы с буржуаз</w:t>
        <w:softHyphen/>
        <w:t>ным реформаторство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Разумеется, для достижения единства коммунистического движения и придания этому объективному процессу менее кон</w:t>
        <w:softHyphen/>
        <w:t>фликтных, менее болезненных форм, необходимо больше внимания уделять союзам партий левого фланга коммунистического движения, созданным в России, Белоруссии, на Украине и в других регионах страны. Необходимо постоянно совершенствовать их работу. Одним из инициаторов создания таких союзов была ВКПБ. Наша партия рассматривает объединение марксистско-ленинских партий как про</w:t>
        <w:softHyphen/>
        <w:t>тиворечивый и многоступенчатый процесс, в реализации которого нельзя отставать, но и нельзя забегать вперед. Партии, входящие в Роскомсоюз, уже начали свое объединение с организации единства действий. Следующим шагом к объединению должно стать согласо</w:t>
        <w:softHyphen/>
        <w:t>вание их политических платформ. И только после этого возможно организационное объединение в партию единомышленников-коммунистов. Следует отметить, что этот процесс идет очень неров</w:t>
        <w:softHyphen/>
        <w:t>но, трудно, порою с откатами назад. Однако объективная потреб</w:t>
        <w:softHyphen/>
        <w:t>ность в объединении марксистов-ленинцев берет вер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На мартовском (1994 г.) Пленуме ЦК ВКПБ мы предложили политическую линию на </w:t>
      </w:r>
      <w:r>
        <w:rPr>
          <w:rFonts w:cs="Times New Roman" w:ascii="Times New Roman" w:hAnsi="Times New Roman"/>
          <w:b/>
          <w:bCs/>
          <w:color w:val="212121"/>
          <w:sz w:val="28"/>
          <w:szCs w:val="18"/>
        </w:rPr>
        <w:t xml:space="preserve">большевизацию коммунистического движения страны, </w:t>
      </w:r>
      <w:r>
        <w:rPr>
          <w:rFonts w:cs="Times New Roman" w:ascii="Times New Roman" w:hAnsi="Times New Roman"/>
          <w:color w:val="212121"/>
          <w:sz w:val="28"/>
          <w:szCs w:val="18"/>
        </w:rPr>
        <w:t>на возвращение его к теории и практике револю</w:t>
        <w:softHyphen/>
        <w:t>ционного марксизма, или ленинизму.</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Большевизация - это курс не на буржуазный парламентаризм, а на революционное изменение нынешнего социально-экономического строя. Большевизация - это политика не замены од</w:t>
        <w:softHyphen/>
        <w:t>них продажных режимов другими продажными режимами буржуаз</w:t>
        <w:softHyphen/>
        <w:t>ных реформаторов, а политика ликвидации всей системы рестав</w:t>
        <w:softHyphen/>
        <w:t>рации капитализма, это возрождение Союза Советских Социалисти</w:t>
        <w:softHyphen/>
        <w:t>ческих Республик.</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Большевизация - это партийное строительство на базе демо</w:t>
        <w:softHyphen/>
        <w:t>кратического централизма, критики и самокритики, сознательной строгой партийной дисциплины. Большевистская партия укрепляет себя тем, что очищает себя от оппортунистов, перерожденцев, при</w:t>
        <w:softHyphen/>
        <w:t>мазавшихся, перевертыше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Большевизация - это постоянное укрепление связей с трудя</w:t>
        <w:softHyphen/>
        <w:t>щимися, защита их политических и экономических интерес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Большевизация - это стратегическая линия ВКПБ на длитель</w:t>
        <w:softHyphen/>
        <w:t>ный период.</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олитика большевизации не наше изобретение. Она была выдвинута в 20-е годы В. И. Лениным и проводилась И. В. Сталиным с целью формирования мирового коммунистического движения и создания коммунистических партий в отдельных странах. На первом витке революционного процесса большевизация сыграла колоссаль</w:t>
        <w:softHyphen/>
        <w:t>ную роль. Думаю, что не меньшую роль она объективно призвана сыграть и на нынешнем этапе истории борьбы за социализм. Поэто</w:t>
        <w:softHyphen/>
        <w:t>му курс на большевизацию должен быть всегда в центре внимания деятельности ВКПБ как главный стержень её организационно-партийной и агитационно-пропагандистской работ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е случайно сами термины «большевизация» и «большевики» вызывают сегодня особенно злобную реакцию мракобесов всех ма</w:t>
        <w:softHyphen/>
        <w:t>стей. Так, в своей недавно выпущенной книжонке «По мощам и елей» бывший главный идеолог КПСС А. Яковлев требует поставить большевиков «вне закона», провокационно отождествляет больше</w:t>
        <w:softHyphen/>
        <w:t>визм с фашизмом, требует «проведения решительной дебольшевизации государства и общества». Эти подстрекательские призывы не остались неуслышанными. Сегодня они получают распространение через газеты лжедемократов. Решил не оставаться в стороне в этом вопросе и претендент на президентство зюгановец Петр Романов в своих публичных выступлениях в Красноярском крае. Все это свиде</w:t>
        <w:softHyphen/>
        <w:t>тельствует о признании большевизма как реальной опасности для нынешнего мафиозного режима.</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Можно было бы продолжить перечень вопросов, стоящих на повестке дня, предваряя решение проблемы единства коммунисти</w:t>
        <w:softHyphen/>
        <w:t>ческого движения в нашей стране. Однако, полагаю, что можно огра</w:t>
        <w:softHyphen/>
        <w:t>ничиться и сказанным. На наш взгляд, главное заключается в пони</w:t>
        <w:softHyphen/>
        <w:t xml:space="preserve">мании того, что </w:t>
      </w:r>
      <w:r>
        <w:rPr>
          <w:rFonts w:cs="Times New Roman" w:ascii="Times New Roman" w:hAnsi="Times New Roman"/>
          <w:b/>
          <w:bCs/>
          <w:color w:val="212121"/>
          <w:sz w:val="28"/>
          <w:szCs w:val="18"/>
        </w:rPr>
        <w:t>не механическое, а идейно-политическое объ</w:t>
        <w:softHyphen/>
        <w:t>единение, базирующееся на марксистско-ленинской идеологи</w:t>
        <w:softHyphen/>
        <w:t xml:space="preserve">ческой базе, сольет все коммунистические организации в одну партию. </w:t>
      </w:r>
      <w:r>
        <w:rPr>
          <w:rFonts w:cs="Times New Roman" w:ascii="Times New Roman" w:hAnsi="Times New Roman"/>
          <w:color w:val="212121"/>
          <w:sz w:val="28"/>
          <w:szCs w:val="18"/>
        </w:rPr>
        <w:t>К этой цели надо стремиться, на осуществление ее надо всем работать.</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ind w:firstLine="397"/>
        <w:jc w:val="both"/>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t>7. Укрепление единства международного</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rPr>
        <w:t>коммунистического движения - веление времени.</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В конце </w:t>
      </w:r>
      <w:r>
        <w:rPr>
          <w:rFonts w:cs="Times New Roman" w:ascii="Times New Roman" w:hAnsi="Times New Roman"/>
          <w:color w:val="212121"/>
          <w:sz w:val="28"/>
          <w:szCs w:val="18"/>
          <w:lang w:val="en-US"/>
        </w:rPr>
        <w:t>XX</w:t>
      </w:r>
      <w:r>
        <w:rPr>
          <w:rFonts w:cs="Times New Roman" w:ascii="Times New Roman" w:hAnsi="Times New Roman"/>
          <w:color w:val="212121"/>
          <w:sz w:val="28"/>
          <w:szCs w:val="18"/>
        </w:rPr>
        <w:t xml:space="preserve"> века проблемы единства коммунистического движения не менее, а может более остро, чем когда-либо, стоят в между</w:t>
        <w:softHyphen/>
        <w:t>народном коммунистическом и рабочем движении. На многочис</w:t>
        <w:softHyphen/>
        <w:t>ленных конференциях, конгрессах, симпозиумах, в коммунисти</w:t>
        <w:softHyphen/>
        <w:t>ческой печати высказываются призывы и требования крепить един</w:t>
        <w:softHyphen/>
        <w:t>ство коммунистов и революционеров всех стран перед лицом широ</w:t>
        <w:softHyphen/>
        <w:t>кого наступления реакции на рабочий класс и другие слои трудя</w:t>
        <w:softHyphen/>
        <w:t>щихся. Международное коммунистическое движение еще более раз</w:t>
        <w:softHyphen/>
        <w:t>дроблено в интернациональном масштабе, чем в национальном. Со</w:t>
        <w:softHyphen/>
        <w:t>рокалетнее засилие оппортунизма, рассадником   которого стала</w:t>
      </w:r>
      <w:r>
        <w:rPr>
          <w:rFonts w:cs="Times New Roman" w:ascii="Times New Roman" w:hAnsi="Times New Roman"/>
          <w:sz w:val="28"/>
        </w:rPr>
        <w:t xml:space="preserve"> </w:t>
      </w:r>
      <w:r>
        <w:rPr>
          <w:rFonts w:cs="Times New Roman" w:ascii="Times New Roman" w:hAnsi="Times New Roman"/>
          <w:color w:val="212121"/>
          <w:sz w:val="28"/>
          <w:szCs w:val="18"/>
        </w:rPr>
        <w:t xml:space="preserve">КПСС после </w:t>
      </w:r>
      <w:r>
        <w:rPr>
          <w:rFonts w:cs="Times New Roman" w:ascii="Times New Roman" w:hAnsi="Times New Roman"/>
          <w:color w:val="212121"/>
          <w:sz w:val="28"/>
          <w:szCs w:val="18"/>
          <w:lang w:val="en-US"/>
        </w:rPr>
        <w:t>XX</w:t>
      </w:r>
      <w:r>
        <w:rPr>
          <w:rFonts w:cs="Times New Roman" w:ascii="Times New Roman" w:hAnsi="Times New Roman"/>
          <w:color w:val="212121"/>
          <w:sz w:val="28"/>
          <w:szCs w:val="18"/>
        </w:rPr>
        <w:t xml:space="preserve"> съезда, привело к тому, что коммунистические пар</w:t>
        <w:softHyphen/>
        <w:t>тии разделились на просоветские, еврокоммунистические, прокитайские, проалбанские, чегеваровские и стремящиеся стоять особняком, защищая свою независимость. В своих идеологических установках они столь далеко разошлись друг от друга, что взаимная неприязнь порою затеняла их революционный антиимпериалистический харак</w:t>
        <w:softHyphen/>
        <w:t>тер. В коммунистическом движении сложилось многоцентрие. Соз</w:t>
        <w:softHyphen/>
        <w:t>давшиеся центры с каждым годом всё дальше и дальше дрейфова</w:t>
        <w:softHyphen/>
        <w:t>ли друг от друга. Развал СССР и КПСС усилил эту раздробленность, породил переход ряда партий, прежде всего еврокоммунистических, на позиции собственной буржуазии, к полному отказу от пролетар</w:t>
        <w:softHyphen/>
        <w:t>ской позиции, от марксизма-ленинизма. Поэтому проблема единства перед лицом угрозы империализма сегодня особенно актуальн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ервый, самый трудный шаг на этом пути был сделан Пхеньянской Декларацией 1992 года. На сегодня её подписали 223 коммунистические, рабочие, революционные и социалистические партии и движения. Декларация носила в основном антиимпериали</w:t>
        <w:softHyphen/>
        <w:t>стический характер и имела цель - защитить социализм, находящий</w:t>
        <w:softHyphen/>
        <w:t>ся в глухой обороне, от бешеного натиска империалистических дер</w:t>
        <w:softHyphen/>
        <w:t>жав. Пхеньянская Декларация указала основной путь единения про</w:t>
        <w:softHyphen/>
        <w:t>грессивных антиимпериалистических сил на Земле. Сегодня обста</w:t>
        <w:softHyphen/>
        <w:t>новка требует идти дальше, уточнять и углублять исходные положе</w:t>
        <w:softHyphen/>
        <w:t>ния как основу дальнейшего объединения, привлекать к нему новые партии и движения. Многочисленные встречи представителей рабо</w:t>
        <w:softHyphen/>
        <w:t>чих и коммунистических партий разных стран в разных регионах ми</w:t>
        <w:softHyphen/>
        <w:t>ра создают ту основу, на которой возникает возможность интерна</w:t>
        <w:softHyphen/>
        <w:t>ционального единства эксплуатируемых и угнетенных. Принятые де</w:t>
        <w:softHyphen/>
        <w:t>кларации, платформы и другие документы становятся этапами фор</w:t>
        <w:softHyphen/>
        <w:t>мирования общего фронта революционного единств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о нашему мнению главным препятствием на пути создания интернационального единства коммунистических и революционных сил является не только разобщенность коммунистических, рабочих и революционных партий и движений, но и разрушенные оппорту</w:t>
        <w:softHyphen/>
        <w:t>нистами и шовинистами связи между социалистическими странами, коммунистическим и рабочим движением мира (сюда ныне входят компартии на территории СССР и Восточной Европы) и националь</w:t>
        <w:softHyphen/>
        <w:t>но-освободительным движением народов против неоколониализма. Ныне во всех этих трех основных потоках мирового революционного процесса растет осознание того, что без восстановления и укрепле</w:t>
        <w:softHyphen/>
        <w:t>ния их единства, без координации действий победы над империа</w:t>
        <w:softHyphen/>
        <w:t>лизмом и реакцией ожидать сомнительно. Особенно это касается исторически запрограммированного единства лагеря социалистических стран с мировым коммунистическим и рабочим движением. Без взаимной поддержки и помощи нельзя ожидать дальнейшего расши</w:t>
        <w:softHyphen/>
        <w:t>рения лагеря социалистических государств и победы национальных отрядов пролетариата и его союзников в отдельных капиталистических и развивающихся странах. В настоящее время происходит яв</w:t>
        <w:softHyphen/>
        <w:t>ный сдвиг в усилении связей внутри каждого из этих 3-х потоков</w:t>
      </w:r>
      <w:r>
        <w:rPr>
          <w:rFonts w:cs="Times New Roman" w:ascii="Times New Roman" w:hAnsi="Times New Roman"/>
          <w:color w:val="212121"/>
          <w:sz w:val="28"/>
          <w:szCs w:val="18"/>
          <w:vertAlign w:val="subscript"/>
        </w:rPr>
        <w:t xml:space="preserve"> </w:t>
      </w:r>
      <w:r>
        <w:rPr>
          <w:rFonts w:cs="Times New Roman" w:ascii="Times New Roman" w:hAnsi="Times New Roman"/>
          <w:color w:val="212121"/>
          <w:sz w:val="28"/>
          <w:szCs w:val="18"/>
        </w:rPr>
        <w:t>мирового революционного процесса. На повестку дня история ставит вопрос о необходимости усиления связей, поддержки и взаимопо</w:t>
        <w:softHyphen/>
        <w:t>мощи этих поток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Особое значение в укреплении солидарности приобретают социалистические страны, которые являются историческим детищем международного пролетариата, всех эксплуатируемых, угнетенных и обездоленных на Земле. Нам представляется, что без активного участия социалистических стран невозможно создание мировой ин</w:t>
        <w:softHyphen/>
        <w:t>тернациональной антиимпериалистической структуры. Да и самим социалистическим странам становится крайне трудно выстоять в одиночку, без поддержки других потоков мирового революционного процесса, против многократно превосходящих сил международного капитала, навязывающего народам мира «новый мировой порядок».</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опрос о единении мировых коммунистических и революцион</w:t>
        <w:softHyphen/>
        <w:t>ных сил упирается также в вопрос о характере и функциях того орга</w:t>
        <w:softHyphen/>
        <w:t>на, который должен представлять это единство коммунистов на ми</w:t>
        <w:softHyphen/>
        <w:t>ровой арене. Мы считаем, что все попытки возродить Третий Интер</w:t>
        <w:softHyphen/>
        <w:t>национал в его прежней ипостаси обречены на неуспех. Коминтерн, как директивный орган, был создан в 1919 году и действовал до 1943 года со штаб-квартирой в Москве. Он соответствовал начальному этапу создания мирового коммунистического движения и коммуни</w:t>
        <w:softHyphen/>
        <w:t>стических партий в разных странах. В 1943 году в силу военно-политической ситуации на советско-германском фронте и необходи</w:t>
        <w:softHyphen/>
        <w:t>мости усиления антигитлеровской коалиции государств было приня</w:t>
        <w:softHyphen/>
        <w:t xml:space="preserve">то решение о роспуске </w:t>
      </w:r>
      <w:r>
        <w:rPr>
          <w:rFonts w:cs="Times New Roman" w:ascii="Times New Roman" w:hAnsi="Times New Roman"/>
          <w:color w:val="212121"/>
          <w:sz w:val="28"/>
          <w:szCs w:val="18"/>
          <w:lang w:val="en-US"/>
        </w:rPr>
        <w:t>III</w:t>
      </w:r>
      <w:r>
        <w:rPr>
          <w:rFonts w:cs="Times New Roman" w:ascii="Times New Roman" w:hAnsi="Times New Roman"/>
          <w:color w:val="212121"/>
          <w:sz w:val="28"/>
          <w:szCs w:val="18"/>
        </w:rPr>
        <w:t xml:space="preserve"> Интернационала. Сразу же начались поис</w:t>
        <w:softHyphen/>
        <w:t>ки новых организационных форм взаимодействия в коммунисти</w:t>
        <w:softHyphen/>
        <w:t>ческом и рабочем движении во всем мире. По предложению ряда компартий в сентябре 1947 года было образовано Коминформбюро с местопребыванием в Белграде, а затем в Бухаресте. Это был новый орган, который, по замыслу его создателей, должен был выполнять консультативные и координационные функц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оздание Коминформа пришлось на очень трудный период развития коммунистического движения. В 1947 - 1949 гг. коммунисти</w:t>
        <w:softHyphen/>
        <w:t>ческие партии, прежде всего европейских стран, испытали на себе новую волну антикоммунизма, развернувшуюся под давлением наи</w:t>
        <w:softHyphen/>
        <w:t>более реакционных сил монополистической буржуазии США. Таким</w:t>
      </w:r>
      <w:r>
        <w:rPr>
          <w:rFonts w:cs="Times New Roman" w:ascii="Times New Roman" w:hAnsi="Times New Roman"/>
          <w:sz w:val="28"/>
        </w:rPr>
        <w:t xml:space="preserve"> </w:t>
      </w:r>
      <w:r>
        <w:rPr>
          <w:rFonts w:cs="Times New Roman" w:ascii="Times New Roman" w:hAnsi="Times New Roman"/>
          <w:color w:val="212121"/>
          <w:sz w:val="28"/>
          <w:szCs w:val="18"/>
        </w:rPr>
        <w:t>способом империализм стремился не допустить укрепления левых сил в странах антигитлеровской коалиции после окончания Второй мировой войны. Изгнание коммунистов из правительств и парламен</w:t>
        <w:softHyphen/>
        <w:t>тов в Европе, маккартизм и антикоммунистические процессы в США, запрещение компартий в отдельных странах и т. п. - все это нанесло тяжелейший удар по коммунистическому движению. Империалисти</w:t>
        <w:softHyphen/>
        <w:t>ческая агентура проникла в компартии и изнутри пыталась их разло</w:t>
        <w:softHyphen/>
        <w:t>жить идейно-политически. Поэтому, нельзя сложное положение в отдельных компартиях ряда стран конца 40-х годов объяснять лишь давлением «Коминформа и ВКПБ(б)». Политика сталинского руко</w:t>
        <w:softHyphen/>
        <w:t>водства в этот период как раз и была направлена на то, чтобы не допустить проникновения оппортунистических элементов в руковод</w:t>
        <w:softHyphen/>
        <w:t>ство коммунистических партий. Именно эта линия и составляла главное содержание деятельности Коминфор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осле смерти Сталина новое руководство КПСС и СССР во главе с Хрущёвым фактически утратило интерес к деятельности Ко</w:t>
        <w:softHyphen/>
        <w:t>минформа. Его заседания с участием первых лиц руководства ком</w:t>
        <w:softHyphen/>
        <w:t>партий перестали созываться. Никита Хрущёв сделал ставку на дву</w:t>
        <w:softHyphen/>
        <w:t xml:space="preserve">сторонние контакты между КПСС и отдельными компартиями. После </w:t>
      </w:r>
      <w:r>
        <w:rPr>
          <w:rFonts w:cs="Times New Roman" w:ascii="Times New Roman" w:hAnsi="Times New Roman"/>
          <w:color w:val="212121"/>
          <w:sz w:val="28"/>
          <w:szCs w:val="18"/>
          <w:lang w:val="en-US"/>
        </w:rPr>
        <w:t>XX</w:t>
      </w:r>
      <w:r>
        <w:rPr>
          <w:rFonts w:cs="Times New Roman" w:ascii="Times New Roman" w:hAnsi="Times New Roman"/>
          <w:color w:val="212121"/>
          <w:sz w:val="28"/>
          <w:szCs w:val="18"/>
        </w:rPr>
        <w:t xml:space="preserve"> съезда КПСС, в апреле 1956 года, Хрущёв в инициативном по</w:t>
        <w:softHyphen/>
        <w:t>рядке провел решение о роспуске Коминформа. Роспуском Комин</w:t>
        <w:softHyphen/>
        <w:t>форма незамедлительно воспользовались враги социализма, орга</w:t>
        <w:softHyphen/>
        <w:t>низовав контрреволюционные события в Польше и Венгр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Одним из последствий разрыва устойчивых связей между компартиями и отсутствия регулярного обмена мнениями, дискуссий по актуальным вопросам коммунистического движения, включая проблемы строительства социализма, стало также постепенное за</w:t>
        <w:softHyphen/>
        <w:t>сорение коммунистических партий некоммунистическими и антиком</w:t>
        <w:softHyphen/>
        <w:t>мунистическими элементами. Они проникали даже в руководство компартий. В дальнейшем это послужило одной из причин распада коммунистического движе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Двусторонние контакты, а впоследствии проведение междуна</w:t>
        <w:softHyphen/>
        <w:t>родных Совещаний коммунистических и рабочих партий (1957, 1960, 1969 гг.) не смогли заменить утраты прежних устойчивых организа</w:t>
        <w:softHyphen/>
        <w:t>ционных связей. Чем дальше удалялись от Коминтерна и Коминформбюро, тем все более подрывались устойчивость коммунистиче</w:t>
        <w:softHyphen/>
        <w:t>ского движения, его единство. Значительная доля вины за это ло</w:t>
        <w:softHyphen/>
        <w:t>жится на хрущёвско-брежневское руководство КПСС. Оно не смогло ни само предложить новых решений, ни оценить и поддержать инициативы других лидеров коммунистического и рабочего движе</w:t>
        <w:softHyphen/>
        <w:t>ния.</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Уроки истории свидетельствуют, что сила коммунистов в единстве. Мы должны совершенствовать организационные и идей</w:t>
        <w:softHyphen/>
        <w:t>ные связи, формы сотрудничества. Мы должны быть открыты для диалога с товарищами из любых других пролетарских партий. КПСС эти заповеди предала забвению, за что жестоко поплатилась. Се</w:t>
        <w:softHyphen/>
        <w:t>годня, когда против коммунистического движения в мировом мас</w:t>
        <w:softHyphen/>
        <w:t>штабе ополчилась вся буржуазная монополистическая рать, комму</w:t>
        <w:softHyphen/>
        <w:t>нисты должны помогать и поддерживать друг друга. На первых по</w:t>
        <w:softHyphen/>
        <w:t>рах, по нашему мнению, надо идти по пути создания нового единого информационного координирующего центра, решая функциональные задачи, исходя из опыта Коминформа. В решении этой сложнейшей международной проблемы недопустимы как механическое копирова</w:t>
        <w:softHyphen/>
        <w:t xml:space="preserve">ние </w:t>
      </w:r>
      <w:r>
        <w:rPr>
          <w:rFonts w:cs="Times New Roman" w:ascii="Times New Roman" w:hAnsi="Times New Roman"/>
          <w:color w:val="212121"/>
          <w:sz w:val="28"/>
          <w:szCs w:val="18"/>
          <w:lang w:val="en-US"/>
        </w:rPr>
        <w:t>III</w:t>
      </w:r>
      <w:r>
        <w:rPr>
          <w:rFonts w:cs="Times New Roman" w:ascii="Times New Roman" w:hAnsi="Times New Roman"/>
          <w:color w:val="212121"/>
          <w:sz w:val="28"/>
          <w:szCs w:val="18"/>
        </w:rPr>
        <w:t xml:space="preserve"> Интернационала и Коминформа, так и попытки наскоком, без должной подготовки создавать новые «Интернационалы» и «Интернациональчики». Необходима тщательная теоретическая и полити</w:t>
        <w:softHyphen/>
        <w:t>ческая проработка исходных документов создаваемого информаци</w:t>
        <w:softHyphen/>
        <w:t>онно-координирующего центра международного коммунистического, рабочего, революционного и национально-освободительного движе</w:t>
        <w:softHyphen/>
        <w:t>ния. Необходимо их обсуждение в коммунистических партиях и дви</w:t>
        <w:softHyphen/>
        <w:t>жениях. Это поможет определить те партии и движения, которые мо</w:t>
        <w:softHyphen/>
        <w:t>гут и готовы принять участие в работе этого центр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создании нового Интернационала или Информбюро, в раз</w:t>
        <w:softHyphen/>
        <w:t>работке его структуры и функций должны быть задействованы луч</w:t>
        <w:softHyphen/>
        <w:t>шие теоретические кадры марксистско-ленинских партий мира. Здесь необходим политический и организационный опыт правящих партий социалистических стран. Создание нового Интернационала нельзя приурочивать к каким-либо датам, к примеру, к 80-летию Ок</w:t>
        <w:softHyphen/>
        <w:t xml:space="preserve">тябрьской революции. Здесь не должно быть места конъюнктуре, амбициям и вождизму со стороны любой из партий, не должно быть спешки. Но и затягивать решение этого вопроса нельзя: </w:t>
      </w:r>
      <w:r>
        <w:rPr>
          <w:rFonts w:cs="Times New Roman" w:ascii="Times New Roman" w:hAnsi="Times New Roman"/>
          <w:color w:val="212121"/>
          <w:sz w:val="28"/>
          <w:szCs w:val="18"/>
          <w:lang w:val="en-US"/>
        </w:rPr>
        <w:t>XXI</w:t>
      </w:r>
      <w:r>
        <w:rPr>
          <w:rFonts w:cs="Times New Roman" w:ascii="Times New Roman" w:hAnsi="Times New Roman"/>
          <w:color w:val="212121"/>
          <w:sz w:val="28"/>
          <w:szCs w:val="18"/>
        </w:rPr>
        <w:t xml:space="preserve"> век международное коммунистическое движение должно встретить уже имея такой информационно-координирующий центр. Он позволит подняться на новый уровень в борьбе с империализмом и воплотить в жизнь бессмертный лозунг Маркса-Энгельса: «Пролетарии всех стран, соединяйтесь!».</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Таковы некоторые из основных проблем, в решении которых наша партия принимала и принимает самое непосредственное уча</w:t>
        <w:softHyphen/>
        <w:t>стие.</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spacing w:val="40"/>
          <w:sz w:val="28"/>
        </w:rPr>
      </w:pPr>
      <w:r>
        <w:rPr>
          <w:rFonts w:cs="Times New Roman" w:ascii="Times New Roman" w:hAnsi="Times New Roman"/>
          <w:b/>
          <w:bCs/>
          <w:color w:val="212121"/>
          <w:spacing w:val="40"/>
          <w:sz w:val="28"/>
          <w:szCs w:val="18"/>
        </w:rPr>
        <w:t>ЗАКЛЮЧЕНИЕ</w:t>
      </w:r>
    </w:p>
    <w:p>
      <w:pPr>
        <w:pStyle w:val="Normal"/>
        <w:shd w:fill="FFFFFF" w:val="clear"/>
        <w:ind w:firstLine="397"/>
        <w:jc w:val="both"/>
        <w:rPr>
          <w:rFonts w:ascii="Times New Roman" w:hAnsi="Times New Roman" w:cs="Times New Roman"/>
          <w:color w:val="212121"/>
          <w:spacing w:val="40"/>
          <w:sz w:val="28"/>
          <w:szCs w:val="18"/>
        </w:rPr>
      </w:pPr>
      <w:r>
        <w:rPr>
          <w:rFonts w:cs="Times New Roman" w:ascii="Times New Roman" w:hAnsi="Times New Roman"/>
          <w:color w:val="212121"/>
          <w:spacing w:val="4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заключение остановимся на нумерации нашего съезда. На Учредительном съезде, на Пленумах ЦК и в письмах к нам не</w:t>
        <w:softHyphen/>
        <w:t xml:space="preserve">которые товарищи предлагали назвать наш съезд - </w:t>
      </w:r>
      <w:r>
        <w:rPr>
          <w:rFonts w:cs="Times New Roman" w:ascii="Times New Roman" w:hAnsi="Times New Roman"/>
          <w:color w:val="212121"/>
          <w:sz w:val="28"/>
          <w:szCs w:val="18"/>
          <w:lang w:val="en-US"/>
        </w:rPr>
        <w:t>XX</w:t>
      </w:r>
      <w:r>
        <w:rPr>
          <w:rFonts w:cs="Times New Roman" w:ascii="Times New Roman" w:hAnsi="Times New Roman"/>
          <w:color w:val="212121"/>
          <w:sz w:val="28"/>
          <w:szCs w:val="18"/>
        </w:rPr>
        <w:t xml:space="preserve"> съез</w:t>
        <w:softHyphen/>
        <w:t xml:space="preserve">дом ВКПБ. Оправдано ли это? Нам представляется, что не оправдано. Разумеется, КПСС, начиная с </w:t>
      </w:r>
      <w:r>
        <w:rPr>
          <w:rFonts w:cs="Times New Roman" w:ascii="Times New Roman" w:hAnsi="Times New Roman"/>
          <w:color w:val="212121"/>
          <w:sz w:val="28"/>
          <w:szCs w:val="18"/>
          <w:lang w:val="en-US"/>
        </w:rPr>
        <w:t>XX</w:t>
      </w:r>
      <w:r>
        <w:rPr>
          <w:rFonts w:cs="Times New Roman" w:ascii="Times New Roman" w:hAnsi="Times New Roman"/>
          <w:color w:val="212121"/>
          <w:sz w:val="28"/>
          <w:szCs w:val="18"/>
        </w:rPr>
        <w:t xml:space="preserve"> съезда вступила в оп</w:t>
        <w:softHyphen/>
        <w:t xml:space="preserve">портунистическую фазу эволюции своего руководства. Однако, при всем значении генсеков, секретарей ЦК, обкомов и горкомов, </w:t>
      </w:r>
      <w:r>
        <w:rPr>
          <w:rFonts w:cs="Times New Roman" w:ascii="Times New Roman" w:hAnsi="Times New Roman"/>
          <w:b/>
          <w:bCs/>
          <w:color w:val="212121"/>
          <w:sz w:val="28"/>
          <w:szCs w:val="18"/>
        </w:rPr>
        <w:t>парти</w:t>
        <w:softHyphen/>
        <w:t xml:space="preserve">ей </w:t>
      </w:r>
      <w:r>
        <w:rPr>
          <w:rFonts w:cs="Times New Roman" w:ascii="Times New Roman" w:hAnsi="Times New Roman"/>
          <w:color w:val="212121"/>
          <w:sz w:val="28"/>
          <w:szCs w:val="18"/>
        </w:rPr>
        <w:t xml:space="preserve">все же </w:t>
      </w:r>
      <w:r>
        <w:rPr>
          <w:rFonts w:cs="Times New Roman" w:ascii="Times New Roman" w:hAnsi="Times New Roman"/>
          <w:b/>
          <w:bCs/>
          <w:color w:val="212121"/>
          <w:sz w:val="28"/>
          <w:szCs w:val="18"/>
        </w:rPr>
        <w:t xml:space="preserve">являются миллионы коммунистов, </w:t>
      </w:r>
      <w:r>
        <w:rPr>
          <w:rFonts w:cs="Times New Roman" w:ascii="Times New Roman" w:hAnsi="Times New Roman"/>
          <w:color w:val="212121"/>
          <w:sz w:val="28"/>
          <w:szCs w:val="18"/>
        </w:rPr>
        <w:t>работающих в раз</w:t>
        <w:softHyphen/>
        <w:t>личных областях народного хозяйства, науки и культуры. Это они, преодолевая деформации социализма, строили БАМ, комбинаты и заводы в необжитых местах, возводили мощнейшие атомные, теп</w:t>
        <w:softHyphen/>
        <w:t>ловые и гидроэлектростанции. Это они своими изобретениями и на</w:t>
        <w:softHyphen/>
        <w:t>учными открытиями изумляли мир, сделали доступным для челове</w:t>
        <w:softHyphen/>
        <w:t>чества космос. Это они создавали и осваивали первоклассные виды вооружений, охлаждая пыл поджигателей новой мировой войн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КПБ - новая партий. Она наследует не оппортунизм хрущё</w:t>
        <w:softHyphen/>
        <w:t>вых, брежневых, горбачевых, а традиции большевизма, традиции ленинско-сталинской политики, что всегда присутствовало в КПСС вопреки оппортунизму верхов. Для нас история партии - это история творческого созидания и героической защиты социализма. Следуя великим ленинско-сталинским традициям, в 1991 г. мы создали но</w:t>
        <w:softHyphen/>
        <w:t>вую партию, и нам нет необходимости механически заимствовать нумерацию съездов из истории КПСС.</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ам, участникам Второго съезда ВКПБ, предстоит выработать и принять важные политические решения, мобилизовать партию и её сторонников на претворение этих решений в жизнь. В этом мы видим свой патриотический и интернациональный долг.</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оциализм - не вчерашний, а завтрашний день в мировом со</w:t>
        <w:softHyphen/>
        <w:t>циальном прогрессе человечества!</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Встретим </w:t>
      </w:r>
      <w:r>
        <w:rPr>
          <w:rFonts w:cs="Times New Roman" w:ascii="Times New Roman" w:hAnsi="Times New Roman"/>
          <w:color w:val="212121"/>
          <w:sz w:val="28"/>
          <w:szCs w:val="18"/>
          <w:lang w:val="en-US"/>
        </w:rPr>
        <w:t>XXI</w:t>
      </w:r>
      <w:r>
        <w:rPr>
          <w:rFonts w:cs="Times New Roman" w:ascii="Times New Roman" w:hAnsi="Times New Roman"/>
          <w:color w:val="212121"/>
          <w:sz w:val="28"/>
          <w:szCs w:val="18"/>
        </w:rPr>
        <w:t xml:space="preserve"> век в возрожденном Союзе Советских Социали</w:t>
        <w:softHyphen/>
        <w:t>стических Республик!</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rPr>
        <w:t>РЕЗОЛЮЦИЯ</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lang w:val="en-US"/>
        </w:rPr>
        <w:t>II</w:t>
      </w:r>
      <w:r>
        <w:rPr>
          <w:rFonts w:cs="Times New Roman" w:ascii="Times New Roman" w:hAnsi="Times New Roman"/>
          <w:b/>
          <w:bCs/>
          <w:color w:val="212121"/>
          <w:sz w:val="28"/>
          <w:szCs w:val="18"/>
        </w:rPr>
        <w:t xml:space="preserve"> СЪЕЗДА ВСЕСОЮЗНОЙ КОММУНИСТИЧЕСКОЙ</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rPr>
        <w:t>ПАРТИИ БОЛЬШЕВИКОВ</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rPr>
        <w:t>ПО ПОЛИТИЧЕСКОМУ ДОКЛАДУ</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rPr>
        <w:t>СЕКРЕТАРИАТА ЦК ВКПБ</w:t>
      </w:r>
    </w:p>
    <w:p>
      <w:pPr>
        <w:pStyle w:val="Normal"/>
        <w:shd w:fill="FFFFFF" w:val="clear"/>
        <w:jc w:val="center"/>
        <w:rPr>
          <w:rFonts w:ascii="Times New Roman" w:hAnsi="Times New Roman" w:cs="Times New Roman"/>
          <w:i/>
          <w:i/>
          <w:iCs/>
          <w:color w:val="212121"/>
          <w:sz w:val="28"/>
          <w:szCs w:val="18"/>
        </w:rPr>
      </w:pPr>
      <w:r>
        <w:rPr>
          <w:rFonts w:cs="Times New Roman" w:ascii="Times New Roman" w:hAnsi="Times New Roman"/>
          <w:i/>
          <w:iCs/>
          <w:color w:val="212121"/>
          <w:sz w:val="28"/>
          <w:szCs w:val="18"/>
        </w:rPr>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212121"/>
          <w:sz w:val="28"/>
          <w:szCs w:val="18"/>
        </w:rPr>
        <w:t>Принята 24 февраля 1996 года</w:t>
      </w:r>
    </w:p>
    <w:p>
      <w:pPr>
        <w:pStyle w:val="Normal"/>
        <w:shd w:fill="FFFFFF" w:val="clear"/>
        <w:ind w:firstLine="397"/>
        <w:jc w:val="both"/>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торое десятилетие на территории СССР углубляется про</w:t>
        <w:softHyphen/>
        <w:t>цесс реставрации капитализма. Сформировавшиеся в хрущёвское «великое десятилетие» предпосылки буржуазной контрреволюции превратились в непосредственные причины и факторы капитализа</w:t>
        <w:softHyphen/>
        <w:t>ции страны. Штабом буржуазной контрреволюции стал ЦК КПСС - партии, политика которой была деформирована и извращена пра</w:t>
        <w:softHyphen/>
        <w:t>вым оппортунизмом с конца 50-х годов. Этот штаб организовал экс</w:t>
        <w:softHyphen/>
        <w:t>порт контрреволюции в восточно-европейские социалистические страны и Монголию. СССР лишился своих естественных союзников, сфера капиталистической эксплуатации народов значительно рас</w:t>
        <w:softHyphen/>
        <w:t>ширилась. Мир стал неустойчивым и хрупки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Буржуазное реформаторство в своей эволюции прошло два периода и вступило в третий. Первый, социал-демократический, пе</w:t>
        <w:softHyphen/>
        <w:t>риод реставрации, связанный с перестройкой Горбачёва, закончился в августе 1991 г. политическим переворотом ельцинистов. Второй период - становление стихии капиталистического рынка с помощью «шоковой терапии» Гайдара - ознаменовался приватизацией и мас</w:t>
        <w:softHyphen/>
        <w:t>совым блиц-ограблением трудящихся, их обвальным абсолютным и относительным обнищанием. Зарождаются монополии, концерны и холдинги, которые сливаются с государственной верхушкой, посте</w:t>
        <w:softHyphen/>
        <w:t>пенно подчиняют себе средний и мелкий бизнес. Конфликт в господ</w:t>
        <w:softHyphen/>
        <w:t>ствующем классе буржуазии завершился расстрелом из танковых орудий российского Белого дома. Экономическое господство и госу</w:t>
        <w:softHyphen/>
        <w:t>дарственная власть постепенно концентрируются в руках финансо</w:t>
        <w:softHyphen/>
        <w:t>вой олигархии и сверхмонополий. Начался третий период эволюции буржуазного реставраторства, который продолжается по настоящее время. Около 15 супербанков и 28-сверхмонополий являются неко</w:t>
        <w:softHyphen/>
        <w:t>ронованными королями сегодняшней Росс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ри всех своих видимых «успехах» буржуазная контрреволю</w:t>
        <w:softHyphen/>
        <w:t>ция погружается во все более глубокий кризис. На поверхности об</w:t>
        <w:softHyphen/>
        <w:t>щественной жизни этот кризис выражается в обострении всех проти</w:t>
        <w:softHyphen/>
        <w:t>воречий в обществе, в остановке около 60% производственных мощностей страны, в разрушении сельского хозяйства, растущей безработице и массовых невыплат зарплаты трудящимся, в кровавых межнациональных конфликтах и войнах, угрожающем росте преступности, катастрофическом снижении численности населения, принимающем характер геноцида. Растут гражданское неповинове</w:t>
        <w:softHyphen/>
        <w:t>ние народа и стачечно-забастовочная борьба трудящихся. Парто</w:t>
        <w:softHyphen/>
        <w:t>кратия бывшей КПСС - главная движущая сила буржуазной контрре</w:t>
        <w:softHyphen/>
        <w:t>волюции - превращается в прямую агентуру и опору международного капитала. Засилие правого оппортунизма, соглашательства и капитулянства в коммунистическом движении на территории СССР тор</w:t>
        <w:softHyphen/>
        <w:t>мозит организацию борьбы трудящихся за власть Советов и социа</w:t>
        <w:softHyphen/>
        <w:t>лиз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lang w:val="en-US"/>
        </w:rPr>
        <w:t>II</w:t>
      </w:r>
      <w:r>
        <w:rPr>
          <w:rFonts w:cs="Times New Roman" w:ascii="Times New Roman" w:hAnsi="Times New Roman"/>
          <w:color w:val="212121"/>
          <w:sz w:val="28"/>
          <w:szCs w:val="18"/>
        </w:rPr>
        <w:t xml:space="preserve"> съезд Всесоюзной Коммунистической партии большевиков </w:t>
      </w:r>
      <w:r>
        <w:rPr>
          <w:rFonts w:cs="Times New Roman" w:ascii="Times New Roman" w:hAnsi="Times New Roman"/>
          <w:b/>
          <w:bCs/>
          <w:color w:val="212121"/>
          <w:sz w:val="28"/>
          <w:szCs w:val="22"/>
        </w:rPr>
        <w:t>одобряет:</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212121"/>
          <w:sz w:val="28"/>
          <w:szCs w:val="18"/>
        </w:rPr>
        <w:t>теоретическую и практическую деятельность, полити</w:t>
        <w:softHyphen/>
        <w:t>ческую линию Центрального Комитета и Секретариата ЦК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212121"/>
          <w:sz w:val="28"/>
          <w:szCs w:val="18"/>
        </w:rPr>
        <w:t>выводы и основные положения Политического доклада Секретариата ЦК ВКПБ, всем партийным организациям руко</w:t>
        <w:softHyphen/>
        <w:t>водствоваться ими в своей работе.</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212121"/>
          <w:sz w:val="28"/>
          <w:szCs w:val="18"/>
          <w:lang w:val="en-US"/>
        </w:rPr>
        <w:t>II</w:t>
      </w:r>
      <w:r>
        <w:rPr>
          <w:rFonts w:cs="Times New Roman" w:ascii="Times New Roman" w:hAnsi="Times New Roman"/>
          <w:b/>
          <w:bCs/>
          <w:color w:val="212121"/>
          <w:sz w:val="28"/>
          <w:szCs w:val="18"/>
        </w:rPr>
        <w:t xml:space="preserve"> съезд Всесоюзной Коммунистической партии больше</w:t>
        <w:softHyphen/>
        <w:t>виков отмечает и постановляет:</w:t>
      </w:r>
    </w:p>
    <w:p>
      <w:pPr>
        <w:pStyle w:val="Normal"/>
        <w:shd w:fill="FFFFFF" w:val="clear"/>
        <w:ind w:firstLine="397"/>
        <w:jc w:val="both"/>
        <w:rPr>
          <w:rFonts w:ascii="Times New Roman" w:hAnsi="Times New Roman" w:cs="Times New Roman"/>
          <w:b/>
          <w:b/>
          <w:bCs/>
          <w:color w:val="212121"/>
          <w:sz w:val="28"/>
          <w:szCs w:val="24"/>
        </w:rPr>
      </w:pPr>
      <w:r>
        <w:rPr>
          <w:rFonts w:cs="Times New Roman" w:ascii="Times New Roman" w:hAnsi="Times New Roman"/>
          <w:b/>
          <w:bCs/>
          <w:color w:val="212121"/>
          <w:sz w:val="28"/>
          <w:szCs w:val="24"/>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24"/>
          <w:lang w:val="en-US"/>
        </w:rPr>
        <w:t>I</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Буржуазная контрреволюция в СССР через этап горбачёвской перестройки и рыночную «шоковую терапию» прямиком вывела Рос</w:t>
        <w:softHyphen/>
        <w:t>сию на рельсы государственно-монополистического капитализма. Качественно новые черты современного этапа империализма необ</w:t>
        <w:softHyphen/>
        <w:t>ходимо учитывать коммунистам при разработке стратегии и тактики их борьбы за социализм.</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212121"/>
          <w:sz w:val="28"/>
          <w:szCs w:val="18"/>
        </w:rPr>
        <w:t>Современный этап мирового империализма это:</w:t>
      </w:r>
    </w:p>
    <w:p>
      <w:pPr>
        <w:pStyle w:val="Normal"/>
        <w:numPr>
          <w:ilvl w:val="0"/>
          <w:numId w:val="3"/>
        </w:numPr>
        <w:shd w:fill="FFFFFF" w:val="clear"/>
        <w:tabs>
          <w:tab w:val="clear" w:pos="720"/>
          <w:tab w:val="left" w:pos="763" w:leader="none"/>
        </w:tabs>
        <w:ind w:left="0" w:firstLine="397"/>
        <w:jc w:val="both"/>
        <w:rPr/>
      </w:pPr>
      <w:r>
        <w:rPr>
          <w:rFonts w:cs="Times New Roman" w:ascii="Times New Roman" w:hAnsi="Times New Roman"/>
          <w:color w:val="212121"/>
          <w:sz w:val="28"/>
          <w:szCs w:val="18"/>
        </w:rPr>
        <w:t>всесилие финансовой олигархии с поставленным ей на службу государством;</w:t>
      </w:r>
    </w:p>
    <w:p>
      <w:pPr>
        <w:pStyle w:val="Normal"/>
        <w:numPr>
          <w:ilvl w:val="0"/>
          <w:numId w:val="3"/>
        </w:numPr>
        <w:shd w:fill="FFFFFF" w:val="clear"/>
        <w:tabs>
          <w:tab w:val="clear" w:pos="720"/>
          <w:tab w:val="left" w:pos="763" w:leader="none"/>
        </w:tabs>
        <w:ind w:left="0" w:firstLine="397"/>
        <w:jc w:val="both"/>
        <w:rPr/>
      </w:pPr>
      <w:r>
        <w:rPr>
          <w:rFonts w:cs="Times New Roman" w:ascii="Times New Roman" w:hAnsi="Times New Roman"/>
          <w:color w:val="212121"/>
          <w:sz w:val="28"/>
          <w:szCs w:val="18"/>
        </w:rPr>
        <w:t>национальные и транснациональные сверхмонополии;</w:t>
      </w:r>
    </w:p>
    <w:p>
      <w:pPr>
        <w:pStyle w:val="Normal"/>
        <w:numPr>
          <w:ilvl w:val="0"/>
          <w:numId w:val="3"/>
        </w:numPr>
        <w:shd w:fill="FFFFFF" w:val="clear"/>
        <w:tabs>
          <w:tab w:val="clear" w:pos="720"/>
          <w:tab w:val="left" w:pos="763" w:leader="none"/>
        </w:tabs>
        <w:ind w:left="0" w:firstLine="397"/>
        <w:jc w:val="both"/>
        <w:rPr/>
      </w:pPr>
      <w:r>
        <w:rPr>
          <w:rFonts w:cs="Times New Roman" w:ascii="Times New Roman" w:hAnsi="Times New Roman"/>
          <w:color w:val="212121"/>
          <w:sz w:val="28"/>
          <w:szCs w:val="18"/>
        </w:rPr>
        <w:t>вывоз не только капитала в зависимые страны, но и произ</w:t>
        <w:softHyphen/>
        <w:t>водственных мощностей ближе к источникам дешёвого сырья и дешёвой рабочей силы;</w:t>
      </w:r>
    </w:p>
    <w:p>
      <w:pPr>
        <w:pStyle w:val="Normal"/>
        <w:numPr>
          <w:ilvl w:val="0"/>
          <w:numId w:val="3"/>
        </w:numPr>
        <w:shd w:fill="FFFFFF" w:val="clear"/>
        <w:tabs>
          <w:tab w:val="clear" w:pos="720"/>
          <w:tab w:val="left" w:pos="763" w:leader="none"/>
        </w:tabs>
        <w:ind w:left="0" w:firstLine="397"/>
        <w:jc w:val="both"/>
        <w:rPr/>
      </w:pPr>
      <w:r>
        <w:rPr>
          <w:rFonts w:cs="Times New Roman" w:ascii="Times New Roman" w:hAnsi="Times New Roman"/>
          <w:color w:val="212121"/>
          <w:sz w:val="28"/>
          <w:szCs w:val="18"/>
        </w:rPr>
        <w:t xml:space="preserve">сверхприбыли и сверхэксплуатация, о какой не могли даже мечтать капиталисты в начале </w:t>
      </w:r>
      <w:r>
        <w:rPr>
          <w:rFonts w:cs="Times New Roman" w:ascii="Times New Roman" w:hAnsi="Times New Roman"/>
          <w:color w:val="212121"/>
          <w:sz w:val="28"/>
          <w:szCs w:val="18"/>
          <w:lang w:val="en-US"/>
        </w:rPr>
        <w:t>XX</w:t>
      </w:r>
      <w:r>
        <w:rPr>
          <w:rFonts w:cs="Times New Roman" w:ascii="Times New Roman" w:hAnsi="Times New Roman"/>
          <w:color w:val="212121"/>
          <w:sz w:val="28"/>
          <w:szCs w:val="18"/>
        </w:rPr>
        <w:t xml:space="preserve"> века;</w:t>
      </w:r>
    </w:p>
    <w:p>
      <w:pPr>
        <w:pStyle w:val="Normal"/>
        <w:numPr>
          <w:ilvl w:val="0"/>
          <w:numId w:val="3"/>
        </w:numPr>
        <w:shd w:fill="FFFFFF" w:val="clear"/>
        <w:tabs>
          <w:tab w:val="clear" w:pos="720"/>
          <w:tab w:val="left" w:pos="763" w:leader="none"/>
        </w:tabs>
        <w:ind w:left="0" w:firstLine="397"/>
        <w:jc w:val="both"/>
        <w:rPr/>
      </w:pPr>
      <w:r>
        <w:rPr>
          <w:rFonts w:cs="Times New Roman" w:ascii="Times New Roman" w:hAnsi="Times New Roman"/>
          <w:color w:val="212121"/>
          <w:sz w:val="28"/>
          <w:szCs w:val="18"/>
        </w:rPr>
        <w:t>безграничная возможность у финансовой олигархии и сверхмонополий подкупа общественно-политических структур ка</w:t>
        <w:softHyphen/>
        <w:t>питалистического общества;</w:t>
      </w:r>
    </w:p>
    <w:p>
      <w:pPr>
        <w:pStyle w:val="Normal"/>
        <w:numPr>
          <w:ilvl w:val="0"/>
          <w:numId w:val="3"/>
        </w:numPr>
        <w:shd w:fill="FFFFFF" w:val="clear"/>
        <w:tabs>
          <w:tab w:val="clear" w:pos="720"/>
          <w:tab w:val="left" w:pos="763" w:leader="none"/>
        </w:tabs>
        <w:ind w:left="0" w:firstLine="397"/>
        <w:jc w:val="both"/>
        <w:rPr>
          <w:rFonts w:ascii="Times New Roman" w:hAnsi="Times New Roman" w:cs="Times New Roman"/>
          <w:sz w:val="28"/>
        </w:rPr>
      </w:pPr>
      <w:r>
        <w:rPr>
          <w:rFonts w:cs="Times New Roman" w:ascii="Times New Roman" w:hAnsi="Times New Roman"/>
          <w:color w:val="212121"/>
          <w:sz w:val="28"/>
          <w:szCs w:val="18"/>
        </w:rPr>
        <w:t>превращение оппортунизма в прямую агентуру государ</w:t>
        <w:softHyphen/>
        <w:t>ственно-монополистического капитала, в главную социально-политическую силу в борьбе с коммунистическим и рабо</w:t>
        <w:softHyphen/>
        <w:t>чим движением;</w:t>
      </w:r>
    </w:p>
    <w:p>
      <w:pPr>
        <w:pStyle w:val="Normal"/>
        <w:shd w:fill="FFFFFF" w:val="clear"/>
        <w:tabs>
          <w:tab w:val="clear" w:pos="720"/>
          <w:tab w:val="left" w:pos="773" w:leader="none"/>
        </w:tabs>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 окончательный разрыв с марксизмом социал-демократичес</w:t>
        <w:softHyphen/>
        <w:t>ких и социалистических партий, скатывание их к буржуазно</w:t>
        <w:softHyphen/>
        <w:t>му либерализму и переход на службу финансовой олигар</w:t>
        <w:softHyphen/>
        <w:t>хии и т. д.</w:t>
      </w:r>
    </w:p>
    <w:p>
      <w:pPr>
        <w:pStyle w:val="Normal"/>
        <w:shd w:fill="FFFFFF" w:val="clear"/>
        <w:tabs>
          <w:tab w:val="clear" w:pos="720"/>
          <w:tab w:val="left" w:pos="773" w:leader="none"/>
        </w:tabs>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22"/>
          <w:lang w:val="en-US"/>
        </w:rPr>
        <w:t>II</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В эпоху современного этапа империализма </w:t>
      </w:r>
      <w:r>
        <w:rPr>
          <w:rFonts w:cs="Times New Roman" w:ascii="Times New Roman" w:hAnsi="Times New Roman"/>
          <w:b/>
          <w:bCs/>
          <w:color w:val="212121"/>
          <w:sz w:val="28"/>
          <w:szCs w:val="18"/>
        </w:rPr>
        <w:t xml:space="preserve">парламент </w:t>
      </w:r>
      <w:r>
        <w:rPr>
          <w:rFonts w:cs="Times New Roman" w:ascii="Times New Roman" w:hAnsi="Times New Roman"/>
          <w:color w:val="212121"/>
          <w:sz w:val="28"/>
          <w:szCs w:val="18"/>
        </w:rPr>
        <w:t>прак</w:t>
        <w:softHyphen/>
        <w:t xml:space="preserve">тически </w:t>
      </w:r>
      <w:r>
        <w:rPr>
          <w:rFonts w:cs="Times New Roman" w:ascii="Times New Roman" w:hAnsi="Times New Roman"/>
          <w:b/>
          <w:bCs/>
          <w:color w:val="212121"/>
          <w:sz w:val="28"/>
          <w:szCs w:val="18"/>
        </w:rPr>
        <w:t xml:space="preserve">лишен возможности </w:t>
      </w:r>
      <w:r>
        <w:rPr>
          <w:rFonts w:cs="Times New Roman" w:ascii="Times New Roman" w:hAnsi="Times New Roman"/>
          <w:color w:val="212121"/>
          <w:sz w:val="28"/>
          <w:szCs w:val="18"/>
        </w:rPr>
        <w:t>не только социалистического рефор</w:t>
        <w:softHyphen/>
        <w:t xml:space="preserve">мирования общества, но и вообще способности радикально </w:t>
      </w:r>
      <w:r>
        <w:rPr>
          <w:rFonts w:cs="Times New Roman" w:ascii="Times New Roman" w:hAnsi="Times New Roman"/>
          <w:b/>
          <w:bCs/>
          <w:color w:val="212121"/>
          <w:sz w:val="28"/>
          <w:szCs w:val="18"/>
        </w:rPr>
        <w:t xml:space="preserve">влиять </w:t>
      </w:r>
      <w:r>
        <w:rPr>
          <w:rFonts w:cs="Times New Roman" w:ascii="Times New Roman" w:hAnsi="Times New Roman"/>
          <w:color w:val="212121"/>
          <w:sz w:val="28"/>
          <w:szCs w:val="18"/>
        </w:rPr>
        <w:t>на политику государственно-монополистического капитала. Разъяс</w:t>
        <w:softHyphen/>
        <w:t>нять гражданам, что «постепенная» социалистическая революция на манер «ползучей» контрреволюции в СССР, на что уповают оппор</w:t>
        <w:softHyphen/>
        <w:t>тунисты, в эпоху современного империализма невозможна. Парламентско-президентские иллюзии трансформации капитализма в со</w:t>
        <w:softHyphen/>
        <w:t>циализм не имеют под собой реальной почвы. Возрождение социа</w:t>
        <w:softHyphen/>
        <w:t>лизма на территории СССР возможно на путях не реформ, а лишь социалистической революции, объективные факторы которой уже начали вызревать. Засилие правого оппортунизма в коммунисти</w:t>
        <w:softHyphen/>
        <w:t>ческом движении нашей страны тормозит и срывает формирование субъективного фактора революционной ситуации.</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lang w:val="en-US"/>
        </w:rPr>
        <w:t>III</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Главным направлением в </w:t>
      </w:r>
      <w:r>
        <w:rPr>
          <w:rFonts w:cs="Times New Roman" w:ascii="Times New Roman" w:hAnsi="Times New Roman"/>
          <w:b/>
          <w:bCs/>
          <w:color w:val="212121"/>
          <w:sz w:val="28"/>
          <w:szCs w:val="18"/>
        </w:rPr>
        <w:t xml:space="preserve">политической деятельности </w:t>
      </w:r>
      <w:r>
        <w:rPr>
          <w:rFonts w:cs="Times New Roman" w:ascii="Times New Roman" w:hAnsi="Times New Roman"/>
          <w:color w:val="212121"/>
          <w:sz w:val="28"/>
          <w:szCs w:val="18"/>
        </w:rPr>
        <w:t xml:space="preserve">ВКПБ внутри страны считать </w:t>
      </w:r>
      <w:r>
        <w:rPr>
          <w:rFonts w:cs="Times New Roman" w:ascii="Times New Roman" w:hAnsi="Times New Roman"/>
          <w:b/>
          <w:bCs/>
          <w:color w:val="212121"/>
          <w:sz w:val="28"/>
          <w:szCs w:val="18"/>
        </w:rPr>
        <w:t>укрепление взаимодействия с рабочим</w:t>
      </w:r>
      <w:r>
        <w:rPr>
          <w:rFonts w:cs="Times New Roman" w:ascii="Times New Roman" w:hAnsi="Times New Roman"/>
          <w:sz w:val="28"/>
        </w:rPr>
        <w:t xml:space="preserve"> </w:t>
      </w:r>
      <w:r>
        <w:rPr>
          <w:rFonts w:cs="Times New Roman" w:ascii="Times New Roman" w:hAnsi="Times New Roman"/>
          <w:b/>
          <w:bCs/>
          <w:color w:val="212121"/>
          <w:sz w:val="28"/>
          <w:szCs w:val="18"/>
        </w:rPr>
        <w:t xml:space="preserve">классом, </w:t>
      </w:r>
      <w:r>
        <w:rPr>
          <w:rFonts w:cs="Times New Roman" w:ascii="Times New Roman" w:hAnsi="Times New Roman"/>
          <w:color w:val="212121"/>
          <w:sz w:val="28"/>
          <w:szCs w:val="18"/>
        </w:rPr>
        <w:t>трудовыми коллективами, Советами рабочих и другими пролетарскими организациями. Следует помнить, что всеобщая по</w:t>
        <w:softHyphen/>
        <w:t>литическая стачка вырастает из забастовочного движения и ис</w:t>
        <w:softHyphen/>
        <w:t>кусственно организована быть не может.</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Участие коммунистов в организации забастовочной борьбы рассматривать как основной путь возрождения диктатуры пролета</w:t>
        <w:softHyphen/>
        <w:t>риата и Советской власт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практической деятельности организациям ВКПБ необходимо оказывать конкретную помощь рабочим коллективам:</w:t>
      </w:r>
    </w:p>
    <w:p>
      <w:pPr>
        <w:pStyle w:val="Normal"/>
        <w:numPr>
          <w:ilvl w:val="0"/>
          <w:numId w:val="3"/>
        </w:numPr>
        <w:shd w:fill="FFFFFF" w:val="clear"/>
        <w:tabs>
          <w:tab w:val="clear" w:pos="720"/>
          <w:tab w:val="left" w:pos="773" w:leader="none"/>
        </w:tabs>
        <w:ind w:left="0" w:firstLine="397"/>
        <w:jc w:val="both"/>
        <w:rPr/>
      </w:pPr>
      <w:r>
        <w:rPr>
          <w:rFonts w:cs="Times New Roman" w:ascii="Times New Roman" w:hAnsi="Times New Roman"/>
          <w:color w:val="212121"/>
          <w:sz w:val="28"/>
          <w:szCs w:val="18"/>
        </w:rPr>
        <w:t>в решении конкретных вопросов и задач по обеспечению выживаемости трудящихся и сохранению рабочих мест;</w:t>
      </w:r>
    </w:p>
    <w:p>
      <w:pPr>
        <w:pStyle w:val="Normal"/>
        <w:numPr>
          <w:ilvl w:val="0"/>
          <w:numId w:val="3"/>
        </w:numPr>
        <w:shd w:fill="FFFFFF" w:val="clear"/>
        <w:tabs>
          <w:tab w:val="clear" w:pos="720"/>
          <w:tab w:val="left" w:pos="773" w:leader="none"/>
        </w:tabs>
        <w:ind w:left="0" w:firstLine="397"/>
        <w:jc w:val="both"/>
        <w:rPr/>
      </w:pPr>
      <w:r>
        <w:rPr>
          <w:rFonts w:cs="Times New Roman" w:ascii="Times New Roman" w:hAnsi="Times New Roman"/>
          <w:color w:val="212121"/>
          <w:sz w:val="28"/>
          <w:szCs w:val="18"/>
        </w:rPr>
        <w:t>в установлении связи бастующих с коллективами других предприятий и тружениками сельского хозяйства;</w:t>
      </w:r>
    </w:p>
    <w:p>
      <w:pPr>
        <w:pStyle w:val="Normal"/>
        <w:numPr>
          <w:ilvl w:val="0"/>
          <w:numId w:val="3"/>
        </w:numPr>
        <w:shd w:fill="FFFFFF" w:val="clear"/>
        <w:tabs>
          <w:tab w:val="clear" w:pos="720"/>
          <w:tab w:val="left" w:pos="758" w:leader="none"/>
        </w:tabs>
        <w:ind w:left="0" w:firstLine="397"/>
        <w:jc w:val="both"/>
        <w:rPr>
          <w:rFonts w:ascii="Times New Roman" w:hAnsi="Times New Roman" w:cs="Times New Roman"/>
          <w:color w:val="000000"/>
          <w:sz w:val="28"/>
          <w:szCs w:val="18"/>
        </w:rPr>
      </w:pPr>
      <w:r>
        <w:rPr>
          <w:rFonts w:cs="Times New Roman" w:ascii="Times New Roman" w:hAnsi="Times New Roman"/>
          <w:color w:val="212121"/>
          <w:sz w:val="28"/>
          <w:szCs w:val="18"/>
        </w:rPr>
        <w:t>в выработке экономических и иных требований;</w:t>
      </w:r>
      <w:r>
        <w:rPr>
          <w:rFonts w:cs="Times New Roman" w:ascii="Times New Roman" w:hAnsi="Times New Roman"/>
          <w:sz w:val="28"/>
        </w:rPr>
        <w:t xml:space="preserve"> </w:t>
      </w:r>
    </w:p>
    <w:p>
      <w:pPr>
        <w:pStyle w:val="Normal"/>
        <w:numPr>
          <w:ilvl w:val="0"/>
          <w:numId w:val="3"/>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в   приобретении   и   распространении   опыта   стачечно-забастовочной борьбы;</w:t>
      </w:r>
    </w:p>
    <w:p>
      <w:pPr>
        <w:pStyle w:val="Normal"/>
        <w:numPr>
          <w:ilvl w:val="0"/>
          <w:numId w:val="3"/>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в закреплении итогов и результатов забастовок;</w:t>
      </w:r>
    </w:p>
    <w:p>
      <w:pPr>
        <w:pStyle w:val="Normal"/>
        <w:numPr>
          <w:ilvl w:val="0"/>
          <w:numId w:val="3"/>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в превращении стачечно-забастовочных комитетов в Сове</w:t>
        <w:softHyphen/>
        <w:t>ты рабочих как первичных органов Советской власти и на</w:t>
        <w:softHyphen/>
        <w:t>чало реального двоевласт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особие «Азбука забастовочной борьбы» всем изучить, пере</w:t>
        <w:softHyphen/>
        <w:t>вести на национальные языки, переработать применительно к зако</w:t>
        <w:softHyphen/>
        <w:t>нодательству других «суверенных государст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рганизациям ВКПБ на местах:</w:t>
      </w:r>
    </w:p>
    <w:p>
      <w:pPr>
        <w:pStyle w:val="Normal"/>
        <w:numPr>
          <w:ilvl w:val="0"/>
          <w:numId w:val="3"/>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изучать общественное мнение в рабочей среде, ситуацию в профсоюзах, Советах рабочих и других массовых рабочих организациях;</w:t>
      </w:r>
    </w:p>
    <w:p>
      <w:pPr>
        <w:pStyle w:val="Normal"/>
        <w:numPr>
          <w:ilvl w:val="0"/>
          <w:numId w:val="3"/>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постоянно заботиться о пополнении партийных организаций ВКПБ рабочими;</w:t>
      </w:r>
    </w:p>
    <w:p>
      <w:pPr>
        <w:pStyle w:val="Normal"/>
        <w:numPr>
          <w:ilvl w:val="0"/>
          <w:numId w:val="3"/>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вырвать рабочий класс из-под влияния реакционных проф</w:t>
        <w:softHyphen/>
        <w:t>союзов;</w:t>
      </w:r>
    </w:p>
    <w:p>
      <w:pPr>
        <w:pStyle w:val="Normal"/>
        <w:numPr>
          <w:ilvl w:val="0"/>
          <w:numId w:val="3"/>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помочь воспитанию классового сознания рабочих;</w:t>
      </w:r>
    </w:p>
    <w:p>
      <w:pPr>
        <w:pStyle w:val="Normal"/>
        <w:numPr>
          <w:ilvl w:val="0"/>
          <w:numId w:val="3"/>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организовывать обнародование в местной печати, по радио и телевидению документов ВКПБ, поддерживающих требо</w:t>
        <w:softHyphen/>
        <w:t>вания бастующих;</w:t>
      </w:r>
    </w:p>
    <w:p>
      <w:pPr>
        <w:pStyle w:val="Normal"/>
        <w:numPr>
          <w:ilvl w:val="0"/>
          <w:numId w:val="3"/>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крепить союз рабочего класса с крестьянством и трудовой интеллигенцией, привлекая к совместной работе специалис</w:t>
        <w:softHyphen/>
        <w:t>тов народного хозяйства и научно-техническую интеллиген</w:t>
        <w:softHyphen/>
        <w:t>цию, которые разделяют наши политические взгляды пока не полностью;</w:t>
      </w:r>
    </w:p>
    <w:p>
      <w:pPr>
        <w:pStyle w:val="Normal"/>
        <w:numPr>
          <w:ilvl w:val="0"/>
          <w:numId w:val="3"/>
        </w:numPr>
        <w:shd w:fill="FFFFFF" w:val="clear"/>
        <w:tabs>
          <w:tab w:val="clear" w:pos="720"/>
          <w:tab w:val="left" w:pos="758" w:leader="none"/>
        </w:tabs>
        <w:ind w:left="0"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t>использовать революционные возможности советской де</w:t>
        <w:softHyphen/>
        <w:t>ревни, привлекая   колхозно-совхозное   крестьянство   для поддержки забастовочной борьбы промышленных рабочих и организации помощи бастующим и безработным.</w:t>
      </w:r>
    </w:p>
    <w:p>
      <w:pPr>
        <w:pStyle w:val="Normal"/>
        <w:shd w:fill="FFFFFF" w:val="clear"/>
        <w:tabs>
          <w:tab w:val="clear" w:pos="720"/>
          <w:tab w:val="left" w:pos="758" w:leader="none"/>
        </w:tabs>
        <w:ind w:left="39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22"/>
          <w:lang w:val="en-US"/>
        </w:rPr>
        <w:t>IV</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212121"/>
          <w:sz w:val="28"/>
          <w:szCs w:val="18"/>
        </w:rPr>
        <w:t xml:space="preserve">В условиях глубокого кризиса </w:t>
      </w:r>
      <w:r>
        <w:rPr>
          <w:rFonts w:cs="Times New Roman" w:ascii="Times New Roman" w:hAnsi="Times New Roman"/>
          <w:b/>
          <w:bCs/>
          <w:color w:val="212121"/>
          <w:sz w:val="28"/>
          <w:szCs w:val="18"/>
        </w:rPr>
        <w:t>молодежного коммунистиче</w:t>
        <w:softHyphen/>
        <w:t xml:space="preserve">ского движения </w:t>
      </w:r>
      <w:r>
        <w:rPr>
          <w:rFonts w:cs="Times New Roman" w:ascii="Times New Roman" w:hAnsi="Times New Roman"/>
          <w:color w:val="212121"/>
          <w:sz w:val="28"/>
          <w:szCs w:val="18"/>
        </w:rPr>
        <w:t>в стране особое внимание уделять молодежным секциям, группам ВМГБ при партийных организациях и комитетах ВКПБ, оказывать им постоянную помощь в постановке политической учебы и проведении молодежных мероприятий. На одном из бли</w:t>
      </w:r>
      <w:r>
        <w:rPr>
          <w:rFonts w:cs="Times New Roman" w:ascii="Times New Roman" w:hAnsi="Times New Roman"/>
          <w:color w:val="000000"/>
          <w:sz w:val="28"/>
          <w:szCs w:val="18"/>
        </w:rPr>
        <w:t>жайших Пленумов ЦК ВКПБ обсудить работу партийных организаций по руководству молодежным движением. Придать работе секций, групп ВМГБ инициативный, динамичный, свойственный этой воз</w:t>
        <w:softHyphen/>
        <w:t>растной группе, характер. Решить вопрос о создании редакции мо</w:t>
        <w:softHyphen/>
        <w:t>лодежной газеты.</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b/>
          <w:b/>
          <w:color w:val="000000"/>
          <w:sz w:val="28"/>
          <w:szCs w:val="18"/>
          <w:lang w:val="en-US"/>
        </w:rPr>
      </w:pPr>
      <w:r>
        <w:rPr>
          <w:rFonts w:cs="Times New Roman" w:ascii="Times New Roman" w:hAnsi="Times New Roman"/>
          <w:b/>
          <w:color w:val="000000"/>
          <w:sz w:val="28"/>
          <w:szCs w:val="18"/>
          <w:lang w:val="en-US"/>
        </w:rPr>
        <w:t>V</w:t>
      </w:r>
    </w:p>
    <w:p>
      <w:pPr>
        <w:pStyle w:val="Normal"/>
        <w:shd w:fill="FFFFFF" w:val="clear"/>
        <w:ind w:firstLine="397"/>
        <w:jc w:val="both"/>
        <w:rPr>
          <w:rFonts w:ascii="Times New Roman" w:hAnsi="Times New Roman" w:cs="Times New Roman"/>
          <w:b/>
          <w:b/>
          <w:bCs/>
          <w:color w:val="000000"/>
          <w:sz w:val="28"/>
          <w:szCs w:val="18"/>
          <w:lang w:val="en-US"/>
        </w:rPr>
      </w:pPr>
      <w:r>
        <w:rPr>
          <w:rFonts w:cs="Times New Roman" w:ascii="Times New Roman" w:hAnsi="Times New Roman"/>
          <w:b/>
          <w:bCs/>
          <w:color w:val="000000"/>
          <w:sz w:val="28"/>
          <w:szCs w:val="18"/>
          <w:lang w:val="en-US"/>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Для осуществления целей и задач партии максимально </w:t>
      </w:r>
      <w:r>
        <w:rPr>
          <w:rFonts w:cs="Times New Roman" w:ascii="Times New Roman" w:hAnsi="Times New Roman"/>
          <w:b/>
          <w:bCs/>
          <w:color w:val="000000"/>
          <w:sz w:val="28"/>
          <w:szCs w:val="18"/>
        </w:rPr>
        <w:t>ис</w:t>
        <w:softHyphen/>
        <w:t xml:space="preserve">пользовать </w:t>
      </w:r>
      <w:r>
        <w:rPr>
          <w:rFonts w:cs="Times New Roman" w:ascii="Times New Roman" w:hAnsi="Times New Roman"/>
          <w:color w:val="000000"/>
          <w:sz w:val="28"/>
          <w:szCs w:val="18"/>
        </w:rPr>
        <w:t xml:space="preserve">в полной мере </w:t>
      </w:r>
      <w:r>
        <w:rPr>
          <w:rFonts w:cs="Times New Roman" w:ascii="Times New Roman" w:hAnsi="Times New Roman"/>
          <w:b/>
          <w:bCs/>
          <w:color w:val="000000"/>
          <w:sz w:val="28"/>
          <w:szCs w:val="18"/>
        </w:rPr>
        <w:t>возможности ограниченной буржуаз</w:t>
        <w:softHyphen/>
        <w:t xml:space="preserve">ной демократии, </w:t>
      </w:r>
      <w:r>
        <w:rPr>
          <w:rFonts w:cs="Times New Roman" w:ascii="Times New Roman" w:hAnsi="Times New Roman"/>
          <w:color w:val="000000"/>
          <w:sz w:val="28"/>
          <w:szCs w:val="18"/>
        </w:rPr>
        <w:t>пока ещё сохраняющейся в нашей стране, а имен</w:t>
        <w:softHyphen/>
        <w:t>но:</w:t>
      </w:r>
    </w:p>
    <w:p>
      <w:pPr>
        <w:pStyle w:val="Normal"/>
        <w:numPr>
          <w:ilvl w:val="0"/>
          <w:numId w:val="5"/>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проводить собрания, митинги, демонстрации, шествия, пи</w:t>
        <w:softHyphen/>
        <w:t>кеты, манифестации, подписные кампании, опросы обще</w:t>
        <w:softHyphen/>
        <w:t>ственного мнения и т. п.;</w:t>
      </w:r>
    </w:p>
    <w:p>
      <w:pPr>
        <w:pStyle w:val="Normal"/>
        <w:numPr>
          <w:ilvl w:val="0"/>
          <w:numId w:val="5"/>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выступать с инициативами по различным вопросам обще</w:t>
        <w:softHyphen/>
        <w:t>ственной жизни, вносить предложения в органы государ</w:t>
        <w:softHyphen/>
        <w:t>ственной власти всех уровней;</w:t>
      </w:r>
    </w:p>
    <w:p>
      <w:pPr>
        <w:pStyle w:val="Normal"/>
        <w:numPr>
          <w:ilvl w:val="0"/>
          <w:numId w:val="5"/>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организовывать и проводить публичные дискуссии, семина</w:t>
        <w:softHyphen/>
        <w:t>ры, научные, теоретические и практические конференции и симпозиумы, публичные лекции и прочее;</w:t>
      </w:r>
    </w:p>
    <w:p>
      <w:pPr>
        <w:pStyle w:val="Normal"/>
        <w:numPr>
          <w:ilvl w:val="0"/>
          <w:numId w:val="5"/>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участвовать в избирательных кампаниях, или бойкотировать их, по выборам членов государственных органов власти всех уровней, в том числе и президентов;</w:t>
      </w:r>
    </w:p>
    <w:p>
      <w:pPr>
        <w:pStyle w:val="Normal"/>
        <w:numPr>
          <w:ilvl w:val="0"/>
          <w:numId w:val="5"/>
        </w:numPr>
        <w:shd w:fill="FFFFFF" w:val="clear"/>
        <w:tabs>
          <w:tab w:val="clear" w:pos="720"/>
          <w:tab w:val="left" w:pos="758" w:leader="none"/>
        </w:tabs>
        <w:ind w:left="0" w:firstLine="397"/>
        <w:jc w:val="both"/>
        <w:rPr/>
      </w:pPr>
      <w:r>
        <w:rPr>
          <w:rFonts w:cs="Times New Roman" w:ascii="Times New Roman" w:hAnsi="Times New Roman"/>
          <w:color w:val="000000"/>
          <w:sz w:val="28"/>
          <w:szCs w:val="18"/>
        </w:rPr>
        <w:t>постоянно изучать изменения, которые происходят в буржу</w:t>
        <w:softHyphen/>
        <w:t>азном праве государств на территории СССР, с целью ис</w:t>
        <w:softHyphen/>
        <w:t>пользования существующего законодательства для защиты прав ВКПБ, законных интересов её членов и сочувствующих в органах государственной и судебной властей всех уров</w:t>
        <w:softHyphen/>
        <w:t>ней.</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Юридической комиссии (тов. Плодухин </w:t>
      </w:r>
      <w:r>
        <w:rPr>
          <w:rFonts w:cs="Times New Roman" w:ascii="Times New Roman" w:hAnsi="Times New Roman"/>
          <w:color w:val="000000"/>
          <w:sz w:val="28"/>
          <w:szCs w:val="18"/>
          <w:lang w:val="en-US"/>
        </w:rPr>
        <w:t>A</w:t>
      </w:r>
      <w:r>
        <w:rPr>
          <w:rFonts w:cs="Times New Roman" w:ascii="Times New Roman" w:hAnsi="Times New Roman"/>
          <w:color w:val="000000"/>
          <w:sz w:val="28"/>
          <w:szCs w:val="18"/>
        </w:rPr>
        <w:t xml:space="preserve">. </w:t>
      </w:r>
      <w:r>
        <w:rPr>
          <w:rFonts w:cs="Times New Roman" w:ascii="Times New Roman" w:hAnsi="Times New Roman"/>
          <w:color w:val="000000"/>
          <w:sz w:val="28"/>
          <w:szCs w:val="18"/>
          <w:lang w:val="en-US"/>
        </w:rPr>
        <w:t>M</w:t>
      </w:r>
      <w:r>
        <w:rPr>
          <w:rFonts w:cs="Times New Roman" w:ascii="Times New Roman" w:hAnsi="Times New Roman"/>
          <w:color w:val="000000"/>
          <w:sz w:val="28"/>
          <w:szCs w:val="18"/>
        </w:rPr>
        <w:t>.) организовать из</w:t>
        <w:softHyphen/>
        <w:t>учение новых законодательных актов по всем основным разделам буржуазного права, информируя о наиболее важных изменениях чи</w:t>
        <w:softHyphen/>
        <w:t>тателей большевистских газет.</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000000"/>
          <w:sz w:val="28"/>
          <w:szCs w:val="22"/>
          <w:lang w:val="en-US"/>
        </w:rPr>
        <w:t>VI</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Организациям ВКПБ решительно избавляться от </w:t>
      </w:r>
      <w:r>
        <w:rPr>
          <w:rFonts w:cs="Times New Roman" w:ascii="Times New Roman" w:hAnsi="Times New Roman"/>
          <w:b/>
          <w:bCs/>
          <w:color w:val="000000"/>
          <w:sz w:val="28"/>
          <w:szCs w:val="18"/>
        </w:rPr>
        <w:t xml:space="preserve">пережитков «синдрома правящей КПСС». </w:t>
      </w:r>
      <w:r>
        <w:rPr>
          <w:rFonts w:cs="Times New Roman" w:ascii="Times New Roman" w:hAnsi="Times New Roman"/>
          <w:color w:val="000000"/>
          <w:sz w:val="28"/>
          <w:szCs w:val="18"/>
        </w:rPr>
        <w:t>Наша партия является радикально оппозиционной не только для нынешних политических режимов го</w:t>
        <w:softHyphen/>
        <w:t>сударств на территории Советского Союза, но и для всего социаль</w:t>
      </w:r>
      <w:r>
        <w:rPr>
          <w:rFonts w:cs="Times New Roman" w:ascii="Times New Roman" w:hAnsi="Times New Roman"/>
          <w:color w:val="212121"/>
          <w:sz w:val="28"/>
          <w:szCs w:val="18"/>
        </w:rPr>
        <w:t>но-экономического строя временно победившей реставрации капи</w:t>
        <w:softHyphen/>
        <w:t>тализма.</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В условиях нарастания тенденций перехода к режиму автори</w:t>
        <w:softHyphen/>
        <w:t>таризма и политической реакции партийным организациям ВКПБ быть готовыми к использованию тех методов и форм борьбы с ре</w:t>
        <w:softHyphen/>
        <w:t>жимом, которые будут нам навязаны.</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22"/>
          <w:lang w:val="en-US"/>
        </w:rPr>
        <w:t>VII</w:t>
      </w:r>
    </w:p>
    <w:p>
      <w:pPr>
        <w:pStyle w:val="Normal"/>
        <w:shd w:fill="FFFFFF" w:val="clear"/>
        <w:ind w:firstLine="397"/>
        <w:jc w:val="both"/>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212121"/>
          <w:sz w:val="28"/>
          <w:szCs w:val="18"/>
        </w:rPr>
        <w:t xml:space="preserve">В организационно-партийной работе </w:t>
      </w:r>
      <w:r>
        <w:rPr>
          <w:rFonts w:cs="Times New Roman" w:ascii="Times New Roman" w:hAnsi="Times New Roman"/>
          <w:color w:val="212121"/>
          <w:sz w:val="28"/>
          <w:szCs w:val="18"/>
        </w:rPr>
        <w:t>главное внимание уделить подбору, расстановке и воспитанию кадров. Активизировать привлечение в партию достаточно молодых и грамотных людей, спо</w:t>
        <w:softHyphen/>
        <w:t>собных овладеть трудными навыками партийной работы. Каждое партийное собрание, заседание партийных бюро и комитетов долж</w:t>
        <w:softHyphen/>
        <w:t>ны иметь строго определенную практическую цель - служить согла</w:t>
        <w:softHyphen/>
        <w:t>сованию проведения тех или иных политических акций и мероприя</w:t>
        <w:softHyphen/>
        <w:t>тий. Недопустимо превращение партийных собраний в посиделки с обсуждением на них отвлеченных от практической жизни пробле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овысить ответственность комитетов за состояние партийного товарищества и морально-психологический климат в коллективах. Исключить из практики партийной работы командный язык, неуважи</w:t>
        <w:softHyphen/>
        <w:t>тельный, обвинительный стиль взаимоотношений, взаимоотношения типа «начальник - подчиненны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случаях, когда в организации начинает складывается небла</w:t>
        <w:softHyphen/>
        <w:t>гоприятная психологическая обстановка, повышается конфликт</w:t>
        <w:softHyphen/>
        <w:t xml:space="preserve">ность, падает дисциплина, прекращается пополнение организации новыми членами партии, поручить Секретариату ЦК практиковать в </w:t>
      </w:r>
      <w:r>
        <w:rPr>
          <w:rFonts w:cs="Times New Roman" w:ascii="Times New Roman" w:hAnsi="Times New Roman"/>
          <w:b/>
          <w:bCs/>
          <w:color w:val="212121"/>
          <w:sz w:val="28"/>
          <w:szCs w:val="18"/>
        </w:rPr>
        <w:t xml:space="preserve">этих </w:t>
      </w:r>
      <w:r>
        <w:rPr>
          <w:rFonts w:cs="Times New Roman" w:ascii="Times New Roman" w:hAnsi="Times New Roman"/>
          <w:color w:val="212121"/>
          <w:sz w:val="28"/>
          <w:szCs w:val="18"/>
        </w:rPr>
        <w:t>населенных пунктах создание параллельных организаций с подчинением их вышестоящему партийному комитету. В дальней</w:t>
        <w:softHyphen/>
        <w:t>шем, оздоравливая партийную работу на местах, проводить объеди</w:t>
        <w:softHyphen/>
        <w:t xml:space="preserve">нение этих организаций с избранием единых комитетов. </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читать несовместимым с пребыванием в партии навешива</w:t>
        <w:softHyphen/>
        <w:t>ние необоснованных политических ярлыков и ложных обвинений то</w:t>
        <w:softHyphen/>
        <w:t>варища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Категорически недопустимо кому-либо из членов партии вы</w:t>
        <w:softHyphen/>
        <w:t>ступать с публичными заявлениями от имени партии без согласова</w:t>
        <w:softHyphen/>
        <w:t>ния с Секретариатом ЦК ВКПБ, а также распространение материа</w:t>
        <w:softHyphen/>
        <w:t>лов, противоречащих позиции партии.</w:t>
      </w:r>
    </w:p>
    <w:p>
      <w:pPr>
        <w:pStyle w:val="Normal"/>
        <w:shd w:fill="FFFFFF" w:val="clear"/>
        <w:ind w:firstLine="397"/>
        <w:jc w:val="both"/>
        <w:rPr>
          <w:rFonts w:ascii="Times New Roman" w:hAnsi="Times New Roman" w:cs="Times New Roman"/>
          <w:b/>
          <w:b/>
          <w:bCs/>
          <w:color w:val="000000"/>
          <w:sz w:val="28"/>
        </w:rPr>
      </w:pPr>
      <w:r>
        <w:rPr>
          <w:rFonts w:cs="Times New Roman" w:ascii="Times New Roman" w:hAnsi="Times New Roman"/>
          <w:color w:val="212121"/>
          <w:sz w:val="28"/>
          <w:szCs w:val="18"/>
        </w:rPr>
        <w:t>Решительно пресекать любые действия, направленные на раскольничество парторганизаций или партии в целом.</w:t>
      </w:r>
    </w:p>
    <w:p>
      <w:pPr>
        <w:pStyle w:val="Normal"/>
        <w:shd w:fill="FFFFFF" w:val="clear"/>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jc w:val="center"/>
        <w:rPr>
          <w:rFonts w:ascii="Times New Roman" w:hAnsi="Times New Roman" w:cs="Times New Roman"/>
          <w:sz w:val="28"/>
        </w:rPr>
      </w:pPr>
      <w:r>
        <w:rPr>
          <w:rFonts w:cs="Times New Roman" w:ascii="Times New Roman" w:hAnsi="Times New Roman"/>
          <w:b/>
          <w:bCs/>
          <w:color w:val="000000"/>
          <w:sz w:val="28"/>
          <w:lang w:val="en-US"/>
        </w:rPr>
        <w:t>VIII</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Всей </w:t>
      </w:r>
      <w:r>
        <w:rPr>
          <w:rFonts w:cs="Times New Roman" w:ascii="Times New Roman" w:hAnsi="Times New Roman"/>
          <w:b/>
          <w:bCs/>
          <w:color w:val="000000"/>
          <w:sz w:val="28"/>
          <w:szCs w:val="18"/>
        </w:rPr>
        <w:t xml:space="preserve">агитационно-пропагандистской работе </w:t>
      </w:r>
      <w:r>
        <w:rPr>
          <w:rFonts w:cs="Times New Roman" w:ascii="Times New Roman" w:hAnsi="Times New Roman"/>
          <w:color w:val="000000"/>
          <w:sz w:val="28"/>
          <w:szCs w:val="18"/>
        </w:rPr>
        <w:t>партийных ор</w:t>
        <w:softHyphen/>
        <w:t>ганизаций придать более действенный, практический характер. Каж</w:t>
        <w:softHyphen/>
        <w:t>дый член ВКПБ должен стать активным агитатором и пропагандис</w:t>
        <w:softHyphen/>
        <w:t>том идей большев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Главными направлениями идейно-политической деятельности считать разоблачение буржуазного реформаторства и антикомму</w:t>
        <w:softHyphen/>
        <w:t>низма, лишивших советских людей Социалистического Отечества, критику идеологических мифов буржуазной контрреволюции и «парламентского кретинизма», борьбу с правым и «левым» оппорту</w:t>
        <w:softHyphen/>
        <w:t>низмом. Помочь коммунистам и нашим сторонникам научиться раз</w:t>
        <w:softHyphen/>
        <w:t>личать:</w:t>
      </w:r>
    </w:p>
    <w:p>
      <w:pPr>
        <w:pStyle w:val="Normal"/>
        <w:numPr>
          <w:ilvl w:val="0"/>
          <w:numId w:val="4"/>
        </w:numPr>
        <w:shd w:fill="FFFFFF" w:val="clear"/>
        <w:tabs>
          <w:tab w:val="clear" w:pos="720"/>
          <w:tab w:val="left" w:pos="768" w:leader="none"/>
        </w:tabs>
        <w:ind w:left="0" w:firstLine="397"/>
        <w:jc w:val="both"/>
        <w:rPr/>
      </w:pPr>
      <w:r>
        <w:rPr>
          <w:rFonts w:cs="Times New Roman" w:ascii="Times New Roman" w:hAnsi="Times New Roman"/>
          <w:color w:val="000000"/>
          <w:sz w:val="28"/>
          <w:szCs w:val="18"/>
        </w:rPr>
        <w:t>буржуазную и социалистическую демократию;</w:t>
      </w:r>
    </w:p>
    <w:p>
      <w:pPr>
        <w:pStyle w:val="Normal"/>
        <w:numPr>
          <w:ilvl w:val="0"/>
          <w:numId w:val="4"/>
        </w:numPr>
        <w:shd w:fill="FFFFFF" w:val="clear"/>
        <w:tabs>
          <w:tab w:val="clear" w:pos="720"/>
          <w:tab w:val="left" w:pos="768" w:leader="none"/>
        </w:tabs>
        <w:ind w:left="0" w:firstLine="397"/>
        <w:jc w:val="both"/>
        <w:rPr/>
      </w:pPr>
      <w:r>
        <w:rPr>
          <w:rFonts w:cs="Times New Roman" w:ascii="Times New Roman" w:hAnsi="Times New Roman"/>
          <w:color w:val="000000"/>
          <w:sz w:val="28"/>
          <w:szCs w:val="18"/>
        </w:rPr>
        <w:t>социалистический и капиталистический рынок;</w:t>
      </w:r>
    </w:p>
    <w:p>
      <w:pPr>
        <w:pStyle w:val="Normal"/>
        <w:numPr>
          <w:ilvl w:val="0"/>
          <w:numId w:val="4"/>
        </w:numPr>
        <w:shd w:fill="FFFFFF" w:val="clear"/>
        <w:tabs>
          <w:tab w:val="clear" w:pos="720"/>
          <w:tab w:val="left" w:pos="768" w:leader="none"/>
        </w:tabs>
        <w:ind w:left="0" w:firstLine="397"/>
        <w:jc w:val="both"/>
        <w:rPr/>
      </w:pPr>
      <w:r>
        <w:rPr>
          <w:rFonts w:cs="Times New Roman" w:ascii="Times New Roman" w:hAnsi="Times New Roman"/>
          <w:color w:val="000000"/>
          <w:sz w:val="28"/>
          <w:szCs w:val="18"/>
        </w:rPr>
        <w:t>пролетарский и различные формы мелкобуржуазного со</w:t>
        <w:softHyphen/>
        <w:t>циализма;</w:t>
      </w:r>
    </w:p>
    <w:p>
      <w:pPr>
        <w:pStyle w:val="Normal"/>
        <w:numPr>
          <w:ilvl w:val="0"/>
          <w:numId w:val="4"/>
        </w:numPr>
        <w:shd w:fill="FFFFFF" w:val="clear"/>
        <w:tabs>
          <w:tab w:val="clear" w:pos="720"/>
          <w:tab w:val="left" w:pos="768" w:leader="none"/>
        </w:tabs>
        <w:ind w:left="0" w:firstLine="397"/>
        <w:jc w:val="both"/>
        <w:rPr/>
      </w:pPr>
      <w:r>
        <w:rPr>
          <w:rFonts w:cs="Times New Roman" w:ascii="Times New Roman" w:hAnsi="Times New Roman"/>
          <w:color w:val="000000"/>
          <w:sz w:val="28"/>
          <w:szCs w:val="18"/>
        </w:rPr>
        <w:t>патриотизм социалистический и буржуазный;</w:t>
      </w:r>
    </w:p>
    <w:p>
      <w:pPr>
        <w:pStyle w:val="Normal"/>
        <w:numPr>
          <w:ilvl w:val="0"/>
          <w:numId w:val="4"/>
        </w:numPr>
        <w:shd w:fill="FFFFFF" w:val="clear"/>
        <w:tabs>
          <w:tab w:val="clear" w:pos="720"/>
          <w:tab w:val="left" w:pos="768" w:leader="none"/>
        </w:tabs>
        <w:ind w:left="0" w:firstLine="397"/>
        <w:jc w:val="both"/>
        <w:rPr/>
      </w:pPr>
      <w:r>
        <w:rPr>
          <w:rFonts w:cs="Times New Roman" w:ascii="Times New Roman" w:hAnsi="Times New Roman"/>
          <w:color w:val="000000"/>
          <w:sz w:val="28"/>
          <w:szCs w:val="18"/>
        </w:rPr>
        <w:t>национализм, интернационализм, космополитиз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критике оппортунизма главное внимание уделить разобла</w:t>
        <w:softHyphen/>
        <w:t>чению антисталинизма. Рекомендовать организацию и проведение семинаров и конференций по сталинской тематике. Первую такую научно-практическую конференцию провести в Москве в марте этого года. При проведении манифестаций, митингов, демонстраций и дру</w:t>
        <w:softHyphen/>
        <w:t>гих мероприятий массового характера обращать должное внимание их агитационному оформлению с обязательным наличием символи</w:t>
        <w:softHyphen/>
        <w:t>ки ВКПБ, портретов Маркса, Энгельса, Ленина, Сталин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Главной задачей партийной учебы считать идеологическую подготовку членов ВКПБ для практики партийной работы. Обратить особое внимание партийных комитетов на подбор и подготовку лек</w:t>
        <w:softHyphen/>
        <w:t>торов и руководителей семинар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риступить к разработке проекта новой редакции Программы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В идеологической работе в коммунистическом движении на территории СССР основным считать пропаганду большевизации коммунистических партий, разъяснение идеологических установок ВКПБ, её материалов и документов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партии.</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t>Разъяснять коммунистам необходимость оказания политиче</w:t>
        <w:softHyphen/>
        <w:t>ского недоверия высшему и среднему звену партократов бывшей КПСС, необходимость их отстранения от всех руководящих постов в партиях коммунистического движения как лиц, несущих непосредственную ответственность за оппортунистическое разложение КПСС и сдачу позиций социализма классовому врагу.</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000000"/>
          <w:sz w:val="28"/>
          <w:szCs w:val="22"/>
          <w:lang w:val="en-US"/>
        </w:rPr>
        <w:t>IX</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Всем партийным организациям усилить внимание к нашему основному средству информации - </w:t>
      </w:r>
      <w:r>
        <w:rPr>
          <w:rFonts w:cs="Times New Roman" w:ascii="Times New Roman" w:hAnsi="Times New Roman"/>
          <w:b/>
          <w:bCs/>
          <w:color w:val="000000"/>
          <w:sz w:val="28"/>
          <w:szCs w:val="18"/>
        </w:rPr>
        <w:t xml:space="preserve">большевистским газетам, </w:t>
      </w:r>
      <w:r>
        <w:rPr>
          <w:rFonts w:cs="Times New Roman" w:ascii="Times New Roman" w:hAnsi="Times New Roman"/>
          <w:color w:val="000000"/>
          <w:sz w:val="28"/>
          <w:szCs w:val="18"/>
        </w:rPr>
        <w:t>мно</w:t>
        <w:softHyphen/>
        <w:t>гие из которых сегодня стали не только агитаторами и пропаган</w:t>
        <w:softHyphen/>
        <w:t>дистами, но и организаторами партийной работы. Одобрить выпуск малотиражных газет по инициативе комитетов ВКПБ на местах. Практиковать обсуждение на партийных собраниях, с приглашением коммунистов из других партий, материалов, опубликованных в газе</w:t>
        <w:softHyphen/>
        <w:t>тах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судить практику закрытия газет без согласования с Секрета</w:t>
        <w:softHyphen/>
        <w:t>риатом ЦК партии. Считать недопустимым самочинный запрет на распространение отдельных номеров газет, материалы которых не приглянулись отдельным «активистам» на места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бязать секретарей парторганизаций и комитетов осущест</w:t>
        <w:softHyphen/>
        <w:t>влять контроль за получением и распространением газет ВКПБ, за своевременным возвратом денежных средств в редакции, за веде</w:t>
        <w:softHyphen/>
        <w:t>нием подшивок газет и, прежде всего, «Единство», где печатаются все официальные материалы партии. Рекомендовать секретарям комитетов и партийных организаций своевременно снабжать редак</w:t>
        <w:softHyphen/>
        <w:t>ции газет ВКПБ информацией о положении дел в регионе и партий</w:t>
        <w:softHyphen/>
        <w:t>ных организация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добрить практику установления контактов с редакциями и журналистами прогрессивных оппозиционных газет, готовых к со</w:t>
        <w:softHyphen/>
        <w:t>трудничеству с нам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Рекомендовать выход представителей комитетов ВКПБ в средства массовой информации с целью разъяснения позиции ВКПБ по тем или иным вопроса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Делегатам съезда, по возвращении на места, подготовить и провести пресс-конференции с приглашением представителей местных газет, радио и телевидения, а также всех, интересующихся политикой ВКПБ.</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lang w:val="en-US"/>
        </w:rPr>
        <w:t>X</w:t>
      </w:r>
    </w:p>
    <w:p>
      <w:pPr>
        <w:pStyle w:val="Normal"/>
        <w:shd w:fill="FFFFFF" w:val="clear"/>
        <w:ind w:firstLine="397"/>
        <w:jc w:val="both"/>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В условиях усиления экономического давления реакционного режима на оппозицию, сегодня сроки созыва съездов, конференций, пленумов, учреждение общепартийной газеты ВКПБ определяются, прежде всего, наличием </w:t>
      </w:r>
      <w:r>
        <w:rPr>
          <w:rFonts w:cs="Times New Roman" w:ascii="Times New Roman" w:hAnsi="Times New Roman"/>
          <w:b/>
          <w:bCs/>
          <w:color w:val="212121"/>
          <w:sz w:val="28"/>
          <w:szCs w:val="18"/>
        </w:rPr>
        <w:t xml:space="preserve">у партии денежных средств. </w:t>
      </w:r>
      <w:r>
        <w:rPr>
          <w:rFonts w:cs="Times New Roman" w:ascii="Times New Roman" w:hAnsi="Times New Roman"/>
          <w:color w:val="212121"/>
          <w:sz w:val="28"/>
          <w:szCs w:val="18"/>
        </w:rPr>
        <w:t>Кроме член</w:t>
      </w:r>
      <w:r>
        <w:rPr>
          <w:rFonts w:cs="Times New Roman" w:ascii="Times New Roman" w:hAnsi="Times New Roman"/>
          <w:color w:val="000000"/>
          <w:sz w:val="28"/>
          <w:szCs w:val="18"/>
        </w:rPr>
        <w:t>ских взносов, в отличие от других партий, ВКПБ не имеет постоянных источников финансирования своей деятельности. Создание финан</w:t>
        <w:softHyphen/>
        <w:t>совых резервов партии можно осуществить лишь при активном участии всех партийных комитетов и организаций ВКПБ. В ряде ре</w:t>
        <w:softHyphen/>
        <w:t>гионов отдельные партийные комитеты смогли решить этот вопрос на своем уровне, не поступаясь партийными принципами.</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t>Рекомендовать всем комитетам и партийным организациям рассмотреть этот вопрос, предложив конкретные варианты его ре</w:t>
        <w:softHyphen/>
        <w:t>шения. Пополнение партийной кассы должно стать одной из важных забот каждого члена партии.</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000000"/>
          <w:sz w:val="28"/>
          <w:szCs w:val="18"/>
          <w:lang w:val="en-US"/>
        </w:rPr>
        <w:t>XI</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Все </w:t>
      </w:r>
      <w:r>
        <w:rPr>
          <w:rFonts w:cs="Times New Roman" w:ascii="Times New Roman" w:hAnsi="Times New Roman"/>
          <w:b/>
          <w:bCs/>
          <w:color w:val="000000"/>
          <w:sz w:val="28"/>
          <w:szCs w:val="18"/>
        </w:rPr>
        <w:t xml:space="preserve">материалы </w:t>
      </w:r>
      <w:r>
        <w:rPr>
          <w:rFonts w:cs="Times New Roman" w:ascii="Times New Roman" w:hAnsi="Times New Roman"/>
          <w:b/>
          <w:bCs/>
          <w:color w:val="000000"/>
          <w:sz w:val="28"/>
          <w:szCs w:val="18"/>
          <w:lang w:val="en-US"/>
        </w:rPr>
        <w:t>II</w:t>
      </w:r>
      <w:r>
        <w:rPr>
          <w:rFonts w:cs="Times New Roman" w:ascii="Times New Roman" w:hAnsi="Times New Roman"/>
          <w:b/>
          <w:bCs/>
          <w:color w:val="000000"/>
          <w:sz w:val="28"/>
          <w:szCs w:val="18"/>
        </w:rPr>
        <w:t xml:space="preserve"> съезда ВКПБ </w:t>
      </w:r>
      <w:r>
        <w:rPr>
          <w:rFonts w:cs="Times New Roman" w:ascii="Times New Roman" w:hAnsi="Times New Roman"/>
          <w:color w:val="000000"/>
          <w:sz w:val="28"/>
          <w:szCs w:val="18"/>
        </w:rPr>
        <w:t>опубликовать в газете. «Единство» и отдельной брошюрой. Организовать их обсуждение на конференциях и партийных собраниях, изучение в сети партийной учебы и политического просвещения. Всем партийным организациям в своей работе руководствоваться Резолюцией и Постановлениями, принятыми съездом.</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 выражает благодарность всем коммунистическим, рабочим и революционным партиям, приславшим свои приветствия и выразившим свою солидарность с деятельностью Всесоюзной Коммунистической партии большевиков.</w:t>
      </w:r>
      <w:r>
        <w:rPr>
          <w:rFonts w:cs="Times New Roman" w:ascii="Times New Roman" w:hAnsi="Times New Roman"/>
          <w:sz w:val="28"/>
        </w:rPr>
        <w:t xml:space="preserve"> </w:t>
      </w:r>
    </w:p>
    <w:p>
      <w:pPr>
        <w:pStyle w:val="Normal"/>
        <w:shd w:fill="FFFFFF" w:val="clear"/>
        <w:jc w:val="center"/>
        <w:rPr>
          <w:rFonts w:ascii="Times New Roman" w:hAnsi="Times New Roman" w:cs="Times New Roman"/>
          <w:b/>
          <w:b/>
          <w:bCs/>
          <w:color w:val="000000"/>
          <w:spacing w:val="40"/>
          <w:sz w:val="28"/>
          <w:szCs w:val="18"/>
        </w:rPr>
      </w:pPr>
      <w:r>
        <w:rPr>
          <w:rFonts w:cs="Times New Roman" w:ascii="Times New Roman" w:hAnsi="Times New Roman"/>
          <w:b/>
          <w:bCs/>
          <w:color w:val="000000"/>
          <w:spacing w:val="40"/>
          <w:sz w:val="28"/>
          <w:szCs w:val="18"/>
        </w:rPr>
        <w:t>ДОКЛАД</w:t>
      </w:r>
    </w:p>
    <w:p>
      <w:pPr>
        <w:pStyle w:val="Normal"/>
        <w:shd w:fill="FFFFFF" w:val="clear"/>
        <w:jc w:val="center"/>
        <w:rPr>
          <w:rFonts w:ascii="Times New Roman" w:hAnsi="Times New Roman" w:cs="Times New Roman"/>
          <w:sz w:val="28"/>
        </w:rPr>
      </w:pPr>
      <w:r>
        <w:rPr>
          <w:rFonts w:cs="Times New Roman" w:ascii="Times New Roman" w:hAnsi="Times New Roman"/>
          <w:b/>
          <w:bCs/>
          <w:color w:val="000000"/>
          <w:sz w:val="28"/>
          <w:szCs w:val="18"/>
        </w:rPr>
        <w:t>КОМИССИИ ПО ПОДГОТОВКЕ ПРОЕКТА</w:t>
      </w:r>
    </w:p>
    <w:p>
      <w:pPr>
        <w:pStyle w:val="Normal"/>
        <w:shd w:fill="FFFFFF" w:val="clear"/>
        <w:jc w:val="center"/>
        <w:rPr>
          <w:rFonts w:ascii="Times New Roman" w:hAnsi="Times New Roman" w:cs="Times New Roman"/>
          <w:sz w:val="28"/>
        </w:rPr>
      </w:pPr>
      <w:r>
        <w:rPr>
          <w:rFonts w:cs="Times New Roman" w:ascii="Times New Roman" w:hAnsi="Times New Roman"/>
          <w:b/>
          <w:bCs/>
          <w:color w:val="000000"/>
          <w:sz w:val="28"/>
          <w:szCs w:val="18"/>
        </w:rPr>
        <w:t>УСТАВА ВКПБ</w:t>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000000"/>
          <w:sz w:val="28"/>
          <w:szCs w:val="18"/>
        </w:rPr>
        <w:t>Доклад секретаря ЦК ВКПБ</w:t>
      </w:r>
    </w:p>
    <w:p>
      <w:pPr>
        <w:pStyle w:val="Normal"/>
        <w:shd w:fill="FFFFFF" w:val="clear"/>
        <w:jc w:val="center"/>
        <w:rPr>
          <w:rFonts w:ascii="Times New Roman" w:hAnsi="Times New Roman" w:cs="Times New Roman"/>
          <w:b/>
          <w:b/>
          <w:sz w:val="28"/>
        </w:rPr>
      </w:pPr>
      <w:r>
        <w:rPr>
          <w:rFonts w:cs="Times New Roman" w:ascii="Times New Roman" w:hAnsi="Times New Roman"/>
          <w:b/>
          <w:bCs/>
          <w:i/>
          <w:iCs/>
          <w:color w:val="000000"/>
          <w:sz w:val="28"/>
          <w:szCs w:val="16"/>
        </w:rPr>
        <w:t>товарища А. И. Белицкого</w:t>
      </w:r>
    </w:p>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rPr>
        <w:t xml:space="preserve">25 </w:t>
      </w:r>
      <w:r>
        <w:rPr>
          <w:rFonts w:cs="Times New Roman" w:ascii="Times New Roman" w:hAnsi="Times New Roman"/>
          <w:b/>
          <w:i/>
          <w:iCs/>
          <w:color w:val="000000"/>
          <w:sz w:val="28"/>
        </w:rPr>
        <w:t>февраля 1996 года</w:t>
      </w:r>
    </w:p>
    <w:p>
      <w:pPr>
        <w:pStyle w:val="Normal"/>
        <w:shd w:fill="FFFFFF" w:val="clear"/>
        <w:ind w:firstLine="397"/>
        <w:jc w:val="both"/>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Товарищ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ыполняя решение июльского (1995 г.) Пленума Центрального Комитета, на съезд выносится проект новой редакции Устава Всесо</w:t>
        <w:softHyphen/>
        <w:t>юзной Коммунистической партии большевик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роки, определенные Пленумом ЦК, комиссией соблюдены, проект был своевременно опубликован в газете «Единство», дове</w:t>
        <w:softHyphen/>
        <w:t>ден до всех партийных организаци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ет необходимости характеризовать ход дискуссии по проек</w:t>
        <w:softHyphen/>
        <w:t>ту, поскольку её оценка дана в Политическом докладе Секретариата ЦК съезду партии. Комиссия по подготовке проекта Устава ВКПБ вы</w:t>
        <w:softHyphen/>
        <w:t>ражает признательность всем коммунистам, всем партийным коми</w:t>
        <w:softHyphen/>
        <w:t>тетам и организациям, приславшим свои замечания и предложе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Ход обсуждения проекта Устава показал возросший уровень организационно-партийной, идейно-политической работы в партии в целом, послужил толчком к активизации всей партийной работ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становлюсь лишь на тех ключевых моментах, которые вы</w:t>
        <w:softHyphen/>
        <w:t>звали наибольшее число вопрос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чера делегаты получили окончательный вариант проекта Устава, в котором максимально учтены замечания, предложения, по</w:t>
        <w:softHyphen/>
        <w:t>ступившие как от партийных организаций, так и от отдельных комму</w:t>
        <w:softHyphen/>
        <w:t>нистов. И всё же ряд вопросов остается, и они требуют своего ре</w:t>
        <w:softHyphen/>
        <w:t>шения на нашем съезд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При подготовке проекта Устава комиссия исходила из того, что Устав партии разрабатывается на </w:t>
      </w:r>
      <w:r>
        <w:rPr>
          <w:rFonts w:cs="Times New Roman" w:ascii="Times New Roman" w:hAnsi="Times New Roman"/>
          <w:b/>
          <w:bCs/>
          <w:color w:val="000000"/>
          <w:sz w:val="28"/>
          <w:szCs w:val="18"/>
        </w:rPr>
        <w:t xml:space="preserve">основе Программы ВКПБ, </w:t>
      </w:r>
      <w:r>
        <w:rPr>
          <w:rFonts w:cs="Times New Roman" w:ascii="Times New Roman" w:hAnsi="Times New Roman"/>
          <w:color w:val="000000"/>
          <w:sz w:val="28"/>
          <w:szCs w:val="18"/>
        </w:rPr>
        <w:t>опре</w:t>
        <w:softHyphen/>
        <w:t>деляющей цели и задачи партии, какими путями и способами дости</w:t>
        <w:softHyphen/>
        <w:t>гается их выполнение. Поэтому, на наш взгляд, нецелесообразно за</w:t>
        <w:softHyphen/>
        <w:t>полнять Устав лишними параграфами и положениями, которые дуб</w:t>
        <w:softHyphen/>
        <w:t>лируют, а то и подменяют партийную Программу.</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Устав партии - документ, если можно так сказать, более «динамичен», чем Программа, и определяет такие порядки и прави</w:t>
        <w:softHyphen/>
        <w:t>ла внутренней жизни партии, которые лучше всего способствуют вы</w:t>
        <w:softHyphen/>
        <w:t>полнению её Программы. Устав учитывает обстановку, в которой жи</w:t>
        <w:softHyphen/>
        <w:t>вет и борется партия. А когда этого требует дело, партия вносит в свой Устав необходимые изменения. Программа же, являясь доку</w:t>
        <w:softHyphen/>
        <w:t>ментом долговременного действия, не должна и не может быть под</w:t>
        <w:softHyphen/>
        <w:t>вержена столь частым изменениям. В соответствии с изменившейся</w:t>
      </w:r>
      <w:r>
        <w:rPr>
          <w:rFonts w:cs="Times New Roman" w:ascii="Times New Roman" w:hAnsi="Times New Roman"/>
          <w:sz w:val="28"/>
        </w:rPr>
        <w:t xml:space="preserve"> </w:t>
      </w:r>
      <w:r>
        <w:rPr>
          <w:rFonts w:cs="Times New Roman" w:ascii="Times New Roman" w:hAnsi="Times New Roman"/>
          <w:color w:val="212121"/>
          <w:sz w:val="28"/>
          <w:szCs w:val="18"/>
        </w:rPr>
        <w:t>обстановкой после Учредительного съезда ВКПБ, ЦК вынужден был принять ряд Постановлений и Инструкций, корректирующих те или иные положения Устава. Так, по-новому решался ряд вопросов, в том числе о порядке приема в партию, формы её организационного строения, работа партийных организаций и т. д.</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о какие бы изменения ни вносились в Устав, его основные положения оставались и остаются незыблемыми: партия всегда должна являться передовым, организованным отрядом рабочего класса, высшей формой классовой организации пролетариата. Она должна быть единой, сплоченной, дисциплинированной организаци</w:t>
        <w:softHyphen/>
        <w:t>ей, действующей по единому плану и под единым руководством. И здесь с полным основанием можно сказать, что комиссия ни на шаг не отступила от ленинских принципов организационного строения партии, касается ли это членства в ВКПБ, её строения, внутрипар</w:t>
        <w:softHyphen/>
        <w:t>тийной демократии и т. п.</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Ещё раз повторюсь, Устав разрабатывается на основе Про</w:t>
        <w:softHyphen/>
        <w:t>граммы партии, но ни в коей мере не должен дублировать её, а тем более подменять. Позвольте в этой связи привести слова В. И. Лени</w:t>
        <w:softHyphen/>
        <w:t>на, который подчеркивал: «Я должен, кроме того, предостеречь съезд от заполнения Устава множеством параграфов. Писать хорошие парагра</w:t>
        <w:softHyphen/>
        <w:t>фы легко, но на практике они большей частью оказываются лишними. Не надо превращать Устав в собрание благих пожелани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Очень актуальные слова и для наших дне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режде чем перейти к характеристике конкретных разделов и параграфов, ещё одно замечание общего порядк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е скажу что много, но порядка трех-четырех, в основном от так называемых «столичных» городов, поступали предложения о формировании контрольных органов в партии, в том числе и Цент</w:t>
        <w:softHyphen/>
        <w:t>ральной Контрольной Комисс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е повторяясь, поскольку позиция Секретариата ЦК по этой проблеме изложена в Политическом докладе съезду, замечу, что дело нужно поставить так, чтобы правом контроля располагали дей</w:t>
        <w:softHyphen/>
        <w:t>ствительно работающие, действительно занимающиеся практиче</w:t>
        <w:softHyphen/>
        <w:t>скими делами в такое непростое время. А «довески» не работающих «контролеров» - излишнее, искусственное формирование, которое в современных условиях обострения политической борьбы может стать серьезным тормозом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качестве одного из доводов в пользу контрольных органов приводится и необходимость рассмотрения апелляций коммунистов на те или иные решения партийных комитетов. Со всей ответствен</w:t>
        <w:softHyphen/>
        <w:t>ностью в этой связи заявляю, что со времени Учредительного съез</w:t>
        <w:softHyphen/>
        <w:t>да нашей партии в Секретариат ЦК поступило лишь две апелляции.</w:t>
      </w:r>
      <w:r>
        <w:rPr>
          <w:rFonts w:cs="Times New Roman" w:ascii="Times New Roman" w:hAnsi="Times New Roman"/>
          <w:sz w:val="28"/>
        </w:rPr>
        <w:t xml:space="preserve"> </w:t>
      </w:r>
      <w:r>
        <w:rPr>
          <w:rFonts w:cs="Times New Roman" w:ascii="Times New Roman" w:hAnsi="Times New Roman"/>
          <w:color w:val="000000"/>
          <w:sz w:val="28"/>
          <w:szCs w:val="18"/>
        </w:rPr>
        <w:t>Так стоит ли из-за этого городить огород и создавать специальный орган, который будет «обременен» таким вот объемом работ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одспудно здесь вынашивается иная позиция - а именно, на</w:t>
        <w:softHyphen/>
        <w:t>делить подобные контрольно-ревизионные органы правом контроля за деятельностью всех партийных комитетов соответственно. При</w:t>
        <w:softHyphen/>
        <w:t>емлемо ли это для партии в условиях её глубокой оппозиции к пра</w:t>
        <w:softHyphen/>
        <w:t>вящим режимам. Вся история партийного строительства убедитель</w:t>
        <w:softHyphen/>
        <w:t>но свидетельствует, что партии, работающие в таких же условиях, как и сейчас наша, никогда не имели подобных орган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Контрольные и прочие ревизионные комиссии и т. п. пусть соз</w:t>
        <w:softHyphen/>
        <w:t>дают партии, называющие себя коммунистическими, и при том не</w:t>
        <w:softHyphen/>
        <w:t>плохо вписавшиеся в реставраторские режимы на территории СССР.</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Товарищи делегат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дно из основополагающих положений партийного строитель</w:t>
        <w:softHyphen/>
        <w:t xml:space="preserve">ства касается </w:t>
      </w:r>
      <w:r>
        <w:rPr>
          <w:rFonts w:cs="Times New Roman" w:ascii="Times New Roman" w:hAnsi="Times New Roman"/>
          <w:b/>
          <w:bCs/>
          <w:color w:val="000000"/>
          <w:sz w:val="28"/>
          <w:szCs w:val="18"/>
        </w:rPr>
        <w:t xml:space="preserve">членства в партии. </w:t>
      </w:r>
      <w:r>
        <w:rPr>
          <w:rFonts w:cs="Times New Roman" w:ascii="Times New Roman" w:hAnsi="Times New Roman"/>
          <w:color w:val="000000"/>
          <w:sz w:val="28"/>
          <w:szCs w:val="18"/>
        </w:rPr>
        <w:t>Этот параграф много споров не вызвал, но тем не менее на нём следует остановиться более под</w:t>
        <w:softHyphen/>
        <w:t>робно, поскольку еще в 1903 году на втором партийном съезде, когда впервые был принят Устав партии, В. И. Ленин говорил, что значение члена партии нужно поднять выше и выше. И эти слова никогда не потеряют своей актуальности и будут являться руководством для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Партия не может принимать в свои ряды всех, кто пожелает быть её членом. </w:t>
      </w:r>
      <w:r>
        <w:rPr>
          <w:rFonts w:cs="Times New Roman" w:ascii="Times New Roman" w:hAnsi="Times New Roman"/>
          <w:b/>
          <w:bCs/>
          <w:color w:val="000000"/>
          <w:sz w:val="28"/>
          <w:szCs w:val="18"/>
        </w:rPr>
        <w:t xml:space="preserve">Она принимает </w:t>
      </w:r>
      <w:r>
        <w:rPr>
          <w:rFonts w:cs="Times New Roman" w:ascii="Times New Roman" w:hAnsi="Times New Roman"/>
          <w:color w:val="000000"/>
          <w:sz w:val="28"/>
          <w:szCs w:val="18"/>
        </w:rPr>
        <w:t xml:space="preserve">в свои ряды </w:t>
      </w:r>
      <w:r>
        <w:rPr>
          <w:rFonts w:cs="Times New Roman" w:ascii="Times New Roman" w:hAnsi="Times New Roman"/>
          <w:b/>
          <w:bCs/>
          <w:color w:val="000000"/>
          <w:sz w:val="28"/>
          <w:szCs w:val="18"/>
        </w:rPr>
        <w:t xml:space="preserve">только наиболее сознательных </w:t>
      </w:r>
      <w:r>
        <w:rPr>
          <w:rFonts w:cs="Times New Roman" w:ascii="Times New Roman" w:hAnsi="Times New Roman"/>
          <w:color w:val="000000"/>
          <w:sz w:val="28"/>
          <w:szCs w:val="18"/>
        </w:rPr>
        <w:t>представителей рабочего класса и его классовых союзников. И. В. Сталин подчеркивал, что наша партия - крепость, двери которой открываются лишь для достойных, лишь для прове</w:t>
        <w:softHyphen/>
        <w:t>ренны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Боеспособность партии определяется прежде всего её соста</w:t>
        <w:softHyphen/>
        <w:t>вом. И здесь принципиальность, взыскательность партийных органи</w:t>
        <w:softHyphen/>
        <w:t>заций и комитетов должны быть подняты на соответствующую высо</w:t>
        <w:softHyphen/>
        <w:t>ту. Но нельзя допустить и такого порядка, когда прикрывая свою бездеятельность по росту партийных рядов, некоторые комитеты и организации твердят о необходимости соблюдения бдительности, о своем «радении» за чистоту партийных рядов. Разве допустимо, ког</w:t>
        <w:softHyphen/>
        <w:t>да в некоторых городах-миллионерах парторганизации по своей чис</w:t>
        <w:softHyphen/>
        <w:t>ленности и боевитости уступают некоторым нашим сельским партор</w:t>
        <w:softHyphen/>
        <w:t>ганизациям. А тем более неприемлемо положение, когда комитет претендует на название областного или городского, не имея в своем составе даже городских районных организаций, не говоря уже о рай</w:t>
        <w:softHyphen/>
        <w:t>онах област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1 проекта Устава ВКПБ гласит, что «Членом Всесоюзной Коммунистической партии большевиков может быть любой гражданин, достигший 18-летнего возраста, проживающий на территории СССР, не эксплуатирующий чужого труда, признающий Программу и Устав партии, активно содействующий их осуществлению, работаю</w:t>
        <w:softHyphen/>
        <w:t>щий в одной из партийных организаций и выполняющий все решения партии, уплачивающий членские взнос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екоторые предлагали из формулировки убрать слова «не эксплуатирующий чужого труда». Комиссия считает, что именно в нынешних условиях эти слова приобретают свою актуальность, как никогда раньше.</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000000"/>
          <w:sz w:val="28"/>
          <w:szCs w:val="18"/>
        </w:rPr>
        <w:t xml:space="preserve">Важным условием </w:t>
      </w:r>
      <w:r>
        <w:rPr>
          <w:rFonts w:cs="Times New Roman" w:ascii="Times New Roman" w:hAnsi="Times New Roman"/>
          <w:color w:val="000000"/>
          <w:sz w:val="28"/>
          <w:szCs w:val="18"/>
        </w:rPr>
        <w:t>членства в партии является признание её Программы и Устава. Сила партии - в единстве её взглядов, в том, что члены ВКПБ ставят перед собой одну и ту же цель, одни и те же задачи. Но, разумеется, одного признания Программы недостаточно для того, чтобы быть членом партии. Найдётся, к сожалению и нахо</w:t>
        <w:softHyphen/>
        <w:t>дится, немало болтунов, которые готовы на словах признать Про</w:t>
        <w:softHyphen/>
        <w:t>грамму партии, но не способны ничего делать для практического её осуществления. Разве можно таких людей принимать в партию?</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Большевистская партия - это партия революционной борьбы, революционного действия. Она не только провозглашает великие цели, но и решительно борется за их осуществление. Она требует от каждого коммуниста дела, требует, чтобы коммунист все свои зна</w:t>
        <w:softHyphen/>
        <w:t>ния, опыт, силы отдавал борьбе с нынешним режимо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ледующий момент, на котором хотелось бы остановиться, касается предложения ввести институт сочувствующих партии. Кста</w:t>
        <w:softHyphen/>
        <w:t>ти, это предложение во время поездок секретарей ЦК вносили мно</w:t>
        <w:softHyphen/>
        <w:t>гие парторганизации. Казалось бы, вопрос простой: нам следует за</w:t>
        <w:softHyphen/>
        <w:t>ботиться о расширении своей базы роста, пополнения рядов за счет людей, работающих в контакте с парторганизациями, но по каким-либо причинам не имеющие возможности оформить свое членство.</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казывается, не всех эта формулировка устраивает. Вот что пишет один из критиков: «...о сочувствующих... Это касается людей, которым должность не позволяет быть в рядах ВКПБ. Здесь одно из двух, или интересы рабочего класса, или личные интересы. Но лич</w:t>
        <w:softHyphen/>
        <w:t>ные интересы - это мелкобуржуазность, не совместима с больше</w:t>
        <w:softHyphen/>
        <w:t>визмом...». Не очень-то хочется комментировать подобные высказы</w:t>
        <w:softHyphen/>
        <w:t>вания, но делать это необходимо потому, что подобные «ура-революционеры», «радетели» за дело рабочего класса нас могут увести далеко, если вовремя их не остановить. Следуя подобной логике вполне можно утверждать, что иметь семью, воспитывать де</w:t>
        <w:softHyphen/>
        <w:t>тей, получать зарплату, иметь сносное жилье и т. д. и т. п. - не что иное как мелкобуржуазность. А ведь некоторые товарищи, входящие</w:t>
      </w:r>
      <w:r>
        <w:rPr>
          <w:rFonts w:cs="Times New Roman" w:ascii="Times New Roman" w:hAnsi="Times New Roman"/>
          <w:sz w:val="28"/>
        </w:rPr>
        <w:t xml:space="preserve"> </w:t>
      </w:r>
      <w:r>
        <w:rPr>
          <w:rFonts w:cs="Times New Roman" w:ascii="Times New Roman" w:hAnsi="Times New Roman"/>
          <w:color w:val="212121"/>
          <w:sz w:val="28"/>
          <w:szCs w:val="18"/>
        </w:rPr>
        <w:t>в состав этих самых сочувствующих, делают для партии гораздо больше и эффективнее, чем эти «радетел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Касаясь прав и обязанностей члена партии, скажу, что комис</w:t>
        <w:softHyphen/>
        <w:t>сия максимально учла все замечания, высказанные товарищами, да это видно из окончательного текста проекта. Поэтому нет необходи</w:t>
        <w:softHyphen/>
        <w:t>мости подробно останавливаться на этом разделе. Замечу лишь, что некоторые вопросы возникали, когда речь идет о партийной дисци</w:t>
        <w:softHyphen/>
        <w:t>плине и об определении мер партийного воздейств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Устав партии требует от каждого коммуниста соблюдать стро</w:t>
        <w:softHyphen/>
        <w:t>жайшую партийную дисциплину, активно участвовать в политической жизни партии, проводить в жизнь политику партии и решения пар</w:t>
        <w:softHyphen/>
        <w:t>тийных орган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артийная дисциплина - это точное соблюдение каждым ком</w:t>
        <w:softHyphen/>
        <w:t>мунистом порядка, установленного в партии, строгое выполнение Программы и Устава ВКПБ, решений партийных органов. Дисципли</w:t>
        <w:softHyphen/>
        <w:t>на - основа существования партии как единой, сплоченной организа</w:t>
        <w:softHyphen/>
        <w:t>ции, стремящейся к единой цели. От дисциплинированности каждого коммуниста зависит выполнение партией её основных задач. И, ес</w:t>
        <w:softHyphen/>
        <w:t>тественно, когда некоторые комитеты принимают решение, скажем не распространять тот или иной номер нашей большевистской газе</w:t>
        <w:softHyphen/>
        <w:t>ты только лишь потому, что им не понравился какой-то опубликован</w:t>
        <w:softHyphen/>
        <w:t>ный материал, это не может не вызывать возмущения и соответ</w:t>
        <w:softHyphen/>
        <w:t>ствующей реакции со стороны Секретариата ЦК. Мало того, что этим наносится материальный ущерб редакции газеты, а значит и всей партии, но этим игнорируется решение вышестоящего партийного органа. А с этим мириться уже нельз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Коммунист должен строго соблюдать порядок, установленный в партии, выполнять её требования не формально, а с внутренним убеждением. В этом проявляется его сознательность, горячее жела</w:t>
        <w:softHyphen/>
        <w:t>ние укрепить большевистскую партию. В сознательности коммунис</w:t>
        <w:softHyphen/>
        <w:t>тов - сила большевистской партийной дисциплин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артия не может допускать нарушений партийной дисципли</w:t>
        <w:softHyphen/>
        <w:t>ны. У каждого из нас на партийном билете есть слова В. И. Ленина «...всякий член партии ответственен за партию и партия ответственна за всякого члена». Важно каждому из нас помнить это постоянно.</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тесной связи с этой проблемой находятся и вопросы пар</w:t>
        <w:softHyphen/>
        <w:t>тийного воздействия на коммунистов в случае нарушения ими пар</w:t>
        <w:softHyphen/>
        <w:t>тийной дисциплины, или допустившим другие проступки. Было нема</w:t>
        <w:softHyphen/>
        <w:t>ло предложений расширить список партийных взысканий, как это было в Уставе КПСС. Но есть ли смысл полностью копировать даже самые лучшие положения документов правящей партии? Да и есть ли сейчас условия, возможности объявлять различные выговоры, строгие выговоры, проводить партийные расследования и т. п.? Ко</w:t>
        <w:softHyphen/>
        <w:t>миссия предлагает ограничиться тем перечнем, который дан в про</w:t>
        <w:softHyphen/>
        <w:t>екте, полагая, что этого вполне достаточно для партии, находящейся в оппозиции правящему режиму, и вполне достаточно предупредить товарища, допустившего тот или иной проступок. И если уж он не внемлет предупреждению, то таким людям не место в наших рядах. Здесь уместны слова И. В. Сталина «</w:t>
      </w:r>
      <w:r>
        <w:rPr>
          <w:rFonts w:cs="Times New Roman" w:ascii="Times New Roman" w:hAnsi="Times New Roman"/>
          <w:b/>
          <w:color w:val="212121"/>
          <w:sz w:val="28"/>
          <w:szCs w:val="18"/>
        </w:rPr>
        <w:t>Мы, коммунисты, - люди особого склада. Мы скроены из особого материала. Мы - те, которые составляем армию великого пролетарского стратега, армию товарища Ленина. Нет ничего выше, как честь принадлежать к этой армии. Нет ничего выше, как звание члена партии, основателем и руководителем которой являет</w:t>
        <w:softHyphen/>
        <w:t>ся товарищ Ленин</w:t>
      </w:r>
      <w:r>
        <w:rPr>
          <w:rFonts w:cs="Times New Roman" w:ascii="Times New Roman" w:hAnsi="Times New Roman"/>
          <w:color w:val="212121"/>
          <w:sz w:val="28"/>
          <w:szCs w:val="18"/>
        </w:rPr>
        <w:t>».</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Тесно связан с этой проблемой и вопрос перерегистрации парторганизаций. Проект Устава предусматривает такую меру, а Инструкция, утвержденная июльским (1995 г.) Пленумом ЦК, определя</w:t>
        <w:softHyphen/>
        <w:t>ет порядок проведения перерегистрации. Но не всех это устраивает. Поступали предложения узаконить проведение перерегистрации с</w:t>
      </w:r>
      <w:r>
        <w:rPr>
          <w:rFonts w:cs="Times New Roman" w:ascii="Times New Roman" w:hAnsi="Times New Roman"/>
          <w:sz w:val="28"/>
        </w:rPr>
        <w:t xml:space="preserve"> </w:t>
      </w:r>
      <w:r>
        <w:rPr>
          <w:rFonts w:cs="Times New Roman" w:ascii="Times New Roman" w:hAnsi="Times New Roman"/>
          <w:color w:val="212121"/>
          <w:sz w:val="28"/>
          <w:szCs w:val="18"/>
        </w:rPr>
        <w:t>четко обозначенными временными интервалами, скажем, ежегодно,</w:t>
      </w:r>
      <w:r>
        <w:rPr>
          <w:rFonts w:cs="Times New Roman" w:ascii="Times New Roman" w:hAnsi="Times New Roman"/>
          <w:sz w:val="28"/>
        </w:rPr>
        <w:t xml:space="preserve"> </w:t>
      </w:r>
      <w:r>
        <w:rPr>
          <w:rFonts w:cs="Times New Roman" w:ascii="Times New Roman" w:hAnsi="Times New Roman"/>
          <w:color w:val="212121"/>
          <w:sz w:val="28"/>
          <w:szCs w:val="18"/>
        </w:rPr>
        <w:t>а то пару раз в год.</w:t>
      </w:r>
    </w:p>
    <w:p>
      <w:pPr>
        <w:pStyle w:val="Normal"/>
        <w:shd w:fill="FFFFFF" w:val="clear"/>
        <w:tabs>
          <w:tab w:val="clear" w:pos="720"/>
          <w:tab w:val="left" w:pos="1224" w:leader="none"/>
        </w:tabs>
        <w:ind w:firstLine="397"/>
        <w:jc w:val="both"/>
        <w:rPr>
          <w:rFonts w:ascii="Times New Roman" w:hAnsi="Times New Roman" w:cs="Times New Roman"/>
          <w:sz w:val="28"/>
        </w:rPr>
      </w:pPr>
      <w:r>
        <w:rPr>
          <w:rFonts w:cs="Times New Roman" w:ascii="Times New Roman" w:hAnsi="Times New Roman"/>
          <w:color w:val="212121"/>
          <w:sz w:val="28"/>
          <w:szCs w:val="18"/>
        </w:rPr>
        <w:t>Откуда такие настроения? Как показывает практика, они витают там, где комитеты оказались не в состоянии наладить дружную,</w:t>
      </w:r>
      <w:r>
        <w:rPr>
          <w:rFonts w:cs="Times New Roman" w:ascii="Times New Roman" w:hAnsi="Times New Roman"/>
          <w:sz w:val="28"/>
        </w:rPr>
        <w:t xml:space="preserve"> </w:t>
      </w:r>
      <w:r>
        <w:rPr>
          <w:rFonts w:cs="Times New Roman" w:ascii="Times New Roman" w:hAnsi="Times New Roman"/>
          <w:color w:val="212121"/>
          <w:sz w:val="28"/>
          <w:szCs w:val="18"/>
        </w:rPr>
        <w:t>сплочённую работу соответствующих организаций. И, как правило,</w:t>
      </w:r>
      <w:r>
        <w:rPr>
          <w:rFonts w:cs="Times New Roman" w:ascii="Times New Roman" w:hAnsi="Times New Roman"/>
          <w:sz w:val="28"/>
        </w:rPr>
        <w:t xml:space="preserve"> </w:t>
      </w:r>
      <w:r>
        <w:rPr>
          <w:rFonts w:cs="Times New Roman" w:ascii="Times New Roman" w:hAnsi="Times New Roman"/>
          <w:color w:val="212121"/>
          <w:sz w:val="28"/>
          <w:szCs w:val="18"/>
        </w:rPr>
        <w:t>источники напряжения, неблагополучия - в личностном неприятии того или иного руководителя. Ну а поскольку не может быть вакуума, то отсутствие настоящей партийной работы заменяется обозначени</w:t>
        <w:softHyphen/>
        <w:t>ем таковой показухой, необоснованными оргмерами и организацион</w:t>
        <w:softHyphen/>
        <w:t>ным перетряхиванием всей парторганизации. Естественно, делу это не помогает, а только наносит непоправимый вред.</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Если уж и проводить перерегистрацию подобных парторгани</w:t>
        <w:softHyphen/>
        <w:t>заций, то начинать следует с перерегистрации членов таких партий</w:t>
        <w:softHyphen/>
        <w:t>ных комитетов, поскольку они несут персональную ответственность за состояние всей партийной работы, а на практике оказались бан</w:t>
        <w:softHyphen/>
        <w:t>кротам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Товарищи делегаты, на ваше решение выносится и вопрос о необходимости введения рекомендаций или поручительств. Комис</w:t>
        <w:softHyphen/>
        <w:t>сия полагает, что опять же, в наших условиях вряд ли целесообраз</w:t>
        <w:softHyphen/>
        <w:t>но вводить такой порядок приема в партию. Думается, вполне доста</w:t>
        <w:softHyphen/>
        <w:t>точно и кандидатского стажа.</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212121"/>
          <w:sz w:val="28"/>
          <w:szCs w:val="18"/>
        </w:rPr>
        <w:t xml:space="preserve">Руководящим принципом </w:t>
      </w:r>
      <w:r>
        <w:rPr>
          <w:rFonts w:cs="Times New Roman" w:ascii="Times New Roman" w:hAnsi="Times New Roman"/>
          <w:color w:val="212121"/>
          <w:sz w:val="28"/>
          <w:szCs w:val="18"/>
        </w:rPr>
        <w:t>строения ВКПБ является демокра</w:t>
        <w:softHyphen/>
        <w:t>тический централизм. Причем, как подчеркивалось на июльском (1993 г.) Пленуме ЦК ВКПБ, упор необходимо сделать на центра</w:t>
        <w:softHyphen/>
        <w:t>лизме. И это не чьё-то благое пожелание, а веление времени и условий, в которых приходится действовать партии. При этом цент</w:t>
      </w:r>
      <w:r>
        <w:rPr>
          <w:rFonts w:cs="Times New Roman" w:ascii="Times New Roman" w:hAnsi="Times New Roman"/>
          <w:color w:val="000000"/>
          <w:sz w:val="28"/>
          <w:szCs w:val="18"/>
        </w:rPr>
        <w:t>рализм и демократия взаимно дополняют друг друга. С одной сторо</w:t>
        <w:softHyphen/>
        <w:t>ны, вся работа партии направляется из одного центра, нижестоящие партийные органы подчиняются вышестоящим, в партии существует строгая дисциплина, а с другой стороны, все партийные органы вы</w:t>
        <w:softHyphen/>
        <w:t>бираются и отчитываются перед партийными организациями, авто</w:t>
        <w:softHyphen/>
        <w:t>номны в решении местных задач, если решения, принимаемые парт</w:t>
        <w:softHyphen/>
        <w:t>организациями, не противоречат Уставу и Программе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се начала демократического централизма, обозначенные в проекте Устава ВКПБ, дают возможность сочетать организованность и сплоченность в партии с активностью и самодеятельностью её членов. Демократический централизм обеспечивает партии единство воли и действий. Это дает возможность подчинять всю работу пар</w:t>
        <w:softHyphen/>
        <w:t>тии одной цели, давать её политике и практической работе единое направлени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Благодаря тому, что партия строится на основе демократиче</w:t>
        <w:softHyphen/>
        <w:t>ского централизма, она способна в любой момент перестроить свои ряды, по-новому распределить партийные силы, сосредоточить их на выполнении новых задач.</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000000"/>
          <w:sz w:val="28"/>
          <w:szCs w:val="18"/>
        </w:rPr>
        <w:t xml:space="preserve">Важным признаком </w:t>
      </w:r>
      <w:r>
        <w:rPr>
          <w:rFonts w:cs="Times New Roman" w:ascii="Times New Roman" w:hAnsi="Times New Roman"/>
          <w:color w:val="000000"/>
          <w:sz w:val="28"/>
          <w:szCs w:val="18"/>
        </w:rPr>
        <w:t>в строении партии является её террито</w:t>
        <w:softHyphen/>
        <w:t>риальный принцип формирования. Предвижу здесь возражения, что упущен ещё важный признак - производственный. В первоначаль</w:t>
        <w:softHyphen/>
        <w:t>ном варианте проекта было сказано «профессиональный», хотя имелось ввиду именно «производственный», но этого не поняли на местах. Никто из членов комиссии не настаивает на применении термина «профессиональный», но и включать «производственный» тоже нельзя, поскольку мы вынуждены считаться с теми законами, которые существуют на территории России. Опять же некоторые, наиболее «революционные» товарищи упрекают нас, что дескать мы приспосабливаемся к существующей власти. Хочется спросить их, а разве они не выполняют эти законы? Скажем, разве украинские то</w:t>
        <w:softHyphen/>
        <w:t>варищи не представляли документы при таможенном, досмотре. А некоторые даже предпочитают добираться домой из России круж</w:t>
        <w:softHyphen/>
        <w:t>ными путями, минуя литовскую таможню. Это, видно, из-за того, что они не признают литовских законов. Прежде чем обвинять своих то</w:t>
        <w:softHyphen/>
        <w:t>варищей в «оппортунизме», «соглашательстве», «хвостизме» и про</w:t>
        <w:softHyphen/>
        <w:t>чих смертных грехах, следует хорошо подумать.</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Конечно, то что в проекте Устава не указан производственный принцип формирования партии, вовсе не означает, что мы не долж</w:t>
        <w:softHyphen/>
        <w:t>ны работать на предприятиях, в организациях, учреждениях, учеб</w:t>
        <w:softHyphen/>
        <w:t>ных заведениях, воинских частях и т. д. Должны и, даже более того - постоянно помнить об указании Ленина о том, чтобы превратить каждый завод в крепость большевизма.</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ысшим органом партии является съезд. Его полномочия, сроки созыва, думается, достаточно изложены в проекте Устава. Проект предусматривает, при необходимости, созыв внеочередных съездов, и здесь, кажется, вопросов не возникает. Больше вопросов возникло по параграфу, определяющему порядок проведения дис</w:t>
        <w:softHyphen/>
        <w:t>куссий в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пять же, некоторые критики говорят, что в проекте слишком уж всё зарегламентировано и что в позиции авторов, как сказано в письме, просматривается стремление укреплять единство партии только организационной работой, а это - де малоэффективно. Нет, не этого опасались члены комиссии. Есть реальная опасность того, что мы можем быть втянуты в такой круг дискуссий, следующих одна за другой, что забудем для чего и создавалась партия, ничего вокруг не видя и не слыша как глухари на току. И это не просто опасение, ибо не одну такую попытку Секретариату ЦК удалось отбить. А уро</w:t>
        <w:softHyphen/>
        <w:t>вень теоретической подготовки членов партии, исключение идеоло</w:t>
        <w:softHyphen/>
        <w:t>гических разбродов и шатаний задача не столько дискуссий, особен</w:t>
        <w:softHyphen/>
        <w:t>но общепартийного масштаба, а ежедневная, ежечасная задача каждой партийной организации, каждого партийного комитета. И ес</w:t>
        <w:softHyphen/>
        <w:t>ли отсутствует живая, наполненная ежедневными делами, работа - это питательнейшая почва как раз для таких проявлени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период между съездами высшим органом партии, в соот</w:t>
        <w:softHyphen/>
        <w:t>ветствии с предлагаемым проектом, является Центральный Комитет. ЦК представляет партию в отношениях с другими партиями, органи</w:t>
        <w:softHyphen/>
        <w:t>зациями, учреждениями и руководит всей текущей деятельностью партии в период между съездами. Наиболее важные политические и организационные вопросы обсуждаются на пленумах ЦК ВКПБ, то есть всеми членами и кандидатами в члены Центрального Комитета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Для руководства политической и организаторской работой партии в период между пленумами Центральный Комитет формиру</w:t>
        <w:softHyphen/>
        <w:t>ет Секретариат ЦК.</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идимо, на этих моментах следует остановиться более под</w:t>
        <w:softHyphen/>
        <w:t>робно, поскольку были предложения, которые ограничивают полно</w:t>
        <w:softHyphen/>
        <w:t>мочия и возможности как ЦК, так и Секретариата ЦК. В основном это сводится к тому, чтобы ограничить эти руководящие органы лишь исполнением решений и постановлений съездов партии. Видимо, эти предложения исходят в силу того, что товарищи мало осведомлены как о работе ЦК, так и Секретариата. Со всей уверенностью можно сказать, что в случае принятия таких предложений работа партии в целом будет торпедирована, из активной, марксистско-ленинской партии, какой зарекомендовала себя ВКПБ, она превратится в партию говорунов. Для того чтобы партия развивалась и успешно вы</w:t>
        <w:softHyphen/>
        <w:t>полняла поставленные задачи, её руководящие органы должны быть наделены и соответствующими полномочиями. И ежедневно, без преувеличения, секретарям ЦК приходится принимать неординарные решения. Если постоянно оглядываться и только ограничиваться выполнением решений съезда, только организацией их исполнения, работа партии будет парализована. Да и потом, у вас у всех есть информация о работе Центрального Комитета и Секретариата ЦК, и по ней можно судить о том объеме работы, который был проделан за период после Учредительного съезда. Причем, здесь указано да</w:t>
        <w:softHyphen/>
        <w:t>леко не все, чем занимался Секретариат ЦК. Смогли бы мы всё это сделать, следуя рецептам подобных «критиков»? Однозначно - нет. Ситуация, складывающаяся в стране, диктует формулу, по которой должна строиться работа и ЦК, и Секретариата ЦК. Выражаясь во</w:t>
        <w:softHyphen/>
        <w:t>енным языком, Центральный Комитет - это Военный совет, а Секре</w:t>
        <w:softHyphen/>
        <w:t>тариат ЦК - штаб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тносительно сроков созыва как съезда, так и пленумов ЦК. Не всех устраивают сроки, оговоренные в проекте Устава. Откровен</w:t>
        <w:softHyphen/>
        <w:t>но говоря, радуют мало они и членов комиссии. Но мы исходили из реальностей, а реальности таковы, что нет у нас возможности про</w:t>
        <w:softHyphen/>
        <w:t>водить эти мероприятия с той периодичностью, как это было в преж</w:t>
        <w:softHyphen/>
        <w:t>нем Уставе. Для этого просто нет средств. Даже на этот съезд неко</w:t>
        <w:softHyphen/>
        <w:t>торые делегаты не смогли прибыть из-за финансовых затруднений. Представьте, что проезд делегата, скажем из Хабаровска, обходится в 3 миллиона рублей, уже не говоря о Приморье, Камчатке и других удаленных регионах стран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есколько слов о формировании региональных Бюро ЦК. По</w:t>
        <w:softHyphen/>
        <w:t>ступали предложения формировать их снизу, путем делегирования в их состав представителей парторганизаций, а не той процедурой, которая предусмотрена проектом Устава. Предлагать такое, значит, ничему не учиться и опять-таки толкать партию на два шага назад. Ведь мы имели уже печальный опыт формирования таких Бюро и именно таким способом на Украине, в других регионах. Эти органы, призванные оживлять работу партийных организаций, на деле ока</w:t>
        <w:softHyphen/>
        <w:t>зались неспособными решать поставленные перед ними задачи. И в значительной степени это объясняется отсутствием подготовлен</w:t>
        <w:softHyphen/>
        <w:t>ных, а главное - желающих и умеющих работать инициативно, ак</w:t>
        <w:softHyphen/>
        <w:t>тивно. И по мере подготовки кадров такие Бюро будут формировать</w:t>
        <w:softHyphen/>
        <w:t>ся, и тогда они будут в состоянии выполнять поставленные задачи.</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000000"/>
          <w:sz w:val="28"/>
          <w:szCs w:val="18"/>
        </w:rPr>
        <w:t xml:space="preserve">Высшими органами местных партийных организаций </w:t>
      </w:r>
      <w:r>
        <w:rPr>
          <w:rFonts w:cs="Times New Roman" w:ascii="Times New Roman" w:hAnsi="Times New Roman"/>
          <w:color w:val="000000"/>
          <w:sz w:val="28"/>
          <w:szCs w:val="18"/>
        </w:rPr>
        <w:t>яв</w:t>
        <w:softHyphen/>
        <w:t>ляются партийные конференции и партийные собрания. В промежут</w:t>
        <w:softHyphen/>
        <w:t>ках   между   конференциями   и   собраниями   высшими   органами</w:t>
      </w:r>
      <w:r>
        <w:rPr>
          <w:rFonts w:cs="Times New Roman" w:ascii="Times New Roman" w:hAnsi="Times New Roman"/>
          <w:sz w:val="28"/>
        </w:rPr>
        <w:t xml:space="preserve"> </w:t>
      </w:r>
      <w:r>
        <w:rPr>
          <w:rFonts w:cs="Times New Roman" w:ascii="Times New Roman" w:hAnsi="Times New Roman"/>
          <w:color w:val="212121"/>
          <w:sz w:val="28"/>
          <w:szCs w:val="18"/>
        </w:rPr>
        <w:t>местных организаций являются краевые, областные, городские, рай</w:t>
        <w:softHyphen/>
        <w:t>онные комитеты партии, а в первичных парторганизациях - бюро.</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артийные органы - это органы коллективного руководства. Все основные вопросы обсуждаются и решаются коллективно, при персональной ответственности того или иного руководителя за пору</w:t>
        <w:softHyphen/>
        <w:t>ченное дело или участок работы. При разрешении того или иного важного вопроса учитывается мнение, опыт всех членов комитет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Метод коллективного руководства - основной в партийной ра</w:t>
        <w:softHyphen/>
        <w:t>боте. В своей работе «О правых фракционерах в американской ком</w:t>
        <w:softHyphen/>
        <w:t>партии» товарищ Сталин подчеркивает, что «</w:t>
      </w:r>
      <w:r>
        <w:rPr>
          <w:rFonts w:cs="Times New Roman" w:ascii="Times New Roman" w:hAnsi="Times New Roman"/>
          <w:b/>
          <w:color w:val="212121"/>
          <w:sz w:val="28"/>
          <w:szCs w:val="18"/>
        </w:rPr>
        <w:t>умение действовать кол</w:t>
        <w:softHyphen/>
        <w:t>лективно, готовность подчинять волю отдельных товарищей воле кол</w:t>
        <w:softHyphen/>
        <w:t>лектива, это именно и называется у нас настоящим большевистским мужеством. Потому, что без такого мужества, без умения преодолеть, если хотите, своё самолюбие и подчинить свою волю воле коллектива, - без этих качеств - нет коллектива, нет коллективного руководства...</w:t>
      </w:r>
      <w:r>
        <w:rPr>
          <w:rFonts w:cs="Times New Roman" w:ascii="Times New Roman" w:hAnsi="Times New Roman"/>
          <w:color w:val="212121"/>
          <w:sz w:val="28"/>
          <w:szCs w:val="18"/>
        </w:rPr>
        <w:t>». К сожалению, секретари некоторых партийных комитетов не следуют этому мудрому совету.</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Местные органы партии обязаны точно и безусловно выпол</w:t>
        <w:softHyphen/>
        <w:t>нять указания и решения вышестоящих органов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Местные органы партии руководят нижестоящими партийными организациями, распределяют в пределах своей организации силы и средства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212121"/>
          <w:sz w:val="28"/>
          <w:szCs w:val="18"/>
        </w:rPr>
        <w:t xml:space="preserve">Первичные партийные организации. </w:t>
      </w:r>
      <w:r>
        <w:rPr>
          <w:rFonts w:cs="Times New Roman" w:ascii="Times New Roman" w:hAnsi="Times New Roman"/>
          <w:color w:val="212121"/>
          <w:sz w:val="28"/>
          <w:szCs w:val="18"/>
        </w:rPr>
        <w:t>Проект Устава подчер</w:t>
        <w:softHyphen/>
        <w:t>кивает, что первичные партийные организации являются основой партии, и никак нельзя согласиться с некоторыми товарищами, что сегодня это незыблемое ленинское положение организационного строения партии потеряло свою актуальность, что основой партии ныне являются территориальные парторганизации. Видимо, это про</w:t>
        <w:softHyphen/>
        <w:t>исходит из-за непонимания роли и значения первичек, целей и за</w:t>
        <w:softHyphen/>
        <w:t>дач, которые перед ними стоят. От неумения строить работу с ними в ряде мест слишком увлекаются формированием районных партор</w:t>
        <w:softHyphen/>
        <w:t>ганизаций, что порою ведет только к ослаблению позиций партии в том или ином регионе.</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212121"/>
          <w:sz w:val="28"/>
          <w:szCs w:val="18"/>
        </w:rPr>
        <w:t xml:space="preserve">Главные задачи первичных парторганизаций </w:t>
      </w:r>
      <w:r>
        <w:rPr>
          <w:rFonts w:cs="Times New Roman" w:ascii="Times New Roman" w:hAnsi="Times New Roman"/>
          <w:color w:val="212121"/>
          <w:sz w:val="28"/>
          <w:szCs w:val="18"/>
        </w:rPr>
        <w:t>- агитацион</w:t>
        <w:softHyphen/>
        <w:t>ная и организаторская работа в массах, разъяснение политики пар</w:t>
        <w:softHyphen/>
        <w:t>тии, проведение в жизнь партийных решени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ервичные парторганизации привлекают новых членов в пар</w:t>
        <w:softHyphen/>
        <w:t>тию и организуют их политическое воспитание. Большевистское вос</w:t>
        <w:softHyphen/>
        <w:t>питание членов партии - важнейшая часть работы партийных орга</w:t>
        <w:softHyphen/>
        <w:t>низаций, для чего могут создаваться политшколы, кружки, организо</w:t>
        <w:softHyphen/>
        <w:t>вываться лекции и консультации в помощь товарищам, самостоя</w:t>
        <w:softHyphen/>
        <w:t>тельно изучающим марксистско-ленинскую теорию.</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Члены партии воспитываются на практической работе. Пер</w:t>
        <w:softHyphen/>
        <w:t>вичная парторганизация дает каждому члену партии определенное партийное поручение. Выполняя эти поручения, коммунисты растут, приобретают опыт. Участвуя во всей деятельности партийного кол</w:t>
        <w:softHyphen/>
        <w:t>лектива, они проходят школу практической работы и закаляются в борьбе с трудностям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ервичные партийные организации содействуют райкому (горкому) партии в его практической работе. Каждая первичная пар</w:t>
        <w:softHyphen/>
        <w:t>тийная организация - часть районной (городской) парторганизации и обязана выполнять все решения и постановления райкома (горкома) и участвовать в общерайонной работ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есколько слов о периодичности проведения партийных со</w:t>
        <w:softHyphen/>
        <w:t>браний, в том числе и отчетно-выборных. В проекте записано, что партийные собрания в первичных парторганизациях проводятся, по возможности, ежемесячно, а отчетно-выборные собрания - один раз в год. Были предложения записать жестко: собрания проводить еже</w:t>
        <w:softHyphen/>
        <w:t>месячно. Представляется, что не следует ставить себя в положение, когда не сможем выполнить то или иное требование Устава партии. Не везде есть возможность проводить ежемесячные собрания в силу разных обстоятельств, и подводить все организации под одно требо</w:t>
        <w:softHyphen/>
        <w:t>вание - нецелесообразно. Что же касается отчетно-выборных собра</w:t>
        <w:softHyphen/>
        <w:t>ний, то были предложения проводить их каждые полгода. Трудно даже комментировать такие предложе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идимо их авторы ничего, кроме проведения собраний, и де</w:t>
        <w:softHyphen/>
        <w:t>лать-то не умеют. Здесь привыкли к заседательской суете в ущерб практической работе, что не может не сказаться на авторитете пар</w:t>
        <w:softHyphen/>
        <w:t>тийной организации и партии в целом.</w:t>
      </w:r>
    </w:p>
    <w:p>
      <w:pPr>
        <w:pStyle w:val="Normal"/>
        <w:shd w:fill="FFFFFF" w:val="clear"/>
        <w:ind w:firstLine="397"/>
        <w:jc w:val="both"/>
        <w:rPr>
          <w:rFonts w:ascii="Times New Roman" w:hAnsi="Times New Roman" w:cs="Times New Roman"/>
          <w:sz w:val="28"/>
        </w:rPr>
      </w:pPr>
      <w:r>
        <w:rPr>
          <w:rFonts w:cs="Times New Roman" w:ascii="Times New Roman" w:hAnsi="Times New Roman"/>
          <w:b/>
          <w:color w:val="000000"/>
          <w:sz w:val="28"/>
          <w:szCs w:val="18"/>
        </w:rPr>
        <w:t>Внутрипартийная демократия</w:t>
      </w:r>
      <w:r>
        <w:rPr>
          <w:rFonts w:cs="Times New Roman" w:ascii="Times New Roman" w:hAnsi="Times New Roman"/>
          <w:color w:val="000000"/>
          <w:sz w:val="28"/>
          <w:szCs w:val="18"/>
        </w:rPr>
        <w:t>. Важной основой работы всех партийных организаций является внутрипартийная демократия. Ле</w:t>
        <w:softHyphen/>
        <w:t>нин указывал: «...Все дела партии ведут, прямо или через предста</w:t>
        <w:softHyphen/>
        <w:t>вителей, все члены партии, на равных правах и без всякого исклю</w:t>
        <w:softHyphen/>
        <w:t>че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роект Устава ВКПБ предоставляет членам партии широкие права. Каждый член партии вправе участвовать в обсуждении прак</w:t>
        <w:softHyphen/>
        <w:t>тических вопросов партийной политики на партийных собраниях и в партийной печати. Партия предоставляет каждому коммунисту право критиковать на партийных собраниях любого работника. Но при этом важно избежать огульной критики, преследований за критику, наве</w:t>
        <w:softHyphen/>
        <w:t>шивания необоснованных политических ярлыков и т. п.</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Каждый член партии имеет право избирать и быть избранным в партийные органы и вправе обращаться с любым вопросом и заяв</w:t>
        <w:softHyphen/>
        <w:t>лением в любой партийный орган.</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B2B2B"/>
          <w:sz w:val="28"/>
          <w:szCs w:val="18"/>
        </w:rPr>
        <w:t>Важным проявлением внутрипартийной демократии является большевистская критика и самокритика. Коммунист не может зама</w:t>
        <w:softHyphen/>
        <w:t>зывать или скрывать ошибки и недостатки в своей работе или в ра</w:t>
        <w:softHyphen/>
        <w:t>боте других товарищей. Без критики и самокритики партия не может развиваться, идти вперед.</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B2B2B"/>
          <w:sz w:val="28"/>
          <w:szCs w:val="18"/>
        </w:rPr>
        <w:t>История ВКП(б), подчеркивал товарищ Сталин, учит, что «</w:t>
      </w:r>
      <w:r>
        <w:rPr>
          <w:rFonts w:cs="Times New Roman" w:ascii="Times New Roman" w:hAnsi="Times New Roman"/>
          <w:b/>
          <w:color w:val="2B2B2B"/>
          <w:sz w:val="28"/>
          <w:szCs w:val="18"/>
        </w:rPr>
        <w:t>партия не может выполнить своей роли руководителя рабочего класса, если она, увлекшись успехами, начинает зазнаваться, если она перестает замечать недостатки своей работы, если она боится признать свои ошибки, боится вовремя исправить их открыто и честно</w:t>
      </w:r>
      <w:r>
        <w:rPr>
          <w:rFonts w:cs="Times New Roman" w:ascii="Times New Roman" w:hAnsi="Times New Roman"/>
          <w:color w:val="2B2B2B"/>
          <w:sz w:val="28"/>
          <w:szCs w:val="18"/>
        </w:rPr>
        <w:t>».</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B2B2B"/>
          <w:sz w:val="28"/>
          <w:szCs w:val="18"/>
        </w:rPr>
        <w:t>Внутрипартийная демократия, критика и самокритика являют</w:t>
        <w:softHyphen/>
        <w:t>ся важным средством укрепления сознательной партийной дисци</w:t>
        <w:softHyphen/>
        <w:t>плины и повышения активности членов партии, важным средством непрерывного улучшения всей нашей работы, большевистского вос</w:t>
        <w:softHyphen/>
        <w:t>питания членов партии.</w:t>
      </w:r>
    </w:p>
    <w:p>
      <w:pPr>
        <w:pStyle w:val="Normal"/>
        <w:shd w:fill="FFFFFF" w:val="clear"/>
        <w:ind w:firstLine="397"/>
        <w:jc w:val="both"/>
        <w:rPr>
          <w:rFonts w:ascii="Times New Roman" w:hAnsi="Times New Roman" w:cs="Times New Roman"/>
          <w:color w:val="2B2B2B"/>
          <w:sz w:val="28"/>
          <w:szCs w:val="18"/>
        </w:rPr>
      </w:pPr>
      <w:r>
        <w:rPr>
          <w:rFonts w:cs="Times New Roman" w:ascii="Times New Roman" w:hAnsi="Times New Roman"/>
          <w:color w:val="2B2B2B"/>
          <w:sz w:val="28"/>
          <w:szCs w:val="18"/>
        </w:rPr>
        <w:t xml:space="preserve">В завершение доклада несколько слов о заключительных разделах проекта Устава. Они тоже не вызвали серьезных вопросов, за исключением только раздела </w:t>
      </w:r>
      <w:r>
        <w:rPr>
          <w:rFonts w:cs="Times New Roman" w:ascii="Times New Roman" w:hAnsi="Times New Roman"/>
          <w:color w:val="2B2B2B"/>
          <w:sz w:val="28"/>
          <w:szCs w:val="18"/>
          <w:lang w:val="en-US"/>
        </w:rPr>
        <w:t>X</w:t>
      </w:r>
      <w:r>
        <w:rPr>
          <w:rFonts w:cs="Times New Roman" w:ascii="Times New Roman" w:hAnsi="Times New Roman"/>
          <w:color w:val="2B2B2B"/>
          <w:sz w:val="28"/>
          <w:szCs w:val="18"/>
        </w:rPr>
        <w:t xml:space="preserve"> «Порядок реорганизации и само</w:t>
        <w:softHyphen/>
        <w:t>роспуска партии». Здесь вызвало нарекание упоминание о реоргани</w:t>
        <w:softHyphen/>
        <w:t>зации и самороспуске партии, некоторые даже и мысли этой не до</w:t>
        <w:softHyphen/>
        <w:t>пускают. Естественно, не хотят этого и члены комиссии. Но здесь надо вернуться к тому, где мы вели речь о признании и непризнании существующих законов. Скорее всего, товарищи недостаточно знают существующие законы, и вполне может наступить момент, когда на</w:t>
        <w:softHyphen/>
        <w:t>ша партия, даже не зарегистрированная в органах юстиции, может быть запрещена независимо от того, признаем мы нынешние законы или нет. И тогда крайне пригодится § 45 и § 47. Так что, прежде чем принимать решение относительно этих разделов, да и не только их, надо хорошо всё взвесить и принять такие решения, которые будут способствовать выполнению тех задач, которые мы перед собой по</w:t>
        <w:softHyphen/>
        <w:t>ставили.</w:t>
      </w:r>
    </w:p>
    <w:p>
      <w:pPr>
        <w:pStyle w:val="Normal"/>
        <w:shd w:fill="FFFFFF" w:val="clear"/>
        <w:ind w:firstLine="397"/>
        <w:jc w:val="both"/>
        <w:rPr>
          <w:rFonts w:ascii="Times New Roman" w:hAnsi="Times New Roman" w:cs="Times New Roman"/>
          <w:color w:val="2B2B2B"/>
          <w:sz w:val="28"/>
          <w:szCs w:val="18"/>
        </w:rPr>
      </w:pPr>
      <w:r>
        <w:rPr>
          <w:rFonts w:cs="Times New Roman" w:ascii="Times New Roman" w:hAnsi="Times New Roman"/>
          <w:color w:val="2B2B2B"/>
          <w:sz w:val="28"/>
          <w:szCs w:val="18"/>
        </w:rPr>
      </w:r>
    </w:p>
    <w:p>
      <w:pPr>
        <w:pStyle w:val="Normal"/>
        <w:shd w:fill="FFFFFF" w:val="clear"/>
        <w:ind w:firstLine="397"/>
        <w:jc w:val="both"/>
        <w:rPr>
          <w:rFonts w:ascii="Times New Roman" w:hAnsi="Times New Roman" w:cs="Times New Roman"/>
          <w:color w:val="2B2B2B"/>
          <w:sz w:val="28"/>
          <w:szCs w:val="18"/>
        </w:rPr>
      </w:pPr>
      <w:r>
        <w:rPr>
          <w:rFonts w:cs="Times New Roman" w:ascii="Times New Roman" w:hAnsi="Times New Roman"/>
          <w:color w:val="2B2B2B"/>
          <w:sz w:val="28"/>
          <w:szCs w:val="18"/>
        </w:rPr>
      </w:r>
    </w:p>
    <w:p>
      <w:pPr>
        <w:pStyle w:val="Normal"/>
        <w:shd w:fill="FFFFFF" w:val="clear"/>
        <w:ind w:firstLine="397"/>
        <w:jc w:val="both"/>
        <w:rPr>
          <w:rFonts w:ascii="Times New Roman" w:hAnsi="Times New Roman" w:cs="Times New Roman"/>
          <w:color w:val="2B2B2B"/>
          <w:sz w:val="28"/>
          <w:szCs w:val="18"/>
        </w:rPr>
      </w:pPr>
      <w:r>
        <w:rPr>
          <w:rFonts w:cs="Times New Roman" w:ascii="Times New Roman" w:hAnsi="Times New Roman"/>
          <w:color w:val="2B2B2B"/>
          <w:sz w:val="28"/>
          <w:szCs w:val="18"/>
        </w:rPr>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 xml:space="preserve">ПОСТАНОВЛЕНИЕ </w:t>
      </w:r>
      <w:r>
        <w:rPr>
          <w:rFonts w:cs="Times New Roman" w:ascii="Times New Roman" w:hAnsi="Times New Roman"/>
          <w:b/>
          <w:bCs/>
          <w:color w:val="212121"/>
          <w:sz w:val="28"/>
          <w:szCs w:val="18"/>
          <w:lang w:val="en-US"/>
        </w:rPr>
        <w:t>II</w:t>
      </w:r>
      <w:r>
        <w:rPr>
          <w:rFonts w:cs="Times New Roman" w:ascii="Times New Roman" w:hAnsi="Times New Roman"/>
          <w:b/>
          <w:bCs/>
          <w:color w:val="212121"/>
          <w:sz w:val="28"/>
          <w:szCs w:val="18"/>
        </w:rPr>
        <w:t xml:space="preserve"> СЪЕЗДА ВКПБ</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ОБ УТВЕРЖДЕНИИ УСТАВА</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ВСЕСОЮЗНОЙ КОММУНИСТИЧЕСКОЙ ПАРТИИ</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БОЛЬШЕВИКОВ</w:t>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212121"/>
          <w:sz w:val="28"/>
          <w:szCs w:val="18"/>
        </w:rPr>
        <w:t>25 февраля 1996 года</w:t>
      </w:r>
    </w:p>
    <w:p>
      <w:pPr>
        <w:pStyle w:val="Normal"/>
        <w:shd w:fill="FFFFFF" w:val="clear"/>
        <w:ind w:firstLine="397"/>
        <w:jc w:val="both"/>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Утвердить текст Устава Всесоюзной Коммунистической пар</w:t>
        <w:softHyphen/>
        <w:t>тии большевиков с учетом высказанных предложений и замечаний.</w:t>
      </w:r>
    </w:p>
    <w:p>
      <w:pPr>
        <w:pStyle w:val="Normal"/>
        <w:shd w:fill="FFFFFF" w:val="clear"/>
        <w:ind w:firstLine="397"/>
        <w:jc w:val="both"/>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ind w:firstLine="397"/>
        <w:jc w:val="both"/>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jc w:val="center"/>
        <w:rPr>
          <w:rFonts w:ascii="Times New Roman" w:hAnsi="Times New Roman" w:cs="Times New Roman"/>
          <w:spacing w:val="40"/>
          <w:sz w:val="28"/>
        </w:rPr>
      </w:pPr>
      <w:r>
        <w:rPr>
          <w:rFonts w:cs="Times New Roman" w:ascii="Times New Roman" w:hAnsi="Times New Roman"/>
          <w:b/>
          <w:bCs/>
          <w:color w:val="212121"/>
          <w:spacing w:val="40"/>
          <w:sz w:val="28"/>
          <w:szCs w:val="18"/>
        </w:rPr>
        <w:t>УСТАВ</w:t>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t>ВСЕСОЮЗНОЙ КОММУНИСТИЧЕСКОЙ ПАРТИИ</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rPr>
        <w:t>БОЛЬШЕВИКОВ</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сесоюзная Коммунистическая партия большевиков (ВКПБ) есть передовой отряд рабочего класса, выступающего в союзе, с крестьянством и трудовой интеллигенцией, добровольный союз единомышленников-коммунистов, ставящих главной своей задачей построение социализма и коммун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артия не имеет иных интересов, кроме интересов рабочего класса и его союзник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сесоюзная Коммунистическая партия большевиков дейст</w:t>
        <w:softHyphen/>
        <w:t>вует на всей территории СССР и является составной неотъемле</w:t>
        <w:softHyphen/>
        <w:t>мой частью международного коммунистического и рабочего движе</w:t>
        <w:softHyphen/>
        <w:t>ния. Отстаивая классовые позиции пролетариата, ВКПБ твёрдо стоит на испытанных позициях марксизма-ленинизма, пролетарско</w:t>
        <w:softHyphen/>
        <w:t>го интернационализма и социалистического патриотизма, ведёт решительную борьбу с оппортунизмом и ревизионизмом, со все</w:t>
        <w:softHyphen/>
        <w:t>ми проявлениями буржуазного национализма, шовинизма и кос</w:t>
        <w:softHyphen/>
        <w:t>мополит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сесоюзная Коммунистическая партия большевиков может входить в союз как с другими коммунистическими партиями или объединениями в качестве коллективного члена (ассоциативного члена), так и вступать в международные организации аналогичной политической ориентации.</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Вся деятельность Всесоюзной Коммунистической партии большевиков базируется на Программе ВКПБ, регламентируется Уставом партии и основанными на них документам.</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000000"/>
          <w:sz w:val="28"/>
          <w:szCs w:val="18"/>
          <w:lang w:val="en-US"/>
        </w:rPr>
        <w:t>I</w:t>
      </w:r>
      <w:r>
        <w:rPr>
          <w:rFonts w:cs="Times New Roman" w:ascii="Times New Roman" w:hAnsi="Times New Roman"/>
          <w:b/>
          <w:bCs/>
          <w:color w:val="000000"/>
          <w:sz w:val="28"/>
          <w:szCs w:val="18"/>
        </w:rPr>
        <w:t xml:space="preserve">. </w:t>
      </w:r>
      <w:r>
        <w:rPr>
          <w:rFonts w:cs="Times New Roman" w:ascii="Times New Roman" w:hAnsi="Times New Roman"/>
          <w:b/>
          <w:bCs/>
          <w:color w:val="000000"/>
          <w:sz w:val="28"/>
          <w:szCs w:val="18"/>
          <w:u w:val="single"/>
        </w:rPr>
        <w:t>Члены партии, их обязанности и права.</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1. Членом ВКПБ может быть любой гражданин, проживаю</w:t>
        <w:softHyphen/>
        <w:t>щий на территории СССР, не эксплуатирующий чужого труда, признающий Программу и Устав партии, активно содействующий их осуществлению, работающий в одной из партийных организаций и выполняющий все решения партии, уплачивающий членские взно</w:t>
        <w:softHyphen/>
        <w:t>с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2. Приём в члены партии проводится индивидуально пер</w:t>
        <w:softHyphen/>
        <w:t>вичными партийными организациями на основе личного заявления. Новые члены партии принимаются из числа лиц, прошедших кан</w:t>
        <w:softHyphen/>
        <w:t>дидатский стаж.</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Решение первичной партийной организации подлежит утвер</w:t>
        <w:softHyphen/>
        <w:t>ждению городским (районным или областным) комитетом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орядок приёма в ВКПБ, прохождения кандидатского стажа определяется Инструкцией ЦК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3. Граждане, по тем или иным причинам не являющиеся членами партии, но разделяющие её политическую линию, могут принимать участие в работе партийных организаций ВКПБ в качест</w:t>
        <w:softHyphen/>
        <w:t xml:space="preserve">ве </w:t>
      </w:r>
      <w:r>
        <w:rPr>
          <w:rFonts w:cs="Times New Roman" w:ascii="Times New Roman" w:hAnsi="Times New Roman"/>
          <w:b/>
          <w:bCs/>
          <w:color w:val="000000"/>
          <w:sz w:val="28"/>
          <w:szCs w:val="18"/>
        </w:rPr>
        <w:t xml:space="preserve">сочувствующих. </w:t>
      </w:r>
      <w:r>
        <w:rPr>
          <w:rFonts w:cs="Times New Roman" w:ascii="Times New Roman" w:hAnsi="Times New Roman"/>
          <w:color w:val="000000"/>
          <w:sz w:val="28"/>
          <w:szCs w:val="18"/>
        </w:rPr>
        <w:t>Сочувствующие могут выполнять партийные поручения, участвовать в работе открытых собраний с правом со</w:t>
        <w:softHyphen/>
        <w:t>вещательного голоса, поддерживать партию материально.</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4. Член партии имеет право:</w:t>
      </w:r>
    </w:p>
    <w:p>
      <w:pPr>
        <w:pStyle w:val="Normal"/>
        <w:shd w:fill="FFFFFF" w:val="clear"/>
        <w:tabs>
          <w:tab w:val="clear" w:pos="720"/>
          <w:tab w:val="left" w:pos="782" w:leader="none"/>
        </w:tabs>
        <w:ind w:firstLine="397"/>
        <w:jc w:val="both"/>
        <w:rPr>
          <w:rFonts w:ascii="Times New Roman" w:hAnsi="Times New Roman" w:cs="Times New Roman"/>
          <w:sz w:val="28"/>
        </w:rPr>
      </w:pPr>
      <w:r>
        <w:rPr>
          <w:rFonts w:cs="Times New Roman" w:ascii="Times New Roman" w:hAnsi="Times New Roman"/>
          <w:color w:val="000000"/>
          <w:sz w:val="28"/>
          <w:szCs w:val="18"/>
        </w:rPr>
        <w:t>а) участвовать в свободном и деловом обсуждении на пар</w:t>
        <w:softHyphen/>
        <w:t>тийных собраниях или в партийной печати вопросов политики пар</w:t>
        <w:softHyphen/>
        <w:t>тии;</w:t>
      </w:r>
    </w:p>
    <w:p>
      <w:pPr>
        <w:pStyle w:val="Normal"/>
        <w:shd w:fill="FFFFFF" w:val="clear"/>
        <w:tabs>
          <w:tab w:val="clear" w:pos="720"/>
          <w:tab w:val="left" w:pos="782" w:leader="none"/>
        </w:tabs>
        <w:ind w:firstLine="397"/>
        <w:jc w:val="both"/>
        <w:rPr>
          <w:rFonts w:ascii="Times New Roman" w:hAnsi="Times New Roman" w:cs="Times New Roman"/>
          <w:sz w:val="28"/>
        </w:rPr>
      </w:pPr>
      <w:r>
        <w:rPr>
          <w:rFonts w:cs="Times New Roman" w:ascii="Times New Roman" w:hAnsi="Times New Roman"/>
          <w:color w:val="000000"/>
          <w:sz w:val="28"/>
          <w:szCs w:val="18"/>
        </w:rPr>
        <w:t>б) критиковать любого члена партии и любой партийный ор</w:t>
        <w:softHyphen/>
        <w:t>ган;</w:t>
      </w:r>
    </w:p>
    <w:p>
      <w:pPr>
        <w:pStyle w:val="Normal"/>
        <w:shd w:fill="FFFFFF" w:val="clear"/>
        <w:tabs>
          <w:tab w:val="clear" w:pos="720"/>
          <w:tab w:val="left" w:pos="782" w:leader="none"/>
        </w:tabs>
        <w:ind w:firstLine="397"/>
        <w:jc w:val="both"/>
        <w:rPr>
          <w:rFonts w:ascii="Times New Roman" w:hAnsi="Times New Roman" w:cs="Times New Roman"/>
          <w:sz w:val="28"/>
        </w:rPr>
      </w:pPr>
      <w:r>
        <w:rPr>
          <w:rFonts w:cs="Times New Roman" w:ascii="Times New Roman" w:hAnsi="Times New Roman"/>
          <w:color w:val="000000"/>
          <w:sz w:val="28"/>
          <w:szCs w:val="18"/>
        </w:rPr>
        <w:t>в) избирать и быть избранным в партийные органы;</w:t>
      </w:r>
    </w:p>
    <w:p>
      <w:pPr>
        <w:pStyle w:val="Normal"/>
        <w:shd w:fill="FFFFFF" w:val="clear"/>
        <w:tabs>
          <w:tab w:val="clear" w:pos="720"/>
          <w:tab w:val="left" w:pos="782" w:leader="none"/>
        </w:tabs>
        <w:ind w:firstLine="397"/>
        <w:jc w:val="both"/>
        <w:rPr>
          <w:rFonts w:ascii="Times New Roman" w:hAnsi="Times New Roman" w:cs="Times New Roman"/>
          <w:sz w:val="28"/>
        </w:rPr>
      </w:pPr>
      <w:r>
        <w:rPr>
          <w:rFonts w:cs="Times New Roman" w:ascii="Times New Roman" w:hAnsi="Times New Roman"/>
          <w:color w:val="000000"/>
          <w:sz w:val="28"/>
          <w:szCs w:val="18"/>
        </w:rPr>
        <w:t>г) принимать личное участие в заседаниях партийного бюро (комитета) или в собраниях первичных парторганизаций во всех случаях, когда выносится решение о его деятельности или поведе</w:t>
        <w:softHyphen/>
        <w:t>нии;</w:t>
      </w:r>
    </w:p>
    <w:p>
      <w:pPr>
        <w:pStyle w:val="Normal"/>
        <w:shd w:fill="FFFFFF" w:val="clear"/>
        <w:tabs>
          <w:tab w:val="clear" w:pos="720"/>
          <w:tab w:val="left" w:pos="782" w:leader="none"/>
        </w:tabs>
        <w:ind w:firstLine="397"/>
        <w:jc w:val="both"/>
        <w:rPr>
          <w:rFonts w:ascii="Times New Roman" w:hAnsi="Times New Roman" w:cs="Times New Roman"/>
          <w:sz w:val="28"/>
        </w:rPr>
      </w:pPr>
      <w:r>
        <w:rPr>
          <w:rFonts w:cs="Times New Roman" w:ascii="Times New Roman" w:hAnsi="Times New Roman"/>
          <w:color w:val="000000"/>
          <w:sz w:val="28"/>
          <w:szCs w:val="18"/>
        </w:rPr>
        <w:t>д) обращаться с вопросами и заявлениями в любую партий</w:t>
        <w:softHyphen/>
        <w:t>ную инстанцию, вплоть до Центрального Комитета ВКПБ;</w:t>
      </w:r>
    </w:p>
    <w:p>
      <w:pPr>
        <w:pStyle w:val="Normal"/>
        <w:shd w:fill="FFFFFF" w:val="clear"/>
        <w:tabs>
          <w:tab w:val="clear" w:pos="720"/>
          <w:tab w:val="left" w:pos="835" w:leader="none"/>
        </w:tabs>
        <w:ind w:firstLine="397"/>
        <w:jc w:val="both"/>
        <w:rPr>
          <w:rFonts w:ascii="Times New Roman" w:hAnsi="Times New Roman" w:cs="Times New Roman"/>
          <w:sz w:val="28"/>
        </w:rPr>
      </w:pPr>
      <w:r>
        <w:rPr>
          <w:rFonts w:cs="Times New Roman" w:ascii="Times New Roman" w:hAnsi="Times New Roman"/>
          <w:color w:val="000000"/>
          <w:sz w:val="28"/>
          <w:szCs w:val="18"/>
        </w:rPr>
        <w:t>е) участвовать в работе общественно-политических движе</w:t>
        <w:softHyphen/>
        <w:t>ний, принципы и деятельность которых не противоречат Програм</w:t>
        <w:softHyphen/>
        <w:t>ме, Уставу и решениям ВКПБ;</w:t>
      </w:r>
    </w:p>
    <w:p>
      <w:pPr>
        <w:pStyle w:val="Normal"/>
        <w:shd w:fill="FFFFFF" w:val="clear"/>
        <w:tabs>
          <w:tab w:val="clear" w:pos="720"/>
          <w:tab w:val="left" w:pos="835" w:leader="none"/>
        </w:tabs>
        <w:ind w:firstLine="397"/>
        <w:jc w:val="both"/>
        <w:rPr>
          <w:rFonts w:ascii="Times New Roman" w:hAnsi="Times New Roman" w:cs="Times New Roman"/>
          <w:sz w:val="28"/>
        </w:rPr>
      </w:pPr>
      <w:r>
        <w:rPr>
          <w:rFonts w:cs="Times New Roman" w:ascii="Times New Roman" w:hAnsi="Times New Roman"/>
          <w:color w:val="000000"/>
          <w:sz w:val="28"/>
          <w:szCs w:val="18"/>
        </w:rPr>
        <w:t>ж) свободной выйти из партии, подав заявление и сдав пар</w:t>
        <w:softHyphen/>
        <w:t>тийный билет.</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Членство в ВКПБ несовместимо с членством в других поли</w:t>
        <w:softHyphen/>
        <w:t>тических партия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5. Член партии обязан:</w:t>
      </w:r>
    </w:p>
    <w:p>
      <w:pPr>
        <w:pStyle w:val="Normal"/>
        <w:shd w:fill="FFFFFF" w:val="clear"/>
        <w:tabs>
          <w:tab w:val="clear" w:pos="720"/>
          <w:tab w:val="left" w:pos="773" w:leader="none"/>
        </w:tabs>
        <w:ind w:firstLine="397"/>
        <w:jc w:val="both"/>
        <w:rPr>
          <w:rFonts w:ascii="Times New Roman" w:hAnsi="Times New Roman" w:cs="Times New Roman"/>
          <w:sz w:val="28"/>
        </w:rPr>
      </w:pPr>
      <w:r>
        <w:rPr>
          <w:rFonts w:cs="Times New Roman" w:ascii="Times New Roman" w:hAnsi="Times New Roman"/>
          <w:color w:val="000000"/>
          <w:sz w:val="28"/>
          <w:szCs w:val="18"/>
        </w:rPr>
        <w:t>а) активно работать в партийной организации по выполне</w:t>
        <w:softHyphen/>
        <w:t>нию Программы ВКПБ, решений партии и партийной организации. Для члена партии недостаточно только согласия с партийными ре</w:t>
        <w:softHyphen/>
        <w:t>шениями, член партии обязан бороться за претворение этих реше</w:t>
        <w:softHyphen/>
        <w:t>ний в жизнь;</w:t>
      </w:r>
    </w:p>
    <w:p>
      <w:pPr>
        <w:pStyle w:val="Normal"/>
        <w:shd w:fill="FFFFFF" w:val="clear"/>
        <w:tabs>
          <w:tab w:val="clear" w:pos="720"/>
          <w:tab w:val="left" w:pos="773" w:leader="none"/>
        </w:tabs>
        <w:ind w:firstLine="397"/>
        <w:jc w:val="both"/>
        <w:rPr>
          <w:rFonts w:ascii="Times New Roman" w:hAnsi="Times New Roman" w:cs="Times New Roman"/>
          <w:sz w:val="28"/>
        </w:rPr>
      </w:pPr>
      <w:r>
        <w:rPr>
          <w:rFonts w:cs="Times New Roman" w:ascii="Times New Roman" w:hAnsi="Times New Roman"/>
          <w:color w:val="000000"/>
          <w:sz w:val="28"/>
          <w:szCs w:val="18"/>
        </w:rPr>
        <w:t>б) постоянно изучать, отстаивать и пропагандировать учение К. Маркса, Ф. Энгельса, В. И. Ленина, И. В. Сталина, решения ВКПБ;</w:t>
      </w:r>
    </w:p>
    <w:p>
      <w:pPr>
        <w:pStyle w:val="Normal"/>
        <w:shd w:fill="FFFFFF" w:val="clear"/>
        <w:tabs>
          <w:tab w:val="clear" w:pos="720"/>
          <w:tab w:val="left" w:pos="773" w:leader="none"/>
        </w:tabs>
        <w:ind w:firstLine="397"/>
        <w:jc w:val="both"/>
        <w:rPr>
          <w:rFonts w:ascii="Times New Roman" w:hAnsi="Times New Roman" w:cs="Times New Roman"/>
          <w:sz w:val="28"/>
        </w:rPr>
      </w:pPr>
      <w:r>
        <w:rPr>
          <w:rFonts w:cs="Times New Roman" w:ascii="Times New Roman" w:hAnsi="Times New Roman"/>
          <w:color w:val="000000"/>
          <w:sz w:val="28"/>
          <w:szCs w:val="18"/>
        </w:rPr>
        <w:t>в) всемерно охранять единство партии как главное условие успехов её работы.</w:t>
      </w:r>
    </w:p>
    <w:p>
      <w:pPr>
        <w:pStyle w:val="Normal"/>
        <w:shd w:fill="FFFFFF" w:val="clear"/>
        <w:tabs>
          <w:tab w:val="clear" w:pos="720"/>
          <w:tab w:val="left" w:pos="773" w:leader="none"/>
        </w:tabs>
        <w:ind w:firstLine="397"/>
        <w:jc w:val="both"/>
        <w:rPr>
          <w:rFonts w:ascii="Times New Roman" w:hAnsi="Times New Roman" w:cs="Times New Roman"/>
          <w:sz w:val="28"/>
        </w:rPr>
      </w:pPr>
      <w:r>
        <w:rPr>
          <w:rFonts w:cs="Times New Roman" w:ascii="Times New Roman" w:hAnsi="Times New Roman"/>
          <w:color w:val="000000"/>
          <w:sz w:val="28"/>
          <w:szCs w:val="18"/>
        </w:rPr>
        <w:t>г) повседневно укреплять связь с массами, разъяснять бес</w:t>
        <w:softHyphen/>
        <w:t>партийным смысл политики и решений партии;</w:t>
      </w:r>
    </w:p>
    <w:p>
      <w:pPr>
        <w:pStyle w:val="Normal"/>
        <w:shd w:fill="FFFFFF" w:val="clear"/>
        <w:tabs>
          <w:tab w:val="clear" w:pos="720"/>
          <w:tab w:val="left" w:pos="773" w:leader="none"/>
        </w:tabs>
        <w:ind w:firstLine="397"/>
        <w:jc w:val="both"/>
        <w:rPr>
          <w:rFonts w:ascii="Times New Roman" w:hAnsi="Times New Roman" w:cs="Times New Roman"/>
          <w:sz w:val="28"/>
        </w:rPr>
      </w:pPr>
      <w:r>
        <w:rPr>
          <w:rFonts w:cs="Times New Roman" w:ascii="Times New Roman" w:hAnsi="Times New Roman"/>
          <w:color w:val="000000"/>
          <w:sz w:val="28"/>
          <w:szCs w:val="18"/>
        </w:rPr>
        <w:t>д) соблюдать партийную дисциплину, одинаково обязатель</w:t>
        <w:softHyphen/>
        <w:t>ную для всех членов партии;</w:t>
      </w:r>
    </w:p>
    <w:p>
      <w:pPr>
        <w:pStyle w:val="Normal"/>
        <w:shd w:fill="FFFFFF" w:val="clear"/>
        <w:tabs>
          <w:tab w:val="clear" w:pos="720"/>
          <w:tab w:val="left" w:pos="773" w:leader="none"/>
        </w:tabs>
        <w:ind w:firstLine="397"/>
        <w:jc w:val="both"/>
        <w:rPr>
          <w:rFonts w:ascii="Times New Roman" w:hAnsi="Times New Roman" w:cs="Times New Roman"/>
          <w:sz w:val="28"/>
        </w:rPr>
      </w:pPr>
      <w:r>
        <w:rPr>
          <w:rFonts w:cs="Times New Roman" w:ascii="Times New Roman" w:hAnsi="Times New Roman"/>
          <w:color w:val="000000"/>
          <w:sz w:val="28"/>
          <w:szCs w:val="18"/>
        </w:rPr>
        <w:t>е) развивать критику и самокритику, выявлять недостатки в работе и добиваться их устранения. Зажим критики в партии недо</w:t>
        <w:softHyphen/>
        <w:t>пустим;</w:t>
      </w:r>
    </w:p>
    <w:p>
      <w:pPr>
        <w:pStyle w:val="Normal"/>
        <w:shd w:fill="FFFFFF" w:val="clear"/>
        <w:tabs>
          <w:tab w:val="clear" w:pos="720"/>
          <w:tab w:val="left" w:pos="773" w:leader="none"/>
        </w:tabs>
        <w:ind w:firstLine="397"/>
        <w:jc w:val="both"/>
        <w:rPr>
          <w:rFonts w:ascii="Times New Roman" w:hAnsi="Times New Roman" w:cs="Times New Roman"/>
          <w:sz w:val="28"/>
        </w:rPr>
      </w:pPr>
      <w:r>
        <w:rPr>
          <w:rFonts w:cs="Times New Roman" w:ascii="Times New Roman" w:hAnsi="Times New Roman"/>
          <w:color w:val="000000"/>
          <w:sz w:val="28"/>
          <w:szCs w:val="18"/>
        </w:rPr>
        <w:t>ж) быть правдивым и честным перед партией, не допускать сокрытия и искажения правды;</w:t>
      </w:r>
    </w:p>
    <w:p>
      <w:pPr>
        <w:pStyle w:val="Normal"/>
        <w:shd w:fill="FFFFFF" w:val="clear"/>
        <w:tabs>
          <w:tab w:val="clear" w:pos="720"/>
          <w:tab w:val="left" w:pos="773" w:leader="none"/>
        </w:tabs>
        <w:ind w:firstLine="397"/>
        <w:jc w:val="both"/>
        <w:rPr>
          <w:rFonts w:ascii="Times New Roman" w:hAnsi="Times New Roman" w:cs="Times New Roman"/>
          <w:sz w:val="28"/>
        </w:rPr>
      </w:pPr>
      <w:r>
        <w:rPr>
          <w:rFonts w:cs="Times New Roman" w:ascii="Times New Roman" w:hAnsi="Times New Roman"/>
          <w:color w:val="000000"/>
          <w:sz w:val="28"/>
          <w:szCs w:val="18"/>
        </w:rPr>
        <w:t>з) соблюдать партийную тайну, проявлять политическую бди</w:t>
        <w:softHyphen/>
        <w:t>тельность;</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t>и) на любом участке работы заботиться о правильном подбо</w:t>
        <w:softHyphen/>
        <w:t>ре кадров по политическим и деловым качествам, воспитанию их. Подбор актива по признакам личной преданности, землячества, родства несовместимо с пребыванием в партии.</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000000"/>
          <w:sz w:val="28"/>
          <w:szCs w:val="18"/>
          <w:lang w:val="en-US"/>
        </w:rPr>
        <w:t>II</w:t>
      </w:r>
      <w:r>
        <w:rPr>
          <w:rFonts w:cs="Times New Roman" w:ascii="Times New Roman" w:hAnsi="Times New Roman"/>
          <w:b/>
          <w:bCs/>
          <w:color w:val="000000"/>
          <w:sz w:val="28"/>
          <w:szCs w:val="18"/>
        </w:rPr>
        <w:t xml:space="preserve">. </w:t>
      </w:r>
      <w:r>
        <w:rPr>
          <w:rFonts w:cs="Times New Roman" w:ascii="Times New Roman" w:hAnsi="Times New Roman"/>
          <w:b/>
          <w:bCs/>
          <w:color w:val="000000"/>
          <w:sz w:val="28"/>
          <w:szCs w:val="18"/>
          <w:u w:val="single"/>
        </w:rPr>
        <w:t>Кандидаты в члены ВКПБ.</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6. Все лица, желающие вступить в партию, проходят кан</w:t>
        <w:softHyphen/>
        <w:t>дидатский стаж, который имеет целью основательное изучение Программы, Устава и ознакомление с основными решениями пар</w:t>
        <w:softHyphen/>
        <w:t>тии, проверку личных качеств и практической работы кандидат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Кандидатский стаж устанавливается сроком в шесть меся</w:t>
        <w:softHyphen/>
        <w:t>це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7. Прием в кандидаты проводится индивидуально первич</w:t>
        <w:softHyphen/>
        <w:t>ными партийными организациями на основе личного заявле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8. Кандидаты в члены ВКПБ принимают участие в работе партийных собраний с правом совещательного голоса и уплачи</w:t>
        <w:softHyphen/>
        <w:t>вают партийные взносы.</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b/>
          <w:b/>
          <w:bCs/>
          <w:color w:val="000000"/>
          <w:sz w:val="28"/>
          <w:szCs w:val="18"/>
          <w:u w:val="single"/>
        </w:rPr>
      </w:pPr>
      <w:r>
        <w:rPr>
          <w:rFonts w:cs="Times New Roman" w:ascii="Times New Roman" w:hAnsi="Times New Roman"/>
          <w:b/>
          <w:bCs/>
          <w:color w:val="000000"/>
          <w:sz w:val="28"/>
          <w:szCs w:val="18"/>
          <w:lang w:val="en-US"/>
        </w:rPr>
        <w:t>III</w:t>
      </w:r>
      <w:r>
        <w:rPr>
          <w:rFonts w:cs="Times New Roman" w:ascii="Times New Roman" w:hAnsi="Times New Roman"/>
          <w:b/>
          <w:bCs/>
          <w:color w:val="000000"/>
          <w:sz w:val="28"/>
          <w:szCs w:val="18"/>
        </w:rPr>
        <w:t xml:space="preserve">. </w:t>
      </w:r>
      <w:r>
        <w:rPr>
          <w:rFonts w:cs="Times New Roman" w:ascii="Times New Roman" w:hAnsi="Times New Roman"/>
          <w:b/>
          <w:bCs/>
          <w:color w:val="000000"/>
          <w:sz w:val="28"/>
          <w:szCs w:val="18"/>
          <w:u w:val="single"/>
        </w:rPr>
        <w:t>Организационные принципы.</w:t>
      </w:r>
    </w:p>
    <w:p>
      <w:pPr>
        <w:pStyle w:val="Normal"/>
        <w:shd w:fill="FFFFFF" w:val="clear"/>
        <w:jc w:val="center"/>
        <w:rPr>
          <w:rFonts w:ascii="Times New Roman" w:hAnsi="Times New Roman" w:cs="Times New Roman"/>
          <w:sz w:val="28"/>
        </w:rPr>
      </w:pPr>
      <w:r>
        <w:rPr>
          <w:rFonts w:cs="Times New Roman" w:ascii="Times New Roman" w:hAnsi="Times New Roman"/>
          <w:b/>
          <w:bCs/>
          <w:color w:val="000000"/>
          <w:sz w:val="28"/>
          <w:szCs w:val="18"/>
          <w:u w:val="single"/>
        </w:rPr>
        <w:t>Партийная демократия и дисциплина.</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9. Организационным принципом деятельности ВКПБ явля</w:t>
        <w:softHyphen/>
        <w:t xml:space="preserve">ется </w:t>
      </w:r>
      <w:r>
        <w:rPr>
          <w:rFonts w:cs="Times New Roman" w:ascii="Times New Roman" w:hAnsi="Times New Roman"/>
          <w:b/>
          <w:bCs/>
          <w:color w:val="000000"/>
          <w:sz w:val="28"/>
          <w:szCs w:val="18"/>
        </w:rPr>
        <w:t xml:space="preserve">демократический централизм, </w:t>
      </w:r>
      <w:r>
        <w:rPr>
          <w:rFonts w:cs="Times New Roman" w:ascii="Times New Roman" w:hAnsi="Times New Roman"/>
          <w:color w:val="000000"/>
          <w:sz w:val="28"/>
          <w:szCs w:val="18"/>
        </w:rPr>
        <w:t>означающий:</w:t>
      </w:r>
    </w:p>
    <w:p>
      <w:pPr>
        <w:pStyle w:val="Normal"/>
        <w:shd w:fill="FFFFFF" w:val="clear"/>
        <w:tabs>
          <w:tab w:val="clear" w:pos="720"/>
          <w:tab w:val="left" w:pos="850" w:leader="none"/>
        </w:tabs>
        <w:ind w:firstLine="397"/>
        <w:jc w:val="both"/>
        <w:rPr>
          <w:rFonts w:ascii="Times New Roman" w:hAnsi="Times New Roman" w:cs="Times New Roman"/>
          <w:sz w:val="28"/>
        </w:rPr>
      </w:pPr>
      <w:r>
        <w:rPr>
          <w:rFonts w:cs="Times New Roman" w:ascii="Times New Roman" w:hAnsi="Times New Roman"/>
          <w:color w:val="000000"/>
          <w:sz w:val="28"/>
          <w:szCs w:val="18"/>
        </w:rPr>
        <w:t>а) выборность всех партийных органов снизу доверху и си</w:t>
        <w:softHyphen/>
        <w:t>стематическое обновление их состава по мере необходимости;</w:t>
      </w:r>
    </w:p>
    <w:p>
      <w:pPr>
        <w:pStyle w:val="Normal"/>
        <w:shd w:fill="FFFFFF" w:val="clear"/>
        <w:tabs>
          <w:tab w:val="clear" w:pos="720"/>
          <w:tab w:val="left" w:pos="917" w:leader="none"/>
        </w:tabs>
        <w:ind w:firstLine="397"/>
        <w:jc w:val="both"/>
        <w:rPr>
          <w:rFonts w:ascii="Times New Roman" w:hAnsi="Times New Roman" w:cs="Times New Roman"/>
          <w:sz w:val="28"/>
        </w:rPr>
      </w:pPr>
      <w:r>
        <w:rPr>
          <w:rFonts w:cs="Times New Roman" w:ascii="Times New Roman" w:hAnsi="Times New Roman"/>
          <w:color w:val="000000"/>
          <w:sz w:val="28"/>
          <w:szCs w:val="18"/>
        </w:rPr>
        <w:t>б) отчётность партийных органов перед партийными орга</w:t>
        <w:softHyphen/>
        <w:t>низациями и перед вышестоящими партийными органами;</w:t>
      </w:r>
    </w:p>
    <w:p>
      <w:pPr>
        <w:pStyle w:val="Normal"/>
        <w:shd w:fill="FFFFFF" w:val="clear"/>
        <w:tabs>
          <w:tab w:val="clear" w:pos="720"/>
          <w:tab w:val="left" w:pos="797" w:leader="none"/>
        </w:tabs>
        <w:ind w:firstLine="397"/>
        <w:jc w:val="both"/>
        <w:rPr>
          <w:rFonts w:ascii="Times New Roman" w:hAnsi="Times New Roman" w:cs="Times New Roman"/>
          <w:sz w:val="28"/>
        </w:rPr>
      </w:pPr>
      <w:r>
        <w:rPr>
          <w:rFonts w:cs="Times New Roman" w:ascii="Times New Roman" w:hAnsi="Times New Roman"/>
          <w:color w:val="000000"/>
          <w:sz w:val="28"/>
          <w:szCs w:val="18"/>
        </w:rPr>
        <w:t>в) строгую сознательную партийную дисциплину и подчине</w:t>
        <w:softHyphen/>
        <w:t>ние меньшинства большинству;</w:t>
      </w:r>
    </w:p>
    <w:p>
      <w:pPr>
        <w:pStyle w:val="Normal"/>
        <w:shd w:fill="FFFFFF" w:val="clear"/>
        <w:tabs>
          <w:tab w:val="clear" w:pos="720"/>
          <w:tab w:val="left" w:pos="797" w:leader="none"/>
        </w:tabs>
        <w:ind w:firstLine="397"/>
        <w:jc w:val="both"/>
        <w:rPr>
          <w:rFonts w:ascii="Times New Roman" w:hAnsi="Times New Roman" w:cs="Times New Roman"/>
          <w:sz w:val="28"/>
        </w:rPr>
      </w:pPr>
      <w:r>
        <w:rPr>
          <w:rFonts w:cs="Times New Roman" w:ascii="Times New Roman" w:hAnsi="Times New Roman"/>
          <w:color w:val="000000"/>
          <w:sz w:val="28"/>
          <w:szCs w:val="18"/>
        </w:rPr>
        <w:t>г) безусловную обязательность решений вышестоящих пар</w:t>
        <w:softHyphen/>
        <w:t>тийных органов для нижестоящих;</w:t>
      </w:r>
    </w:p>
    <w:p>
      <w:pPr>
        <w:pStyle w:val="Normal"/>
        <w:shd w:fill="FFFFFF" w:val="clear"/>
        <w:tabs>
          <w:tab w:val="clear" w:pos="720"/>
          <w:tab w:val="left" w:pos="797" w:leader="none"/>
        </w:tabs>
        <w:ind w:firstLine="397"/>
        <w:jc w:val="both"/>
        <w:rPr>
          <w:rFonts w:ascii="Times New Roman" w:hAnsi="Times New Roman" w:cs="Times New Roman"/>
          <w:sz w:val="28"/>
        </w:rPr>
      </w:pPr>
      <w:r>
        <w:rPr>
          <w:rFonts w:cs="Times New Roman" w:ascii="Times New Roman" w:hAnsi="Times New Roman"/>
          <w:color w:val="000000"/>
          <w:sz w:val="28"/>
          <w:szCs w:val="18"/>
        </w:rPr>
        <w:t>д) коллегиальность в работе всех партийных органов в соче</w:t>
        <w:softHyphen/>
        <w:t>тании с персональной ответственностью за порученное дело.</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10. Партия строится по территориальному принципу. Пар</w:t>
        <w:softHyphen/>
        <w:t>тийные организации, действующие на какой-либо администра</w:t>
        <w:softHyphen/>
        <w:t>тивной территории, объединяются в районные, городские, област</w:t>
        <w:softHyphen/>
        <w:t>ные, краевые партийные организации (местные партийные органи</w:t>
        <w:softHyphen/>
        <w:t>зац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Комитеты местных партийных организаций руководят всей работой и осуществляют контроль за деятельностью соответ</w:t>
        <w:softHyphen/>
        <w:t>ствующих организаций, представляют их во взаимоотношениях с организациями других партий, движений, общественных объедине</w:t>
        <w:softHyphen/>
        <w:t>ний, органами государственной власти и местного самоуправления, судебными органами всех уровней, назначают редакции печатных органов, работающих под их контроле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Комитеты местных партийных организаций действуют в со</w:t>
        <w:softHyphen/>
        <w:t>ответствии с Положением, утверждаемым Центральным Комите</w:t>
        <w:softHyphen/>
        <w:t>том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рганизация, действующая на данной территории, является вышестоящей по отношению ко всем партийным организациям, действующим в её отдельных частях. Вышестоящие партийные ор</w:t>
        <w:softHyphen/>
        <w:t>ганизации в полном объеме наделены правами нижестоящи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11. Все партийные организации автономны в решении местных вопросов, если эти решения не противоречат Программе, Уставу ВКПБ и решениям вышестоящих органов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12. Высшим руководящим органом партийной организации является: общее собрание (для первичных партийных организаций и, в отдельных случаях, для районной, городской организаций); кон</w:t>
        <w:softHyphen/>
        <w:t>ференция (для районных, городских, областных, краевых партий</w:t>
        <w:softHyphen/>
        <w:t>ных организаций); съезд - для Всесоюзной Коммунистической пар</w:t>
        <w:softHyphen/>
        <w:t>тии большевиков.</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первичных партийных организациях собрания проводятся по возможности ежемесячно, но не реже одного раза в два месяца. Отчётно-выборные собрания проводятся один раз в год.</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Отчётно-выборные собрания и конференции местных пар</w:t>
        <w:softHyphen/>
        <w:t>тийных организаций проводятся один раз в два-три года в период между съездами партии, съезды партии - не реже одного раза в пять лет.</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13. Общее собрание, конференция, съезд избирают бюро или комитет, которые руководят всей текущей работой партийной организации. В первичных партийных организациях, насчиты</w:t>
        <w:softHyphen/>
        <w:t>вающих менее 15 членов ВКПБ, избирается секретарь и его замес</w:t>
        <w:softHyphen/>
        <w:t>титель.</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14. Выборы партийных органов всех уровней по решению партийного собрания, конференции, съезда проводятся закрытым (тайным) или открытым голосованием. Члены партии имеют неог</w:t>
        <w:softHyphen/>
        <w:t>раниченное право выдвижения и отвода кандидатов.</w:t>
      </w:r>
    </w:p>
    <w:p>
      <w:pPr>
        <w:pStyle w:val="Normal"/>
        <w:shd w:fill="FFFFFF" w:val="clear"/>
        <w:tabs>
          <w:tab w:val="clear" w:pos="720"/>
          <w:tab w:val="left" w:pos="2299" w:leader="none"/>
        </w:tabs>
        <w:ind w:firstLine="397"/>
        <w:jc w:val="both"/>
        <w:rPr>
          <w:rFonts w:ascii="Times New Roman" w:hAnsi="Times New Roman" w:cs="Times New Roman"/>
          <w:sz w:val="28"/>
        </w:rPr>
      </w:pPr>
      <w:r>
        <w:rPr>
          <w:rFonts w:cs="Times New Roman" w:ascii="Times New Roman" w:hAnsi="Times New Roman"/>
          <w:color w:val="212121"/>
          <w:sz w:val="28"/>
          <w:szCs w:val="18"/>
        </w:rPr>
        <w:t>Голосование проводится по каждой кандидатуре в отдель</w:t>
        <w:softHyphen/>
        <w:t>ности. Голосование списком (за исключением тайного) не допуска</w:t>
        <w:softHyphen/>
        <w:t>ется. Избранными считаются кандидатуры, за которых проголосо</w:t>
        <w:softHyphen/>
        <w:t>вало более половины партийного собрания, конференции, пленума, съезд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15. В случае выбытия членов из выборных партийных ор</w:t>
        <w:softHyphen/>
        <w:t>ганов, их состав может пополняться как за счёт кандидатов в члены соответствующего комитета, так и путём кооптации новых членов с последующим утверждением данного решения органом, сформи</w:t>
        <w:softHyphen/>
        <w:t>ровавшим тот или иной партийный комитет. Изменения в составе городских, областных и краевых комитетов подлежат согласованию с Секретариатом ЦК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16. В случае нарушения партийной дисциплины, невыпол</w:t>
        <w:softHyphen/>
        <w:t>нения Программы, Устава ВКПБ, решений вышестоящих партийных органов, совершения иных действий, наносящих ущерб делу пар</w:t>
        <w:softHyphen/>
        <w:t>тии, может быть поставлен вопрос о выводе того или иного члена выборного органа из его состава вплоть до исключения из рядов ВКПБ. При обсуждении и решении этого вопроса обеспечивается максимум внимания, объективности, партийная этика и терпимость к альтернативным суждениям и оценка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17. В партии недопустимы подмена требовательности ко</w:t>
        <w:softHyphen/>
        <w:t>мандным стилем работы, нетоварищеские отношения, навешива</w:t>
        <w:softHyphen/>
        <w:t>ние необоснованных политических ярлыков, склочничество и ин</w:t>
        <w:softHyphen/>
        <w:t>триганство.</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18. В период между съездами ВКПБ по решению ЦК ВКПБ может созываться общепартийная конференция, внеочередной или</w:t>
      </w:r>
      <w:r>
        <w:rPr>
          <w:rFonts w:cs="Times New Roman" w:ascii="Times New Roman" w:hAnsi="Times New Roman"/>
          <w:sz w:val="28"/>
        </w:rPr>
        <w:t xml:space="preserve"> </w:t>
      </w:r>
      <w:r>
        <w:rPr>
          <w:rFonts w:cs="Times New Roman" w:ascii="Times New Roman" w:hAnsi="Times New Roman"/>
          <w:color w:val="000000"/>
          <w:sz w:val="28"/>
          <w:szCs w:val="18"/>
        </w:rPr>
        <w:t>чрезвычайный съезды, порядок проведения которых определяет ЦК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этот же период местные партийные организации, по согла</w:t>
        <w:softHyphen/>
        <w:t>сованию с Секретариатом ЦК ВКПБ, могут созывать внеочередные конференции. Решения конференций подлежат утверждению Цент</w:t>
        <w:softHyphen/>
        <w:t>ральным Комитетом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Между съездами по решению ЦК ВКПБ или по требованию не менее 1/3 областных, краевых комитетов может в трехмесячный срок созываться общепартийная конференция, внеочередной или чрезвычайный съезд. В местных парторганизациях по решению ко</w:t>
        <w:softHyphen/>
        <w:t>митета или по требованию не менее 2/3 коммунистов, по согласо</w:t>
        <w:softHyphen/>
        <w:t>ванию с Секретариатом ЦК могут созываться внеочередные кон</w:t>
        <w:softHyphen/>
        <w:t>ференции, решения которых подлежат утверждению ЦК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19. В случае несозыва в установленные сроки собрания, конференции, съезда соответствующим партийным комитетом ком</w:t>
        <w:softHyphen/>
        <w:t>мунисты (партийные комитеты) при соблюдении условий, изложен</w:t>
        <w:softHyphen/>
        <w:t>ных в § 18 имеют право образовать организационный комитет, пользующийся соответствующими правами, по созыву конферен</w:t>
        <w:softHyphen/>
        <w:t>ции, съезд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20. Свободное и деловое обсуждение вопросов политики партии в отдельных партийных организациях или в партии в целом является неотъемлемым правом каждого члена ВКПБ и важным принципом внутрипартийной демокра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рамках отдельных партийных организаций, как и в партии в целом, возможны дискуссии по спорным или недостаточно ясным вопроса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бщепартийная дискуссия может проводиться:</w:t>
      </w:r>
    </w:p>
    <w:p>
      <w:pPr>
        <w:pStyle w:val="Normal"/>
        <w:shd w:fill="FFFFFF" w:val="clear"/>
        <w:tabs>
          <w:tab w:val="clear" w:pos="720"/>
          <w:tab w:val="left" w:pos="787" w:leader="none"/>
        </w:tabs>
        <w:ind w:firstLine="397"/>
        <w:jc w:val="both"/>
        <w:rPr>
          <w:rFonts w:ascii="Times New Roman" w:hAnsi="Times New Roman" w:cs="Times New Roman"/>
          <w:sz w:val="28"/>
        </w:rPr>
      </w:pPr>
      <w:r>
        <w:rPr>
          <w:rFonts w:cs="Times New Roman" w:ascii="Times New Roman" w:hAnsi="Times New Roman"/>
          <w:color w:val="000000"/>
          <w:sz w:val="28"/>
          <w:szCs w:val="18"/>
        </w:rPr>
        <w:t>а) если эта дискуссия признаётся необходимой не менее 1/3 областных, краевых партийных организаций;</w:t>
      </w:r>
    </w:p>
    <w:p>
      <w:pPr>
        <w:pStyle w:val="Normal"/>
        <w:shd w:fill="FFFFFF" w:val="clear"/>
        <w:tabs>
          <w:tab w:val="clear" w:pos="720"/>
          <w:tab w:val="left" w:pos="787" w:leader="none"/>
        </w:tabs>
        <w:ind w:firstLine="397"/>
        <w:jc w:val="both"/>
        <w:rPr>
          <w:rFonts w:ascii="Times New Roman" w:hAnsi="Times New Roman" w:cs="Times New Roman"/>
          <w:sz w:val="28"/>
        </w:rPr>
      </w:pPr>
      <w:r>
        <w:rPr>
          <w:rFonts w:cs="Times New Roman" w:ascii="Times New Roman" w:hAnsi="Times New Roman"/>
          <w:color w:val="000000"/>
          <w:sz w:val="28"/>
          <w:szCs w:val="18"/>
        </w:rPr>
        <w:t>б) если внутри ЦК нет твёрдого большинства по важнейшим вопросам партийной политики;</w:t>
      </w:r>
    </w:p>
    <w:p>
      <w:pPr>
        <w:pStyle w:val="Normal"/>
        <w:shd w:fill="FFFFFF" w:val="clear"/>
        <w:tabs>
          <w:tab w:val="clear" w:pos="720"/>
          <w:tab w:val="left" w:pos="787" w:leader="none"/>
        </w:tabs>
        <w:ind w:firstLine="397"/>
        <w:jc w:val="both"/>
        <w:rPr>
          <w:rFonts w:ascii="Times New Roman" w:hAnsi="Times New Roman" w:cs="Times New Roman"/>
          <w:sz w:val="28"/>
        </w:rPr>
      </w:pPr>
      <w:r>
        <w:rPr>
          <w:rFonts w:cs="Times New Roman" w:ascii="Times New Roman" w:hAnsi="Times New Roman"/>
          <w:color w:val="000000"/>
          <w:sz w:val="28"/>
          <w:szCs w:val="18"/>
        </w:rPr>
        <w:t>в) если ЦК ВКПБ признает необходимым посоветоваться со всей партией по тем или иным вопросам политик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Широкие дискуссии по вопросам партийной политики должны быть организованы так, чтобы они не могли привести к попыткам меньшинства навязать волю большинству партии или к попыткам образования группировок, ломающих единство партии, к попыткам раскола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орядок проведения дискуссий в организациях ВКПБ и об</w:t>
        <w:softHyphen/>
        <w:t>щепартийной дискуссии определяется Инструкцией ЦК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21. В ВКПБ недопустимы платформы и фракции как проти</w:t>
        <w:softHyphen/>
        <w:t>воречащие принципу демократического централизма и ведущие к</w:t>
      </w:r>
      <w:r>
        <w:rPr>
          <w:rFonts w:cs="Times New Roman" w:ascii="Times New Roman" w:hAnsi="Times New Roman"/>
          <w:sz w:val="28"/>
        </w:rPr>
        <w:t xml:space="preserve"> </w:t>
      </w:r>
      <w:r>
        <w:rPr>
          <w:rFonts w:cs="Times New Roman" w:ascii="Times New Roman" w:hAnsi="Times New Roman"/>
          <w:color w:val="212121"/>
          <w:sz w:val="28"/>
          <w:szCs w:val="18"/>
        </w:rPr>
        <w:t>расколу партии. Создание и участие в них несовместимо с членст</w:t>
        <w:softHyphen/>
        <w:t>вом в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22. ЦК ВКПБ, комитеты местных партийных организаций в период между съездами, конференциями информируют партийные организации о своей работ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23. Для обсуждения важнейших решений партии и выра</w:t>
        <w:softHyphen/>
        <w:t>ботки мер по их осуществлению, а также для рассмотрения вопро</w:t>
        <w:softHyphen/>
        <w:t>сов местной жизни могут созываться собрания актива соответству</w:t>
        <w:softHyphen/>
        <w:t>ющих территориальных партийных организаций, решения которых подлежат утверждению комитетом ВКПБ данной территор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24. В ВКПБ существует строгая сознательная партийная дисциплина, обязательная для всех членов партии. Постановления партийных комитетов должны неукоснительно выполняться точно и в срок. Обсуждение всех спорных вопросов допускается до приня</w:t>
        <w:softHyphen/>
        <w:t>тия реше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25. Невыполнение Программы, Устава партии, партийных решений влекут за собой меры партийного воздейств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отношении членов партии могут быть приняты следующие меры: обсуждение на партийном собрании, предупреждение и, как крайняя мера, - исключение из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отношении партийных организаций, вставших на путь на</w:t>
        <w:softHyphen/>
        <w:t>рушения единства партийных рядов Центральным Комитетом или Секретариатом ЦК могут быть предприняты: а) назначение вре</w:t>
        <w:softHyphen/>
        <w:t>менного партийного комитета; б) проведение общей перере</w:t>
        <w:softHyphen/>
        <w:t>гистрации членов организации; в) как крайняя мера - роспуск дан</w:t>
        <w:softHyphen/>
        <w:t>ной парторганизац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За членами партии, на которых наложено партийное взыска</w:t>
        <w:softHyphen/>
        <w:t>ние, сохраняется право в двухмесячный срок подать апелляцию на принятое решение в вышестоящий партийных орган, вплоть до съезда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До принятия решения по их апелляции, исключенные из ВКПБ пользуются всеми правами члена партии.</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Порядок рассмотрения персональных дел членов партии, принятия мер партийного воздействия определяются соответству</w:t>
        <w:softHyphen/>
        <w:t>ющей Инструкцией ЦК ВКПБ.</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lang w:val="en-US"/>
        </w:rPr>
        <w:t>IV</w:t>
      </w:r>
      <w:r>
        <w:rPr>
          <w:rFonts w:cs="Times New Roman" w:ascii="Times New Roman" w:hAnsi="Times New Roman"/>
          <w:b/>
          <w:bCs/>
          <w:color w:val="212121"/>
          <w:sz w:val="28"/>
          <w:szCs w:val="18"/>
        </w:rPr>
        <w:t xml:space="preserve">. </w:t>
      </w:r>
      <w:r>
        <w:rPr>
          <w:rFonts w:cs="Times New Roman" w:ascii="Times New Roman" w:hAnsi="Times New Roman"/>
          <w:b/>
          <w:bCs/>
          <w:color w:val="212121"/>
          <w:sz w:val="28"/>
          <w:szCs w:val="18"/>
          <w:u w:val="single"/>
        </w:rPr>
        <w:t>Первичные организации партии.</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26. Основой партии являются первичные организации, ко</w:t>
        <w:softHyphen/>
        <w:t>торые создаются по территориальному принципу при наличии не менее 3-х членов ВКПБ. В местах, где имеется менее трех членов ВКПБ, создаются партийные групп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27. На административных территориях, где нет структур ВКПБ, первичные партийные организации могут создаваться ини</w:t>
        <w:softHyphen/>
        <w:t>циативным порядком с правом оформления членства в партии участникам организационного собрания. Эти первичные партийные организации утверждаются Секретариатом ЦК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28. Задачами первичной партийной организации являются:</w:t>
      </w:r>
    </w:p>
    <w:p>
      <w:pPr>
        <w:pStyle w:val="Normal"/>
        <w:shd w:fill="FFFFFF" w:val="clear"/>
        <w:tabs>
          <w:tab w:val="clear" w:pos="720"/>
          <w:tab w:val="left" w:pos="835" w:leader="none"/>
        </w:tabs>
        <w:ind w:firstLine="397"/>
        <w:jc w:val="both"/>
        <w:rPr>
          <w:rFonts w:ascii="Times New Roman" w:hAnsi="Times New Roman" w:cs="Times New Roman"/>
          <w:sz w:val="28"/>
        </w:rPr>
      </w:pPr>
      <w:r>
        <w:rPr>
          <w:rFonts w:cs="Times New Roman" w:ascii="Times New Roman" w:hAnsi="Times New Roman"/>
          <w:color w:val="000000"/>
          <w:sz w:val="28"/>
          <w:szCs w:val="18"/>
        </w:rPr>
        <w:t>а) агитационная и организаторская работа в массах по про</w:t>
        <w:softHyphen/>
        <w:t>ведению в жизнь партийных призывов и решений;</w:t>
      </w:r>
    </w:p>
    <w:p>
      <w:pPr>
        <w:pStyle w:val="Normal"/>
        <w:shd w:fill="FFFFFF" w:val="clear"/>
        <w:tabs>
          <w:tab w:val="clear" w:pos="720"/>
          <w:tab w:val="left" w:pos="835" w:leader="none"/>
        </w:tabs>
        <w:ind w:firstLine="397"/>
        <w:jc w:val="both"/>
        <w:rPr>
          <w:rFonts w:ascii="Times New Roman" w:hAnsi="Times New Roman" w:cs="Times New Roman"/>
          <w:sz w:val="28"/>
        </w:rPr>
      </w:pPr>
      <w:r>
        <w:rPr>
          <w:rFonts w:cs="Times New Roman" w:ascii="Times New Roman" w:hAnsi="Times New Roman"/>
          <w:color w:val="000000"/>
          <w:sz w:val="28"/>
          <w:szCs w:val="18"/>
        </w:rPr>
        <w:t>б) привлечение новых членов в партию и их политическое воспитание;</w:t>
      </w:r>
    </w:p>
    <w:p>
      <w:pPr>
        <w:pStyle w:val="Normal"/>
        <w:shd w:fill="FFFFFF" w:val="clear"/>
        <w:tabs>
          <w:tab w:val="clear" w:pos="720"/>
          <w:tab w:val="left" w:pos="835" w:leader="none"/>
        </w:tabs>
        <w:ind w:firstLine="397"/>
        <w:jc w:val="both"/>
        <w:rPr>
          <w:rFonts w:ascii="Times New Roman" w:hAnsi="Times New Roman" w:cs="Times New Roman"/>
          <w:sz w:val="28"/>
        </w:rPr>
      </w:pPr>
      <w:r>
        <w:rPr>
          <w:rFonts w:cs="Times New Roman" w:ascii="Times New Roman" w:hAnsi="Times New Roman"/>
          <w:color w:val="000000"/>
          <w:sz w:val="28"/>
          <w:szCs w:val="18"/>
        </w:rPr>
        <w:t>в) организация политической учебы членов и кандидатов партии оказание им помощи в усвоении марксизма-ленинизма, до</w:t>
        <w:softHyphen/>
        <w:t>кументов ВКПБ;</w:t>
      </w:r>
    </w:p>
    <w:p>
      <w:pPr>
        <w:pStyle w:val="Normal"/>
        <w:shd w:fill="FFFFFF" w:val="clear"/>
        <w:tabs>
          <w:tab w:val="clear" w:pos="720"/>
          <w:tab w:val="left" w:pos="835" w:leader="none"/>
        </w:tabs>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t>г) содействие в практической работе вышестоящим пар</w:t>
        <w:softHyphen/>
        <w:t>тийным органам.</w:t>
      </w:r>
    </w:p>
    <w:p>
      <w:pPr>
        <w:pStyle w:val="Normal"/>
        <w:shd w:fill="FFFFFF" w:val="clear"/>
        <w:tabs>
          <w:tab w:val="clear" w:pos="720"/>
          <w:tab w:val="left" w:pos="835" w:leader="none"/>
        </w:tabs>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tabs>
          <w:tab w:val="clear" w:pos="720"/>
          <w:tab w:val="left" w:pos="835" w:leader="none"/>
        </w:tabs>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18"/>
          <w:lang w:val="en-US"/>
        </w:rPr>
        <w:t>V</w:t>
      </w:r>
      <w:r>
        <w:rPr>
          <w:rFonts w:cs="Times New Roman" w:ascii="Times New Roman" w:hAnsi="Times New Roman"/>
          <w:b/>
          <w:color w:val="000000"/>
          <w:sz w:val="28"/>
          <w:szCs w:val="18"/>
        </w:rPr>
        <w:t xml:space="preserve">. </w:t>
      </w:r>
      <w:r>
        <w:rPr>
          <w:rFonts w:cs="Times New Roman" w:ascii="Times New Roman" w:hAnsi="Times New Roman"/>
          <w:b/>
          <w:color w:val="000000"/>
          <w:sz w:val="28"/>
          <w:szCs w:val="18"/>
          <w:u w:val="single"/>
        </w:rPr>
        <w:t>Высшие органы партии.</w:t>
      </w:r>
    </w:p>
    <w:p>
      <w:pPr>
        <w:pStyle w:val="Normal"/>
        <w:shd w:fill="FFFFFF" w:val="clear"/>
        <w:ind w:firstLine="397"/>
        <w:jc w:val="both"/>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29. Высшим органом Всесоюзной Коммунистической пар</w:t>
        <w:softHyphen/>
        <w:t>тии большевиков является съезд партии. Созыв партийного съезда и повестка дня объявляются не позже, чем за два месяца до его проведения. Нормы представительства на съезд устанавливаются Центральным Комитетом, или по его поручению - Секретариатом ЦК.</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30. С ъ е з д:</w:t>
      </w:r>
    </w:p>
    <w:p>
      <w:pPr>
        <w:pStyle w:val="Normal"/>
        <w:shd w:fill="FFFFFF" w:val="clear"/>
        <w:tabs>
          <w:tab w:val="clear" w:pos="720"/>
          <w:tab w:val="left" w:pos="797" w:leader="none"/>
        </w:tabs>
        <w:ind w:firstLine="397"/>
        <w:jc w:val="both"/>
        <w:rPr>
          <w:rFonts w:ascii="Times New Roman" w:hAnsi="Times New Roman" w:cs="Times New Roman"/>
          <w:sz w:val="28"/>
        </w:rPr>
      </w:pPr>
      <w:r>
        <w:rPr>
          <w:rFonts w:cs="Times New Roman" w:ascii="Times New Roman" w:hAnsi="Times New Roman"/>
          <w:color w:val="000000"/>
          <w:sz w:val="28"/>
          <w:szCs w:val="18"/>
        </w:rPr>
        <w:t>а) принимает и изменяет Программу и Устав ВКПБ;</w:t>
      </w:r>
    </w:p>
    <w:p>
      <w:pPr>
        <w:pStyle w:val="Normal"/>
        <w:shd w:fill="FFFFFF" w:val="clear"/>
        <w:tabs>
          <w:tab w:val="clear" w:pos="720"/>
          <w:tab w:val="left" w:pos="802" w:leader="none"/>
        </w:tabs>
        <w:ind w:firstLine="397"/>
        <w:jc w:val="both"/>
        <w:rPr>
          <w:rFonts w:ascii="Times New Roman" w:hAnsi="Times New Roman" w:cs="Times New Roman"/>
          <w:sz w:val="28"/>
        </w:rPr>
      </w:pPr>
      <w:r>
        <w:rPr>
          <w:rFonts w:cs="Times New Roman" w:ascii="Times New Roman" w:hAnsi="Times New Roman"/>
          <w:color w:val="000000"/>
          <w:sz w:val="28"/>
          <w:szCs w:val="18"/>
        </w:rPr>
        <w:t>б) определяет стратегию и тактическую линию партии по основным вопросам текущей политики и на перспективу;</w:t>
      </w:r>
    </w:p>
    <w:p>
      <w:pPr>
        <w:pStyle w:val="Normal"/>
        <w:shd w:fill="FFFFFF" w:val="clear"/>
        <w:tabs>
          <w:tab w:val="clear" w:pos="720"/>
          <w:tab w:val="left" w:pos="802" w:leader="none"/>
        </w:tabs>
        <w:ind w:firstLine="397"/>
        <w:jc w:val="both"/>
        <w:rPr>
          <w:rFonts w:ascii="Times New Roman" w:hAnsi="Times New Roman" w:cs="Times New Roman"/>
          <w:sz w:val="28"/>
        </w:rPr>
      </w:pPr>
      <w:r>
        <w:rPr>
          <w:rFonts w:cs="Times New Roman" w:ascii="Times New Roman" w:hAnsi="Times New Roman"/>
          <w:color w:val="000000"/>
          <w:sz w:val="28"/>
          <w:szCs w:val="18"/>
        </w:rPr>
        <w:t>в) избирает Центральный Комитет ВКПБ и другие руководя</w:t>
        <w:softHyphen/>
        <w:t>щие органы, определяемые съездом;</w:t>
      </w:r>
    </w:p>
    <w:p>
      <w:pPr>
        <w:pStyle w:val="Normal"/>
        <w:shd w:fill="FFFFFF" w:val="clear"/>
        <w:tabs>
          <w:tab w:val="clear" w:pos="720"/>
          <w:tab w:val="left" w:pos="802" w:leader="none"/>
        </w:tabs>
        <w:ind w:firstLine="397"/>
        <w:jc w:val="both"/>
        <w:rPr>
          <w:rFonts w:ascii="Times New Roman" w:hAnsi="Times New Roman" w:cs="Times New Roman"/>
          <w:sz w:val="28"/>
        </w:rPr>
      </w:pPr>
      <w:r>
        <w:rPr>
          <w:rFonts w:cs="Times New Roman" w:ascii="Times New Roman" w:hAnsi="Times New Roman"/>
          <w:color w:val="000000"/>
          <w:sz w:val="28"/>
          <w:szCs w:val="18"/>
        </w:rPr>
        <w:t>г) решает любые другие вопросы, относящиеся к ведению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31. Центральный Комитет ВКПБ избирается съездом пар</w:t>
        <w:softHyphen/>
        <w:t>тии и является высшим руководящим органом ВКПБ в период меж</w:t>
        <w:softHyphen/>
        <w:t>ду съездам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Центральный Комитет на первом пленарном заседании из</w:t>
        <w:softHyphen/>
        <w:t>бирает постоянно действующий руководящий орган - Секретариат ЦК ВКПБ в составе Генерального секретаря ЦК ВКПБ и секретарей ЦК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32. Пленумы Центрального Комитета созываются Секрета</w:t>
        <w:softHyphen/>
        <w:t>риатом ЦК ВКПБ по мере необходимости с учётом реальной воз</w:t>
        <w:softHyphen/>
        <w:t>можности, но не реже одного раза в год.</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орядок работы Центрального Комитета определяется Рег</w:t>
        <w:softHyphen/>
        <w:t>ламентом, утверждаемым съездом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33. Между съездами партии - Центральный Комитет, а между пленумами ЦК ВКПБ - Секретариат ЦК осуществляют реа</w:t>
        <w:softHyphen/>
        <w:t>лизацию стратегии, разработку тактики и развитие теоретических основ партии в конкретных условиях, руководят работой партии, представляют её во взаимоотношениях с другими партиями, осу</w:t>
        <w:softHyphen/>
        <w:t>ществляют связи с международным коммунистическим и рабочим движением, государственными и судебными органами, организа</w:t>
        <w:softHyphen/>
        <w:t>циями и учреждениями, общественными объединениями, органи</w:t>
        <w:softHyphen/>
        <w:t>зуют различные учреждения партии и руководят их деятельностью, утверждают редакции печатных органов, работающих под их кон</w:t>
        <w:softHyphen/>
        <w:t>тролем, распределяют силы и средства партии, осуществляют дру</w:t>
        <w:softHyphen/>
        <w:t>гую необходимую деятельность. Секретариат ЦК подотчетен Пле</w:t>
        <w:softHyphen/>
        <w:t>нуму Центрального Комитет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34. Для усиления руководства партийными организациями, координации совместных усилий в конкретном регионе, совершен</w:t>
        <w:softHyphen/>
        <w:t>ствования политической работы и обмена опытом партийной рабо</w:t>
        <w:softHyphen/>
        <w:t>ты, налаживания системы распространения партийной литературы, подбора и подготовки кадров, анализа общественно-политической жизни в конкретном регионе Секретариат ЦК формирует регио</w:t>
        <w:softHyphen/>
        <w:t>нальные Бюро Центрального Комитета, которые в своей работе руководствуются Положением о региональных Бюро ЦК ВКПБ.</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 35. Для организации работы на местах и выполнения кон</w:t>
        <w:softHyphen/>
        <w:t>кретных поручений решением Секретариата ЦК могут назначаться партийные организаторы (парторги) ЦК, которые в своей деятель</w:t>
        <w:softHyphen/>
        <w:t>ности подотчётны Секретариату и руководствуются соответствую</w:t>
        <w:softHyphen/>
        <w:t>щей Инструкцией ЦК ВКПБ.</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lang w:val="en-US"/>
        </w:rPr>
        <w:t>VI</w:t>
      </w:r>
      <w:r>
        <w:rPr>
          <w:rFonts w:cs="Times New Roman" w:ascii="Times New Roman" w:hAnsi="Times New Roman"/>
          <w:b/>
          <w:bCs/>
          <w:color w:val="212121"/>
          <w:sz w:val="28"/>
          <w:szCs w:val="18"/>
        </w:rPr>
        <w:t xml:space="preserve">. </w:t>
      </w:r>
      <w:r>
        <w:rPr>
          <w:rFonts w:cs="Times New Roman" w:ascii="Times New Roman" w:hAnsi="Times New Roman"/>
          <w:b/>
          <w:bCs/>
          <w:color w:val="212121"/>
          <w:sz w:val="28"/>
          <w:szCs w:val="18"/>
          <w:u w:val="single"/>
        </w:rPr>
        <w:t>Партия и молодежь.</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36. Беспартийная молодежь, разделяющая политические взгляды ВКПБ, принимает участие в работе первичных партийных организаций в составе молодежных секций, групп - ВМГ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37. Главная задача молодежных секций, групп ВМГБ - ра</w:t>
        <w:softHyphen/>
        <w:t>бота по коммунистическому воспитанию молодежи, активное про</w:t>
        <w:softHyphen/>
        <w:t>ведение политики партии в молодежной сред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Они выполняют поручения, участвуют в работе партийных собраний с правом совещательного голоса, оказывают партии по</w:t>
        <w:softHyphen/>
        <w:t>сильную помощь.</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Молодежные секции, группы - ВМГБ руководствуются Про</w:t>
        <w:softHyphen/>
        <w:t>граммой и Уставом ВКПБ, работают под руководством территориальных партийных организаций и партийных органов в составе ко</w:t>
        <w:softHyphen/>
        <w:t>торых они действуют.</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lang w:val="en-US"/>
        </w:rPr>
        <w:t>VII</w:t>
      </w:r>
      <w:r>
        <w:rPr>
          <w:rFonts w:cs="Times New Roman" w:ascii="Times New Roman" w:hAnsi="Times New Roman"/>
          <w:b/>
          <w:bCs/>
          <w:color w:val="212121"/>
          <w:sz w:val="28"/>
          <w:szCs w:val="18"/>
        </w:rPr>
        <w:t xml:space="preserve">. </w:t>
      </w:r>
      <w:r>
        <w:rPr>
          <w:rFonts w:cs="Times New Roman" w:ascii="Times New Roman" w:hAnsi="Times New Roman"/>
          <w:b/>
          <w:bCs/>
          <w:color w:val="212121"/>
          <w:sz w:val="28"/>
          <w:szCs w:val="18"/>
          <w:u w:val="single"/>
        </w:rPr>
        <w:t>Временные партийные группы в органах</w:t>
      </w:r>
    </w:p>
    <w:p>
      <w:pPr>
        <w:pStyle w:val="Normal"/>
        <w:shd w:fill="FFFFFF" w:val="clear"/>
        <w:jc w:val="center"/>
        <w:rPr>
          <w:rFonts w:ascii="Times New Roman" w:hAnsi="Times New Roman" w:cs="Times New Roman"/>
          <w:b/>
          <w:b/>
          <w:bCs/>
          <w:color w:val="212121"/>
          <w:sz w:val="28"/>
          <w:szCs w:val="18"/>
          <w:u w:val="single"/>
        </w:rPr>
      </w:pPr>
      <w:r>
        <w:rPr>
          <w:rFonts w:cs="Times New Roman" w:ascii="Times New Roman" w:hAnsi="Times New Roman"/>
          <w:b/>
          <w:bCs/>
          <w:color w:val="212121"/>
          <w:sz w:val="28"/>
          <w:szCs w:val="18"/>
          <w:u w:val="single"/>
        </w:rPr>
        <w:t>государственной власти, местного самоуправления,</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u w:val="single"/>
        </w:rPr>
        <w:t>в общественных внепартийных учреждениях.</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38. В органах государственной власти всех уровней, мест</w:t>
        <w:softHyphen/>
        <w:t>ного самоуправления, в профсоюзах и иных общественных внепар</w:t>
        <w:softHyphen/>
        <w:t>тийных учреждениях и организациях могут образовываться вре</w:t>
        <w:softHyphen/>
        <w:t>менные партийные группы ВКПБ при наличии не менее трёх членов партии. Их задачей является проведение политики партии во вне</w:t>
        <w:softHyphen/>
        <w:t>партийной среде, усиление влияния ВКПБ на беспартийные массы.</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 39. Временные партийные группы ВКПБ, независимо от их значения, целиком подчинены соответствующим территориальным партийным организациям и партийным органам, действуют в пол</w:t>
        <w:softHyphen/>
        <w:t>ном соответствии с Программой ВКПБ, настоящим Уставом, реше</w:t>
        <w:softHyphen/>
        <w:t>ниями съездов, конференций и пленумов ЦК ВКПБ.</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lang w:val="en-US"/>
        </w:rPr>
        <w:t>VIII</w:t>
      </w:r>
      <w:r>
        <w:rPr>
          <w:rFonts w:cs="Times New Roman" w:ascii="Times New Roman" w:hAnsi="Times New Roman"/>
          <w:b/>
          <w:bCs/>
          <w:color w:val="212121"/>
          <w:sz w:val="28"/>
          <w:szCs w:val="18"/>
        </w:rPr>
        <w:t xml:space="preserve">. </w:t>
      </w:r>
      <w:r>
        <w:rPr>
          <w:rFonts w:cs="Times New Roman" w:ascii="Times New Roman" w:hAnsi="Times New Roman"/>
          <w:b/>
          <w:bCs/>
          <w:color w:val="212121"/>
          <w:sz w:val="28"/>
          <w:szCs w:val="18"/>
          <w:u w:val="single"/>
        </w:rPr>
        <w:t>Финансы и имущество партии.</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40. Денежные средства партии и её организаций составля</w:t>
        <w:softHyphen/>
        <w:t>ются из членских взносов, доходов от предприятий партии и других поступлений. Доходами бюджета ВКПБ могут быть также добро</w:t>
        <w:softHyphen/>
        <w:t>вольные пожертвова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Финансы и собственность ВКПБ является общепартийным достоянием. Порядок использования денежных средств и имущест</w:t>
        <w:softHyphen/>
        <w:t>ва партии определяется Центральным Комитетом ВКПБ.</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 41. Размер ежемесячных членских взносов и вступительно</w:t>
        <w:softHyphen/>
        <w:t>го взноса, а также порядок их приёма, расходования денежных средств определяется Инструкцией ЦК ВКПБ.</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lang w:val="en-US"/>
        </w:rPr>
        <w:t>IX</w:t>
      </w:r>
      <w:r>
        <w:rPr>
          <w:rFonts w:cs="Times New Roman" w:ascii="Times New Roman" w:hAnsi="Times New Roman"/>
          <w:b/>
          <w:bCs/>
          <w:color w:val="212121"/>
          <w:sz w:val="28"/>
          <w:szCs w:val="18"/>
        </w:rPr>
        <w:t xml:space="preserve">. </w:t>
      </w:r>
      <w:r>
        <w:rPr>
          <w:rFonts w:cs="Times New Roman" w:ascii="Times New Roman" w:hAnsi="Times New Roman"/>
          <w:b/>
          <w:bCs/>
          <w:color w:val="212121"/>
          <w:sz w:val="28"/>
          <w:szCs w:val="18"/>
          <w:u w:val="single"/>
        </w:rPr>
        <w:t>Символика ВКПБ.</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42. Гимном ВКПБ является «Интернационал».</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Флаг ВКПБ - красное знамя с символами серпа, молота и пя</w:t>
        <w:softHyphen/>
        <w:t>тиконечной звезды в верхнем левом углу. Члены ВКПБ носят на</w:t>
        <w:softHyphen/>
        <w:t>грудных знак установленного образца.</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lang w:val="en-US"/>
        </w:rPr>
        <w:t>X</w:t>
      </w:r>
      <w:r>
        <w:rPr>
          <w:rFonts w:cs="Times New Roman" w:ascii="Times New Roman" w:hAnsi="Times New Roman"/>
          <w:b/>
          <w:bCs/>
          <w:color w:val="212121"/>
          <w:sz w:val="28"/>
          <w:szCs w:val="18"/>
        </w:rPr>
        <w:t xml:space="preserve">. </w:t>
      </w:r>
      <w:r>
        <w:rPr>
          <w:rFonts w:cs="Times New Roman" w:ascii="Times New Roman" w:hAnsi="Times New Roman"/>
          <w:b/>
          <w:bCs/>
          <w:color w:val="212121"/>
          <w:sz w:val="28"/>
          <w:szCs w:val="18"/>
          <w:u w:val="single"/>
        </w:rPr>
        <w:t>Порядок реорганизации и самороспуска партии.</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color w:val="2B2B2B"/>
          <w:sz w:val="28"/>
          <w:szCs w:val="18"/>
        </w:rPr>
      </w:pPr>
      <w:r>
        <w:rPr>
          <w:rFonts w:cs="Times New Roman" w:ascii="Times New Roman" w:hAnsi="Times New Roman"/>
          <w:color w:val="212121"/>
          <w:sz w:val="28"/>
          <w:szCs w:val="18"/>
        </w:rPr>
        <w:t>§ 43. Реорганизация или самороспуск партии являются пре</w:t>
        <w:softHyphen/>
        <w:t>рогативой самой партии. Решение о реорганизации, самороспуске, определении правопреемника имущества и денежных средств пар</w:t>
      </w:r>
      <w:r>
        <w:rPr>
          <w:rFonts w:cs="Times New Roman" w:ascii="Times New Roman" w:hAnsi="Times New Roman"/>
          <w:color w:val="2B2B2B"/>
          <w:sz w:val="28"/>
          <w:szCs w:val="18"/>
        </w:rPr>
        <w:t>тии принимается съездом ВКПБ или общепартийной конференци</w:t>
        <w:softHyphen/>
        <w:t>ей.</w:t>
      </w:r>
    </w:p>
    <w:p>
      <w:pPr>
        <w:pStyle w:val="Normal"/>
        <w:shd w:fill="FFFFFF" w:val="clear"/>
        <w:ind w:firstLine="397"/>
        <w:jc w:val="both"/>
        <w:rPr>
          <w:rFonts w:ascii="Times New Roman" w:hAnsi="Times New Roman" w:cs="Times New Roman"/>
          <w:color w:val="2B2B2B"/>
          <w:sz w:val="28"/>
          <w:szCs w:val="18"/>
        </w:rPr>
      </w:pPr>
      <w:r>
        <w:rPr>
          <w:rFonts w:cs="Times New Roman" w:ascii="Times New Roman" w:hAnsi="Times New Roman"/>
          <w:color w:val="2B2B2B"/>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color w:val="2B2B2B"/>
          <w:sz w:val="28"/>
          <w:szCs w:val="18"/>
          <w:lang w:val="en-US"/>
        </w:rPr>
        <w:t>XI</w:t>
      </w:r>
      <w:r>
        <w:rPr>
          <w:rFonts w:cs="Times New Roman" w:ascii="Times New Roman" w:hAnsi="Times New Roman"/>
          <w:b/>
          <w:bCs/>
          <w:color w:val="2B2B2B"/>
          <w:sz w:val="28"/>
          <w:szCs w:val="18"/>
        </w:rPr>
        <w:t xml:space="preserve">. </w:t>
      </w:r>
      <w:r>
        <w:rPr>
          <w:rFonts w:cs="Times New Roman" w:ascii="Times New Roman" w:hAnsi="Times New Roman"/>
          <w:b/>
          <w:bCs/>
          <w:color w:val="2B2B2B"/>
          <w:sz w:val="28"/>
          <w:szCs w:val="18"/>
          <w:u w:val="single"/>
        </w:rPr>
        <w:t>Заключительные положения.</w:t>
      </w:r>
    </w:p>
    <w:p>
      <w:pPr>
        <w:pStyle w:val="Normal"/>
        <w:shd w:fill="FFFFFF" w:val="clear"/>
        <w:ind w:firstLine="397"/>
        <w:jc w:val="both"/>
        <w:rPr>
          <w:rFonts w:ascii="Times New Roman" w:hAnsi="Times New Roman" w:cs="Times New Roman"/>
          <w:color w:val="2B2B2B"/>
          <w:sz w:val="28"/>
          <w:szCs w:val="18"/>
        </w:rPr>
      </w:pPr>
      <w:r>
        <w:rPr>
          <w:rFonts w:cs="Times New Roman" w:ascii="Times New Roman" w:hAnsi="Times New Roman"/>
          <w:color w:val="2B2B2B"/>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B2B2B"/>
          <w:sz w:val="28"/>
          <w:szCs w:val="18"/>
        </w:rPr>
        <w:t>§ 44. Право официального толкования Устава и Программы ВКПБ принадлежит исключительно съезду партии, Центральному Комитету ВКПБ и Секретариату ЦК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B2B2B"/>
          <w:sz w:val="28"/>
          <w:szCs w:val="18"/>
        </w:rPr>
        <w:t>§ 45. В случае изменения действующего законодательства Центральный Комитет ВКПБ вносит необходимые изменения в настоящий Устав.</w:t>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ind w:firstLine="397"/>
        <w:jc w:val="both"/>
        <w:rPr>
          <w:rFonts w:ascii="Times New Roman" w:hAnsi="Times New Roman" w:cs="Times New Roman"/>
          <w:sz w:val="28"/>
        </w:rPr>
      </w:pPr>
      <w:r>
        <w:rPr>
          <w:rFonts w:cs="Times New Roman" w:ascii="Times New Roman" w:hAnsi="Times New Roman"/>
          <w:color w:val="2B2B2B"/>
          <w:sz w:val="28"/>
          <w:szCs w:val="18"/>
        </w:rPr>
        <w:t>§ 46. На основе данного Устава Центральным Комитетом, Секретариатом ЦК принимаются необходимые Инструкции, Поло</w:t>
        <w:softHyphen/>
        <w:t>жения и иные партийные документы.</w:t>
      </w:r>
      <w:r>
        <w:rPr>
          <w:rFonts w:cs="Times New Roman" w:ascii="Times New Roman" w:hAnsi="Times New Roman"/>
          <w:sz w:val="28"/>
        </w:rPr>
        <w:t xml:space="preserve"> </w:t>
      </w:r>
    </w:p>
    <w:p>
      <w:pPr>
        <w:pStyle w:val="Normal"/>
        <w:shd w:fill="FFFFFF" w:val="clear"/>
        <w:jc w:val="center"/>
        <w:rPr>
          <w:rFonts w:ascii="Times New Roman" w:hAnsi="Times New Roman" w:cs="Times New Roman"/>
          <w:b/>
          <w:b/>
          <w:bCs/>
          <w:color w:val="2C2C2C"/>
          <w:sz w:val="28"/>
          <w:szCs w:val="22"/>
        </w:rPr>
      </w:pPr>
      <w:r>
        <w:rPr>
          <w:rFonts w:cs="Times New Roman" w:ascii="Times New Roman" w:hAnsi="Times New Roman"/>
          <w:b/>
          <w:bCs/>
          <w:color w:val="2C2C2C"/>
          <w:sz w:val="28"/>
          <w:szCs w:val="22"/>
        </w:rPr>
      </w:r>
    </w:p>
    <w:p>
      <w:pPr>
        <w:pStyle w:val="Normal"/>
        <w:shd w:fill="FFFFFF" w:val="clear"/>
        <w:jc w:val="center"/>
        <w:rPr>
          <w:rFonts w:ascii="Times New Roman" w:hAnsi="Times New Roman" w:cs="Times New Roman"/>
          <w:sz w:val="28"/>
        </w:rPr>
      </w:pPr>
      <w:r>
        <w:rPr>
          <w:rFonts w:cs="Times New Roman" w:ascii="Times New Roman" w:hAnsi="Times New Roman"/>
          <w:b/>
          <w:bCs/>
          <w:color w:val="2C2C2C"/>
          <w:sz w:val="28"/>
          <w:szCs w:val="22"/>
        </w:rPr>
        <w:t>ПОСТАНОВЛЕНИЕ</w:t>
      </w:r>
    </w:p>
    <w:p>
      <w:pPr>
        <w:pStyle w:val="Normal"/>
        <w:shd w:fill="FFFFFF" w:val="clear"/>
        <w:jc w:val="center"/>
        <w:rPr>
          <w:rFonts w:ascii="Times New Roman" w:hAnsi="Times New Roman" w:cs="Times New Roman"/>
          <w:sz w:val="28"/>
        </w:rPr>
      </w:pPr>
      <w:r>
        <w:rPr>
          <w:rFonts w:cs="Times New Roman" w:ascii="Times New Roman" w:hAnsi="Times New Roman"/>
          <w:b/>
          <w:bCs/>
          <w:color w:val="2C2C2C"/>
          <w:sz w:val="28"/>
          <w:szCs w:val="18"/>
          <w:lang w:val="en-US"/>
        </w:rPr>
        <w:t>II</w:t>
      </w:r>
      <w:r>
        <w:rPr>
          <w:rFonts w:cs="Times New Roman" w:ascii="Times New Roman" w:hAnsi="Times New Roman"/>
          <w:b/>
          <w:bCs/>
          <w:color w:val="2C2C2C"/>
          <w:sz w:val="28"/>
          <w:szCs w:val="18"/>
        </w:rPr>
        <w:t xml:space="preserve"> съезда Всесоюзной</w:t>
      </w:r>
    </w:p>
    <w:p>
      <w:pPr>
        <w:pStyle w:val="Normal"/>
        <w:shd w:fill="FFFFFF" w:val="clear"/>
        <w:jc w:val="center"/>
        <w:rPr>
          <w:rFonts w:ascii="Times New Roman" w:hAnsi="Times New Roman" w:cs="Times New Roman"/>
          <w:sz w:val="28"/>
        </w:rPr>
      </w:pPr>
      <w:r>
        <w:rPr>
          <w:rFonts w:cs="Times New Roman" w:ascii="Times New Roman" w:hAnsi="Times New Roman"/>
          <w:b/>
          <w:bCs/>
          <w:color w:val="2C2C2C"/>
          <w:sz w:val="28"/>
          <w:szCs w:val="18"/>
        </w:rPr>
        <w:t>Коммунистической партии большевиков</w:t>
      </w:r>
    </w:p>
    <w:p>
      <w:pPr>
        <w:pStyle w:val="Normal"/>
        <w:shd w:fill="FFFFFF" w:val="clear"/>
        <w:jc w:val="center"/>
        <w:rPr>
          <w:rFonts w:ascii="Times New Roman" w:hAnsi="Times New Roman" w:cs="Times New Roman"/>
          <w:sz w:val="28"/>
        </w:rPr>
      </w:pPr>
      <w:r>
        <w:rPr>
          <w:rFonts w:cs="Times New Roman" w:ascii="Times New Roman" w:hAnsi="Times New Roman"/>
          <w:b/>
          <w:bCs/>
          <w:i/>
          <w:iCs/>
          <w:color w:val="2C2C2C"/>
          <w:sz w:val="28"/>
          <w:szCs w:val="18"/>
        </w:rPr>
        <w:t>Принято 25 февраля 1996 года</w:t>
      </w:r>
    </w:p>
    <w:p>
      <w:pPr>
        <w:pStyle w:val="Normal"/>
        <w:shd w:fill="FFFFFF" w:val="clear"/>
        <w:ind w:firstLine="397"/>
        <w:jc w:val="both"/>
        <w:rPr>
          <w:rFonts w:ascii="Times New Roman" w:hAnsi="Times New Roman" w:cs="Times New Roman"/>
          <w:color w:val="2C2C2C"/>
          <w:sz w:val="28"/>
          <w:szCs w:val="18"/>
        </w:rPr>
      </w:pPr>
      <w:r>
        <w:rPr>
          <w:rFonts w:cs="Times New Roman" w:ascii="Times New Roman" w:hAnsi="Times New Roman"/>
          <w:color w:val="2C2C2C"/>
          <w:sz w:val="28"/>
          <w:szCs w:val="18"/>
        </w:rPr>
      </w:r>
    </w:p>
    <w:p>
      <w:pPr>
        <w:pStyle w:val="Normal"/>
        <w:shd w:fill="FFFFFF" w:val="clear"/>
        <w:ind w:firstLine="397"/>
        <w:jc w:val="both"/>
        <w:rPr>
          <w:rFonts w:ascii="Times New Roman" w:hAnsi="Times New Roman" w:cs="Times New Roman"/>
          <w:color w:val="2C2C2C"/>
          <w:sz w:val="28"/>
          <w:szCs w:val="18"/>
        </w:rPr>
      </w:pPr>
      <w:r>
        <w:rPr>
          <w:rFonts w:cs="Times New Roman" w:ascii="Times New Roman" w:hAnsi="Times New Roman"/>
          <w:color w:val="2C2C2C"/>
          <w:sz w:val="28"/>
          <w:szCs w:val="18"/>
        </w:rPr>
        <w:t>Утвердить решения Пленумов ЦК ВКПБ об изменениях в составе Центрального Комитета ВКПБ:</w:t>
      </w:r>
    </w:p>
    <w:p>
      <w:pPr>
        <w:pStyle w:val="Normal"/>
        <w:shd w:fill="FFFFFF" w:val="clear"/>
        <w:ind w:firstLine="397"/>
        <w:jc w:val="both"/>
        <w:rPr>
          <w:rFonts w:ascii="Times New Roman" w:hAnsi="Times New Roman" w:cs="Times New Roman"/>
          <w:color w:val="2C2C2C"/>
          <w:sz w:val="28"/>
          <w:szCs w:val="18"/>
        </w:rPr>
      </w:pPr>
      <w:r>
        <w:rPr>
          <w:rFonts w:cs="Times New Roman" w:ascii="Times New Roman" w:hAnsi="Times New Roman"/>
          <w:color w:val="2C2C2C"/>
          <w:sz w:val="28"/>
          <w:szCs w:val="18"/>
        </w:rPr>
      </w:r>
    </w:p>
    <w:p>
      <w:pPr>
        <w:pStyle w:val="Normal"/>
        <w:shd w:fill="FFFFFF" w:val="clear"/>
        <w:jc w:val="center"/>
        <w:rPr>
          <w:rFonts w:ascii="Times New Roman" w:hAnsi="Times New Roman" w:cs="Times New Roman"/>
          <w:color w:val="2C2C2C"/>
          <w:sz w:val="28"/>
          <w:szCs w:val="18"/>
        </w:rPr>
      </w:pPr>
      <w:r>
        <w:rPr>
          <w:rFonts w:cs="Times New Roman" w:ascii="Times New Roman" w:hAnsi="Times New Roman"/>
          <w:color w:val="2C2C2C"/>
          <w:sz w:val="28"/>
          <w:szCs w:val="18"/>
          <w:u w:val="single"/>
        </w:rPr>
        <w:t>О выводе из состава Ц</w:t>
      </w:r>
      <w:r>
        <w:rPr>
          <w:rFonts w:cs="Times New Roman" w:ascii="Times New Roman" w:hAnsi="Times New Roman"/>
          <w:color w:val="2C2C2C"/>
          <w:sz w:val="28"/>
          <w:szCs w:val="18"/>
          <w:u w:val="single"/>
          <w:lang w:val="en-US"/>
        </w:rPr>
        <w:t>K</w:t>
      </w:r>
      <w:r>
        <w:rPr>
          <w:rFonts w:cs="Times New Roman" w:ascii="Times New Roman" w:hAnsi="Times New Roman"/>
          <w:color w:val="2C2C2C"/>
          <w:sz w:val="28"/>
          <w:szCs w:val="18"/>
          <w:u w:val="single"/>
        </w:rPr>
        <w:t xml:space="preserve"> ВКПБ</w:t>
      </w:r>
      <w:r>
        <w:rPr>
          <w:rFonts w:cs="Times New Roman" w:ascii="Times New Roman" w:hAnsi="Times New Roman"/>
          <w:color w:val="2C2C2C"/>
          <w:sz w:val="28"/>
          <w:szCs w:val="18"/>
        </w:rPr>
        <w:t>:</w:t>
      </w:r>
    </w:p>
    <w:p>
      <w:pPr>
        <w:pStyle w:val="Normal"/>
        <w:shd w:fill="FFFFFF" w:val="clear"/>
        <w:jc w:val="center"/>
        <w:rPr>
          <w:rFonts w:ascii="Times New Roman" w:hAnsi="Times New Roman" w:cs="Times New Roman"/>
          <w:color w:val="2C2C2C"/>
          <w:sz w:val="28"/>
          <w:szCs w:val="18"/>
        </w:rPr>
      </w:pPr>
      <w:r>
        <w:rPr>
          <w:rFonts w:cs="Times New Roman" w:ascii="Times New Roman" w:hAnsi="Times New Roman"/>
          <w:color w:val="2C2C2C"/>
          <w:sz w:val="28"/>
          <w:szCs w:val="18"/>
        </w:rPr>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t>Ояперв Эдуард Данилович - постановление июньского (1992 г.) Пле</w:t>
        <w:softHyphen/>
        <w:t>нума ЦК ВКПБ, гор. Днепропетровск. За грубые нарушения Устава ЦК ВКПБ и как несправившегося с обязанностями члена ЦК.</w:t>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t>Балаян Лев Ашотович - постановление ноябрьского (1992 г.) Плену</w:t>
        <w:softHyphen/>
        <w:t>ма ЦК ВКПБ, гор. Алма-Ата. По личной просьбе.</w:t>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t>Савицкий Владимир Иванович - постановление ноябрьского (1992 г.) Пленума ЦК ВКПБ, гор. Ульяновск. По состоянию здоровья.</w:t>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t>Веремей Иван Николаевич - постановление июльского (1993 г.) Пле</w:t>
        <w:softHyphen/>
        <w:t>нума ЦК ВКПБ, гор. Киев. С учетом несоответствия возросших требо</w:t>
        <w:softHyphen/>
        <w:t>ваний с реальными возможностями.</w:t>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r>
    </w:p>
    <w:p>
      <w:pPr>
        <w:pStyle w:val="Normal"/>
        <w:shd w:fill="FFFFFF" w:val="clear"/>
        <w:jc w:val="both"/>
        <w:rPr>
          <w:rFonts w:ascii="Times New Roman" w:hAnsi="Times New Roman" w:cs="Times New Roman"/>
          <w:sz w:val="28"/>
        </w:rPr>
      </w:pPr>
      <w:r>
        <w:rPr>
          <w:rFonts w:cs="Times New Roman" w:ascii="Times New Roman" w:hAnsi="Times New Roman"/>
          <w:color w:val="2C2C2C"/>
          <w:sz w:val="28"/>
          <w:szCs w:val="18"/>
        </w:rPr>
        <w:t>Ткаленко Александр Михайлович - постановление мартовского (1994г.) Пленума ЦК ВКПБ, гор. Мурманск. За потерю связи с парти</w:t>
        <w:softHyphen/>
        <w:t>ей.</w:t>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t>Лапин Александр Александрович - постановление декабрьского (1994 г.) Пленума ЦК ВКПБ, гор. Москва. За раскольничество и утрату доверия товарищей.</w:t>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r>
    </w:p>
    <w:p>
      <w:pPr>
        <w:pStyle w:val="Normal"/>
        <w:shd w:fill="FFFFFF" w:val="clear"/>
        <w:jc w:val="center"/>
        <w:rPr>
          <w:rFonts w:ascii="Times New Roman" w:hAnsi="Times New Roman" w:cs="Times New Roman"/>
          <w:color w:val="2C2C2C"/>
          <w:sz w:val="28"/>
          <w:szCs w:val="18"/>
          <w:u w:val="single"/>
        </w:rPr>
      </w:pPr>
      <w:r>
        <w:rPr>
          <w:rFonts w:cs="Times New Roman" w:ascii="Times New Roman" w:hAnsi="Times New Roman"/>
          <w:color w:val="2C2C2C"/>
          <w:sz w:val="28"/>
          <w:szCs w:val="18"/>
          <w:u w:val="single"/>
        </w:rPr>
        <w:t>О выводе из кандидатов в члены Ц</w:t>
      </w:r>
      <w:r>
        <w:rPr>
          <w:rFonts w:cs="Times New Roman" w:ascii="Times New Roman" w:hAnsi="Times New Roman"/>
          <w:color w:val="2C2C2C"/>
          <w:sz w:val="28"/>
          <w:szCs w:val="18"/>
          <w:u w:val="single"/>
          <w:lang w:val="en-US"/>
        </w:rPr>
        <w:t>K</w:t>
      </w:r>
      <w:r>
        <w:rPr>
          <w:rFonts w:cs="Times New Roman" w:ascii="Times New Roman" w:hAnsi="Times New Roman"/>
          <w:color w:val="2C2C2C"/>
          <w:sz w:val="28"/>
          <w:szCs w:val="18"/>
          <w:u w:val="single"/>
        </w:rPr>
        <w:t xml:space="preserve"> ВКПБ:</w:t>
      </w:r>
    </w:p>
    <w:p>
      <w:pPr>
        <w:pStyle w:val="Normal"/>
        <w:shd w:fill="FFFFFF" w:val="clear"/>
        <w:jc w:val="center"/>
        <w:rPr>
          <w:rFonts w:ascii="Times New Roman" w:hAnsi="Times New Roman" w:cs="Times New Roman"/>
          <w:color w:val="2C2C2C"/>
          <w:sz w:val="28"/>
          <w:szCs w:val="18"/>
          <w:u w:val="single"/>
        </w:rPr>
      </w:pPr>
      <w:r>
        <w:rPr>
          <w:rFonts w:cs="Times New Roman" w:ascii="Times New Roman" w:hAnsi="Times New Roman"/>
          <w:color w:val="2C2C2C"/>
          <w:sz w:val="28"/>
          <w:szCs w:val="18"/>
          <w:u w:val="single"/>
        </w:rPr>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t>Мальцева Лидия Анатольевна - постановление ноябрьского (1992 г.) Пленума ЦК ВКПБ, гор. Ленинград. Как несправившуюся с обязанно</w:t>
        <w:softHyphen/>
        <w:t>стями.</w:t>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t>Гутников Вячеслав Михайлович - постановление июльского (1993 г.) ЦК ВКПБ, гор. Магнитогорск. За невыполнение решений ЦК ВКПБ и политическую незрелость.</w:t>
      </w:r>
    </w:p>
    <w:p>
      <w:pPr>
        <w:pStyle w:val="Normal"/>
        <w:shd w:fill="FFFFFF" w:val="clear"/>
        <w:jc w:val="both"/>
        <w:rPr>
          <w:rFonts w:ascii="Times New Roman" w:hAnsi="Times New Roman" w:cs="Times New Roman"/>
          <w:color w:val="2C2C2C"/>
          <w:sz w:val="28"/>
          <w:szCs w:val="18"/>
        </w:rPr>
      </w:pPr>
      <w:r>
        <w:rPr>
          <w:rFonts w:cs="Times New Roman" w:ascii="Times New Roman" w:hAnsi="Times New Roman"/>
          <w:color w:val="2C2C2C"/>
          <w:sz w:val="28"/>
          <w:szCs w:val="18"/>
        </w:rPr>
      </w:r>
    </w:p>
    <w:p>
      <w:pPr>
        <w:pStyle w:val="Normal"/>
        <w:shd w:fill="FFFFFF" w:val="clear"/>
        <w:jc w:val="both"/>
        <w:rPr/>
      </w:pPr>
      <w:r>
        <w:rPr>
          <w:rFonts w:cs="Times New Roman" w:ascii="Times New Roman" w:hAnsi="Times New Roman"/>
          <w:color w:val="2C2C2C"/>
          <w:sz w:val="28"/>
          <w:szCs w:val="18"/>
        </w:rPr>
        <w:t>Пьяных Леонид Николаевич - постановление мартовского (1994 г.) Пленума ЦК ВКПБ, гор. Владивосток. По личной просьбе.</w:t>
      </w:r>
    </w:p>
    <w:p>
      <w:pPr>
        <w:pStyle w:val="Normal"/>
        <w:shd w:fill="FFFFFF" w:val="clear"/>
        <w:jc w:val="both"/>
        <w:rPr>
          <w:rFonts w:ascii="Times New Roman" w:hAnsi="Times New Roman" w:cs="Times New Roman"/>
          <w:sz w:val="28"/>
        </w:rPr>
      </w:pPr>
      <w:r>
        <w:rPr>
          <w:rFonts w:cs="Times New Roman" w:ascii="Times New Roman" w:hAnsi="Times New Roman"/>
          <w:sz w:val="28"/>
        </w:rPr>
        <w:t xml:space="preserve"> </w:t>
      </w:r>
    </w:p>
    <w:p>
      <w:pPr>
        <w:pStyle w:val="Normal"/>
        <w:shd w:fill="FFFFFF" w:val="clear"/>
        <w:jc w:val="center"/>
        <w:rPr>
          <w:rFonts w:ascii="Times New Roman" w:hAnsi="Times New Roman" w:cs="Times New Roman"/>
          <w:color w:val="000000"/>
          <w:sz w:val="28"/>
          <w:szCs w:val="18"/>
          <w:u w:val="single"/>
        </w:rPr>
      </w:pPr>
      <w:r>
        <w:rPr>
          <w:rFonts w:cs="Times New Roman" w:ascii="Times New Roman" w:hAnsi="Times New Roman"/>
          <w:color w:val="000000"/>
          <w:sz w:val="28"/>
          <w:szCs w:val="18"/>
          <w:u w:val="single"/>
        </w:rPr>
      </w:r>
    </w:p>
    <w:p>
      <w:pPr>
        <w:pStyle w:val="Normal"/>
        <w:shd w:fill="FFFFFF" w:val="clear"/>
        <w:jc w:val="center"/>
        <w:rPr>
          <w:rFonts w:ascii="Times New Roman" w:hAnsi="Times New Roman" w:cs="Times New Roman"/>
          <w:color w:val="000000"/>
          <w:sz w:val="28"/>
          <w:szCs w:val="18"/>
        </w:rPr>
      </w:pPr>
      <w:r>
        <w:rPr>
          <w:rFonts w:cs="Times New Roman" w:ascii="Times New Roman" w:hAnsi="Times New Roman"/>
          <w:color w:val="000000"/>
          <w:sz w:val="28"/>
          <w:szCs w:val="18"/>
          <w:u w:val="single"/>
        </w:rPr>
        <w:t>Об избрании членов ЦК ВКПБ</w:t>
      </w:r>
      <w:r>
        <w:rPr>
          <w:rFonts w:cs="Times New Roman" w:ascii="Times New Roman" w:hAnsi="Times New Roman"/>
          <w:color w:val="000000"/>
          <w:sz w:val="28"/>
          <w:szCs w:val="18"/>
        </w:rPr>
        <w:t>:</w:t>
      </w:r>
    </w:p>
    <w:p>
      <w:pPr>
        <w:pStyle w:val="Normal"/>
        <w:shd w:fill="FFFFFF" w:val="clear"/>
        <w:jc w:val="center"/>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tabs>
          <w:tab w:val="clear" w:pos="720"/>
          <w:tab w:val="left" w:pos="3590" w:leader="none"/>
          <w:tab w:val="left" w:pos="5304" w:leader="none"/>
        </w:tabs>
        <w:jc w:val="both"/>
        <w:rPr>
          <w:rFonts w:ascii="Times New Roman" w:hAnsi="Times New Roman" w:cs="Times New Roman"/>
          <w:color w:val="000000"/>
          <w:sz w:val="28"/>
          <w:szCs w:val="18"/>
        </w:rPr>
      </w:pPr>
      <w:r>
        <w:rPr>
          <w:rFonts w:cs="Times New Roman" w:ascii="Times New Roman" w:hAnsi="Times New Roman"/>
          <w:color w:val="000000"/>
          <w:sz w:val="28"/>
          <w:szCs w:val="18"/>
        </w:rPr>
        <w:t>Евдокимов Виталий Яковлевич - постановление ноябрьского 1992 г.) Пленума ЦК ВКПБ, гор. Ростов-на-Дону. Секретарь Донского ОК ВКПБ.</w:t>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t>Плодухин Александр Михайлович - постановление ноябрьского (1992 г.) Пленума ЦК ВКПБ, гор. Саранск. Секретарь Мордорского ОК ВКПБ, редактор газеты «Большевик».</w:t>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t>Кочнов Николай Васильевич - постановление июльского (1993 г.) Пленума ЦК ВКПБ, гор. Москва. Секретарь Московского ГК ВКПБ.</w:t>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t>Барышев Александр Петрович - постановление мартовского (1994 г.) Пленума ЦК ВКПБ, гор. Москва. Референт ЦК ВКПБ.</w:t>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t>Стрижков Генрих Михайлович - постановление мартовского (1994 г.) Пленума ЦК ВКПБ, гор. Одесса. Секретарь Одесского ОК ВКПБ.</w:t>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t>Петров Сергей Николаевич - постановление июльского (1995 г.) Пле</w:t>
        <w:softHyphen/>
        <w:t>нума ЦК ВКПБ, гор. Ленинград. Сопредседатель общественно-политического движения «Коммунисты за права граждан», редактор газеты «Ленинградская правда».</w:t>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color w:val="000000"/>
          <w:sz w:val="28"/>
          <w:szCs w:val="18"/>
          <w:u w:val="single"/>
        </w:rPr>
      </w:pPr>
      <w:r>
        <w:rPr>
          <w:rFonts w:cs="Times New Roman" w:ascii="Times New Roman" w:hAnsi="Times New Roman"/>
          <w:color w:val="000000"/>
          <w:sz w:val="28"/>
          <w:szCs w:val="18"/>
          <w:u w:val="single"/>
        </w:rPr>
        <w:t>Об избрании кандидатов в члены ЦК ВКПБ:</w:t>
      </w:r>
    </w:p>
    <w:p>
      <w:pPr>
        <w:pStyle w:val="Normal"/>
        <w:shd w:fill="FFFFFF" w:val="clear"/>
        <w:jc w:val="center"/>
        <w:rPr>
          <w:rFonts w:ascii="Times New Roman" w:hAnsi="Times New Roman" w:cs="Times New Roman"/>
          <w:color w:val="000000"/>
          <w:sz w:val="28"/>
          <w:szCs w:val="18"/>
          <w:u w:val="single"/>
        </w:rPr>
      </w:pPr>
      <w:r>
        <w:rPr>
          <w:rFonts w:cs="Times New Roman" w:ascii="Times New Roman" w:hAnsi="Times New Roman"/>
          <w:color w:val="000000"/>
          <w:sz w:val="28"/>
          <w:szCs w:val="18"/>
          <w:u w:val="single"/>
        </w:rPr>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t>Романов Валерий Ильич - постановление ноябрьского (1992 г.) Пле</w:t>
        <w:softHyphen/>
        <w:t>нума ЦК ВКПБ, гор. Волгоград. Секретарь Волгоградского ОК ВКПБ.</w:t>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t>Пьяных Леонид Николаевич - постановление ноябрьского (1992 г.) Пленума ЦК ВКПБ, гор. Владивосток. Член Приморского КК ВКПБ.</w:t>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t>Кочиев Марат Евстафьевич - постановление июльского (1993 г.) Пленума ЦК ВКПБ, гор. Владикавказ. Секретарь Северо-Осетинского ОК ВКПБ, редактор газеты «Большевик Осетии».</w:t>
      </w:r>
    </w:p>
    <w:p>
      <w:pPr>
        <w:pStyle w:val="Normal"/>
        <w:shd w:fill="FFFFFF" w:val="clear"/>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8"/>
        </w:rPr>
      </w:pPr>
      <w:r>
        <w:rPr>
          <w:rFonts w:cs="Times New Roman" w:ascii="Times New Roman" w:hAnsi="Times New Roman"/>
          <w:color w:val="000000"/>
          <w:sz w:val="28"/>
          <w:szCs w:val="18"/>
        </w:rPr>
        <w:t>Кабазиев Утеген Гусманович - постановление мартовского (1994 г.) Пленума ЦК ВКПБ, гор. Алма-Ата.</w:t>
      </w:r>
      <w:r>
        <w:rPr>
          <w:rFonts w:cs="Times New Roman" w:ascii="Times New Roman" w:hAnsi="Times New Roman"/>
          <w:sz w:val="28"/>
        </w:rPr>
        <w:t xml:space="preserve"> </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22"/>
        </w:rPr>
        <w:t>ПОСТАНОВЛЕНИЕ</w:t>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lang w:val="en-US"/>
        </w:rPr>
        <w:t>II</w:t>
      </w:r>
      <w:r>
        <w:rPr>
          <w:rFonts w:cs="Times New Roman" w:ascii="Times New Roman" w:hAnsi="Times New Roman"/>
          <w:b/>
          <w:bCs/>
          <w:color w:val="212121"/>
          <w:sz w:val="28"/>
          <w:szCs w:val="18"/>
        </w:rPr>
        <w:t xml:space="preserve"> съезда Всесоюзной Коммунистической партии большевиков</w:t>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bCs/>
          <w:i/>
          <w:iCs/>
          <w:color w:val="212121"/>
          <w:sz w:val="28"/>
          <w:szCs w:val="18"/>
        </w:rPr>
        <w:t>О позиции партии в президентской</w:t>
      </w:r>
    </w:p>
    <w:p>
      <w:pPr>
        <w:pStyle w:val="Normal"/>
        <w:shd w:fill="FFFFFF" w:val="clear"/>
        <w:jc w:val="center"/>
        <w:rPr>
          <w:rFonts w:ascii="Times New Roman" w:hAnsi="Times New Roman" w:cs="Times New Roman"/>
          <w:sz w:val="28"/>
        </w:rPr>
      </w:pPr>
      <w:r>
        <w:rPr>
          <w:rFonts w:cs="Times New Roman" w:ascii="Times New Roman" w:hAnsi="Times New Roman"/>
          <w:b/>
          <w:bCs/>
          <w:i/>
          <w:iCs/>
          <w:color w:val="212121"/>
          <w:sz w:val="28"/>
          <w:szCs w:val="18"/>
        </w:rPr>
        <w:t>избирательной кампании 1996 года</w:t>
      </w:r>
    </w:p>
    <w:p>
      <w:pPr>
        <w:pStyle w:val="Normal"/>
        <w:shd w:fill="FFFFFF" w:val="clear"/>
        <w:jc w:val="center"/>
        <w:rPr>
          <w:rFonts w:ascii="Times New Roman" w:hAnsi="Times New Roman" w:cs="Times New Roman"/>
          <w:b/>
          <w:b/>
          <w:bCs/>
          <w:i/>
          <w:i/>
          <w:iCs/>
          <w:color w:val="212121"/>
          <w:sz w:val="28"/>
          <w:szCs w:val="18"/>
        </w:rPr>
      </w:pPr>
      <w:r>
        <w:rPr>
          <w:rFonts w:cs="Times New Roman" w:ascii="Times New Roman" w:hAnsi="Times New Roman"/>
          <w:b/>
          <w:bCs/>
          <w:i/>
          <w:iCs/>
          <w:color w:val="212121"/>
          <w:sz w:val="28"/>
          <w:szCs w:val="18"/>
        </w:rPr>
        <w:t>Принято 25 февраля 1996 года</w:t>
      </w:r>
    </w:p>
    <w:p>
      <w:pPr>
        <w:pStyle w:val="Normal"/>
        <w:shd w:fill="FFFFFF" w:val="clear"/>
        <w:ind w:firstLine="397"/>
        <w:jc w:val="both"/>
        <w:rPr>
          <w:rFonts w:ascii="Times New Roman" w:hAnsi="Times New Roman" w:cs="Times New Roman"/>
          <w:b/>
          <w:b/>
          <w:bCs/>
          <w:i/>
          <w:i/>
          <w:iCs/>
          <w:color w:val="212121"/>
          <w:sz w:val="28"/>
          <w:szCs w:val="18"/>
        </w:rPr>
      </w:pPr>
      <w:r>
        <w:rPr>
          <w:rFonts w:cs="Times New Roman" w:ascii="Times New Roman" w:hAnsi="Times New Roman"/>
          <w:b/>
          <w:bCs/>
          <w:i/>
          <w:iCs/>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а 16 июня 1996 года назначены выборы Президента России. Продолжает укрепляться государственный институт буржуазной ан</w:t>
        <w:softHyphen/>
        <w:t>тинародной власти. И кто бы ни занял кресло президента - суть контрреволюционного режима не изменится. Зюганов - не исключе</w:t>
        <w:softHyphen/>
        <w:t>ние. Вся деятельность этого прогорбачёвского партократа в КПСС, в патриотических организациях и в КПРФ, все его претенциозные книжки, статьи и интервью и в нашей, и зарубежной прессе свиде</w:t>
        <w:softHyphen/>
        <w:t>тельствуют, что Зюганов далеко не тот, за кого спешит себя выда</w:t>
        <w:softHyphen/>
        <w:t>вать перед российским избирателем. Сегодня для доморощенного и иностранного капитала Зюганов может оказаться предпочтительнее обанкротившегося Ельцина, поскольку он не только обещает облаго</w:t>
        <w:softHyphen/>
        <w:t>детельствовать российский бизнес и иностранных инвесторов, зна</w:t>
        <w:softHyphen/>
        <w:t>чительно снизив им налоги, но и верноподданически клянется Запа</w:t>
        <w:softHyphen/>
        <w:t>ду в своей приверженности буржуазному реформаторству. По числу выданных обещаний Зюганов уже превзошел Жириновского,</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Голосовать за Зюганова, к чему призывают сегодня лидеры левой коммунистической оппозиции: В. Анпилов, В. Тюлькин, Ю. Терентьев, А. Пригарин, А. Крючков, - значит очередной раз обмануть избирателей и навязать советским людям Горби № 2. И никакая «левая» критика зюгановщины не поможет оправдаться непримиримой оппозиц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Рассмотрев и обсудив вопрос об участии ВКПБ в президент</w:t>
        <w:softHyphen/>
        <w:t xml:space="preserve">ской избирательной кампании, съезд </w:t>
      </w:r>
      <w:r>
        <w:rPr>
          <w:rFonts w:cs="Times New Roman" w:ascii="Times New Roman" w:hAnsi="Times New Roman"/>
          <w:b/>
          <w:bCs/>
          <w:color w:val="212121"/>
          <w:sz w:val="28"/>
          <w:szCs w:val="18"/>
        </w:rPr>
        <w:t>постановляет:</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1. Парторганизациям ВКПБ в России призвать своих членов, сочувствующих и сторонников - </w:t>
      </w:r>
      <w:r>
        <w:rPr>
          <w:rFonts w:cs="Times New Roman" w:ascii="Times New Roman" w:hAnsi="Times New Roman"/>
          <w:b/>
          <w:bCs/>
          <w:color w:val="212121"/>
          <w:sz w:val="28"/>
          <w:szCs w:val="18"/>
        </w:rPr>
        <w:t xml:space="preserve">не участвовать </w:t>
      </w:r>
      <w:r>
        <w:rPr>
          <w:rFonts w:cs="Times New Roman" w:ascii="Times New Roman" w:hAnsi="Times New Roman"/>
          <w:color w:val="212121"/>
          <w:sz w:val="28"/>
          <w:szCs w:val="18"/>
        </w:rPr>
        <w:t>в «выборах без вы</w:t>
        <w:softHyphen/>
        <w:t>бор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аши лозунги в избирательной кампании:</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212121"/>
          <w:sz w:val="28"/>
          <w:szCs w:val="18"/>
        </w:rPr>
        <w:t xml:space="preserve">«Нет </w:t>
      </w:r>
      <w:r>
        <w:rPr>
          <w:rFonts w:cs="Times New Roman" w:ascii="Times New Roman" w:hAnsi="Times New Roman"/>
          <w:color w:val="212121"/>
          <w:sz w:val="28"/>
          <w:szCs w:val="18"/>
        </w:rPr>
        <w:t>президентству в Росс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резидентство чуждо историческим традициям стран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орвем президентские выборы - похороним президентство в Росс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олитбюровцы и секретари ЦК бывшей КПСС - Купцов, Зюга</w:t>
        <w:softHyphen/>
        <w:t>нов, Лукьянов, Шенин, Строев и другие вместе с Горбачёвым, зани</w:t>
        <w:softHyphen/>
        <w:t>мая высшие ступени партийной иерархии, отдали без сопротивления власть мафиозному капиталу, обеспечили «бархатность» контррево</w:t>
      </w:r>
      <w:r>
        <w:rPr>
          <w:rFonts w:cs="Times New Roman" w:ascii="Times New Roman" w:hAnsi="Times New Roman"/>
          <w:color w:val="000000"/>
          <w:sz w:val="28"/>
          <w:szCs w:val="18"/>
        </w:rPr>
        <w:t>люции. Ныне они вновь рвутся к власти. Зачем? Чтобы ещё раз пре</w:t>
        <w:softHyphen/>
        <w:t>дать трудящихся? Никакого доверия партократам бывшей КПСС! Возможность «ползучего» возрождения социализма через прези</w:t>
        <w:softHyphen/>
        <w:t>дентство, как и через парламент, их очередные ложь и обман!</w:t>
      </w:r>
    </w:p>
    <w:p>
      <w:pPr>
        <w:pStyle w:val="Normal"/>
        <w:shd w:fill="FFFFFF" w:val="clear"/>
        <w:tabs>
          <w:tab w:val="clear" w:pos="720"/>
          <w:tab w:val="left" w:pos="792" w:leader="none"/>
        </w:tabs>
        <w:ind w:firstLine="397"/>
        <w:jc w:val="both"/>
        <w:rPr>
          <w:rFonts w:ascii="Times New Roman" w:hAnsi="Times New Roman" w:cs="Times New Roman"/>
          <w:sz w:val="28"/>
        </w:rPr>
      </w:pPr>
      <w:r>
        <w:rPr>
          <w:rFonts w:cs="Times New Roman" w:ascii="Times New Roman" w:hAnsi="Times New Roman"/>
          <w:color w:val="000000"/>
          <w:sz w:val="28"/>
          <w:szCs w:val="18"/>
        </w:rPr>
        <w:t>2.</w:t>
        <w:tab/>
        <w:t>В избирательной кампании широко использовать больше</w:t>
        <w:softHyphen/>
        <w:t xml:space="preserve">вистские газеты и листовки, отстаивать позицию ВКПБ на митингах и демонстрациях.  Наладить выпуск иллюстрированных листовок и плакатов. С агитацией </w:t>
      </w:r>
      <w:r>
        <w:rPr>
          <w:rFonts w:cs="Times New Roman" w:ascii="Times New Roman" w:hAnsi="Times New Roman"/>
          <w:b/>
          <w:bCs/>
          <w:color w:val="000000"/>
          <w:sz w:val="28"/>
          <w:szCs w:val="18"/>
        </w:rPr>
        <w:t xml:space="preserve">«За бойкот выборов» </w:t>
      </w:r>
      <w:r>
        <w:rPr>
          <w:rFonts w:cs="Times New Roman" w:ascii="Times New Roman" w:hAnsi="Times New Roman"/>
          <w:color w:val="000000"/>
          <w:sz w:val="28"/>
          <w:szCs w:val="18"/>
        </w:rPr>
        <w:t>смелее выходить в трудовые, студенческие и воинские коллектив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Усилить борьбу с политическим мракобесием и антикомму</w:t>
        <w:softHyphen/>
        <w:t>низмо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3. Секретариату ЦК ВКПБ своевременно определить тактику ВКПБ во втором туре голосования. Срочно довести свое решение до местных парторганизаций, разъяснив «против» кого из двух претен</w:t>
        <w:softHyphen/>
        <w:t>дентов призвать голосовать, или же следует и дальше продолжать бойкотировать выбор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4. Учитывая нажим мелкобуржуазной стихии на состояние об</w:t>
        <w:softHyphen/>
        <w:t>щественного сознания и уникальность сложившейся в стране ситуа</w:t>
        <w:softHyphen/>
        <w:t>ции, участие отдельных товарищей в выборах рассматривать как их политическую незрелость. Грядущее саморазоблачение зюгановщины позволит им самим понять и признать свою ошибку.</w:t>
      </w:r>
    </w:p>
    <w:p>
      <w:pPr>
        <w:pStyle w:val="Normal"/>
        <w:shd w:fill="FFFFFF" w:val="clear"/>
        <w:tabs>
          <w:tab w:val="clear" w:pos="720"/>
          <w:tab w:val="left" w:pos="792"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92"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92"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92"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92" w:leader="none"/>
        </w:tabs>
        <w:jc w:val="center"/>
        <w:rPr>
          <w:rFonts w:ascii="Times New Roman" w:hAnsi="Times New Roman" w:cs="Times New Roman"/>
          <w:b/>
          <w:b/>
          <w:bCs/>
          <w:color w:val="212121"/>
          <w:sz w:val="28"/>
        </w:rPr>
      </w:pPr>
      <w:r>
        <w:rPr>
          <w:rFonts w:cs="Times New Roman" w:ascii="Times New Roman" w:hAnsi="Times New Roman"/>
          <w:b/>
          <w:bCs/>
          <w:color w:val="212121"/>
          <w:sz w:val="28"/>
        </w:rPr>
        <w:t>ЗАЯВЛЕНИЕ</w:t>
      </w:r>
    </w:p>
    <w:p>
      <w:pPr>
        <w:pStyle w:val="Normal"/>
        <w:shd w:fill="FFFFFF" w:val="clear"/>
        <w:tabs>
          <w:tab w:val="clear" w:pos="720"/>
          <w:tab w:val="left" w:pos="792" w:leader="none"/>
        </w:tabs>
        <w:jc w:val="center"/>
        <w:rPr>
          <w:rFonts w:ascii="Times New Roman" w:hAnsi="Times New Roman" w:cs="Times New Roman"/>
          <w:sz w:val="28"/>
        </w:rPr>
      </w:pPr>
      <w:r>
        <w:rPr>
          <w:rFonts w:cs="Times New Roman" w:ascii="Times New Roman" w:hAnsi="Times New Roman"/>
          <w:b/>
          <w:bCs/>
          <w:color w:val="212121"/>
          <w:sz w:val="28"/>
          <w:lang w:val="en-US"/>
        </w:rPr>
        <w:t>II</w:t>
      </w:r>
      <w:r>
        <w:rPr>
          <w:rFonts w:cs="Times New Roman" w:ascii="Times New Roman" w:hAnsi="Times New Roman"/>
          <w:b/>
          <w:bCs/>
          <w:color w:val="212121"/>
          <w:sz w:val="28"/>
        </w:rPr>
        <w:t xml:space="preserve"> съезда Всесоюзной Коммунистической</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rPr>
        <w:t>партии большевиков</w:t>
      </w:r>
    </w:p>
    <w:p>
      <w:pPr>
        <w:pStyle w:val="Normal"/>
        <w:shd w:fill="FFFFFF" w:val="clear"/>
        <w:jc w:val="center"/>
        <w:rPr>
          <w:rFonts w:ascii="Times New Roman" w:hAnsi="Times New Roman" w:cs="Times New Roman"/>
          <w:sz w:val="28"/>
        </w:rPr>
      </w:pPr>
      <w:r>
        <w:rPr>
          <w:rFonts w:cs="Times New Roman" w:ascii="Times New Roman" w:hAnsi="Times New Roman"/>
          <w:b/>
          <w:bCs/>
          <w:i/>
          <w:iCs/>
          <w:color w:val="212121"/>
          <w:sz w:val="28"/>
          <w:szCs w:val="18"/>
        </w:rPr>
        <w:t>Виновников кровопролития - к ответу!</w:t>
      </w:r>
    </w:p>
    <w:p>
      <w:pPr>
        <w:pStyle w:val="Normal"/>
        <w:shd w:fill="FFFFFF" w:val="clear"/>
        <w:jc w:val="center"/>
        <w:rPr>
          <w:rFonts w:ascii="Times New Roman" w:hAnsi="Times New Roman" w:cs="Times New Roman"/>
          <w:sz w:val="28"/>
        </w:rPr>
      </w:pPr>
      <w:r>
        <w:rPr>
          <w:rFonts w:cs="Times New Roman" w:ascii="Times New Roman" w:hAnsi="Times New Roman"/>
          <w:b/>
          <w:bCs/>
          <w:i/>
          <w:iCs/>
          <w:color w:val="212121"/>
          <w:sz w:val="28"/>
          <w:szCs w:val="18"/>
        </w:rPr>
        <w:t>Принято 25 февраля 1996 года</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Более двух лет в Чеченской Республике продолжается крова</w:t>
        <w:softHyphen/>
        <w:t>вая бойня. Погибли десятки тысяч ни в чём не повинных людей. Руи</w:t>
        <w:softHyphen/>
        <w:t>ны и пепелища городов и сел взывают к памяти деяний фашистских оккупантов на территории нашей Родины, американских агрессоров в Корее и Вьетнаме, колонизаторов всех времен на землях свободо</w:t>
        <w:softHyphen/>
        <w:t>любивых народ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Лицемерные стенания российских средств массовой инфор</w:t>
        <w:softHyphen/>
        <w:t>мации по поводу «зверств чеченских боевиков», победные реляции генералов барсуковых и куликовых, мыльные пузыри протестов, пус</w:t>
        <w:softHyphen/>
        <w:t>каемые из «демократической» подворотни ковалевыми, юшенковыми и немцовыми, официальные заявления зюгановцев о равной вине в чеченской войне «антинародного режима Ельцина и кровавого ре</w:t>
        <w:softHyphen/>
        <w:t>жима Дудаева», разглагольствования шенинцев насчет «массового вооруженного бандитизма» и, наконец, крокодиловы слезы россий</w:t>
        <w:softHyphen/>
        <w:t>ских отцов-генералов на похоронах преданных ими солдат - весь этот туман и маскарад предвыборного шабаша и лицедейства не может и не должен увести честных людей от прямого и четкого отве</w:t>
        <w:softHyphen/>
        <w:t xml:space="preserve">та на вопросы о том </w:t>
      </w:r>
      <w:r>
        <w:rPr>
          <w:rFonts w:cs="Times New Roman" w:ascii="Times New Roman" w:hAnsi="Times New Roman"/>
          <w:b/>
          <w:bCs/>
          <w:color w:val="212121"/>
          <w:spacing w:val="40"/>
          <w:sz w:val="28"/>
          <w:szCs w:val="18"/>
        </w:rPr>
        <w:t>кто</w:t>
      </w:r>
      <w:r>
        <w:rPr>
          <w:rFonts w:cs="Times New Roman" w:ascii="Times New Roman" w:hAnsi="Times New Roman"/>
          <w:b/>
          <w:bCs/>
          <w:color w:val="212121"/>
          <w:sz w:val="28"/>
          <w:szCs w:val="18"/>
        </w:rPr>
        <w:t xml:space="preserve"> </w:t>
      </w:r>
      <w:r>
        <w:rPr>
          <w:rFonts w:cs="Times New Roman" w:ascii="Times New Roman" w:hAnsi="Times New Roman"/>
          <w:color w:val="212121"/>
          <w:sz w:val="28"/>
          <w:szCs w:val="18"/>
        </w:rPr>
        <w:t xml:space="preserve">виноват и </w:t>
      </w:r>
      <w:r>
        <w:rPr>
          <w:rFonts w:cs="Times New Roman" w:ascii="Times New Roman" w:hAnsi="Times New Roman"/>
          <w:b/>
          <w:color w:val="212121"/>
          <w:spacing w:val="40"/>
          <w:sz w:val="28"/>
          <w:szCs w:val="18"/>
        </w:rPr>
        <w:t>что</w:t>
      </w:r>
      <w:r>
        <w:rPr>
          <w:rFonts w:cs="Times New Roman" w:ascii="Times New Roman" w:hAnsi="Times New Roman"/>
          <w:color w:val="212121"/>
          <w:sz w:val="28"/>
          <w:szCs w:val="18"/>
        </w:rPr>
        <w:t xml:space="preserve"> делать?</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Мы, коммунисты-ленинцы, заявляем, что вся полнота ответ</w:t>
        <w:softHyphen/>
        <w:t>ственности за войну в Чеченской Республике, за кровь отцов, сыно</w:t>
        <w:softHyphen/>
        <w:t>вей и матерей ложится на нынешний преступный режим Ельцина и его присных. Дудаев - порождение ельцинизма, Ельцин несёт всю полноту политической ответственности за все уголовные преступле</w:t>
        <w:softHyphen/>
        <w:t>ния дудаевщин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Беловежский сговор, расстрел российского Белого дома, вой</w:t>
        <w:softHyphen/>
        <w:t>на в Чеченской Республике - такова нескончаемая череда преда</w:t>
        <w:softHyphen/>
        <w:t>тельств и преступлений ельцинистов по отношению к советскому на</w:t>
        <w:softHyphen/>
        <w:t>роду. Этому режиму история уже готовит свой новый Нюрнбергский трибунал.</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Мы, коммунисты-ленинцы, отвечаем и на второй вопрос </w:t>
      </w:r>
      <w:r>
        <w:rPr>
          <w:rFonts w:cs="Times New Roman" w:ascii="Times New Roman" w:hAnsi="Times New Roman"/>
          <w:b/>
          <w:bCs/>
          <w:color w:val="212121"/>
          <w:spacing w:val="40"/>
          <w:sz w:val="28"/>
          <w:szCs w:val="18"/>
        </w:rPr>
        <w:t>что</w:t>
      </w:r>
      <w:r>
        <w:rPr>
          <w:rFonts w:cs="Times New Roman" w:ascii="Times New Roman" w:hAnsi="Times New Roman"/>
          <w:b/>
          <w:bCs/>
          <w:color w:val="212121"/>
          <w:sz w:val="28"/>
          <w:szCs w:val="18"/>
        </w:rPr>
        <w:t xml:space="preserve"> </w:t>
      </w:r>
      <w:r>
        <w:rPr>
          <w:rFonts w:cs="Times New Roman" w:ascii="Times New Roman" w:hAnsi="Times New Roman"/>
          <w:color w:val="212121"/>
          <w:sz w:val="28"/>
          <w:szCs w:val="18"/>
        </w:rPr>
        <w:t>делать? Вновь, как и в грозовом 1941, мы призываем: «Вставай, страна огромная! Вставай на решительную борьбу против мафиоз</w:t>
        <w:softHyphen/>
        <w:t>ного режима, за Советскую власть, за возрождение Союза Советских Социалистических Республик!».</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Мы заявляем: Никакой поддержки режиму, который нанес на</w:t>
        <w:softHyphen/>
        <w:t>шей Родине больший ущерб, чем фашистская Германия! Никакой</w:t>
      </w:r>
      <w:r>
        <w:rPr>
          <w:rFonts w:cs="Times New Roman" w:ascii="Times New Roman" w:hAnsi="Times New Roman"/>
          <w:sz w:val="28"/>
        </w:rPr>
        <w:t xml:space="preserve"> </w:t>
      </w:r>
      <w:r>
        <w:rPr>
          <w:rFonts w:cs="Times New Roman" w:ascii="Times New Roman" w:hAnsi="Times New Roman"/>
          <w:color w:val="212121"/>
          <w:sz w:val="28"/>
          <w:szCs w:val="18"/>
        </w:rPr>
        <w:t>поддержки режиму, который попрал Дружбу народов Советского Со</w:t>
        <w:softHyphen/>
        <w:t>юз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аша программа: - Немедленный и безусловный вывод всех российских войск из Чеченской Республики, предоставление чечен</w:t>
        <w:softHyphen/>
        <w:t>скому народу его неотъемлемого права на самоопределение вплоть до отделения. Чеченский народ, все граждане, проживающие в этой республике, должны сами решить свою судьбу на всенародном ре</w:t>
        <w:softHyphen/>
        <w:t>ферендуме, ответив на вопрос: быть ли Чеченской Республике час</w:t>
        <w:softHyphen/>
        <w:t>тью России, обрести ли автономию, или стать независимой. Условия для свободного и демократического волеизъявления должны быть выработаны при отсутствии всякого давления извне самим чечен</w:t>
        <w:softHyphen/>
        <w:t>ским народом при полной изоляции марионеточных и иных группи</w:t>
        <w:softHyphen/>
        <w:t>ровок, которые он не приемлет.</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Оголтелым радетелям территориальной целостности России, мечтающим о всё новых кровавых походах «на Чечню», мы отвеча</w:t>
        <w:softHyphen/>
        <w:t>ем: по-настоящему прочным может быть только тот союз, который основан на добровольном вхождении в него свободных и равноправ</w:t>
        <w:softHyphen/>
        <w:t>ных народ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ойна в Чеченской Республике не нужна ни русскому, ни че</w:t>
        <w:softHyphen/>
        <w:t>ченскому, ни другим народам. Эта война нужна ельцинистам, чтобы отвлечь внимание от преступлений власти, чтобы иметь возмож</w:t>
        <w:softHyphen/>
        <w:t>ность в любой момент ввести в стране чрезвычайное положение и установить антинародную фашистскую диктатуру. Эта война нужна воротилам российского капитала, нуворишам и криминальному миру. Эта война нужна продажным российским генералам и военщине, ко</w:t>
        <w:softHyphen/>
        <w:t>торые получают маршальские и генеральские звезды и боевые на</w:t>
        <w:softHyphen/>
        <w:t>грады за карательные операции против мирного населения. Эта вой</w:t>
        <w:softHyphen/>
        <w:t>на, наконец, нужна натовским кругам, пытающимся использовать её для развала России и утверждения в ней своего неоколониалистско</w:t>
        <w:softHyphen/>
        <w:t>го господств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Мы заявляли и заявляем - позор и проклятие российским ге</w:t>
        <w:softHyphen/>
        <w:t>нералам, выполняющим преступные приказы антинародного и обан</w:t>
        <w:softHyphen/>
        <w:t>кротившегося ельцинского режима. Мы уверены, что поджигатели братоубийственной войны в России рано или поздно будут сметены волной народного гнева, и что возрожденная Россия станет настоя</w:t>
        <w:softHyphen/>
        <w:t>щим оплотом дружбы и процветания объединившихся в ней свобо</w:t>
        <w:softHyphen/>
        <w:t>долюбивых народ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Долой поджигателей братоубийственной войн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оветскому Союзу быть!</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22"/>
        </w:rPr>
        <w:t>ПОСТАНОВЛЕНИЕ</w:t>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lang w:val="en-US"/>
        </w:rPr>
        <w:t>II</w:t>
      </w:r>
      <w:r>
        <w:rPr>
          <w:rFonts w:cs="Times New Roman" w:ascii="Times New Roman" w:hAnsi="Times New Roman"/>
          <w:b/>
          <w:bCs/>
          <w:color w:val="212121"/>
          <w:sz w:val="28"/>
          <w:szCs w:val="18"/>
        </w:rPr>
        <w:t xml:space="preserve"> СЪЕЗДА ВСЕСОЮЗНОЙ КОММУНИСТИЧЕСКОЙ</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szCs w:val="18"/>
        </w:rPr>
        <w:t>ПАРТИИ БОЛЬШЕВИКОВ</w:t>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212121"/>
          <w:sz w:val="28"/>
          <w:szCs w:val="16"/>
        </w:rPr>
        <w:t>Об информационно-аналитическом обзоре Секретариата ЦК ВКПБ</w:t>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212121"/>
          <w:sz w:val="28"/>
          <w:szCs w:val="16"/>
        </w:rPr>
        <w:t>«Мировой революционный процесс и актуальные вопросы</w:t>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212121"/>
          <w:sz w:val="28"/>
          <w:szCs w:val="16"/>
        </w:rPr>
        <w:t>борьбы против империализма, оппортунизма</w:t>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212121"/>
          <w:sz w:val="28"/>
          <w:szCs w:val="16"/>
        </w:rPr>
        <w:t>и национал-шовинизма»</w:t>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212121"/>
          <w:sz w:val="28"/>
          <w:szCs w:val="16"/>
        </w:rPr>
        <w:t>Принято 25 февраля 1996 года</w:t>
      </w:r>
    </w:p>
    <w:p>
      <w:pPr>
        <w:pStyle w:val="Normal"/>
        <w:shd w:fill="FFFFFF" w:val="clear"/>
        <w:ind w:firstLine="397"/>
        <w:jc w:val="both"/>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Заслушав сообщение секретаря ЦК ВКПБ тов. Барышева А. П. об информационно-аналитическом обзоре Секретариата ЦК «Мировой революционный процесс и актуальные вопросы борьбы против империализма, оппортунизма и национал-шовинизма», </w:t>
      </w:r>
      <w:r>
        <w:rPr>
          <w:rFonts w:cs="Times New Roman" w:ascii="Times New Roman" w:hAnsi="Times New Roman"/>
          <w:color w:val="212121"/>
          <w:sz w:val="28"/>
          <w:szCs w:val="18"/>
          <w:lang w:val="en-US"/>
        </w:rPr>
        <w:t>II</w:t>
      </w:r>
      <w:r>
        <w:rPr>
          <w:rFonts w:cs="Times New Roman" w:ascii="Times New Roman" w:hAnsi="Times New Roman"/>
          <w:color w:val="212121"/>
          <w:sz w:val="28"/>
          <w:szCs w:val="18"/>
        </w:rPr>
        <w:t xml:space="preserve"> съезд Всесоюзной Коммунистической партии большевиков </w:t>
      </w:r>
      <w:r>
        <w:rPr>
          <w:rFonts w:cs="Times New Roman" w:ascii="Times New Roman" w:hAnsi="Times New Roman"/>
          <w:b/>
          <w:bCs/>
          <w:color w:val="212121"/>
          <w:sz w:val="28"/>
          <w:szCs w:val="18"/>
        </w:rPr>
        <w:t>поста</w:t>
        <w:softHyphen/>
        <w:t>новляет:</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1. Принять к сведению и ориентировке материалы и выводы, содержащиеся в обзоре Секретариата ЦК и учитывать их в практи</w:t>
        <w:softHyphen/>
        <w:t>ческой деятельности парт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2. Опубликовать полный текст Обзора в приложении к газете «Единство» - «За большевизм» и, с учётом имеющихся возможно</w:t>
        <w:softHyphen/>
        <w:t>стей, - в других партийных изданиях (полностью, по разделам, выбо</w:t>
        <w:softHyphen/>
        <w:t>рочно).</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3. Использовать материалы обзора в агитационно-пропаган</w:t>
        <w:softHyphen/>
        <w:t>дистской работе и в системе партийного просвещения.</w:t>
      </w:r>
    </w:p>
    <w:p>
      <w:pPr>
        <w:pStyle w:val="Normal"/>
        <w:shd w:fill="FFFFFF" w:val="clear"/>
        <w:tabs>
          <w:tab w:val="clear" w:pos="720"/>
          <w:tab w:val="left" w:pos="806"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806"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806"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806" w:leader="none"/>
        </w:tabs>
        <w:jc w:val="center"/>
        <w:rPr>
          <w:rFonts w:ascii="Times New Roman" w:hAnsi="Times New Roman" w:cs="Times New Roman"/>
          <w:sz w:val="28"/>
        </w:rPr>
      </w:pPr>
      <w:r>
        <w:rPr>
          <w:rFonts w:cs="Times New Roman" w:ascii="Times New Roman" w:hAnsi="Times New Roman"/>
          <w:b/>
          <w:bCs/>
          <w:color w:val="262626"/>
          <w:sz w:val="28"/>
          <w:szCs w:val="18"/>
        </w:rPr>
        <w:t>Мировой революционный процесс</w:t>
      </w:r>
    </w:p>
    <w:p>
      <w:pPr>
        <w:pStyle w:val="Normal"/>
        <w:shd w:fill="FFFFFF" w:val="clear"/>
        <w:jc w:val="center"/>
        <w:rPr>
          <w:rFonts w:ascii="Times New Roman" w:hAnsi="Times New Roman" w:cs="Times New Roman"/>
          <w:sz w:val="28"/>
        </w:rPr>
      </w:pPr>
      <w:r>
        <w:rPr>
          <w:rFonts w:cs="Times New Roman" w:ascii="Times New Roman" w:hAnsi="Times New Roman"/>
          <w:b/>
          <w:bCs/>
          <w:color w:val="262626"/>
          <w:sz w:val="28"/>
          <w:szCs w:val="18"/>
        </w:rPr>
        <w:t>и актуальные вопросы борьбы против</w:t>
      </w:r>
    </w:p>
    <w:p>
      <w:pPr>
        <w:pStyle w:val="Normal"/>
        <w:shd w:fill="FFFFFF" w:val="clear"/>
        <w:jc w:val="center"/>
        <w:rPr>
          <w:rFonts w:ascii="Times New Roman" w:hAnsi="Times New Roman" w:cs="Times New Roman"/>
          <w:sz w:val="28"/>
        </w:rPr>
      </w:pPr>
      <w:r>
        <w:rPr>
          <w:rFonts w:cs="Times New Roman" w:ascii="Times New Roman" w:hAnsi="Times New Roman"/>
          <w:b/>
          <w:bCs/>
          <w:color w:val="262626"/>
          <w:sz w:val="28"/>
          <w:szCs w:val="18"/>
        </w:rPr>
        <w:t>империализма, оппортунизма и национал-шовинизма</w:t>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262626"/>
          <w:sz w:val="28"/>
          <w:szCs w:val="18"/>
        </w:rPr>
        <w:t>Информационно-аналитический обзор Секретариата ЦК ВКПБ</w:t>
      </w:r>
    </w:p>
    <w:p>
      <w:pPr>
        <w:pStyle w:val="Normal"/>
        <w:shd w:fill="FFFFFF" w:val="clear"/>
        <w:ind w:firstLine="397"/>
        <w:jc w:val="both"/>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Мы живём на пороге нового тысячелетия. Человечество в своем развитии достигло колоссального прогресса. За шесть-семь тысячелетий оно проделало путь от каменного века до научно-технической революции нашего времени. Произошла смена перво</w:t>
        <w:softHyphen/>
        <w:t>бытно-общинной, рабовладельческой и феодальной общественных формаций, а в результате общего кризиса капитализма началось бурное, наполненной борьбой революционное становление форма</w:t>
        <w:softHyphen/>
        <w:t>ции коммунистическо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тарт был дан 125 лет тому назад первой пролетарской рево</w:t>
        <w:softHyphen/>
        <w:t>люцией - Парижской коммуной, явившейся по выражению К. Маркса «зарёю великой социальной революции, которая навсегда освободит человечество от классового общества». В 1997 году исполнится 80-я годовщина победы Великой Октябрьской социалистической револю</w:t>
        <w:softHyphen/>
        <w:t>ции в России и 75 лет образования Союза Советских Социалистиче</w:t>
        <w:softHyphen/>
        <w:t>ских Республик.</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Реставрация капитализма в СССР и странах Восточной Евро</w:t>
        <w:softHyphen/>
        <w:t>пы не отменила и не могла отменить объективных законов челове</w:t>
        <w:softHyphen/>
        <w:t>ческого общества. Только безмозглые ельцинисты и отпетые злопы</w:t>
        <w:softHyphen/>
        <w:t>хатели пытаются представить капитализм вершиной общественного развит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Хорошо известно, что вся система капитализма на её импе</w:t>
        <w:softHyphen/>
        <w:t>риалистической стадии созрела для пролетарских революцией. Ис</w:t>
        <w:softHyphen/>
        <w:t>тория ещё не раз посмеется над ельцинами и шумейками, черно</w:t>
        <w:softHyphen/>
        <w:t>мырдиными и зюгановыми, объявившими, ничтоже сумящеся, о за</w:t>
        <w:softHyphen/>
        <w:t>кате революций и предавших их анафеме. В обществе угнетения и подавления народов революции законны и неизбежны, и не зря их называют локомотивами истории.</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000000"/>
          <w:sz w:val="28"/>
          <w:szCs w:val="18"/>
        </w:rPr>
        <w:t>1. Социалистические страны - главный поток</w:t>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000000"/>
          <w:sz w:val="28"/>
          <w:szCs w:val="18"/>
        </w:rPr>
        <w:t>и центр мирового революционного процесса.</w:t>
      </w:r>
    </w:p>
    <w:p>
      <w:pPr>
        <w:pStyle w:val="Normal"/>
        <w:shd w:fill="FFFFFF" w:val="clear"/>
        <w:jc w:val="center"/>
        <w:rPr>
          <w:rFonts w:ascii="Times New Roman" w:hAnsi="Times New Roman" w:cs="Times New Roman"/>
          <w:b/>
          <w:b/>
          <w:sz w:val="28"/>
        </w:rPr>
      </w:pPr>
      <w:r>
        <w:rPr>
          <w:rFonts w:cs="Times New Roman" w:ascii="Times New Roman" w:hAnsi="Times New Roman"/>
          <w:b/>
          <w:i/>
          <w:iCs/>
          <w:color w:val="000000"/>
          <w:sz w:val="28"/>
          <w:szCs w:val="18"/>
        </w:rPr>
        <w:t>Значение борьбы за возрождение СССР</w:t>
      </w:r>
    </w:p>
    <w:p>
      <w:pPr>
        <w:pStyle w:val="Normal"/>
        <w:shd w:fill="FFFFFF" w:val="clear"/>
        <w:jc w:val="center"/>
        <w:rPr>
          <w:rFonts w:ascii="Times New Roman" w:hAnsi="Times New Roman" w:cs="Times New Roman"/>
          <w:b/>
          <w:b/>
          <w:i/>
          <w:i/>
          <w:iCs/>
          <w:color w:val="000000"/>
          <w:sz w:val="28"/>
          <w:szCs w:val="18"/>
        </w:rPr>
      </w:pPr>
      <w:r>
        <w:rPr>
          <w:rFonts w:cs="Times New Roman" w:ascii="Times New Roman" w:hAnsi="Times New Roman"/>
          <w:b/>
          <w:i/>
          <w:iCs/>
          <w:color w:val="000000"/>
          <w:sz w:val="28"/>
          <w:szCs w:val="18"/>
        </w:rPr>
        <w:t>для развития этого процесса.</w:t>
      </w:r>
    </w:p>
    <w:p>
      <w:pPr>
        <w:pStyle w:val="Normal"/>
        <w:shd w:fill="FFFFFF" w:val="clear"/>
        <w:ind w:firstLine="397"/>
        <w:jc w:val="both"/>
        <w:rPr>
          <w:rFonts w:ascii="Times New Roman" w:hAnsi="Times New Roman" w:cs="Times New Roman"/>
          <w:b/>
          <w:b/>
          <w:i/>
          <w:i/>
          <w:iCs/>
          <w:color w:val="000000"/>
          <w:sz w:val="28"/>
          <w:szCs w:val="18"/>
        </w:rPr>
      </w:pPr>
      <w:r>
        <w:rPr>
          <w:rFonts w:cs="Times New Roman" w:ascii="Times New Roman" w:hAnsi="Times New Roman"/>
          <w:b/>
          <w:i/>
          <w:iCs/>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оциалистический строй живет и развивается в Китае, КНДР, на Кубе, во Вьетнаме и Лаосе. Для каждой из этих стран характерны свои черты в строительстве социализма, определяемые особыми историческими, социально-экономическими, демографическими, ду</w:t>
        <w:softHyphen/>
        <w:t>ховными и иными условиями, своеобразием их меняющихся внутри</w:t>
        <w:softHyphen/>
        <w:t>политического положения и внешних условий. Каждая из этих стран, пришедшая к социализму во многом своим неповторимым путем, вносит весомый и оригинальный вклад в общий поток мирового ре</w:t>
        <w:softHyphen/>
        <w:t>волюционного процесс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еликая китайская революция, осуществленная под руковод</w:t>
        <w:softHyphen/>
        <w:t>ством Коммунистической партии Китая, ниспровергла господство империализма, феодализма и компрадорской буржуазии и увенча</w:t>
        <w:softHyphen/>
        <w:t>лась образованием в 1949 г. Китайской Народной Республики. Став правящей партией, КПК возглавила многонациональный китайский народ в деле защиты независимости и безопасности Родины. Под её руководством был успешно завершен переход от народной демокра</w:t>
        <w:softHyphen/>
        <w:t>тии к социализму, развернулось крупномасштабное плановое социа</w:t>
        <w:softHyphen/>
        <w:t>листическое строительство, в ходе которого экономика и культура страны достигли небывалого уровня развит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14 съезд КПК (1992 г.) сформулировал теорию строительства социализма с китайской спецификой в основе которой лежит мысль о том, что между социализмом и рыночной экономикой не существует коренных противоречий и что сочетание плановой экономики с ры</w:t>
        <w:softHyphen/>
        <w:t>ночной способствует раскрепощению производительных сил и уско</w:t>
        <w:softHyphen/>
        <w:t>ряет экономическое развитие. Съезд высказался за создание си</w:t>
        <w:softHyphen/>
        <w:t>стемы социалистической рыночной экономики в Кита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екоторые теоретики, критикуя китайский опыт, напрочь от</w:t>
        <w:softHyphen/>
        <w:t>вергают возможность товарного производства (обмен через куплю-продажу) при социализме на том основании, что это обязательно приведет к капитализму. Уместно, однако, напомнить, что И. В. Ста</w:t>
        <w:softHyphen/>
        <w:t>лин в 1952 г. в своей работе «Экономические проблемы социализма в СССР» счёл необходимым дать подобным теоретикам разверну</w:t>
        <w:softHyphen/>
        <w:t>тый и аргументированный ответ. В работе И. В. Сталина четко гово</w:t>
        <w:softHyphen/>
        <w:t>рится о том, что товарное производство и товарное обращение, на</w:t>
        <w:softHyphen/>
        <w:t>ходясь под контролем социалистического государства и в условиях ликвидации системы эксплуатации не только не приведет к капита</w:t>
        <w:softHyphen/>
        <w:t>лизму, но и должно рассматриваться как «необходимый и весьма</w:t>
      </w:r>
      <w:r>
        <w:rPr>
          <w:rFonts w:cs="Times New Roman" w:ascii="Times New Roman" w:hAnsi="Times New Roman"/>
          <w:sz w:val="28"/>
        </w:rPr>
        <w:t xml:space="preserve"> </w:t>
      </w:r>
      <w:r>
        <w:rPr>
          <w:rFonts w:cs="Times New Roman" w:ascii="Times New Roman" w:hAnsi="Times New Roman"/>
          <w:color w:val="212121"/>
          <w:sz w:val="28"/>
          <w:szCs w:val="18"/>
        </w:rPr>
        <w:t>полезный элемент» в системе социалистического народного хо</w:t>
        <w:softHyphen/>
        <w:t>зяйства. Строя социализм с китайской спецификой, китайские ком</w:t>
        <w:softHyphen/>
        <w:t>мунисты всесторонне учитывали опыт развития народного хозяйства СССР (как положительный, так и отрицательный), различные кон</w:t>
        <w:softHyphen/>
        <w:t>цепции товарного производства при социализме на определенных этапах его развития, как, разумеется, и ленинскую концепцию НЭПа в СССР.</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последние годы китайский народ добился выдающихся успехов во всех областях, что стало возможным, по мнению китай</w:t>
        <w:softHyphen/>
        <w:t>ских товарищей, благодаря политической линии Дэн Сяопина, осно</w:t>
        <w:softHyphen/>
        <w:t>ванной на принципах социалистического пути развития, демократи</w:t>
        <w:softHyphen/>
        <w:t>ческой диктатуры народа, руководящей роли Коммунистической пар</w:t>
        <w:softHyphen/>
        <w:t>тии Китая, марксизма-ленинизма и идей Мао Цзэдун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результате принимаемых мер по осуществлению стратеги</w:t>
        <w:softHyphen/>
        <w:t>ческой программы модернизации Китая поднялась экономика страны и жизненный уровень её населения, которое насчитывает сейчас бо</w:t>
        <w:softHyphen/>
        <w:t>лее 1 млрд 200 млн человек, т. е. одну четверть населения всего ми</w:t>
        <w:softHyphen/>
        <w:t>ра. С 1979 г. по 1994 г. годовой прирост валового национального продукта (ВПК) Китая составлял 9,5 процента, в 1995 году - пример</w:t>
        <w:softHyphen/>
        <w:t>но 10 процентов. Поставлена задача к концу нынешнего века до</w:t>
        <w:softHyphen/>
        <w:t xml:space="preserve">биться четырехкратного увеличения ВНП по сравнению с 1980 г. и вывести благосостояние народа на уровень среднего достатка, а к середине </w:t>
      </w:r>
      <w:r>
        <w:rPr>
          <w:rFonts w:cs="Times New Roman" w:ascii="Times New Roman" w:hAnsi="Times New Roman"/>
          <w:color w:val="212121"/>
          <w:sz w:val="28"/>
          <w:szCs w:val="18"/>
          <w:lang w:val="en-US"/>
        </w:rPr>
        <w:t>XXI</w:t>
      </w:r>
      <w:r>
        <w:rPr>
          <w:rFonts w:cs="Times New Roman" w:ascii="Times New Roman" w:hAnsi="Times New Roman"/>
          <w:color w:val="212121"/>
          <w:sz w:val="28"/>
          <w:szCs w:val="18"/>
        </w:rPr>
        <w:t xml:space="preserve"> столетия осуществить модернизацию, довести сред</w:t>
        <w:softHyphen/>
        <w:t>недушевой показатель ВНП до уровня среднеразвитых стран. В на</w:t>
        <w:softHyphen/>
        <w:t>стоящее время КПК направляет усилия китайского народа на выпол</w:t>
        <w:softHyphen/>
        <w:t>нение 10-летней программы (1991-2000) и 9-го пятилетнего плана (1996-2000) экономического строительства и модернизации Китая. Эксперты считают, что Китай по объему ВНП превзойдет Японию уже в 2010 году, а США - к 2020 году. Позади остались все удивляв</w:t>
        <w:softHyphen/>
        <w:t>шие ранее «чудеса» - японское, тайваньское, южнокорейско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Китай широкой поступью шагает вперед, проводя политику от</w:t>
        <w:softHyphen/>
        <w:t>крытости внешнему миру. Он умело заимствует передовые научно-технические достижения всех стран, в том числе капиталистических. В Китае успешно функционируют специальные экономические зоны, открытые приморские города и зоны приморья, зоны пограничья, зо</w:t>
        <w:softHyphen/>
        <w:t>ны побережья крупных рек и главных магистралей и т.п. Общий объ</w:t>
        <w:softHyphen/>
        <w:t>ем фактически использованных Китаем зарубежных инвестиций со</w:t>
        <w:softHyphen/>
        <w:t>ставляет около 100 млрд американских долларов. Китай, со своей стороны, учредил за рубежом 5 тыс. предприятий, хотя и не очень крупных, но уже расположенных в 120 странах и региона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Китае широко пропагандируется сейчас опыт Шэнчженя -суперсовременного города на юге страны. Именно здесь сосредоточены китайский рынок высоких технологий, на котором сотрудничают практически все «высокотехнологические» страны мира. На распо</w:t>
        <w:softHyphen/>
        <w:t>ложенном здесь крупнейшем производственном комплексе высокой технологии «Кайфа текнолоджи» собирают винчестеры для компью</w:t>
        <w:softHyphen/>
        <w:t>теров. Каждый четвертый в мире компьютер оснащен собранным здесь винчестером. Работают там 4.700 чел., в основном женщины. Управляет комплексом китайско-гонконгско-американо-японо-британско-сингапурская компания. 60% акций этой компании принадлежит китайскому государству, 30% иностранным партнерам (на всех - по</w:t>
        <w:softHyphen/>
        <w:t>немногу), 10% - работникам завод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ледует иметь в виду, что в Китае ведётся работа по совер</w:t>
        <w:softHyphen/>
        <w:t>шенствованию и укреплению социалистического политического уст</w:t>
        <w:softHyphen/>
        <w:t>ройства. Своевременно изменяются те звенья и элементы произ</w:t>
        <w:softHyphen/>
        <w:t>водственных отношений и надстройки, которые перестали соответ</w:t>
        <w:softHyphen/>
        <w:t>ствовать требованиям развития производительных сил и общего прогресса общества. Вместе с тем, сохраняется доминирующее мес</w:t>
        <w:softHyphen/>
        <w:t>то за общественной собственностью, совместно развиваются раз</w:t>
        <w:softHyphen/>
        <w:t>личные экономические уклады, а в структуре распределения - глав</w:t>
        <w:softHyphen/>
        <w:t>ное место - обеспечивается распределение по труду. Руководит строительством социализма в Китае Коммунистическая партия Ки</w:t>
        <w:softHyphen/>
        <w:t>тая, которая была создана 75 лет назад, в июле 1921 года, и насчи</w:t>
        <w:softHyphen/>
        <w:t>тывает 54 млн. членов. Именно КПК осуществляет постоянный кон</w:t>
        <w:softHyphen/>
        <w:t>троль за обеспечением социалистического характера проводимых в КНР экономических преобразований. Эти вопросы регулярно обсуж</w:t>
        <w:softHyphen/>
        <w:t>даются на Пленумах ЦК, решения которых неуклонно проводят в жизнь партийные организации на места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рогрессивное человечество восхищается стойкостью и му</w:t>
        <w:softHyphen/>
        <w:t>жеством корейского народа, который добился возрождения Родины в ходе кровопролитной антияпонской революционной борьбы, создал на своей земле социалистическое государство - Корейскую Народно-Демократическую Республику, разгромил с помощью КНР и СССР вооруженного до зубов американского агрессора, сохранил и упро</w:t>
        <w:softHyphen/>
        <w:t>чил завоевания социализма несмотря на крайне неблагоприятные внешние условия и стихийные бедствия. Состоявшиеся в октябре 1995 г. в Пхеньяне торжества по случаю 50-летия Трудовой партии Кореи, военный парад и массовая демонстрация вылились в празд</w:t>
        <w:softHyphen/>
        <w:t>ник единства и сплоченности корейского народа вокруг партии, соз</w:t>
        <w:softHyphen/>
        <w:t>данной великим вождем корейского народа, выдающимся деятелем мирового революционного движения товарищем Ким Ир Сеном, и вокруг её лидера товарища Ким Чен Ир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оциалистические преобразования, осуществляемые в КНДР под знаменем идей чучхе, суть которых состоит в опоре на собствен</w:t>
      </w:r>
      <w:r>
        <w:rPr>
          <w:rFonts w:cs="Times New Roman" w:ascii="Times New Roman" w:hAnsi="Times New Roman"/>
          <w:color w:val="000000"/>
          <w:sz w:val="28"/>
          <w:szCs w:val="18"/>
        </w:rPr>
        <w:t>ные силы в отстаивании независимости и самостоятельности, обес</w:t>
        <w:softHyphen/>
        <w:t>печивает постоянный рост благосостояния корейского народа, рас</w:t>
        <w:softHyphen/>
        <w:t>цвет культуры и образования, укрепление обороноспособности и во</w:t>
        <w:softHyphen/>
        <w:t>енного могущества страны. Организатором и вдохновителем социа</w:t>
        <w:softHyphen/>
        <w:t>листического строительства в КНДР выступает ТПК, возглавляемая в настоящее время твердым последователем дела Ким Ир Сена - верховным руководителем КНДР и корейского народа товарищем Ким Чен Иро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егодня, - говорит товарищ Ким Чен Ир, - в нашем народе в полной мере проявляется прекрасная коммунистическая нравствен</w:t>
        <w:softHyphen/>
        <w:t>ность: люди отдают свои силы на благо общества и коллектива, то</w:t>
        <w:softHyphen/>
        <w:t>варищески помогая друг другу, подтягивая друг друга. Это ярко де</w:t>
        <w:softHyphen/>
        <w:t>монстрирует преимущества и мощь социалистического строя в на</w:t>
        <w:softHyphen/>
        <w:t>шей стране, убедительно свидетельствует о высоких идейно-духовных качествах нашего народ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КНДР успешно решена жилищная проблема, страна не зна</w:t>
        <w:softHyphen/>
        <w:t>ет налогов, милиции. В КНДР система охраны материнства и детства, воспитания молодого поколения и заботы о стариках - одна из лучших в мир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КНДР последовательно выступает за осуществление про</w:t>
        <w:softHyphen/>
        <w:t>граммы объединения Кореи, разработанной Ким Ир Сеном и одоб</w:t>
        <w:softHyphen/>
        <w:t>ренной Народным собранием страны. В программе предлагается пу</w:t>
        <w:softHyphen/>
        <w:t>тем консолидации всей нации создать независимое мирное и ней</w:t>
        <w:softHyphen/>
        <w:t>тральное единое государство, которое должно стать конфедера</w:t>
        <w:softHyphen/>
        <w:t>тивным. Программа является исторической, базовой для всего 70-миллионного корейского народа, отвечающей жизненным требова</w:t>
        <w:softHyphen/>
        <w:t>ниям населения Севера и Юга Коре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олвека назад свершилась Августовская революция во Вьетнаме, а 2 сентября 1945 г. президент Хо Ши Мин провозгласил Декларацию о независимости Вьетнама и об образовании Демокра</w:t>
        <w:softHyphen/>
        <w:t>тической Республики Вьетнам. История навсегда сохранит великий подвиг вьетнамского народа, отстоявшего свободу и независимость своей Родины в многолетней борьбе против иностранных захватчи</w:t>
        <w:softHyphen/>
        <w:t>ков - французских и американских империалистов, одержавшего по</w:t>
        <w:softHyphen/>
        <w:t>беду в этой борьбе, защитив суверенитет и территориальную це</w:t>
        <w:softHyphen/>
        <w:t>лостность страны и создав первое социалистическое государство в Юго-Восточной Аз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егодня Социалистическая Республика Вьетнам идёт по пути обновления, намеченного в решениях Коммунистической партии Вьетнама. В стране расширяются демократические свободы и со</w:t>
        <w:softHyphen/>
        <w:t>вершенствуется управление обществом. Вьетнам почти вышел из затяжного социально-экономического кризиса, сохранив при этом</w:t>
      </w:r>
      <w:r>
        <w:rPr>
          <w:rFonts w:cs="Times New Roman" w:ascii="Times New Roman" w:hAnsi="Times New Roman"/>
          <w:sz w:val="28"/>
        </w:rPr>
        <w:t xml:space="preserve"> </w:t>
      </w:r>
      <w:r>
        <w:rPr>
          <w:rFonts w:cs="Times New Roman" w:ascii="Times New Roman" w:hAnsi="Times New Roman"/>
          <w:color w:val="000000"/>
          <w:sz w:val="28"/>
          <w:szCs w:val="18"/>
        </w:rPr>
        <w:t>устойчивый рост экономики со среднегодовым темпом прироста око</w:t>
        <w:softHyphen/>
        <w:t>ло 8 процентов. В основном решена проблема продовольствия, и ныне страна является одним из ведущих экспортеров риса. Улуч</w:t>
        <w:softHyphen/>
        <w:t>шаются условия жизни почти 70-миллионного населения и его соци</w:t>
        <w:softHyphen/>
        <w:t>альная обеспеченность. Расширяется торговое партнерство и инве</w:t>
        <w:softHyphen/>
        <w:t>стиционное сотрудничество с зарубежными государствами. В ре</w:t>
        <w:softHyphen/>
        <w:t>зультате стала возможной структурная переориентация экономиче</w:t>
        <w:softHyphen/>
        <w:t>ского развития страны по пути индустриализации и модернизации, в чём состоит основное содержание курса развития Вьетна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декабре 1995 г. отмечался 20-летний юбилей Лаосской На</w:t>
        <w:softHyphen/>
        <w:t>родно-Демократической Республики и 40-летие Народно-революци</w:t>
        <w:softHyphen/>
        <w:t>онной партии Лаоса, стоящей на марксистско-ленинских позициях и с самого начала провозгласившей социализм целью своей политики. Народ Лаоса выдержал суровые испытания в борьбе за освобожде</w:t>
        <w:softHyphen/>
        <w:t>ние страны от французских, японских и американских оккупант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Развитие Лаоса осуществляется на основе пятилетних планов и перспективного плана, рассчитанного до 2000 года. Значительные успехи достигнуты в электроэнергетике, различных отраслях обра</w:t>
        <w:softHyphen/>
        <w:t>батывающей промышленности, а также в геологоразведке и горно</w:t>
        <w:softHyphen/>
        <w:t>добывающей промышленност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 1986 г. в Лаосе активно используется опыт КНР в проведе</w:t>
        <w:softHyphen/>
        <w:t>нии рыночных реформ и политики «открытых дверей», которая полу</w:t>
        <w:softHyphen/>
        <w:t>чила здесь название «новый экономический механизм». Из более чем 30 стран привлекается иностранный капитал, с помощью которо</w:t>
        <w:softHyphen/>
        <w:t>го реализуется более 500 программ. По данным посла Лаоса в Рос</w:t>
        <w:softHyphen/>
        <w:t>сии объем иностранных инвестиций в Лаосе составил 6 млрд долла</w:t>
        <w:softHyphen/>
        <w:t>ров, которые, в основном, вложены в развитие гидроэнергетики. Бурными темпами развивается иностранный туризм, доходы от ко</w:t>
        <w:softHyphen/>
        <w:t>торого в 1995 г. составили более 7 млрд долларов. Большое внима</w:t>
        <w:softHyphen/>
        <w:t>ние уделяется развитию сельского и лесного хозяйства, зани</w:t>
        <w:softHyphen/>
        <w:t>мающего преобладающее место в экономике. На поливных землях ведется колхозное производство.</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последние годы темпы экономического роста Лаоса соста</w:t>
        <w:softHyphen/>
        <w:t>вили 6-8 процентов. Национальный доход на душу населения возрос с 1976 г. почти в 4 раза. За два десятилетия производство риса воз</w:t>
        <w:softHyphen/>
        <w:t>росло в 2,3 раза, а недавно впервые Лаос начал экспортировать продукцию рисоводства. Численность населения Лаоса за последнее десятилетие увеличилась почти на миллион и составляет ныне око</w:t>
        <w:softHyphen/>
        <w:t>ло 5 млн человек.</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Латинской Америке первое на этом континенте социалисти</w:t>
        <w:softHyphen/>
        <w:t>ческое государство - Республика Куба, несмотря на продолжаю</w:t>
        <w:softHyphen/>
        <w:t>щуюся почти 35 лет торгово-экономическую блокаду США и крайне</w:t>
      </w:r>
      <w:r>
        <w:rPr>
          <w:rFonts w:cs="Times New Roman" w:ascii="Times New Roman" w:hAnsi="Times New Roman"/>
          <w:sz w:val="28"/>
        </w:rPr>
        <w:t xml:space="preserve"> </w:t>
      </w:r>
      <w:r>
        <w:rPr>
          <w:rFonts w:cs="Times New Roman" w:ascii="Times New Roman" w:hAnsi="Times New Roman"/>
          <w:color w:val="000000"/>
          <w:sz w:val="28"/>
          <w:szCs w:val="18"/>
        </w:rPr>
        <w:t>тяжёлое экономическое положение, усугубленное фактическим пре</w:t>
        <w:softHyphen/>
        <w:t>кращением сотрудничества с СССР и другими странами, где про</w:t>
        <w:softHyphen/>
        <w:t>изошла буржуазная контрреволюция, успешно противостоит ярост</w:t>
        <w:softHyphen/>
        <w:t>ным нападкам американского империализма на свою свободу и не</w:t>
        <w:softHyphen/>
        <w:t>зависимость.</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январе 1996 г. кубинской революции исполнилось 37 лет, и знаменательно, что достигнутые за этот период на острове Свободы социалистические завоевания в основном сохранены, а на некото</w:t>
        <w:softHyphen/>
        <w:t>рых направлениях даже упрочены. Это стало возможным благодаря мужеству героического кубинского народа, правильной политике его авангарда - Коммунистической партии Кубы во главе с Фиделем Ка</w:t>
        <w:softHyphen/>
        <w:t>стро, а также интернациональной солидарности и помощи трудя</w:t>
        <w:softHyphen/>
        <w:t>щихся всех стран.</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Чтобы дать стране выжить и отстоять завоевания революции, кубинское руководство пошло на ряд экстренных мер: было введено рационирование продовольственных продуктов, стали усиленно привлекаться валютные туристы, объявлено о ряде послаблений иностранному капиталу и т. п. Примечательно, что в результате со</w:t>
        <w:softHyphen/>
        <w:t>стоявшегося в декабре 1995 г. визита Ф. Кастро в КНР и Вьетнам бы</w:t>
        <w:softHyphen/>
        <w:t>ли сделаны выводы о необходимости широкого использования, ра</w:t>
        <w:softHyphen/>
        <w:t>зумеется, с учетом специфики Кубы, опыта этих социалистических стран (в особенности в том, что касается внешней открытости, при</w:t>
        <w:softHyphen/>
        <w:t>влечения иностранных инвестиций, сочетания плановой и рыночной экономики), для выхода Кубы из кризиса и преодоления экономи</w:t>
        <w:softHyphen/>
        <w:t>ческой изоляции республики. По данным кубинских друзей прирост ВНП Кубы в 1995 г. составил 3,7 процента (при плохом урожае са</w:t>
        <w:softHyphen/>
        <w:t>харного тростника). В 1996 г. этот показатель планируется увеличить до 4,5 процент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Анализ положения в Китае, КНДР, Вьетнаме, Лаосе и на Кубе показывает, что вопреки расхожей буржуазной пропаганде социа</w:t>
        <w:softHyphen/>
        <w:t>лизм не только не превратился в призрак, но и реально существует в странах, где проживает более одной трети человечества. При всех особенностях социалистического развития в этих странах очевидны и общие черты, которые в соответствии с теорией марксизма-ленинизма должны быть в первую очередь присущи социализму: господ</w:t>
        <w:softHyphen/>
        <w:t>ство общественной собственности на орудия и средства производ</w:t>
        <w:softHyphen/>
        <w:t>ства, научное планирование экономики, развитие социалистической демократии, государственная власть рабочего класса и его союзни</w:t>
        <w:softHyphen/>
        <w:t>ков - трудового крестьянства и народной интеллигенции, выполнение требований, конечно, с учётом реальных возможностей в стране, основного закона социализма об обеспечении максимального удо</w:t>
        <w:softHyphen/>
        <w:t>влетворения растущих материальных и культурных потребностей</w:t>
      </w:r>
      <w:r>
        <w:rPr>
          <w:rFonts w:cs="Times New Roman" w:ascii="Times New Roman" w:hAnsi="Times New Roman"/>
          <w:sz w:val="28"/>
        </w:rPr>
        <w:t xml:space="preserve"> </w:t>
      </w:r>
      <w:r>
        <w:rPr>
          <w:rFonts w:cs="Times New Roman" w:ascii="Times New Roman" w:hAnsi="Times New Roman"/>
          <w:color w:val="000000"/>
          <w:sz w:val="28"/>
          <w:szCs w:val="18"/>
        </w:rPr>
        <w:t>всего общества путем непрерывного роста и совершенствования со</w:t>
        <w:softHyphen/>
        <w:t>циалистического производства на базе высшей техник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овершенно ясно, что после реставрации капитализма в СССР и странах Восточной Европы центр мирового революционного, движения переместился в Азию и Латинскую Америку. Не менее очевидно и то, что именно страны социализма представляют собой в наше время передовой авангард и наиболее мощный оплот мирово</w:t>
        <w:softHyphen/>
        <w:t>го революционного движе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сё это, однако, никоим образом не преуменьшает значения борьбы советского народа за возрождение СССР для поступатель</w:t>
        <w:softHyphen/>
        <w:t>ного развития мирового революционного процесса. Огромный потен</w:t>
        <w:softHyphen/>
        <w:t>циал этой борьбы ещё только начинает раскрываться. Широкие на</w:t>
        <w:softHyphen/>
        <w:t>родные массы всё глубже осознают масштабы предательства быв</w:t>
        <w:softHyphen/>
        <w:t>ших лидеров КПСС и партийной номенклатуры. Нынешний преступ</w:t>
        <w:softHyphen/>
        <w:t>ный режим компрадорской буржуазии в России, вобравший в себя партийно-номенклатурный капитал и слившийся с откровенно ма</w:t>
        <w:softHyphen/>
        <w:t>фиозными структурами, вызывает в народе растущее неприятие. Повсеместно зреет и приобретает всё более острый характер про</w:t>
        <w:softHyphen/>
        <w:t>тест против проводимой им политики ограбления трудящихся и рас</w:t>
        <w:softHyphen/>
        <w:t>продажи национального достояния иностранным монополиям. На Украине, в Белоруссии и других бывших союзных республиках уси</w:t>
        <w:softHyphen/>
        <w:t>ливается борьба за устранение от власти местных национал-шовинистических и партийно-номеклатурных элит, связавших свою судьбу с политикой реставрации капитализма и всё более запуты</w:t>
        <w:softHyphen/>
        <w:t>вающихся в сетях, расставленных международным капитало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олны стачек и забастовок то и дело прокатываются по раз</w:t>
        <w:softHyphen/>
        <w:t>личным районам нашей Родины. Наряду с экономическими требова</w:t>
        <w:softHyphen/>
        <w:t>ниями рабочие, крестьяне, трудовая интеллигенция всё чаще выдви</w:t>
        <w:softHyphen/>
        <w:t>гают требования политические, вплоть до отставки президентов и правительств. Всё больше горючего материала накапливается среди десятков миллионов безработных, обездоленных, беженцев. Война в Чеченской Республике и кровавые конфликты в других регионах, обернувшиеся гибелью десятков и сотен тысяч ни в чём не повинных людей, дымом пожарищ, разрушением заводов и фабрик, цветущих городов и селений взрастили гроздья гнева и возмущения в сердцах советских людей по отношению к могильщикам нашего великого со</w:t>
        <w:softHyphen/>
        <w:t>циалистического Отечеств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Хотя правящие круги России и других союзных республик про</w:t>
        <w:softHyphen/>
        <w:t>должают нагнетать антисоветскую и антикоммунистическую исте</w:t>
        <w:softHyphen/>
        <w:t>рию, она уже мало кем из простых людей воспринимается всерьез. Тают, как вешний снег, парламентские иллюзии. Трудящиеся начи</w:t>
        <w:softHyphen/>
        <w:t>нают понимать, что реальный путь борьбы с диктатурой нуворишей,</w:t>
      </w:r>
      <w:r>
        <w:rPr>
          <w:rFonts w:cs="Times New Roman" w:ascii="Times New Roman" w:hAnsi="Times New Roman"/>
          <w:sz w:val="28"/>
        </w:rPr>
        <w:t xml:space="preserve"> </w:t>
      </w:r>
      <w:r>
        <w:rPr>
          <w:rFonts w:cs="Times New Roman" w:ascii="Times New Roman" w:hAnsi="Times New Roman"/>
          <w:color w:val="000000"/>
          <w:sz w:val="28"/>
          <w:szCs w:val="18"/>
        </w:rPr>
        <w:t>казнокрадов, карателей и палачей лежит через всеобщую полити</w:t>
        <w:softHyphen/>
        <w:t>ческую стачку. Только всеобщая политическая стачка и грядущие со</w:t>
        <w:softHyphen/>
        <w:t>циалистические революции в состоянии обуздать поджигателей гражданской войны, обеспечить народам нашей страны мирную и счастливую жизнь.</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редвестником назревающей революционной ситуации в Рос</w:t>
        <w:softHyphen/>
        <w:t>сии стало и резкое обострение противоречий внутри её правящего лагеря. Борьба за власть между крупнейшими финансово-промышленными группировками, непрекращающиеся схватки президентских и правительственных структур за влияние на армию, органы внут</w:t>
        <w:softHyphen/>
        <w:t>ренних дел и госбезопасности, увольнения, отставки и назначения на руководящие посты по принципу личной преданности, крупные фи</w:t>
        <w:softHyphen/>
        <w:t>нансовые аферы и убийства по политическим мотивам - всё это ста</w:t>
        <w:softHyphen/>
        <w:t>ло обычным делом как в общественной жизни России, так и в быв</w:t>
        <w:softHyphen/>
        <w:t>ших союзных республиках.</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t>Победа социалистической революции в России и других союз</w:t>
        <w:softHyphen/>
        <w:t>ных республиках, возрождение СССР явилось бы крупным вкладом в развитие мирового революционного процесса. Это позволяет наро</w:t>
        <w:softHyphen/>
        <w:t>дам нашей страны рассчитывать на солидарность и поддержку со стороны государств, реально строящих социализм, мирового комму</w:t>
        <w:softHyphen/>
        <w:t>нистического и рабочего движения, а также народов, борющихся за свое национальное освобождение. Однако, поражение буржуазной контрреволюции и реставрации капитализма в России и союзных республиках, возрождение СССР - это дело, прежде всего, самих народов нашей Родины. Час этой великой победы сейчас не может быть назначен. Однако, он может и должен быть максимально при</w:t>
        <w:softHyphen/>
        <w:t>ближен путем организации массового движения борьбы за социа</w:t>
        <w:softHyphen/>
        <w:t>лизм, укрепления единства и сплоченности его рядов, обеспечения в этом движении авангардной роли коммунистической партии, стоя</w:t>
        <w:softHyphen/>
        <w:t>щей на марксистско-ленинских позициях.</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b/>
          <w:b/>
          <w:i/>
          <w:i/>
          <w:iCs/>
          <w:color w:val="000000"/>
          <w:sz w:val="28"/>
          <w:szCs w:val="18"/>
        </w:rPr>
      </w:pPr>
      <w:r>
        <w:rPr>
          <w:rFonts w:cs="Times New Roman" w:ascii="Times New Roman" w:hAnsi="Times New Roman"/>
          <w:b/>
          <w:i/>
          <w:iCs/>
          <w:color w:val="000000"/>
          <w:sz w:val="28"/>
          <w:szCs w:val="18"/>
        </w:rPr>
        <w:t>2. Положение в мировом коммунистическом,</w:t>
      </w:r>
    </w:p>
    <w:p>
      <w:pPr>
        <w:pStyle w:val="Normal"/>
        <w:shd w:fill="FFFFFF" w:val="clear"/>
        <w:jc w:val="center"/>
        <w:rPr>
          <w:rFonts w:ascii="Times New Roman" w:hAnsi="Times New Roman" w:cs="Times New Roman"/>
          <w:i/>
          <w:i/>
          <w:iCs/>
          <w:color w:val="000000"/>
          <w:sz w:val="28"/>
          <w:szCs w:val="18"/>
        </w:rPr>
      </w:pPr>
      <w:r>
        <w:rPr>
          <w:rFonts w:cs="Times New Roman" w:ascii="Times New Roman" w:hAnsi="Times New Roman"/>
          <w:b/>
          <w:i/>
          <w:iCs/>
          <w:color w:val="000000"/>
          <w:sz w:val="28"/>
          <w:szCs w:val="18"/>
        </w:rPr>
        <w:t>рабочем и национально-освободительном движениях.</w:t>
      </w:r>
    </w:p>
    <w:p>
      <w:pPr>
        <w:pStyle w:val="Normal"/>
        <w:shd w:fill="FFFFFF" w:val="clear"/>
        <w:ind w:firstLine="397"/>
        <w:jc w:val="both"/>
        <w:rPr>
          <w:rFonts w:ascii="Times New Roman" w:hAnsi="Times New Roman" w:cs="Times New Roman"/>
          <w:i/>
          <w:i/>
          <w:iCs/>
          <w:color w:val="000000"/>
          <w:sz w:val="28"/>
          <w:szCs w:val="18"/>
        </w:rPr>
      </w:pPr>
      <w:r>
        <w:rPr>
          <w:rFonts w:cs="Times New Roman" w:ascii="Times New Roman" w:hAnsi="Times New Roman"/>
          <w:i/>
          <w:iCs/>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Борьба советского народа за возрождение СССР - составная часть мирового коммунистического и рабочего движения - второго потока мирового революционного процесса. При этом, конечно, сле</w:t>
        <w:softHyphen/>
        <w:t>дует иметь в виду, что уникальный опыт социалистического строи</w:t>
        <w:softHyphen/>
        <w:t>тельства, накопленный за годы советской власти, славные револю</w:t>
        <w:softHyphen/>
        <w:t>ционные традиции большевизма, огромные пространства (1/6 часть суши земли) и численность населения нашей Родины (290 млн чел. на начало 1991 г.) обеспечивают борьбе советского народа особое место в этом потоке. Очевидно, однако, и то, что раскол СССР на</w:t>
      </w:r>
      <w:r>
        <w:rPr>
          <w:rFonts w:cs="Times New Roman" w:ascii="Times New Roman" w:hAnsi="Times New Roman"/>
          <w:sz w:val="28"/>
        </w:rPr>
        <w:t xml:space="preserve"> </w:t>
      </w:r>
      <w:r>
        <w:rPr>
          <w:rFonts w:cs="Times New Roman" w:ascii="Times New Roman" w:hAnsi="Times New Roman"/>
          <w:color w:val="000000"/>
          <w:sz w:val="28"/>
          <w:szCs w:val="18"/>
        </w:rPr>
        <w:t>независимые государства, засилье в их руководстве продажных но</w:t>
        <w:softHyphen/>
        <w:t>менклатурных элит, диктаторский, антидемократический, а то и ра</w:t>
        <w:softHyphen/>
        <w:t>систский по своей сути характер режимов в этих государствах крайне осложняют развитие революционного процесса на территории СССР. К этому следует добавить, раздробленность и разномастность оппозиционного движения, господство оппортунизма в руко</w:t>
        <w:softHyphen/>
        <w:t>водстве многих коммунистических партий, в особенности в руко</w:t>
        <w:softHyphen/>
        <w:t>водстве КПРФ, националистические уклоны в компартиях бывших союзных республик и, не в последнюю очередь, сама множествен</w:t>
        <w:softHyphen/>
        <w:t>ность компартий, число которых на территории нашей страны - око</w:t>
        <w:softHyphen/>
        <w:t>ло сотн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ременное поражение социализма, как общественного строя, в СССР, странах Восточной Европы и в Монголии привело к замеша</w:t>
        <w:softHyphen/>
        <w:t>тельству в рядах международного коммунистического и рабочего движения, породило в нём новую волну оппортунизма и ревизиониз</w:t>
        <w:softHyphen/>
        <w:t>ма, вызвало расколы и переход многих его отрядов на позиции соци</w:t>
        <w:softHyphen/>
        <w:t>ал-демократии и капитулянства. Ряд партий и групп, по-прежнему называющих себя коммунистическими и даже марксистско-ленинскими, фактически свели свою деятельность к прислужни</w:t>
        <w:softHyphen/>
        <w:t>честву буржуазным властям, а порою участвуют вместе с ними в травле настоящих коммунистов под видом борьбы против экстре</w:t>
        <w:softHyphen/>
        <w:t>мизма и террор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днако, несмотря на суровые испытания, коммунистическое и рабочее движение выжило и продолжает действовать на всех конти</w:t>
        <w:softHyphen/>
        <w:t>нентах. Марксистско-ленинские партии извлекают уроки из горького опыта оппортунистического перерождения КПСС и ряда других пра</w:t>
        <w:softHyphen/>
        <w:t>вящих партий в странах социализма. Укрепляются их связи и со</w:t>
        <w:softHyphen/>
        <w:t>трудничество с компартиями Китая, КНДР, Вьетнама и Кубы, с ле</w:t>
        <w:softHyphen/>
        <w:t>вым крылом коммунистического движения на территории СССР, в том числе с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Большое значение в деле сплочения компартий на марксист</w:t>
        <w:softHyphen/>
        <w:t>ско-ленинских позициях имеет Пхеньянская декларация (1992 г.), ставшая к тому же манифестом борьбы всех революционно-демократических сил против империализма и реакции. Проведены региональные совещания коммунистических партий в Европе, Азии и Латинской Америке. Для налаживания и развития сотрудничества между марксистско-ленинскими партиями широко используются их съезды и конференции, семинары и симпозиумы по актуальным во</w:t>
        <w:softHyphen/>
        <w:t>просам стратегии и тактики международного коммунистического движения, а также двусторонние контакты, в особенности, на уровне руководства партий. В повестку дня встает вопрос о создании нового Коммунистического Интернационала - в нынешних условиях, прежде</w:t>
      </w:r>
      <w:r>
        <w:rPr>
          <w:rFonts w:cs="Times New Roman" w:ascii="Times New Roman" w:hAnsi="Times New Roman"/>
          <w:sz w:val="28"/>
        </w:rPr>
        <w:t xml:space="preserve"> </w:t>
      </w:r>
      <w:r>
        <w:rPr>
          <w:rFonts w:cs="Times New Roman" w:ascii="Times New Roman" w:hAnsi="Times New Roman"/>
          <w:color w:val="000000"/>
          <w:sz w:val="28"/>
          <w:szCs w:val="18"/>
        </w:rPr>
        <w:t>всего, как информационно-координирующего Центра международно</w:t>
        <w:softHyphen/>
        <w:t>го коммунистического движе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Чрезвычайно важно, что в мировом коммунистическом и рабо</w:t>
        <w:softHyphen/>
        <w:t>чем движении усиливается тяга к углубленному изучению трудов К. Маркса, Ф. Энгельса, В. И. Ленина, И. В. Сталина. Многие коммунистические партии постепенно преодолевают синдром антисталинизма, начинают понимать, что истоки перерождения КПСС кроются в идеологии и практике хрущевского оппортунизма и ревизионизма. Впервые за многие годы начинает в полной мере осознаваться вы</w:t>
        <w:softHyphen/>
        <w:t>дающаяся роль в мировом коммунистическом и рабочем движении Мао Цзэдуна, Ким Ир Сена, Хо Ши Мина, Г. Димитрова, К. Готвальда, В. Пика, Э. Хоннекера, Д. Ибаррури, М. Тореза, Ш. Гхоша и многих дру</w:t>
        <w:softHyphen/>
        <w:t>гих продолжателей дела В. И. Ленина и И. В. Сталина. Повышается внимание к трудам и деятельности нынешних руководителей социа</w:t>
        <w:softHyphen/>
        <w:t>листических стран. Во многих компартиях изучаются недавно вы</w:t>
        <w:softHyphen/>
        <w:t>шедшие теоретические труды Ким Чен Ира: «Социализм это наука», «Ставить во главу угла идеологическую работу - закономерное тре</w:t>
        <w:softHyphen/>
        <w:t>бование дела социализма», «Уважать старшее поколение револю</w:t>
        <w:softHyphen/>
        <w:t>ции - высший моральный долг революционеров» и други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Тяжелые последствия имели распад СССР и социалистиче</w:t>
        <w:softHyphen/>
        <w:t>ского содружества для третьего потока мирового революционного процесса - национально-освободительного движения. В лице СССР движение потеряло свою самую мощную опорную базу в борьбе против империализма и неоколониализма. Наиболее последова</w:t>
        <w:softHyphen/>
        <w:t>тельные и активные антиимпериалистические силы в разви</w:t>
        <w:softHyphen/>
        <w:t>вающихся странах были изолированы и существенно ослаблены. Ликвидированы режимы социалистической ориентации в Эфиопии, Афганистане, Южном Йемене, Никарагуа. В политике крупнейших стран Азии, Африки и Латинской Америки усилились тенденции к со</w:t>
        <w:softHyphen/>
        <w:t>глашательству с империализмо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месте с тем национально-освободительное движение оста</w:t>
        <w:softHyphen/>
        <w:t>ется важным фактором в борьбе народов против империализма, за мир и международную безопасность. Народы трёх континентов не могут мириться с ужасающей бедностью, безработицей, угнетением и эксплуатацией иностранным и национальным капиталом. Их борь</w:t>
        <w:softHyphen/>
        <w:t>ба против засилья транснациональных монополий и неоколониализ</w:t>
        <w:softHyphen/>
        <w:t>ма естественным образом сливается с борьбой за своё социальное освобождение. В некоторых странах Азии и Африки сохраняются существенные элементы социалистической ориентац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ША и их союзникам не удалось сломить антиимпериалисти</w:t>
        <w:softHyphen/>
        <w:t>ческие режимы в Ираке, Иране, Ливии, Сирии, Зимбабве, Анголе, Намибии и ряде других стран. Ликвидация апартеида и укрепление</w:t>
      </w:r>
      <w:r>
        <w:rPr>
          <w:rFonts w:cs="Times New Roman" w:ascii="Times New Roman" w:hAnsi="Times New Roman"/>
          <w:sz w:val="28"/>
        </w:rPr>
        <w:t xml:space="preserve"> </w:t>
      </w:r>
      <w:r>
        <w:rPr>
          <w:rFonts w:cs="Times New Roman" w:ascii="Times New Roman" w:hAnsi="Times New Roman"/>
          <w:color w:val="000000"/>
          <w:sz w:val="28"/>
          <w:szCs w:val="18"/>
        </w:rPr>
        <w:t>прогрессивных сил в Южно-Африканской республике создают важ</w:t>
        <w:softHyphen/>
        <w:t>ный стратегический плацдарм для развертывания антиимпериали</w:t>
        <w:softHyphen/>
        <w:t>стической борьбы на всем африканском континенте. Определенное оживление происходит в Движении неприсоединения, где в послед</w:t>
        <w:softHyphen/>
        <w:t>нее время укрепляются позиции социалистической Кубы.</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t>Вопросам борьбы против империализма, за мир и междуна</w:t>
        <w:softHyphen/>
        <w:t>родную безопасность народов был посвящен Антиимпериалистиче</w:t>
        <w:softHyphen/>
        <w:t>ский конгресс, состоявшийся в ноябре 1995 г. в г. Калькутте (Индия) по инициативе марксистско-ленинской партии - Центра социалисти</w:t>
        <w:softHyphen/>
        <w:t>ческого единства Индии. Оценка решениям этого конгресса дана в сообщении Информбюро ЦК ВКПБ от 1 декабря 1995 г. ВКПБ пол</w:t>
        <w:softHyphen/>
        <w:t>ностью разделяет антиимпериалистические цели конгресса, высту</w:t>
        <w:softHyphen/>
        <w:t>пает за выполнение его решений о создании всемирного фронта борьбы против империализма и развертывании на местах соответ</w:t>
        <w:softHyphen/>
        <w:t>ствующей конкретной работы. Свой вклад в антиимпериалистиче</w:t>
        <w:softHyphen/>
        <w:t>ское движение на современном этапе ВКПБ видит, прежде всего, в борьбе за возрождение СССР.</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b/>
          <w:b/>
          <w:i/>
          <w:i/>
          <w:iCs/>
          <w:color w:val="000000"/>
          <w:sz w:val="28"/>
          <w:szCs w:val="18"/>
        </w:rPr>
      </w:pPr>
      <w:r>
        <w:rPr>
          <w:rFonts w:cs="Times New Roman" w:ascii="Times New Roman" w:hAnsi="Times New Roman"/>
          <w:b/>
          <w:i/>
          <w:iCs/>
          <w:color w:val="000000"/>
          <w:sz w:val="28"/>
          <w:szCs w:val="18"/>
        </w:rPr>
        <w:t>3. Империализм - главный враг прогресса,</w:t>
      </w:r>
    </w:p>
    <w:p>
      <w:pPr>
        <w:pStyle w:val="Normal"/>
        <w:shd w:fill="FFFFFF" w:val="clear"/>
        <w:jc w:val="center"/>
        <w:rPr>
          <w:rFonts w:ascii="Times New Roman" w:hAnsi="Times New Roman" w:cs="Times New Roman"/>
          <w:i/>
          <w:i/>
          <w:iCs/>
          <w:color w:val="000000"/>
          <w:sz w:val="28"/>
          <w:szCs w:val="18"/>
        </w:rPr>
      </w:pPr>
      <w:r>
        <w:rPr>
          <w:rFonts w:cs="Times New Roman" w:ascii="Times New Roman" w:hAnsi="Times New Roman"/>
          <w:b/>
          <w:i/>
          <w:iCs/>
          <w:color w:val="000000"/>
          <w:sz w:val="28"/>
          <w:szCs w:val="18"/>
        </w:rPr>
        <w:t>человечества, мира и безопасности народов.</w:t>
      </w:r>
    </w:p>
    <w:p>
      <w:pPr>
        <w:pStyle w:val="Normal"/>
        <w:shd w:fill="FFFFFF" w:val="clear"/>
        <w:ind w:firstLine="397"/>
        <w:jc w:val="both"/>
        <w:rPr>
          <w:rFonts w:ascii="Times New Roman" w:hAnsi="Times New Roman" w:cs="Times New Roman"/>
          <w:i/>
          <w:i/>
          <w:iCs/>
          <w:color w:val="000000"/>
          <w:sz w:val="28"/>
          <w:szCs w:val="18"/>
        </w:rPr>
      </w:pPr>
      <w:r>
        <w:rPr>
          <w:rFonts w:cs="Times New Roman" w:ascii="Times New Roman" w:hAnsi="Times New Roman"/>
          <w:i/>
          <w:iCs/>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История учит, что для поступательного развития мирового ре</w:t>
        <w:softHyphen/>
        <w:t>волюционного процесса необходимо упрочение боевого союза меж</w:t>
        <w:softHyphen/>
        <w:t>ду странами социализма, коммунистическим, рабочим и националь</w:t>
        <w:softHyphen/>
        <w:t>но-освободительным движением. Только при этом условии можно обуздать империализм - главную силу, стоящую ныне на пути про</w:t>
        <w:softHyphen/>
        <w:t>гресса человечеств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Хищническая природа и безудержное стремление империа</w:t>
        <w:softHyphen/>
        <w:t>лизма к экспансии и господству над народами прямо вытекают из его положения как монополистической стадии капитализма. Не случай</w:t>
        <w:softHyphen/>
        <w:t>но, что вся его столетняя история отмечена кровавыми войнами за раздел и передел мира, разгулом реакции и милитаризма. Обречен</w:t>
        <w:softHyphen/>
        <w:t>ный на гибель объективными законами развития человеческого об</w:t>
        <w:softHyphen/>
        <w:t>щества и являясь последней стадией капитализма, империализм до конца будет сопротивляться своей неотвратимой судьбе, переходить в наступление и контрнаступление, прибегать к агрессии и насилию, наращивать экономическую экспансию, вести жестокую и изощрен</w:t>
        <w:softHyphen/>
        <w:t>ную политическую, идеологическую, информационную и психологи</w:t>
        <w:softHyphen/>
        <w:t>ческую войну против сил прогресса, демократии и социал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Реставрация капитализма в Советском Союзе, в Восточной Европе и Монголии, распад Организации Варшавского договора из</w:t>
        <w:softHyphen/>
        <w:t>менили соотношение сил в мире в пользу империализма и реакции. Военное равновесие между силами социализма и империализма</w:t>
      </w:r>
      <w:r>
        <w:rPr>
          <w:rFonts w:cs="Times New Roman" w:ascii="Times New Roman" w:hAnsi="Times New Roman"/>
          <w:sz w:val="28"/>
        </w:rPr>
        <w:t xml:space="preserve"> </w:t>
      </w:r>
      <w:r>
        <w:rPr>
          <w:rFonts w:cs="Times New Roman" w:ascii="Times New Roman" w:hAnsi="Times New Roman"/>
          <w:color w:val="000000"/>
          <w:sz w:val="28"/>
          <w:szCs w:val="18"/>
        </w:rPr>
        <w:t>сменилось выходом США на позиции единственной сверхдержавы мира, пытающейся закрепить свои позиции и использовать их для борьбы за мировое господство.</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 претензиях США на мировое господство открыто заявили президенты как республиканской, так и демократической админи</w:t>
        <w:softHyphen/>
        <w:t>страции США - Дж. Буш и Билл Клинтон. Расходы по военному бюд</w:t>
        <w:softHyphen/>
        <w:t>жету США ежегодно увеличиваются на несколько миллиардов дол</w:t>
        <w:softHyphen/>
        <w:t>ларов. Полным ходом идет модернизация ракетно-ядерных и обыч</w:t>
        <w:softHyphen/>
        <w:t>ных вооруженных сил и вооружений. Не останавливаются работы по созданию системы противоракетной обороны территории СШ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Усилилась агрессивность американского империализма, кото</w:t>
        <w:softHyphen/>
        <w:t>рый всё увереннее берет на себя функции мирового жандарма. Для осуществления этих функций в Западной Европе сохраняется 100-тысячная группировка американских войск, а в Азиатско-Тихоокеанском регионе на боевом дежурстве стоят 330 тыс. американских сол</w:t>
        <w:softHyphen/>
        <w:t>дат. Под командованием американских генералов в Боснию направ</w:t>
        <w:softHyphen/>
        <w:t>ляется 60-тысячный корпус НАТО, в составе которого 20 тыс. американских солдат. Крупный контингент американских войск с 1982 г. находится в Македонии. Мощная военная группировка США продолжает оставаться на Ближнем Востоке (в Саудовской Аравии, Персидском заливе, на Синае). Чтобы усилить её, разрабатываются планы в направлении американских войск на Голанские высоты, взамен израильски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собое внимание американский империализм уделяет укреплению НАТО, как главного инструмента своей глобальной военно-политической стратегии. В военную организацию НАТО вновь втянута Франция. В течение ближайших лет определенно намечено реализовывать планы продвижения НАТО на Восток за счет включения в состав этого блока государств Центральной Европы, а также стран Прибалтики. В этом же контексте следует рассматривать и оккупа</w:t>
        <w:softHyphen/>
        <w:t>цию войсками НАТО Югославии. Зонами активной деятельности НАТО стали Украина, Приднестровье, Закавказье и Средняя Аз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а данном этапе главная цель стратегии американского импе</w:t>
        <w:softHyphen/>
        <w:t>риализма состоит в том, чтобы закрепить успех, достигнутый развалом Советского Союза и ОВД, ослабить Россию и низвести её до по</w:t>
        <w:softHyphen/>
        <w:t>ложения полуколонии, любой ценой не допустить возрождения СССР. Эта цель достигается путем всемерной поддержки антина</w:t>
        <w:softHyphen/>
        <w:t>родного компрадорского режима в России и проводимых им реформ, осуществляемых под жестким контролем руководимых США между</w:t>
        <w:softHyphen/>
        <w:t>народных финансовых и экономических организаций. На случай об</w:t>
        <w:softHyphen/>
        <w:t>острения политической обстановки в России к её границам вплотную придвигается военная машина НАТО. От стран Восточной Европы</w:t>
      </w:r>
      <w:r>
        <w:rPr>
          <w:rFonts w:cs="Times New Roman" w:ascii="Times New Roman" w:hAnsi="Times New Roman"/>
          <w:sz w:val="28"/>
        </w:rPr>
        <w:t xml:space="preserve"> </w:t>
      </w:r>
      <w:r>
        <w:rPr>
          <w:rFonts w:cs="Times New Roman" w:ascii="Times New Roman" w:hAnsi="Times New Roman"/>
          <w:color w:val="000000"/>
          <w:sz w:val="28"/>
          <w:szCs w:val="18"/>
        </w:rPr>
        <w:t>уже получено принципиальное согласие на размещение там ядерно</w:t>
        <w:softHyphen/>
        <w:t>го оружия. Американская дипломатия всячески разжигает противоре</w:t>
        <w:softHyphen/>
        <w:t>чия между Россией и Украиной, нагло вмешивается, преследуя ко</w:t>
        <w:softHyphen/>
        <w:t>рыстные цели, в конфликты в Приднестровье, Таджикистане, между Арменией и Азербайджаном, Грузией и Абхазие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е секрет, что в определенных кругах США вынашиваются планы отторжения от России Восточной Сибири, Дальнего Востока и других регионов. Американский истеблишмент, по сути, поддержи</w:t>
        <w:softHyphen/>
        <w:t>вает притязания Японии на Курилы и другие советские территор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последнее время милитаристские круги НАТО значительно усилили свою военную активность в Балтийском и Баренцевом мо</w:t>
        <w:softHyphen/>
        <w:t>рях, а также в Арктике. Что касается Черного моря, то оно всё чаще используется Вашингтоном и его союзником по НАТО - Турцией в ка</w:t>
        <w:softHyphen/>
        <w:t>честве зоны их «особых интересов». Планы раздела Черноморского флота между Россией и Украиной вызвали в Вашингтоне настоящее ликование. Черноморский флот оказался сейчас у последнего рубе</w:t>
        <w:softHyphen/>
        <w:t>жа, за которым, как боевая единица он практически перестаёт суще</w:t>
        <w:softHyphen/>
        <w:t>ствовать.</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сё более опасными становятся военные приготовления США и НАТО в Европе. Параллельно с планами расширения НАТО на Во</w:t>
        <w:softHyphen/>
        <w:t>сток осуществляется беспрецедентное наращивание здесь ядерного оружия, интенсивно работает группа ядерного наращивания НАТО при том, что сохраняется натовская доктрина первого ядерного уда</w:t>
        <w:softHyphen/>
        <w:t>ра. На глазах активизируется военная организация Западно</w:t>
        <w:softHyphen/>
        <w:t>европейского союза, создана особая военная единица - Еврокорпус.</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Факты убедительно свидетельствуют о том, что в условиях ак</w:t>
        <w:softHyphen/>
        <w:t>тивных военных приготовлений НАТО, в особенности в результате сговора американского империализма с ельцинистами на почве со</w:t>
        <w:softHyphen/>
        <w:t>вместной заинтересованности в реставрации капитализма в России и союзных республиках, безопасность нашей Родины поставлена под серьезную угрозу. Нельзя исключать, что при дальнейшем об</w:t>
        <w:softHyphen/>
        <w:t>острении экономического и политического кризиса в России натов</w:t>
        <w:softHyphen/>
        <w:t>ская военщина пойдет на прямое вмешательство в её внутренние дела и, откликаясь на призыв российских квислингов, выступит со</w:t>
        <w:softHyphen/>
        <w:t>участником попыток подавления социалистических и национально-патриотических сил.</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озможен и другой вариант - непосредственное включение России в состав НАТО, что станет реальным, если Россия оконча</w:t>
        <w:softHyphen/>
        <w:t>тельно скатится на положение второстепенной державы и Запад бу</w:t>
        <w:softHyphen/>
        <w:t>дет в своей способности контролировать её действия. В этой связи нельзя игнорировать планы Запада по использованию России в качестве орудия для ликвидации социалистического строя в КНР и для подрыва положения Китая, как мировой держав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тратегия борьбы против социалистического Китая всё боль</w:t>
        <w:softHyphen/>
        <w:t>ше выходит на передний план внешнеполитического курса США. Те</w:t>
        <w:softHyphen/>
        <w:t>перь именно против КНР, как совсем недавно против Советского Союза, ведётся наиболее концентрированная и целенаправленная подрывная диверсионная и пропагандистская деятельность. Всячес</w:t>
        <w:softHyphen/>
        <w:t>ки обыгрываются лживые утверждения о разгуле сепаратизма в Ти</w:t>
        <w:softHyphen/>
        <w:t>бете и Синьцзяне, упорно раздуваются слухи об угрозе военных столкновений в связи с проблемами Тайваня и Гонконга, о якобы на</w:t>
        <w:softHyphen/>
        <w:t>растающей китайской экспансии на российском Дальнем Востоке и ускоренной милитаризации Китая, о природной агрессивности «Срединной империи» и т. п. А тем временем за кулисами лихорадочно укрепляется военный союз США с Японией, а также принимаются меры к вовлечению в антикитайский союз других государств Азиат</w:t>
        <w:softHyphen/>
        <w:t>ско-Тихоокеанского регион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дновременно с этим продолжаются провокационные дей</w:t>
        <w:softHyphen/>
        <w:t>ствия против КНДР, Вьетнама и также Кубы и всячески нагнетается пропаганда по дискредитации социализма в этих страна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есмотря на подписание с КНДР в конце 1994 г. «рамочного соглашения» США вместе с Японией и Южной Кореей вынашивают</w:t>
        <w:softHyphen/>
        <w:t>ся планы введения чрезвычайного положения на Корейском полу</w:t>
        <w:softHyphen/>
        <w:t>острове и расправы с социализмом в КНДР. В этих целях США укрепляют военный потенциал Южной Кореи и расширяют там свое военное присутствие. Военный союз США с Японией и Южной Коре</w:t>
        <w:softHyphen/>
        <w:t>ей по сути становится неким эквивалентом НАТО в Азиатско-Тихоокеанском регион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поле зрения американского империализма постоянно нахо</w:t>
        <w:softHyphen/>
        <w:t>дится и Социалистическая Республика Вьетнам. В Вашингтоне не забывают, что именно во Вьетнаме США потерпели самое крупное военное поражение в своей истории. Подрывная работа против этой страны приобретает всё более изощренные формы. Восстановление в 1995 году дипломатических отношений с Вьетнамом не приостано</w:t>
        <w:softHyphen/>
        <w:t>вило попыток США по возможности изолировать Вьетнам от других азиатских стран. Особые усилия предпринимаются к тому, чтобы по</w:t>
        <w:softHyphen/>
        <w:t>ссорить Вьетнам с Китаем, использовав в этих целях проблему ост</w:t>
        <w:softHyphen/>
        <w:t>ровов Спартли. Кое-кто в Вашингтоне всерьез подумывает о том, чтобы на определенном этапе подключить Вьетнам к антикитайским военно-стратегическим замыслам СШ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оциалистический строй на Кубе по-прежнему остается ми</w:t>
        <w:softHyphen/>
        <w:t>шенью № 1 американской военщины в Латинской Америке. Осу</w:t>
        <w:softHyphen/>
        <w:t>ществляемая в отношении Кубы американская торгово-экономическая блокада из года в год ужесточается. В последнее время США распространили карательные меры на дочерние предприятия амери</w:t>
        <w:softHyphen/>
        <w:t>канских фирм, находящихся в других странах и сохраняющих дело</w:t>
        <w:softHyphen/>
        <w:t>вые связи с Кубой. Более того, в Вашингтоне снова заговорили о не</w:t>
        <w:softHyphen/>
        <w:t>обходимости принятия решительных мер к устранению «режима Ка</w:t>
        <w:softHyphen/>
        <w:t>стро» на Кубе, что в значительной мере связано с упомянутой выше поездкой Ф. Кастро в КНР и Вьетна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делав ставку на подрыв и удушение социалистических ре</w:t>
        <w:softHyphen/>
        <w:t>жимов в Азии и на Кубе, на недопущение возрождения СССР и со</w:t>
        <w:softHyphen/>
        <w:t>циалистических революций в Восточной Европе, США и другие им</w:t>
        <w:softHyphen/>
        <w:t>периалистические державы действуют рука об руку в том, что ка</w:t>
        <w:softHyphen/>
        <w:t>сается подавления освободительных движений народов, в особен</w:t>
        <w:softHyphen/>
        <w:t>ности, в тех районах, которые представляют для них геополитиче</w:t>
        <w:softHyphen/>
        <w:t>ское и стратегическое значение. Понятно, что делается это под бла</w:t>
        <w:softHyphen/>
        <w:t>говидными предлогами содействия урегулирования конфликтов, ре</w:t>
        <w:softHyphen/>
        <w:t>шению гуманитарных проблем, обеспечению прав человека и т. п.</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У всех, однако, на памяти кровавые акции американского им</w:t>
        <w:softHyphen/>
        <w:t>периализма и его союзников в отношении Ирака. Какими резолю</w:t>
        <w:softHyphen/>
        <w:t>циями Совета Безопасности ООН можно, например, оправдать тот факт, что в ходе так называемой «кувейтской операции» американ</w:t>
        <w:softHyphen/>
        <w:t>ская и натовская авиация сбросила на Ирак больше бомб, чем было сброшено на фашистскую Германию за всю вторую мировую войну? И разве не чудовищно, что общая мощность бомб и ракет, поразив</w:t>
        <w:softHyphen/>
        <w:t>ших Багдад в результате шести воздушных налетов, равна по свое</w:t>
        <w:softHyphen/>
        <w:t>му тротиловому эквиваленту мощности американских атомных бомб, сброшенных на Хиросиму и Нагасаки в 1945 году?</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настоящее время можно с уверенностью сказать, что США будут и далее всячески препятствовать принятию Советом Безопас</w:t>
        <w:softHyphen/>
        <w:t>ности ООН решения об отмене санкций против Ирака. Расчет прост: дестабилизировать внутриполитическое положение в этой стране и добиться свержения режима С. Хусейна, поскольку именно этот ре</w:t>
        <w:softHyphen/>
        <w:t>жим является главным оплотом борьбы против засилья транснацио</w:t>
        <w:softHyphen/>
        <w:t>нальных нефтяных монополий на Ближнем Востоке. И так повсюду в мире: неугодные США режимы изолируются и устраняются, как это произошло в Никарагуа, Панаме, Гаити, Сомали и ряде других стран. Не умолкают исходящие из Вашингтона и натовских кругов угрозы расправ с режимами в Ливии и Иране, с революционными группиров</w:t>
        <w:softHyphen/>
        <w:t>ками Палестинского движения сопротивления и освободительного движений курд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Угроза новых войн и международных конфликтов существует, однако, не только в сфере противостояния империализма с социали</w:t>
        <w:softHyphen/>
        <w:t>стическими странами и национально-освободительными движениями. Неотъемлемой частью нынешнего этапе общего кризиса капита</w:t>
        <w:softHyphen/>
        <w:t>лизма по-прежнему остаются противоречия между самими империа</w:t>
        <w:softHyphen/>
        <w:t>листическими державами, которые всё больше обостряются и углуб</w:t>
        <w:softHyphen/>
        <w:t xml:space="preserve">ляются. И в наши дни не следует забывать, что обе мировые войны в </w:t>
      </w:r>
      <w:r>
        <w:rPr>
          <w:rFonts w:cs="Times New Roman" w:ascii="Times New Roman" w:hAnsi="Times New Roman"/>
          <w:color w:val="000000"/>
          <w:sz w:val="28"/>
          <w:szCs w:val="18"/>
          <w:lang w:val="en-US"/>
        </w:rPr>
        <w:t>XX</w:t>
      </w:r>
      <w:r>
        <w:rPr>
          <w:rFonts w:cs="Times New Roman" w:ascii="Times New Roman" w:hAnsi="Times New Roman"/>
          <w:color w:val="000000"/>
          <w:sz w:val="28"/>
          <w:szCs w:val="18"/>
        </w:rPr>
        <w:t xml:space="preserve"> веке начинались как войны между главными державами импе</w:t>
        <w:softHyphen/>
        <w:t>риал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ретензии США на мировое господство самым непосред</w:t>
        <w:softHyphen/>
        <w:t>ственным образом затрагивают интересы других империалистиче</w:t>
        <w:softHyphen/>
        <w:t>ских держав. Борьба за мировые рынки сбыта, источники сырья и сферы приложения капитала продолжается на всех континентах, приобретая иной раз весьма острые формы. В настоящее время иностранные монополии развернули ожесточенную борьбу за раздел сфер влияния в России и других странах, которые сошли с пути со</w:t>
        <w:softHyphen/>
        <w:t>циал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оздание в конце 1993 г. НАФТА (Североатлантическое со</w:t>
        <w:softHyphen/>
        <w:t>глашение о свободе торговли между США, Канадой и Мексикой), ка</w:t>
        <w:softHyphen/>
        <w:t>залось бы, предоставляло США уникальный шанс захватить ключе</w:t>
        <w:softHyphen/>
        <w:t>вые позиции в этой самой мощной, в перспективе, экономической группировке на планете. Однако из-за экономического кризиса в Мексике и ряда других причин этот процесс застопорился. Тем вре</w:t>
        <w:softHyphen/>
        <w:t>менем попытки США закрепиться в Южной Америке, используя, в частности, оживление доктрины Монро, натолкнулись на значитель</w:t>
        <w:softHyphen/>
        <w:t>ную активизацию в этом районе Европейского Союза. В декабре 1995 г. ЕС подписал рамочное соглашение о снятии к 2002 г. тамо</w:t>
        <w:softHyphen/>
        <w:t>женных тарифов с созданным в 1991 г. южноамериканским общим рынком - МЕРКОСУР, в который входят Аргентина, Бразилия, Параг</w:t>
        <w:softHyphen/>
        <w:t>вай и Уругвай, в результате чего заложена основа первой в мире, объединяющей Западную Европу и Южную Америку транснацио</w:t>
        <w:softHyphen/>
        <w:t>нальной зоны свободной торговли. Партнера за пределами Европы ЕС избрал прицельно: МЕРКОСУР с её 200 млн населением зани</w:t>
        <w:softHyphen/>
        <w:t>мает по объему ВВП (800 млрд долларов в год) четвертое место в мире после ЕС, НАФТА и Японии. Дальнейшее укрепление МЕРКО</w:t>
        <w:softHyphen/>
        <w:t>СУР будет означать провал надежд США на создание своей зоны свободной торговли от Аляски до Огненной земл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Европе экспансия американского капитала наталкивается на растущее сопротивление Германии, Британии и Франции. Опираясь на свою возрастающую мощь, Германия успешно борется за роль лидера ЕС, а также Западноевропейского союза (ЗЕС). Возвращение Франции в военную организацию НАТО явно связано с амбициозны</w:t>
        <w:softHyphen/>
        <w:t>ми расчетами Парижа ограничить там влияние США, заявить о себе как о державе-гаранте всей европейской безопасности. Постепенно разрушаются «особые отношения» между США и Англией, в частности, из-за поддержки США сепаратистов в Северной Ирландии. Германия, как и Япония, реальные претенденты на пост постоянных членов Совета Безопасности ООН. Их военные контингенты уже принимают активное участие в операциях ООН в различных районах мир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Азиатско-Тихоокеанском регионе всё более обостряется торговая война между США и Японией. Тщетным оказалось стре</w:t>
        <w:softHyphen/>
        <w:t>мление США упрочить свои позиции в Азиатско-Тихоокеанской орга</w:t>
        <w:softHyphen/>
        <w:t>низации по экономическому сотрудничеству (АПЕК). Дело дошло до того, что президент Клинтон был вынужден отказаться от участия в недавнем совещании АПЕК на высшем уровне в Осак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целом объективный анализ показывает, что в настоящее время США, Германия и Япония представляют собой три главных центра мирового империализма. Эти страны энергично добиваются захвата доминирующих позиций в наиболее важных стратегических районах мира с тем, чтобы осуществить новый передел мира в соот</w:t>
        <w:softHyphen/>
        <w:t>ветствии с их изменяющимися экономическим и военным потенциа</w:t>
        <w:softHyphen/>
        <w:t>лами. И едва ли приходится сомневаться в том, что если это процесс не будет остановлен миролюбивыми силами, наша планета вновь может оказаться на пороге мирового пожар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охранение социализма в ряде стран Азии и на Кубе, разви</w:t>
        <w:softHyphen/>
        <w:t>тие национально-освободительного движения в Азии, Африке и Ла</w:t>
        <w:softHyphen/>
        <w:t>тинской Америке, обострение межимпериалистических противоре</w:t>
        <w:softHyphen/>
        <w:t>чий, несомненно, свидетельствуют о продолжающемся общем кри</w:t>
        <w:softHyphen/>
        <w:t>зисе капитализма. Составной частью этого кризиса являются и всё более углубляющиеся противоречия между трудом и капиталом в так называемых развитых капиталистических странах. Свидетель</w:t>
        <w:softHyphen/>
        <w:t>ством этому могут послужить недавние активные выступления рабо</w:t>
        <w:softHyphen/>
        <w:t>чих и служащих транспорта во Франции, как и протесты работников бюджетной сферы США против массовых увольнений. США продол</w:t>
        <w:softHyphen/>
        <w:t>жают потрясать невиданные ранее волнения негритянского населе</w:t>
        <w:softHyphen/>
        <w:t>ния. Так, в организованном Л. Фарраханом в октябре 1995 г. марше на Вашингтон, приняло участие 1 млн 200 тыс негров - борцов за свои права. Даже президент Клинтон признал, что расовые расхождения в США «разрывают сердце Америк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собо стоит вопрос о возрождении российского империализ</w:t>
        <w:softHyphen/>
        <w:t>ма, и в принципиальном плане он обстоятельно освящается в вы</w:t>
        <w:softHyphen/>
        <w:t>ступлениях Генерального секретаря ЦК, в Платформе ВКПБ по на</w:t>
        <w:softHyphen/>
        <w:t>циональному вопросу (март 1994 г.), в материалах научно-практической конференции «Марксизм-ленинизм и национальный во</w:t>
        <w:softHyphen/>
        <w:t>прос» (Минск, август 1994 г.) и июльского (1995 г.) Пленума ЦК ВКПБ.</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порой нарождающегося российского империализма с самого начала стали финансово-промышленные группы, число которых (официально зарегистрированное) в начале 1996 г. достигло 28. В состав этих групп вошли крупнейшие предприятия Росси: «Норильский никель», Кузнецкий металлургический и Новокузнецкий алюми</w:t>
        <w:softHyphen/>
        <w:t>ниевый заводы, Лебединский горно-обогатительный комбинат, Маг</w:t>
        <w:softHyphen/>
        <w:t>нитогорский и Новолипецкий металлургические комбинаты, ВАЗ, Ка</w:t>
        <w:softHyphen/>
        <w:t>мАЗ, ГАЗ, Челябинский тракторный завод и другие. В становлении ФПГ участвуют большинство крупнейших банков России: ОНЭК</w:t>
        <w:softHyphen/>
        <w:t>СИМбанк, Инкомбанк, «Российский кредит», Промстройбанк, Авто</w:t>
        <w:softHyphen/>
        <w:t>банк, АвтоВАЗбанк и другие. В перспективе предполагается созда</w:t>
        <w:softHyphen/>
        <w:t>ние 10-20 особо мощных универсальных финансово-промышленных групп и 100-150 крупных групп, сопоставимых по размерам с зару</w:t>
        <w:softHyphen/>
        <w:t>бежными корпорациями и обеспечивающих более 50 процентов про</w:t>
        <w:softHyphen/>
        <w:t>изводства страны. В сущности уже сегодня можно говорить о воз</w:t>
        <w:softHyphen/>
        <w:t>никновении десятка мощных империй, таких как «Газпром», «ЛУКойл», «ЮКОС» с «Менатепом», ОНЭКСИМбанк с «Североникелем» и др.</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условиях резкого упадка промышленности (с 1991 г. объем промышленного производства сократился на 50%) концентрация ка</w:t>
        <w:softHyphen/>
        <w:t>питалов в России происходит при лидирующей роли банков, что предопределяет формирование «экономической элиты» страны, прежде всего, как олигархии финансовой. При этом, по данным Ин</w:t>
        <w:softHyphen/>
        <w:t>ститута экономики РАН, 61% «экономической элиты» России - это выходцы из советской номенклатуры (в «политической элите» соот</w:t>
        <w:softHyphen/>
        <w:t>ветствующий процент достигает, по данным того же института, 75%). Неотъемлемой частью финансовой олигархии России стали также многочисленные мафиозные структуры и группировк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Империалистические черты и особенности финансовой оли</w:t>
        <w:softHyphen/>
        <w:t>гархии России наиболее ярко проявляются в политике создания «единого экономического пространства» в так называемом «ближнем зарубежье». В сентябре 1995 г. был издан специальный указ Ельци</w:t>
        <w:softHyphen/>
        <w:t>на, определяющий стратегический курс России во взаимоотношени</w:t>
        <w:softHyphen/>
        <w:t>ях со странами СНГ как курс на интеграцию. При этом было заявле</w:t>
        <w:softHyphen/>
        <w:t>но, что интеграционный процесс в СНГ приобрели необратимый ха</w:t>
        <w:softHyphen/>
        <w:t>рактер.</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1995 г. между Россией, Белоруссией и Казахстаном был за</w:t>
        <w:softHyphen/>
        <w:t>ключен Таможенный Союз, к вступлению в который проявляют инте</w:t>
        <w:softHyphen/>
        <w:t>рес Киргизия, Узбекистан, Таджикистан. Распространение этого сою</w:t>
        <w:softHyphen/>
        <w:t>за на 6 государств приведет к тому, что им будет охвачено более 90 процентов территории СНГ, на которой производится 63 процента общего ВВП стран СНГ. Понятно, что ни о каком равноправии между</w:t>
      </w:r>
      <w:r>
        <w:rPr>
          <w:rFonts w:cs="Times New Roman" w:ascii="Times New Roman" w:hAnsi="Times New Roman"/>
          <w:sz w:val="28"/>
        </w:rPr>
        <w:t xml:space="preserve"> </w:t>
      </w:r>
      <w:r>
        <w:rPr>
          <w:rFonts w:cs="Times New Roman" w:ascii="Times New Roman" w:hAnsi="Times New Roman"/>
          <w:color w:val="212121"/>
          <w:sz w:val="28"/>
          <w:szCs w:val="18"/>
        </w:rPr>
        <w:t>государствами-членами Таможенного, как и создаваемого Платежно</w:t>
        <w:softHyphen/>
        <w:t>го союза, быть не может: в них диктовать свою волю будет сильней</w:t>
        <w:softHyphen/>
        <w:t>ший, и именно с таких позиций стремится выступать Росс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Главными двигателями политики экономической интеграции на «постсоветском» пространстве всё увереннее начинают высту</w:t>
        <w:softHyphen/>
        <w:t>пать транснациональные монополии. Так, авиационная ФПГ объеди</w:t>
        <w:softHyphen/>
        <w:t>нила 75 российских, 50 украинских и несколько десятков белорусских авиапредприятий. Созданы российско-казахстанские, российско-украинские, российско-туркменские и другие транснациональные ФПГ, охватывающие различные отрасли промышленности и направ</w:t>
        <w:softHyphen/>
        <w:t>ления банковской сфер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о итогам московского заседания Совета глав государств СНГ (январь 1996 г.) были приняты решения о строительстве в Москве специального здания для Международного экономического комитета, который должен служить своеобразным штабом интеграции, о соз</w:t>
        <w:softHyphen/>
        <w:t>дании Совета министров внутренних дел СНГ, утверждено положе</w:t>
        <w:softHyphen/>
        <w:t>ние о коллективных силах по поддержанию мира в СНГ, об укрепле</w:t>
        <w:softHyphen/>
        <w:t>нии сотрудничества по пограничным вопроса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Особое внимание в настоящее время уделяется развитию в рамках СНГ военного сотрудничества, под ширмой которого созданы и укрепляются российские военные базы, опорные пункты и прочие военные объекты в Белоруссии, Армении, Грузии, Казахстане, Тад</w:t>
        <w:softHyphen/>
        <w:t>жикистане и Молдавии. На упомянутом заседании Совета глав госу</w:t>
        <w:softHyphen/>
        <w:t>дарств Ельцин, ссылаясь на Ташкентский договор 1992 г., настаивал на необходимости укрепления системы коллективной безопасности стран СНГ вплоть до создания «единого оборонного пространства». Тем самым была подтверждена высказанная им же в сентябре 1995 г. идея о создании военно-политического союза в составе бывших союзных республик, что, как известно, вызвало резко негативную ре</w:t>
        <w:softHyphen/>
        <w:t>акцию во всех государствах СНГ, кроме Белорусс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Инспирируемые и дирижируемые российским капиталом и по</w:t>
        <w:softHyphen/>
        <w:t>литическим истэблишментом интеграционные процессы в СНГ - это ничто иное как отражение стремления российского империализма утвердить своё влияние на огромных пространствах, объявленных сферой «особых интересов» России. Вместе с тем - это сговор ре</w:t>
        <w:softHyphen/>
        <w:t>ставраторов капитализма за спиной народов нашей Родины и попыт</w:t>
        <w:softHyphen/>
        <w:t>ка отвлечь их от борьбы за социализ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ажно также иметь в виду, что на всей территории России уже развернулась ожесточенная борьба между национальным капиталом и иностранными монополиями, причем шансы российского капитала на победу в этой борьбе далеко не бесспорны.</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се дело в том, что предательская и антигосударственная по</w:t>
        <w:softHyphen/>
        <w:t>литика ельцинистов, как и ярый национализм местных буржуазных элит, создал весьма благоприятные условия для неоколонизации нашей страны. Управляемые из Вашингтона Международный Ва</w:t>
        <w:softHyphen/>
        <w:t>лютный Фонд, Международный банк реконструкции и развития и не</w:t>
        <w:softHyphen/>
        <w:t>которые другие финансовые организации под видом содействия проведению рыночных реформ фактически взяли под контроль эко</w:t>
        <w:softHyphen/>
        <w:t>номику России и союзных республик. Ценные сырьевые ресурсы на</w:t>
        <w:softHyphen/>
        <w:t>шей Родины расхищаются. В результате форсированной политики приватизации иностранный капитал уже скупил значительное число российских предприятий, в том числе военно-промышленного ком</w:t>
        <w:softHyphen/>
        <w:t>плекса. Закрепляется господство иностранных транснациональных монополий на рынках продовольствия и фармаколог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Факты убедительно свидетельствую о том, что буржуазные реформы поставили под угрозу саму национальную независимость нашей Родины. Заметим в этой связи, что в отличие от реформ, осуществляемых, например, в социалистическом Китае, реформы в России и союзных республиках исходят из необходимости практиче</w:t>
        <w:softHyphen/>
        <w:t>ски бесконтрольного привлечения иностранных инвестиций, что рав</w:t>
        <w:softHyphen/>
        <w:t>носильно полной капитуляции перед западным капиталом. Дело дошло до того, что даже нарождающийся российский капитал по су</w:t>
        <w:softHyphen/>
        <w:t>ществу стал заложником антинародной политики ельцинистов.</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t>Отмеченные особенности развития национального российско</w:t>
        <w:softHyphen/>
        <w:t>го капитала отнюдь не могут затмить его империалистической сущ</w:t>
        <w:softHyphen/>
        <w:t>ности, стремления выжить и укрепиться в борьбе с капиталом США, Германии, Японии и других империалистических держав, успеть на</w:t>
        <w:softHyphen/>
        <w:t>вязать свою волю народам «ближнего зарубежья». Всё это довольно наглядно проявляется теперь в растущих требованиях российского национального капитала к политической элите страны - ограничить компрадорство, встать на позиции «государственности», «патриотизма» и даже «народности». В результате на смену козыревым, чубай</w:t>
        <w:softHyphen/>
        <w:t>сам и филатовым приходят примаковы, каданниковы и егоровы, а ельцины и черномырдины беззастенчиво манипулируют лозунгами, украденными у буржуазной оппозиции, а то и у сторонников Зюгано</w:t>
        <w:softHyphen/>
        <w:t>ва.</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b/>
          <w:b/>
          <w:i/>
          <w:i/>
          <w:iCs/>
          <w:color w:val="000000"/>
          <w:sz w:val="28"/>
          <w:szCs w:val="18"/>
        </w:rPr>
      </w:pPr>
      <w:r>
        <w:rPr>
          <w:rFonts w:cs="Times New Roman" w:ascii="Times New Roman" w:hAnsi="Times New Roman"/>
          <w:b/>
          <w:i/>
          <w:iCs/>
          <w:color w:val="000000"/>
          <w:sz w:val="28"/>
          <w:szCs w:val="18"/>
        </w:rPr>
        <w:t>4. Оппортунизм и национал-</w:t>
      </w:r>
    </w:p>
    <w:p>
      <w:pPr>
        <w:pStyle w:val="Normal"/>
        <w:shd w:fill="FFFFFF" w:val="clear"/>
        <w:jc w:val="center"/>
        <w:rPr>
          <w:rFonts w:ascii="Times New Roman" w:hAnsi="Times New Roman" w:cs="Times New Roman"/>
          <w:sz w:val="28"/>
        </w:rPr>
      </w:pPr>
      <w:r>
        <w:rPr>
          <w:rFonts w:cs="Times New Roman" w:ascii="Times New Roman" w:hAnsi="Times New Roman"/>
          <w:b/>
          <w:i/>
          <w:iCs/>
          <w:color w:val="000000"/>
          <w:sz w:val="28"/>
          <w:szCs w:val="18"/>
        </w:rPr>
        <w:t>шовинизм - пособники империализма.</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Опыт мирового коммунистического и рабочего движения убе</w:t>
        <w:softHyphen/>
        <w:t>дительно показывает, что только преодолев в своих рядах оппорту</w:t>
        <w:softHyphen/>
        <w:t>низм и социал-шовинизм, оно может добиться успеха в борьбе про</w:t>
        <w:softHyphen/>
        <w:t>тив империализма за победу социализма. В наше время эта непре</w:t>
        <w:softHyphen/>
        <w:t>ходящая истина в полной мере относится к борьбе советского наро</w:t>
      </w:r>
      <w:r>
        <w:rPr>
          <w:rFonts w:cs="Times New Roman" w:ascii="Times New Roman" w:hAnsi="Times New Roman"/>
          <w:color w:val="212121"/>
          <w:sz w:val="28"/>
          <w:szCs w:val="18"/>
        </w:rPr>
        <w:t>да против реставрации капитализма, за возрождение Советского Союз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Из советской истории известно, что первые семена рестав</w:t>
        <w:softHyphen/>
        <w:t>рации капитализма в нашей стране были посеяны хрущёвским реви</w:t>
        <w:softHyphen/>
        <w:t>зионизмом. Ярый антисталинизм, под лозунгом которого оппортуни</w:t>
        <w:softHyphen/>
        <w:t>стическая группировка во главе с Хрущёвым прорывалась к власти, привел к пересмотру хрущёвским руководством коренных принципов марксистско-ленинских принципов марксистско-ленинской теории, буржуазному перерождению партийной номенклатуры и началу пол</w:t>
        <w:softHyphen/>
        <w:t>зучей контрреволюции. Это, в свою очередь, самым пагубным обра</w:t>
        <w:softHyphen/>
        <w:t>зом сказывалось на курсе хрущёвского, а потом и брежневского ру</w:t>
        <w:softHyphen/>
        <w:t>ководства в международных дела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Конечно, не в традициях большевиков упрощать проблемы. За три десятилетия после И. В. Сталина наша страна, опираясь, по</w:t>
        <w:softHyphen/>
        <w:t>нятно, на сталинское наследство, вышла на позиции военного пари</w:t>
        <w:softHyphen/>
        <w:t>тета с США - главной цитадели империалистического мира. Огром</w:t>
        <w:softHyphen/>
        <w:t>ный вклад был внесен нашей страной в тот период в победу нацио</w:t>
        <w:softHyphen/>
        <w:t>нально-освободительных движений в Азии, Африке и Латинской Америке, как и в становление и развитие там государств социали</w:t>
        <w:softHyphen/>
        <w:t>стической ориентац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еобходимо при всем этом учитывать, что действия тогдаш</w:t>
        <w:softHyphen/>
        <w:t>него руководства страны определялись не столько узко партийными установками, как об этом раструбили потом на весь мир ельцинские «демократы», сколько заботой об укреплении глобальных военно-стратегических и торгово-экономических позиций СССР. Нелепо бы</w:t>
        <w:softHyphen/>
        <w:t>ло бы в этой связи отрицать, что как при Хрущёве, так и при Брежне</w:t>
        <w:softHyphen/>
        <w:t>ве проявлялась определенная твердость в отстаивании интересов СССР и социалистического содружества в деле обеспечения евро</w:t>
        <w:softHyphen/>
        <w:t>пейской безопасности, в особенности в том, что касалось германско</w:t>
        <w:softHyphen/>
        <w:t>го вопроса и защиты ГДР, да и, с известными оговорками, в вопросах защиты социалистических завоеваний в Венгрии, Чехословакии, Польше, других государствах Восточной Европы. Довольно твердо и последовательно СССР продвигал свои интересы на Ближнем и Среднем Востоке, а также в ряде регионов Африки.</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Верно однако и другое: червоточие ревизионизма и антиста</w:t>
        <w:softHyphen/>
        <w:t>линизма ни на минуту не переставало работать в пользу разрушения социалистического содружества, подтачивая его фундамент, отда</w:t>
        <w:softHyphen/>
        <w:t>ляя Советский Союз от своих верных друзей. Вредоносная сущность ревизионизма усугублялась его сочетанием с авантюризмом, волюн</w:t>
        <w:softHyphen/>
        <w:t>таризмом, многочисленными рецидивами великодержавности и про</w:t>
        <w:softHyphen/>
        <w:t>чими «нововведениями» во внешнюю политику СССР во время правления Хрущёва, Брежнева и их последователе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разу же после смерти И. В. Сталина ревизионисты во главе с Хрущёвым объявили миру о том, что отныне политика мирного со</w:t>
        <w:softHyphen/>
        <w:t>существования является генеральной линией партии в международ</w:t>
        <w:softHyphen/>
        <w:t>ных отношениях. Слов нет, важность последовательного отстаива</w:t>
        <w:softHyphen/>
        <w:t>ния принципа мирного сосуществования и развития сотрудничества с капиталистическими странами очевидна и это подчеркивалось еще и В. И. Лениным. Однако долгосрочный успех в проведении в жизнь этого принципа в решающей степени зависит от того, в какой мере при этом учитываются и классовые интересы Советской власти. Объявить принцип мирного сосуществования - генеральной линией партии, значит на деле обесценить другой основополагающий прин</w:t>
        <w:softHyphen/>
        <w:t>цип ленинской внешней политики - принцип пролетарского, социали</w:t>
        <w:softHyphen/>
        <w:t>стического интернационализма. Между тем, только при тесном вза</w:t>
        <w:softHyphen/>
        <w:t>имодействии этих принципов можно было обеспечить надежную эффективность внешней политики Советского государств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ельзя сказать, что эта азбучная истина была неведома ру</w:t>
        <w:softHyphen/>
        <w:t>ководству КПСС при Хрущёве и Брежневе. И, тем не менее, игнори</w:t>
        <w:softHyphen/>
        <w:t>рование этой истины, в особенности в период засилия хрущевского ревизионизма, привело к крупным просчетам во внешней политике СССР, имевшим тяжелые последствия для политического авторите</w:t>
        <w:softHyphen/>
        <w:t>та и могущества нашей Родин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ачало было положено пересмотром твердого сталинского курса на разрыв с ревизионизмом титовской Югославии. В итоге пе</w:t>
        <w:softHyphen/>
        <w:t>реговоров Хрущёва и Тито в Белграде в мае-июне 1955 г. стороны восстановили прерванные дипломатические отношения. Была под</w:t>
        <w:softHyphen/>
        <w:t>писана Декларация, в которой отмечалось, что «вопросы... различия общественных систем и различия конкретных форм развития социа</w:t>
        <w:softHyphen/>
        <w:t>лизма являются исключительным делом народов отдельных стран». Звучало это, внешне, правильно, хотя и здесь просматривалось от</w:t>
        <w:softHyphen/>
        <w:t>рицание общих закономерностей развития социалистического об</w:t>
        <w:softHyphen/>
        <w:t>щества. Главное же состояло в том, что на деле это было покрови</w:t>
        <w:softHyphen/>
        <w:t>тельство отступлению Югославии от подлинно социалистических преобразований, благословение выхода Югославии из лагеря со</w:t>
        <w:softHyphen/>
        <w:t>циализма и перехода её на позиции неприсоединения. Естественно, что НАТО уже тогда всемерно использовала открывающуюся воз</w:t>
        <w:softHyphen/>
        <w:t>можность для втягивания Югославии в свою военно-политическую стратегию.</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Тот исторический факт, что впоследствии Югославия на про</w:t>
        <w:softHyphen/>
        <w:t>тяжении длительного периода выступала в роли одного из самых ак</w:t>
        <w:softHyphen/>
        <w:t>тивных участников Движения неприсоединения, разумеется, имел сам по себе положительное значение. Однако титовский ревизио</w:t>
        <w:softHyphen/>
        <w:t>низм, в конечном счете, сыграл роль троянского коня в международном коммунистическом движении и во многом способствовал углуб</w:t>
        <w:softHyphen/>
        <w:t>лению раскольнических тенденций. Именно титовский ревизионизм несет прямую ответственность и за раскол самой Югославии, за превращение её в наше время в поле гражданской войны и этниче</w:t>
        <w:softHyphen/>
        <w:t>ских конфликтов, чем беззастенчиво пользуются империалисты США и Германии для укрепления своих позиций на Балкана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Ревизионистская линия Хрущёва нанесла колоссальный ущерб отношениям дружбы и сотрудничества, утвердившимся при И. В. Сталине в отношениях между СССР и КНР. Совершенно оче</w:t>
        <w:softHyphen/>
        <w:t>видно, что при сохранении и укреплении этой дружбы в предстояв</w:t>
        <w:softHyphen/>
        <w:t>шие десятилетия мир сейчас был бы совершенно иным. Мировая си</w:t>
        <w:softHyphen/>
        <w:t>стема социализма, силой своего существования и развития, давно привела бы к параличу обреченный историей капиталистический мир. Все дело шло именно к этому, и не случайно, что в середине 50-х годов В. М. Молотовым была провозглашена формула: «социалистический лагерь во главе с Советским Союзом и Китайской Народной Республикой».</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Конечно, нельзя сбрасывать со счета то обстоятельство, что идеологические разногласия между КПСС и КПК упирались в нелег</w:t>
        <w:softHyphen/>
        <w:t>кие проблемы как двустороннего, так и международного характера. Возникли объективные трудности в определении отношения СССР к конфликту между Индией и КНР (1959 г.). Особую напряженность приобрел вопрос о возможности и целесообразности передачи КНР ракетного, а затем и ядерного оружия. Однако умудренное богатым опытом руководство КПСС было обязано с самого начала проявлять должное терпение, мудрость и дальновидность, чтобы предупредить само появление негативных моментов в советско-китайских отноше</w:t>
        <w:softHyphen/>
        <w:t>ниях. И если этого не было сделано, то только по вине Хрущёва и его сторонник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Безрассудство хрущёвских ревизионистов дошло до того, что именно они проявили инициативу в поспешном и ничем не оправ</w:t>
        <w:softHyphen/>
        <w:t>данном свертывании экономического и научно-технического сотруд</w:t>
        <w:softHyphen/>
        <w:t>ничества с Китаем. Далее последовали вооруженные конфликты на советско-китайской границе, массированное наращивание советской группировки в Монголии и в пограничном с КНР районе, фактически полный разрыв отношений дружбы и сотрудничества с Китае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рактические действия хрущёвского руководства «на китай</w:t>
        <w:softHyphen/>
        <w:t xml:space="preserve">ском направлении» вполне логично вытекали из ревизионистских решений </w:t>
      </w:r>
      <w:r>
        <w:rPr>
          <w:rFonts w:cs="Times New Roman" w:ascii="Times New Roman" w:hAnsi="Times New Roman"/>
          <w:color w:val="212121"/>
          <w:sz w:val="28"/>
          <w:szCs w:val="18"/>
          <w:lang w:val="en-US"/>
        </w:rPr>
        <w:t>XX</w:t>
      </w:r>
      <w:r>
        <w:rPr>
          <w:rFonts w:cs="Times New Roman" w:ascii="Times New Roman" w:hAnsi="Times New Roman"/>
          <w:color w:val="212121"/>
          <w:sz w:val="28"/>
          <w:szCs w:val="18"/>
        </w:rPr>
        <w:t xml:space="preserve"> и </w:t>
      </w:r>
      <w:r>
        <w:rPr>
          <w:rFonts w:cs="Times New Roman" w:ascii="Times New Roman" w:hAnsi="Times New Roman"/>
          <w:color w:val="212121"/>
          <w:sz w:val="28"/>
          <w:szCs w:val="18"/>
          <w:lang w:val="en-US"/>
        </w:rPr>
        <w:t>XXII</w:t>
      </w:r>
      <w:r>
        <w:rPr>
          <w:rFonts w:cs="Times New Roman" w:ascii="Times New Roman" w:hAnsi="Times New Roman"/>
          <w:color w:val="212121"/>
          <w:sz w:val="28"/>
          <w:szCs w:val="18"/>
        </w:rPr>
        <w:t xml:space="preserve"> съездов КПСС. Эти же решения сыграли главную роль в разрыве отношений СССР с Албанией, привели к осложне</w:t>
        <w:softHyphen/>
        <w:t>нию его отношений со всеми социалистическими странами в Европе и Азии. Предпринимавшиеся при Брежневе попытки поправить от</w:t>
      </w:r>
      <w:r>
        <w:rPr>
          <w:rFonts w:cs="Times New Roman" w:ascii="Times New Roman" w:hAnsi="Times New Roman"/>
          <w:color w:val="000000"/>
          <w:sz w:val="28"/>
          <w:szCs w:val="18"/>
        </w:rPr>
        <w:t>ношения с КНР, завязать с китайской стороной политический диалог отличались непоследовательностью и, в конечном счете, были об</w:t>
        <w:softHyphen/>
        <w:t>ращены вспять усилиями ревизионистского антикитайского лобби в ЦК КПСС, КГБ и МИД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а протяжении всего периода нахождения у власти Хрущёва и Брежнева ревизионистские отступления от классового принципа внешней политики то и дело проявлялись в излишней склонности к компромиссам перед лицом шантажа империалистов, в недоверии к надежным соратникам по революционной борьбе, в необоснованных отказах от поставок остро необходимых видов оружия прогрессив</w:t>
        <w:softHyphen/>
        <w:t>ным силам, в том числе находившимся у власти, в недостаточно ак</w:t>
        <w:softHyphen/>
        <w:t>тивной политической поддержке отдельных национально-освободи</w:t>
        <w:softHyphen/>
        <w:t>тельных движений. На этот счет можно было бы привести множество примеров из истории политики ревизионистов в отношении ГДР, Вьетнама, Кубы, Чили, Анголы, Мозамбика, Палестинского движения сопротивления и т. д.</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Апофеозом предательства явилось решение советского руко</w:t>
        <w:softHyphen/>
        <w:t>водства пригласить в Москву с официальным визитом президента США Никсона (1972 г.) в то время, когда американская авиация под</w:t>
        <w:softHyphen/>
        <w:t>вергла массовым бомбардировкам столицу ДРВ. Это, пожалуй, один из самых ярких примеров того, как концепция мирного сосущество</w:t>
        <w:softHyphen/>
        <w:t>вания, лишенная ревизионистами своего классового содержания, использовалась во вред социалистическому содружеству и на пользу его врагам - американским империалиста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ачиная с прихода к власти Горбачёва, политика ревизиониз</w:t>
        <w:softHyphen/>
        <w:t>ма в международных делах стала выливаться в прямое предатель</w:t>
        <w:softHyphen/>
        <w:t>ство интересов СССР и советского народа. Наиболее наглядно это выразилось в согласии Горбачёва на объединение Германии на условиях вхождения её в НАТО и уничтожения ГДР - первого социа</w:t>
        <w:softHyphen/>
        <w:t>листического государства на немецкой земле. Горбачёвское руко</w:t>
        <w:softHyphen/>
        <w:t>водство фактически поощряло и инициировало «бархатные револю</w:t>
        <w:softHyphen/>
        <w:t>ции» в странах Центральной и Восточной Европы, приведшие там к установлению капиталистического строя. В Азии была предана на</w:t>
        <w:softHyphen/>
        <w:t>родная власть в Монголии, фактически прекращены связи СССР с Вьетнамом и КНДР, а также с Индией. Некоторое оживление отно</w:t>
        <w:softHyphen/>
        <w:t>шений с КНР практически не сопровождалось развитием сотрудни</w:t>
        <w:softHyphen/>
        <w:t>чества между КПСС и КПК. Горбачёвское, а потом и ельцинское ру</w:t>
        <w:softHyphen/>
        <w:t>ководство отказались от поддержки Кубы перед лицом американской экономической блокады, развалили взаимовыгодное сотрудничество с этой страной. Были преданы режимы социалистической ориента</w:t>
        <w:softHyphen/>
        <w:t>ции в Эфиопии, Анголе, Мозамбике, Афганистане, Никарагуа, крайне</w:t>
      </w:r>
      <w:r>
        <w:rPr>
          <w:rFonts w:cs="Times New Roman" w:ascii="Times New Roman" w:hAnsi="Times New Roman"/>
          <w:sz w:val="28"/>
        </w:rPr>
        <w:t xml:space="preserve"> </w:t>
      </w:r>
      <w:r>
        <w:rPr>
          <w:rFonts w:cs="Times New Roman" w:ascii="Times New Roman" w:hAnsi="Times New Roman"/>
          <w:color w:val="212121"/>
          <w:sz w:val="28"/>
          <w:szCs w:val="18"/>
        </w:rPr>
        <w:t>осложнены или развалены отношения с Ираком, Сирией, Йеменом и рядом других стран трех континент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Ревизионизм Горбачёва вымостил путь к развалу Советского Союза. Россия при Ельцине, взявшем на вооружение политику Гор</w:t>
        <w:softHyphen/>
        <w:t>бачёва, оказалась повязанной кабальными соглашениями с НАТО и странами «большой семерки», выполнение которых сопряжено с прямой угрозой её национальной безопасности и, по существу, низ</w:t>
        <w:softHyphen/>
        <w:t>водит её на положение полуколонии. Подробнее соответствующие оценки даны в Заявлениях ЦК ВКПБ: «О банкротстве внешнеполити</w:t>
        <w:softHyphen/>
        <w:t>ческого курса правящих кругов России» (декабрь 1994 г.) и «Быть ли нашей Родине под пятой неоколонизаторов?» (июль 1995 г.).</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а современном этапе оппортунизм и ревизионизм выступают в международных делах в роли пособников империализма. Это в особенности характерно для оппортунистического руководства КПРФ, которое ныне претендует на роль главной оппозиционной силы нынешнему режиму в России. Из анализа программных документов КПРФ, выступлений и псевдонаучных трудов Г. Зюганова следует, что классовый марксистско-ленинский подход в оценке нынешних особенностей и тенденций мирового развития в них практически от</w:t>
        <w:softHyphen/>
        <w:t>сутствует. Более того, классовый подход сплошь и рядом подверга</w:t>
        <w:softHyphen/>
        <w:t>ется охаиванию и огульной критик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Так, в брошюре Зюганова «Россия и современный мир» (М., 1995 г.), содержащей квинтэссенцию его мировоззренческих взгля</w:t>
        <w:softHyphen/>
        <w:t>дов, утверждается, что во главу угла мирового развития ныне якобы выдвигаются «межцивилизационные» отношения, а отнюдь не борь</w:t>
        <w:softHyphen/>
        <w:t>ба классов, которая как бы отступает на второй план. Америки здесь Зюганов не открывает: он просто перелагает буржуазную теорию ци</w:t>
        <w:softHyphen/>
        <w:t>вилизаций А. Тойнби и его нынешнего последователя - «модного» американского ученого С. Хантингтона. Последний, как известно, изображает предстоящий период общественного развития, в основ</w:t>
        <w:softHyphen/>
        <w:t>ном, как период религиозных, этнических, племенных и иных «цивилизационных» конфликтов, совершенно не связанных с поли</w:t>
        <w:softHyphen/>
        <w:t>тикой и стратегией империал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е случайно, что ленинская теория империализма вообще полностью игнорируется в выступлениях Зюганова. Нет там нигде даже ленинской характеристики империализма как высшей и по</w:t>
        <w:softHyphen/>
        <w:t>следней стадии капитализма, как кануна пролетарских революций. «Россия исчерпала свой лимит на революционные восстания» - по</w:t>
        <w:softHyphen/>
        <w:t>вторяет Зюганов в упомянутой брошюре пропагандистское клише господ ельциных и шумейкины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той же брошюре, являющейся, кстати, изложением основно</w:t>
        <w:softHyphen/>
        <w:t>го содержания докторской диссертации Зюганова, лидер КПРФ</w:t>
      </w:r>
      <w:r>
        <w:rPr>
          <w:rFonts w:cs="Times New Roman" w:ascii="Times New Roman" w:hAnsi="Times New Roman"/>
          <w:sz w:val="28"/>
        </w:rPr>
        <w:t xml:space="preserve"> </w:t>
      </w:r>
      <w:r>
        <w:rPr>
          <w:rFonts w:cs="Times New Roman" w:ascii="Times New Roman" w:hAnsi="Times New Roman"/>
          <w:color w:val="212121"/>
          <w:sz w:val="28"/>
          <w:szCs w:val="18"/>
        </w:rPr>
        <w:t>вместо тезисов программы КПРФ насчет «социализма» выступает с концепцией так называемого «сбалансированного мира», основы ко</w:t>
        <w:softHyphen/>
        <w:t>торого должны покоиться «на геополитическом равновесии Больших пространств», цивилизаций и этноконфессиональных «центров сил» и надо ведь! - на «учете законных интересов всех государств и наро</w:t>
        <w:softHyphen/>
        <w:t>дов - больших и малых». Только тогда, а не после ухода в небытие империализма - главного источника войн и конфликтов, мир, по мне</w:t>
        <w:softHyphen/>
        <w:t>нию Зюганова, и «сможет вздохнуть свободно». Представляется, что с такими воззрениями автор, видимо, вполне справедливо был удо</w:t>
        <w:softHyphen/>
        <w:t>стоен степени доктора наук в буржуазно-номенклатурном Ученом совете и даже может претендовать на Нобелевскую премию, но уж никак не может считаться марксисто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Зюганов и другие современные ревизионисты не признают теории общего кризиса капитализма, всячески приукрашивают и ла</w:t>
        <w:softHyphen/>
        <w:t>кируют социально-экономическое положение в капиталистических странах, прежде всего, в государствах «большой семерки», в упор не замечают империалистического характера политики ельцинистов в «ближнем зарубежье». Внеклассовый и антинаучный характер носит позаимствованная зюгановцами из арсенала буржуазных политоло</w:t>
        <w:softHyphen/>
        <w:t>гов и документов ООН «концепция устойчивого развития», которая, по существу, противопоставляется марксистскому учению о социа</w:t>
        <w:softHyphen/>
        <w:t>лизм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Теоретические изыскания зюгановцев в области современных международных отношений, как и их практическая деятельность в международных делах, в особенности в том, что касается включения России в капиталистическую «цивилизованную» Европу, играют на руку империализму, отвлекают народные массы от борьбы против реставрации капитализма, за возрождение СССР и восстановление социализма в других страна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Оппортунизм и ревизионизм представляют собой серьезную угрозу завоеваниям социализма в Китайской Народной Республике, где проводимые в интересах народа преобразования сопровождают</w:t>
        <w:softHyphen/>
        <w:t>ся значительным оживлением и усилением влияния капиталистиче</w:t>
        <w:softHyphen/>
        <w:t>ских элементов. Это подтвердил контрреволюционный мятеж (июнь 1989 г.), преподнесённый российскими демократическими и запад</w:t>
        <w:softHyphen/>
        <w:t>ными средствами массовой информации как «кровавые события на площади Тяньаньмэнь». Решительными действиями армейских частей, как известно, мятеж был ликвидирован, и вскоре политиче</w:t>
        <w:softHyphen/>
        <w:t>ская обстановка в КНР стабилизировалась. За ошибки, допущенные в ходе «антипартийных, антисоциалистических беспорядков», Пле</w:t>
        <w:softHyphen/>
        <w:t>нум ЦК КПК снял с должности генсека ЦК КПК Чжао Цзыяна. Из</w:t>
        <w:softHyphen/>
        <w:t>бранный на Пленуме Генеральным секретарем ЦК Цзян Цземинь</w:t>
      </w:r>
      <w:r>
        <w:rPr>
          <w:rFonts w:cs="Times New Roman" w:ascii="Times New Roman" w:hAnsi="Times New Roman"/>
          <w:sz w:val="28"/>
        </w:rPr>
        <w:t xml:space="preserve"> </w:t>
      </w:r>
      <w:r>
        <w:rPr>
          <w:rFonts w:cs="Times New Roman" w:ascii="Times New Roman" w:hAnsi="Times New Roman"/>
          <w:color w:val="212121"/>
          <w:sz w:val="28"/>
          <w:szCs w:val="18"/>
        </w:rPr>
        <w:t>одобрил меры по ликвидации контрреволюционного мятежа. При этом было заявлено, что лишь социализм может спасти Китай, обес</w:t>
        <w:softHyphen/>
        <w:t>печить его дальнейшее развитие. Последнее время в Китае буржу</w:t>
        <w:softHyphen/>
        <w:t>азные, коррумпированные элементы всячески пытаются отстранить КПК от контроля за развитием политической ситуации. Недавний арест и осуждение члена ЦК КПК, мэра Пекина Чень Ситуна по об</w:t>
        <w:softHyphen/>
        <w:t>винению в коррупции высветил всю остроту положения в партии. В этой связи КПК принимает меры по организации систематических проверок чистоты партийных рядов, не допуская, однако, огульных исключений и репрессий. «Чистота партии - это вопрос её жизни и смерти» - так ставят сейчас вопрос китайские коммунист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последнее время решением ЦК КПК введен порядок обяза</w:t>
        <w:softHyphen/>
        <w:t>тельного представления деклараций доходов всеми ответственными работниками партийного аппарата в центре и на местах. Одновре</w:t>
        <w:softHyphen/>
        <w:t>менно всем гражданам страны рекомендовано оперативно сообщать в контрольные органы о случаях проживания своих соотечественни</w:t>
        <w:softHyphen/>
        <w:t>ков «не по средствам». В результате, более 100 тысяч государствен</w:t>
        <w:softHyphen/>
        <w:t>ных лиц было приговорено к различным мерам наказа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сё говорит о том, что в Пекине хорошо усваивают уроки бур</w:t>
        <w:softHyphen/>
        <w:t>жуазного перерождения КПСС, распада СССР и реставрации капи</w:t>
        <w:softHyphen/>
        <w:t>тализма в России и союзных республиках. Там считают, что с КПК ничего подобного не случится, а КНР пойдет «своим путем» и уж во всяком случае не по пути Горбачёва и Ельцина. Китайские средства массовой информации подчеркивают, что партийные организации КПК призваны служить «плацдармом и авангардом» в социалисти</w:t>
        <w:softHyphen/>
        <w:t>ческой модернизации предпринимательской деятельност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о Вьетнаме, так же как и в Китае, питательной почвой оппор</w:t>
        <w:softHyphen/>
        <w:t>тунизма в правящей партии являются коррупция и другие нега</w:t>
        <w:softHyphen/>
        <w:t>тивные моменты, вызванные необходимостью привлечения ино</w:t>
        <w:softHyphen/>
        <w:t>странного капитала и разрешения частного предпринимательства, которое активно используется для осуществления целей модерниза</w:t>
        <w:softHyphen/>
        <w:t>ции и обновления страны. При этом Вьетнаму пришлось ещё и ре</w:t>
        <w:softHyphen/>
        <w:t>шать «проблему интеграции социалистического Севера и капитали</w:t>
        <w:softHyphen/>
        <w:t>стического Юга», не говоря уже о необходимости изыскания средств для быстрого восстановления народного хозяйства, разрушенного в ходе войны с США. В целях нейтрализации опасности «буржуазного перерождения» здесь установлены весьма жесткие ограничения как для иностранных инвестиций, так и для частного предприниматель</w:t>
        <w:softHyphen/>
        <w:t>ства. Банки, например, предоставляют частным предпринимателям лишь краткосрочные кредиты и под большую, свыше 30-процентную, ставку. Неослабное внимание уделяется укреплению роли партийных организаций во всех областях экономической и культурной жиз</w:t>
        <w:softHyphen/>
        <w:t>ни стран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Многие трудности в развитии стран социализма прямо связа</w:t>
        <w:softHyphen/>
        <w:t>ны с прекращением сотрудничества и помощи, осуществлявшейся в рамках СЭВ или на двусторонней основе, прежде всего Советским Союзом. В этих условиях Вьетнаму, Кубе, да и КНДР пришлось су</w:t>
        <w:softHyphen/>
        <w:t>щественным образом и довольно резко переориентироваться на развитие сотрудничества с капиталистическими и развивающимися странами, что не могло не придать уверенности определенным оп</w:t>
        <w:softHyphen/>
        <w:t>позиционным силам, в том числе оппортунизма в правящих партиях. Другими словами, жизнь снова и снова подтверждает сталинский те</w:t>
        <w:softHyphen/>
        <w:t>зис о незатухающей классовой борьбе и в странах победившего со</w:t>
        <w:softHyphen/>
        <w:t>циализма. Это, естественно, в полной мере и, пожалуй, в ещё большей степени, чем к Кубе и Вьетнаму, относится к КНР, хотя к моменту развала СССР объем советско-китайского экономического сотрудничества был минимальны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мировом коммунистическом и рабочем движении позиции оппортунизма и ревизионизма начали быстро укрепляться со време</w:t>
        <w:softHyphen/>
        <w:t>ни прихода к власти в СССР группировки Хрущёва. Это, в частности, наложило соответствующий отпечаток на работу и решения между</w:t>
        <w:softHyphen/>
        <w:t>народных совещаний коммунистических и рабочих партий 1957, 1961 и 1969 годов. В 70-х, 80-х годах коммунистические партии многих стран, в особенности европейских, захлестнули антимарксистские теории конвергенции и еврокоммунизма. А, начиная с 90-х годов, после поражения социализма в СССР, странах Европы и Монголии и ликвидации в ряде государств режимов социалистической ориента</w:t>
        <w:softHyphen/>
        <w:t>ции оппортунизм и ревизионизм практически захватил доминирую</w:t>
        <w:softHyphen/>
        <w:t>щие позиции во всем международном коммунистическом и рабочем движении. Наиболее тяжелые последствия для движения имел пе</w:t>
        <w:softHyphen/>
        <w:t>реход на позиции оппортунизма самых крупных и некогда влиятель</w:t>
        <w:softHyphen/>
        <w:t>ных коммунистических партий Франции, Италии и Испании. Многие партии открыто сползли на позиции социал-демократизма и буржу</w:t>
        <w:softHyphen/>
        <w:t>азного либерал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последнее время, как отмечалось выше, в коммунисти</w:t>
        <w:softHyphen/>
        <w:t>ческом и рабочем движении наметились тенденции к преодолению оппортунизма и ревизионизма. Однако, оно по-прежнему заражено парламентскими иллюзиями, синдромом отрицания насилия как ме</w:t>
        <w:softHyphen/>
        <w:t>тода борьбы против империализма и контрреволюции, массовых ре</w:t>
        <w:softHyphen/>
        <w:t>волюционных выступлений трудящихся за свои права. Пользуясь этим, империализм развязывает всё новые конфликты и граждан</w:t>
        <w:softHyphen/>
        <w:t>ские войны, прибегает к прямому, в том числе вооруженному, подав</w:t>
        <w:softHyphen/>
        <w:t>лению всяких очагов недовольства и сопротивления, методам поли</w:t>
      </w:r>
      <w:r>
        <w:rPr>
          <w:rFonts w:cs="Times New Roman" w:ascii="Times New Roman" w:hAnsi="Times New Roman"/>
          <w:color w:val="000000"/>
          <w:sz w:val="28"/>
          <w:szCs w:val="18"/>
        </w:rPr>
        <w:t>цейских расправ и репрессий в отношении революционеров, объяв</w:t>
        <w:softHyphen/>
        <w:t>ляемых «террористами» и «бандитами». Так на деле оппортунизм превращается в пособника и агента империал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В октябре 1916 года В. И. Ленин писал: </w:t>
      </w:r>
      <w:r>
        <w:rPr>
          <w:rFonts w:cs="Times New Roman" w:ascii="Times New Roman" w:hAnsi="Times New Roman"/>
          <w:i/>
          <w:iCs/>
          <w:color w:val="000000"/>
          <w:sz w:val="28"/>
          <w:szCs w:val="18"/>
        </w:rPr>
        <w:t>«Борьба против им</w:t>
        <w:softHyphen/>
        <w:t>периализма, не связанная неразрывно с борьбой против оппор</w:t>
        <w:softHyphen/>
        <w:t xml:space="preserve">тунизма, есть пустая фраза или обман». </w:t>
      </w:r>
      <w:r>
        <w:rPr>
          <w:rFonts w:cs="Times New Roman" w:ascii="Times New Roman" w:hAnsi="Times New Roman"/>
          <w:color w:val="000000"/>
          <w:sz w:val="28"/>
          <w:szCs w:val="18"/>
        </w:rPr>
        <w:t>(Полн. собр. соч., т. 30, с.156-157). Правильность этого ленинского тезиса очевидна и в том, что касается другого верного пособника империализма - национал-шовинизма. Более того, именно гремучая смесь национал-шовинизма и оппортунизма, во многом подготовленная внешними империалистическим силами, сыграла едва ли ни самую пагубную роль в развале и разрушении Советского Союз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наше время господство буржуазно-номенклатурных элит в союзных республиках постоянно подпитывается национал-шовинизмом. Притчей во языцех стали сплошные вопли украинских, белорусских, литовских, эстонских и иных националистов о необхо</w:t>
        <w:softHyphen/>
        <w:t>димости выселения русских с территорий «суверенных государств» и исправления границ, будто бы навязанных союзным республикам «советской диктатурой». Нельзя не видеть, что всё это открывает путь для прямого или косвенного вмешательства в дела нашей Ро</w:t>
        <w:softHyphen/>
        <w:t>дины со стороны империалистических держав и, прежде всего, СШ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имптоматично, что «освоение» территории СССР ино</w:t>
        <w:softHyphen/>
        <w:t>странным капиталом наиболее интенсивно происходит именно в со</w:t>
        <w:softHyphen/>
        <w:t>юзных республиках, где, в отличие от России, действуют «более стабильные режимы» и где этому капиталу предоставляются наибо</w:t>
        <w:softHyphen/>
        <w:t>лее льготные условия. Так, отнюдь, не случайно, что иностранные, в особенности германские компании, проявляют большой интерес к участию в наиболее крупных из 87 проектов, представленных на от</w:t>
        <w:softHyphen/>
        <w:t>крывающемся в конце февраля с. г. в Вене форуме «Инвестицион</w:t>
        <w:softHyphen/>
        <w:t>ные проекты для Украины». Считается, что всего в 1996 г. на Украину поступит инвестиций на сумму не менее 2,5 млрд долларов, причем в основном именно за счет изменений инвестиционного законода</w:t>
        <w:softHyphen/>
        <w:t>тельства в сторону значительного улучшения льгот и гарантий для иностранного капитал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Ещё более показательно, что другое суверенное государство - Казахстан принял в апреле 1995 г. закон «О новом налоговом режи</w:t>
        <w:softHyphen/>
        <w:t>ме», позволяющий на особо льготных условиях привлекать крупные иностранные инвестиции в отрасли, связанные с разработкой место</w:t>
        <w:softHyphen/>
        <w:t>рождений нефти, газа, золота, угля и урана. На Западе Казахстан давно уже ходит в «отличниках», тем более, что недавно расплатил</w:t>
        <w:softHyphen/>
        <w:t>ся со своей задолженностью за 1995 г. перед МВФ и другими между</w:t>
        <w:softHyphen/>
        <w:t>народными финансовыми организациями. С учетом этого западный</w:t>
      </w:r>
      <w:r>
        <w:rPr>
          <w:rFonts w:cs="Times New Roman" w:ascii="Times New Roman" w:hAnsi="Times New Roman"/>
          <w:sz w:val="28"/>
        </w:rPr>
        <w:t xml:space="preserve"> </w:t>
      </w:r>
      <w:r>
        <w:rPr>
          <w:rFonts w:cs="Times New Roman" w:ascii="Times New Roman" w:hAnsi="Times New Roman"/>
          <w:color w:val="212121"/>
          <w:sz w:val="28"/>
          <w:szCs w:val="18"/>
        </w:rPr>
        <w:t>капитал смело планирует крупные инвестиции в проекты строитель</w:t>
        <w:softHyphen/>
        <w:t>ства мощных трубопроводов для экспорта из Казахстана нефти и га</w:t>
        <w:softHyphen/>
        <w:t>за на западные рынки через территории России, Турции или Кита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равители Туркмении добились в декабре 1995 г. признания ООН статуса «постоянного нейтралитета» этой бывшей союзной республики. В результате Туркмения становится объектом массиро</w:t>
        <w:softHyphen/>
        <w:t>ванной экспансии западных монополий. Вместе с тем некоторые, самые лакомые куски туркменского пирога (строительство дорог, стратегических шоссе, газопроводов), уже отхватил иранский капи</w:t>
        <w:softHyphen/>
        <w:t>тал, который к тому же не экономит расходов на внедрение в Турк</w:t>
        <w:softHyphen/>
        <w:t>мению исламского фундаментал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Зеленое пламя ислама всё более распространяется по Сред</w:t>
        <w:softHyphen/>
        <w:t>ней Азии и Закавказью и мостит здесь дорогу экспансии Турции и Ирана. Победившая на выборах в Турции (декабрь 1995 г.) исла</w:t>
        <w:softHyphen/>
        <w:t>мистская партия выдвинула программу, предусматривающую воз</w:t>
        <w:softHyphen/>
        <w:t>рождение империи Туран от Балкан до Киргизии, что с воодушевле</w:t>
        <w:softHyphen/>
        <w:t xml:space="preserve">нием воспринято национал-шовинистами в Закавказье, Средней Азии, в Крыму, Татарстане и Новороссии. Идеология панисламизма и пантюркизма, проникая в </w:t>
      </w:r>
      <w:r>
        <w:rPr>
          <w:rFonts w:cs="Times New Roman" w:ascii="Times New Roman" w:hAnsi="Times New Roman"/>
          <w:iCs/>
          <w:color w:val="212121"/>
          <w:sz w:val="28"/>
          <w:szCs w:val="18"/>
        </w:rPr>
        <w:t xml:space="preserve">ряды </w:t>
      </w:r>
      <w:r>
        <w:rPr>
          <w:rFonts w:cs="Times New Roman" w:ascii="Times New Roman" w:hAnsi="Times New Roman"/>
          <w:color w:val="212121"/>
          <w:sz w:val="28"/>
          <w:szCs w:val="18"/>
        </w:rPr>
        <w:t>трудящихся, отвлекает их от борь</w:t>
        <w:softHyphen/>
        <w:t>бы против реставрации капитализма, расчищает путь для сил реак</w:t>
        <w:softHyphen/>
        <w:t>ции, империализма и неоколониализма, стремящихся осуществить новый передел мир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Разжигание национальной, межэтнической, религиозной вражды - испытанный прием империализма в достижении своих це</w:t>
        <w:softHyphen/>
        <w:t>лей. Опираясь на местные националистические и племенные элиты, империализм и сейчас продолжает осуществлять контроль за поло</w:t>
        <w:softHyphen/>
        <w:t>жением во многих странах Азии, Африки и Латинской Америки. В Ев</w:t>
        <w:softHyphen/>
        <w:t>ропе хорватский и мусульманский буржуазный национализм сыграл роль троянского коня в развале Югославии, в превращении значи</w:t>
        <w:softHyphen/>
        <w:t>тельной части её территории в плацдарм германского и американ</w:t>
        <w:softHyphen/>
        <w:t>ского империализма в полигон натовской военщин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ационализм и национал-шовинизм свили свои гнезда и в международном коммунистическом и национально-освободительном движении. Блокируясь с оппортунизмом и ревизионизмом, они ведут особо яростную и целенаправленную борьбу против революционно</w:t>
        <w:softHyphen/>
        <w:t>го ядра в коммунистических партиях и сторонников социалисти</w:t>
        <w:softHyphen/>
        <w:t>ческой ориентации в национально-освободительном движении, вся</w:t>
        <w:softHyphen/>
        <w:t>чески препятствуют объединению усилий всех прогрессивных сил в борьбе против империализм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овсюду в мире роль цепного пса империализма выполняет сионизм - одна из форм национал-шовинизма и расизма. Подрывная деятельность и террор против сил социализма и освободительных</w:t>
      </w:r>
      <w:r>
        <w:rPr>
          <w:rFonts w:cs="Times New Roman" w:ascii="Times New Roman" w:hAnsi="Times New Roman"/>
          <w:sz w:val="28"/>
        </w:rPr>
        <w:t xml:space="preserve"> </w:t>
      </w:r>
      <w:r>
        <w:rPr>
          <w:rFonts w:cs="Times New Roman" w:ascii="Times New Roman" w:hAnsi="Times New Roman"/>
          <w:color w:val="000000"/>
          <w:sz w:val="28"/>
          <w:szCs w:val="18"/>
        </w:rPr>
        <w:t>движений - такова главная специализация сионизма, и на этом по</w:t>
        <w:softHyphen/>
        <w:t>прище он, как широко известно, имеет немалые заслуги перед импе</w:t>
        <w:softHyphen/>
        <w:t>риализмом, прежде всего американским.</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t>Империализм, оппортунизм и национал-шовинизм - естественные союзники в борьбе против социализма, освободительных движений, сил мира и прогресса на нашей планете. И только реши</w:t>
        <w:softHyphen/>
        <w:t>тельный отпор этому дьявольскому союзу может положить конец со</w:t>
        <w:softHyphen/>
        <w:t>циальному и национальному угнетению народов, международным конфликтам и войнам, спасти человечество от нового мирового по</w:t>
        <w:softHyphen/>
        <w:t>жара.</w:t>
      </w:r>
    </w:p>
    <w:p>
      <w:pPr>
        <w:pStyle w:val="Normal"/>
        <w:shd w:fill="FFFFFF" w:val="clear"/>
        <w:ind w:firstLine="39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jc w:val="center"/>
        <w:rPr>
          <w:rFonts w:ascii="Times New Roman" w:hAnsi="Times New Roman" w:cs="Times New Roman"/>
          <w:spacing w:val="40"/>
          <w:sz w:val="28"/>
        </w:rPr>
      </w:pPr>
      <w:r>
        <w:rPr>
          <w:rFonts w:cs="Times New Roman" w:ascii="Times New Roman" w:hAnsi="Times New Roman"/>
          <w:b/>
          <w:bCs/>
          <w:color w:val="212121"/>
          <w:spacing w:val="40"/>
          <w:sz w:val="28"/>
        </w:rPr>
        <w:t>ЗАКЛЮЧЕНИЕ</w:t>
      </w:r>
    </w:p>
    <w:p>
      <w:pPr>
        <w:pStyle w:val="Normal"/>
        <w:shd w:fill="FFFFFF" w:val="clear"/>
        <w:ind w:firstLine="397"/>
        <w:jc w:val="both"/>
        <w:rPr>
          <w:rFonts w:ascii="Times New Roman" w:hAnsi="Times New Roman" w:cs="Times New Roman"/>
          <w:color w:val="212121"/>
          <w:spacing w:val="40"/>
          <w:sz w:val="28"/>
          <w:szCs w:val="18"/>
        </w:rPr>
      </w:pPr>
      <w:r>
        <w:rPr>
          <w:rFonts w:cs="Times New Roman" w:ascii="Times New Roman" w:hAnsi="Times New Roman"/>
          <w:color w:val="212121"/>
          <w:spacing w:val="4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Осмысливая динамику происходящих событий в мире, нельзя не прийти к выводу о том, что временное поражение социализма в Советском Союзе, странах Восточной Европы и в Монголии не оста</w:t>
        <w:softHyphen/>
        <w:t>новило, да и не могло остановить развитие мирового революционно</w:t>
        <w:softHyphen/>
        <w:t>го процесса, обусловленного объективными законами развития че</w:t>
        <w:softHyphen/>
        <w:t>ловеческого общества. Великое историческое противоборство между социализмом и капитализмом продолжаетс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родолжается и общий кризис капитализма, т. е. по определе</w:t>
        <w:softHyphen/>
      </w:r>
      <w:r>
        <w:rPr>
          <w:rFonts w:cs="Times New Roman" w:ascii="Times New Roman" w:hAnsi="Times New Roman"/>
          <w:color w:val="212121"/>
          <w:sz w:val="28"/>
        </w:rPr>
        <w:t xml:space="preserve">нию И. В. Сталина </w:t>
      </w:r>
      <w:r>
        <w:rPr>
          <w:rFonts w:cs="Times New Roman" w:ascii="Times New Roman" w:hAnsi="Times New Roman"/>
          <w:i/>
          <w:iCs/>
          <w:color w:val="212121"/>
          <w:sz w:val="28"/>
        </w:rPr>
        <w:t>«всесторонний кризис мировой системы капи</w:t>
        <w:softHyphen/>
        <w:t xml:space="preserve">тализма, охватывающий как экономику, так и политику». </w:t>
      </w:r>
      <w:r>
        <w:rPr>
          <w:rFonts w:cs="Times New Roman" w:ascii="Times New Roman" w:hAnsi="Times New Roman"/>
          <w:color w:val="212121"/>
          <w:sz w:val="28"/>
        </w:rPr>
        <w:t xml:space="preserve">В </w:t>
      </w:r>
      <w:r>
        <w:rPr>
          <w:rFonts w:cs="Times New Roman" w:ascii="Times New Roman" w:hAnsi="Times New Roman"/>
          <w:color w:val="212121"/>
          <w:sz w:val="28"/>
          <w:szCs w:val="18"/>
        </w:rPr>
        <w:t>настоящее время этот кризис выражается в существовании и разви</w:t>
        <w:softHyphen/>
        <w:t>тии социалистических государств: КНР, КНДР, Вьетнама, Кубы и Ла</w:t>
        <w:softHyphen/>
        <w:t>оса, в нарастающей борьбе советского народа за возрождение Со</w:t>
        <w:softHyphen/>
        <w:t>ветского Союза, в активизации мирового коммунистического, рабоче</w:t>
        <w:softHyphen/>
        <w:t>го и национально-освободительного движения, а с другой стороны - в углубляющихся противоречиях между трудом и капиталом в стра</w:t>
        <w:softHyphen/>
        <w:t>нах капитализма и значительном обострении межимпериалистиче</w:t>
        <w:softHyphen/>
        <w:t>ских противоречий на всех континентах земного шар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Укрепление союза трёх основных революционных сил совре</w:t>
        <w:softHyphen/>
        <w:t>менности: стран социализма, мирового коммунистического, рабочего и национально-освободительного движения - важнейшая задача коммунистов на направлении борьбы против империализма, за мир и международную безопасность. При этом имеется в виду, что при определенных условиях борьба за мир, против империализма может перерастать в борьбу за социализм.</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Исходя из анализа нынешней конкретно-исторической ситуа</w:t>
        <w:softHyphen/>
        <w:t>ции, ВКПБ подтверждает свой вывод о том, что центр мирового ре</w:t>
        <w:softHyphen/>
        <w:t>волюционного движения перемещается в Азию и отчасти в Латин</w:t>
        <w:softHyphen/>
        <w:t>скую Америку. Этот вывод имеет большое теоретическое и практи</w:t>
      </w:r>
      <w:r>
        <w:rPr>
          <w:rFonts w:cs="Times New Roman" w:ascii="Times New Roman" w:hAnsi="Times New Roman"/>
          <w:color w:val="000000"/>
          <w:sz w:val="28"/>
          <w:szCs w:val="18"/>
        </w:rPr>
        <w:t>ческое значение. С одной стороны, это ориентирует революционные массы на солидарность и поддержку со странами, реально строя</w:t>
        <w:softHyphen/>
        <w:t>щими социализм. С другой - позволяет рассчитывать на взаимную солидарность этих стран с борьбой советского народа против ре</w:t>
        <w:softHyphen/>
        <w:t>ставрации капитализма, за возрождение Советского Союза. Точка зрения некоторых «левых коммунистов» насчёт того, что центр ми</w:t>
        <w:softHyphen/>
        <w:t>рового революционного движения и теперь находится в России едва ли обоснована. Этим товарищам мы говорим: давайте возродим Со</w:t>
        <w:softHyphen/>
        <w:t>ветский Союз, восстановим его экономический потенциал как вели</w:t>
        <w:softHyphen/>
        <w:t>кой державы и тогда станет ясно, где к тому времени, в той конкрет</w:t>
        <w:softHyphen/>
        <w:t>ной обстановке будет находиться центр мирового революционного движения. Само собой разумеется, что этот наш тезис никоим обра</w:t>
        <w:softHyphen/>
        <w:t>зом не означает преуменьшения значения борьбы советского народа за возрождение СССР для укрепления мирового революционного процесса. Очевидно и то, что куда бы не перемещался центр миро</w:t>
        <w:softHyphen/>
        <w:t>вого революционного движения, вся система капитализма уже со</w:t>
        <w:softHyphen/>
        <w:t>зрела для пролетарских революций.</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а нынешнем этапе мировой революционный процесс стано</w:t>
        <w:softHyphen/>
        <w:t>вится важнейшим фактором в борьбе за мир, против угрозы третьей мировой войны. Вопросам борьбы за мир и международную без</w:t>
        <w:softHyphen/>
        <w:t>опасность против империализма, откуда исходит главная угроза все</w:t>
        <w:softHyphen/>
        <w:t>общему миру, ЦК ВКПБ уделяет большое внимание. Свою практи</w:t>
        <w:softHyphen/>
        <w:t>ческую работу в области внешней политики как в широких кругах об</w:t>
        <w:softHyphen/>
        <w:t>щественности на территории СССР, так и в отношениях с братскими коммунистическими партиями ЦК строит на основе решений Учреди</w:t>
        <w:softHyphen/>
        <w:t>тельного съезда нашей партии и Внешнеполитической платформы ВКПБ, утвержденной ноябрьским (1992 г.) Пленумом ЦК. Ряд заяв</w:t>
        <w:softHyphen/>
        <w:t>лений ЦК посвящен крупным вопросам современного международно</w:t>
        <w:softHyphen/>
        <w:t>го положения и внешней политики России: «Нет антикоммунизму в международных делах!» (ноябрь 1992 г.), «За единство действий в борьбе против империалистического диктата и угрозы новой мировой войны» (июль 1993 г.), «Об империалистической сущности и антина</w:t>
        <w:softHyphen/>
        <w:t>родных целях "стратегического партнерства" между США, НАТО и Россией» (декабрь 1993 г.), «Об интеграции России в военно-политические и экономические структуры империализма» (август 1994 г.), «О банкротстве внешнеполитического курса правящих кру</w:t>
        <w:softHyphen/>
        <w:t>гов России» (декабрь 1994 г.), «Быть ли нашей Родине под пятой неоколонизаторов?» (июль1995 г.). ЦК неоднократно выступал со специальными заявлениями в поддержку КНДР и Кубы. Отдельные заявления были сделаны по кризису на Балканах и по некоторым другим вопросам мировой политики.</w:t>
      </w:r>
      <w:r>
        <w:rPr>
          <w:rFonts w:cs="Times New Roman" w:ascii="Times New Roman" w:hAnsi="Times New Roman"/>
          <w:sz w:val="28"/>
        </w:rPr>
        <w:t xml:space="preserve"> </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 контексте внешнеполитической деятельности ЦК уделяет особое внимание разоблачению антинародного внешнеполитическо</w:t>
        <w:softHyphen/>
        <w:t>го курса ельцинского руководства. Мы считаем, что со сменой ми</w:t>
        <w:softHyphen/>
        <w:t>нистра иностранных дел России никаких существенных изменений в этом курсе не произошло, да и не может произойти. Так, новый ми</w:t>
        <w:softHyphen/>
        <w:t>нистр Примаков, выполняющий указания Ельцина, заявил о намере</w:t>
        <w:softHyphen/>
        <w:t>нии и далее продолжать всячески втягивать Россию в «цивилизованную» капиталистическую Европу, подтвердил линию на так назы</w:t>
        <w:softHyphen/>
        <w:t>ваемое «партнерство» с американским империализмом, а также вы</w:t>
        <w:softHyphen/>
        <w:t>сказался за скорейшую ратификацию Договора СНВ-2, что сопряже</w:t>
        <w:softHyphen/>
        <w:t>но с прямой угрозой национальной безопасности нашей Родины.</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Большое, а при необходимости, центральное место вопросы внешней политики занимают в беседах и контактах руководства ВКПБ с представителями коммунистических и рабочих партий, в том числе на различных международных форумах. Отметим в этой свя</w:t>
        <w:softHyphen/>
        <w:t>зи, что вопреки заявлениям о претензиях КПРФ на роль первоот</w:t>
        <w:softHyphen/>
        <w:t>крывателей дороги в Пекин (Зюганов побывал там в мае 1995 г.), приоритет здесь - за нашей партией, установившей контакт в Пекине еще в августе 1992 г. Наша партия выступила с приветствием меж</w:t>
        <w:softHyphen/>
        <w:t>дународной конференции во Франкфурте-на-Майне в связи со 100-летием со дня рождения Мао Цзэдуна. Генеральный секретарь ЦК Н. А. Андреева участвовала в семинаре в Хайдерабаде (Индия) по теме «Марксизм-ленинизм, идеи Мао Цзэдуна. Революционные дви</w:t>
        <w:softHyphen/>
        <w:t>же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Жизнь всё более убеждает: нельзя успешно бороться против капитализма и его реставрации, строить социализм, эффективно бо</w:t>
        <w:softHyphen/>
        <w:t>роться против империализма, за мир и международную безопас</w:t>
        <w:softHyphen/>
        <w:t>ность, не ликвидировав оппортунизм, ревизионизм и национал-шовинизм в коммунистическом движении. Парадокс состоит в том, что даже развал Советского Союза, ставший в конечном счете ре</w:t>
        <w:softHyphen/>
        <w:t>зультатом оппортунистического перерождения КПСС и, прежде все</w:t>
        <w:softHyphen/>
        <w:t>го, её руководства как в центре, так и в республиках, ничему не нау</w:t>
        <w:softHyphen/>
        <w:t>чил тех наших соотечественников, кто дружно проголосовал «за Зю</w:t>
        <w:softHyphen/>
        <w:t>ганова» на декабрьских (1995 г.) выборах в Госдуму. Тем более оп</w:t>
        <w:softHyphen/>
        <w:t>портунизму, ревизионизму и национал-шовинизму необходимо да</w:t>
        <w:softHyphen/>
        <w:t>вать самый решительный и энергичный отпор, активно и аргументи</w:t>
        <w:softHyphen/>
        <w:t>рованно разоблачать их идеологическое родство и сотрудничество с силами империализма и реакц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 учетом важности задач укрепления единства мирового ком</w:t>
        <w:softHyphen/>
        <w:t>мунистического и рабочего движения необходимо добиваться того, чтобы это единство осуществлялось на марксистско-ленинской основе, а значит и на признании необходимости постоянной борьбы</w:t>
      </w:r>
      <w:r>
        <w:rPr>
          <w:rFonts w:cs="Times New Roman" w:ascii="Times New Roman" w:hAnsi="Times New Roman"/>
          <w:sz w:val="28"/>
        </w:rPr>
        <w:t xml:space="preserve"> </w:t>
      </w:r>
      <w:r>
        <w:rPr>
          <w:rFonts w:cs="Times New Roman" w:ascii="Times New Roman" w:hAnsi="Times New Roman"/>
          <w:color w:val="000000"/>
          <w:sz w:val="28"/>
          <w:szCs w:val="18"/>
        </w:rPr>
        <w:t>с оппортунизмом и ревизионизмом. Из этого ВКПБ исходила и исхо</w:t>
        <w:softHyphen/>
        <w:t>дит в своих контактах с коммунистическими партиями различных стран, в том числе по вопросам координации действий и совершен</w:t>
        <w:softHyphen/>
        <w:t>ствования практики консультаций между отдельными коммунистиче</w:t>
        <w:softHyphen/>
        <w:t>скими партиями по актуальным вопросам, а также по вопросам соз</w:t>
        <w:softHyphen/>
        <w:t>дания в перспективе информационно-координирующего центра меж</w:t>
        <w:softHyphen/>
        <w:t>дународного коммунистического движен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Принципиальные вопросы борьбы за единство мирового ком</w:t>
        <w:softHyphen/>
        <w:t>мунистического движения на марксистско-ленинской основе и обес</w:t>
        <w:softHyphen/>
        <w:t>печения его прочного союза с национально-освободительными дви</w:t>
        <w:softHyphen/>
        <w:t>жениями отражены в Пхеньянской декларации (1992 г.), а также в принятой в мае 1994 г. на встрече в Брюсселе Декларации «За един</w:t>
        <w:softHyphen/>
        <w:t>ство действий в коммунистическом движении». В выработке этих до</w:t>
        <w:softHyphen/>
        <w:t>кументов активное участие принимали делегации ВКП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Неослабное внимание ЦК уделяет развитию двусторонних контактов с коммунистическими партиями социалистических стран. ЦК регулярно направляет руководителям КНДР, КНР, Кубы, Вьетна</w:t>
        <w:softHyphen/>
        <w:t>ма поздравительные послания в связи с национальными праздника</w:t>
        <w:softHyphen/>
        <w:t>ми. Ежегодно направляются послания руководству КНДР по случаю подписания в 1992 г. Пхеньянской декларац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Важное значение в практической деятельности ВКПБ при</w:t>
        <w:softHyphen/>
        <w:t>дается реализации марксистско-ленинской позиции по национально</w:t>
        <w:softHyphen/>
        <w:t>му вопросу, рассматриваемому в тесной неразрывной связи с вопро</w:t>
        <w:softHyphen/>
        <w:t>сом о революции, с революционной перспективой. Принципиальные позиции и оценки ВКПБ по проблемам национальной политики изло</w:t>
        <w:softHyphen/>
        <w:t>жены в Платформе ВКПБ по национальному вопросу, принятой на мартовском (1994 г.) Пленуме ЦК, в материалах научно-практической конференции «Марксизм-ленинизм и национальный вопрос» (Минск, 1994 г.), в двух заявлениях ЦК ВКПБ по событиям в Чеченской Рес</w:t>
        <w:softHyphen/>
        <w:t>публике (декабрь 1994 г. и июль 1995 г.) и некоторых других доку</w:t>
        <w:softHyphen/>
        <w:t>ментах партии. Отметим, что платформы по национальному вопросу нет ни у одной коммунистической партии, действующих в Росс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Факты полностью подтверждают правильность содержащихся в документах ВКПБ выводов об империалистических тенденциях в политике России в «ближнем зарубежье». ВКПБ и впредь будет ре</w:t>
        <w:softHyphen/>
        <w:t>шительно осуждать деятельность ельцинистов и их пособников, на</w:t>
        <w:softHyphen/>
        <w:t>правленную на содействие закреплению капиталистического строя в бывших союзных республиках, раскрывать глаза народу на то, что планируемая и осуществляемая правящими кругами России и неко</w:t>
        <w:softHyphen/>
        <w:t>торыми местными буржуазными элитами интеграция в рамках СНГ - это интеграция на капиталистической основе, показывать, что такая интеграция,  осуществляемая  при  поощрении фактически  бесконтрольной экспансии иностранного капитала, не только не решит на</w:t>
        <w:softHyphen/>
        <w:t>сущных проблем СНГ, но и надолго ввергнет нашу Родину в неоко</w:t>
        <w:softHyphen/>
        <w:t>лониалистское рабство. Наш путь - это путь социалистической инте</w:t>
        <w:softHyphen/>
        <w:t>грации на добровольной основе, что возможно лишь в условиях по</w:t>
        <w:softHyphen/>
        <w:t>беды социализма в России и других союзных республика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оветский Союз будет возрожден!</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Дружба народов нашей великой социалистической Родины восторжествует!</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t>ПОСТАНОВЛЕНИЕ</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lang w:val="en-US"/>
        </w:rPr>
        <w:t>II</w:t>
      </w:r>
      <w:r>
        <w:rPr>
          <w:rFonts w:cs="Times New Roman" w:ascii="Times New Roman" w:hAnsi="Times New Roman"/>
          <w:b/>
          <w:bCs/>
          <w:color w:val="212121"/>
          <w:sz w:val="28"/>
          <w:szCs w:val="18"/>
        </w:rPr>
        <w:t xml:space="preserve"> СЪЕЗДА ВСЕСОЮЗНОЙ КОММУНИСТИЧЕСКОЙ</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ПАРТИИ БОЛЬШЕВИКОВ</w:t>
      </w:r>
    </w:p>
    <w:p>
      <w:pPr>
        <w:pStyle w:val="Normal"/>
        <w:shd w:fill="FFFFFF" w:val="clear"/>
        <w:jc w:val="center"/>
        <w:rPr>
          <w:rFonts w:ascii="Times New Roman" w:hAnsi="Times New Roman" w:cs="Times New Roman"/>
          <w:b/>
          <w:b/>
          <w:sz w:val="28"/>
        </w:rPr>
      </w:pPr>
      <w:r>
        <w:rPr>
          <w:rFonts w:cs="Times New Roman" w:ascii="Times New Roman" w:hAnsi="Times New Roman"/>
          <w:b/>
          <w:color w:val="212121"/>
          <w:sz w:val="28"/>
          <w:szCs w:val="18"/>
        </w:rPr>
        <w:t xml:space="preserve">О </w:t>
      </w:r>
      <w:r>
        <w:rPr>
          <w:rFonts w:cs="Times New Roman" w:ascii="Times New Roman" w:hAnsi="Times New Roman"/>
          <w:b/>
          <w:i/>
          <w:iCs/>
          <w:color w:val="212121"/>
          <w:sz w:val="28"/>
          <w:szCs w:val="18"/>
        </w:rPr>
        <w:t>Комиссии по подготовке новой редакции</w:t>
      </w:r>
    </w:p>
    <w:p>
      <w:pPr>
        <w:pStyle w:val="Normal"/>
        <w:shd w:fill="FFFFFF" w:val="clear"/>
        <w:jc w:val="center"/>
        <w:rPr>
          <w:rFonts w:ascii="Times New Roman" w:hAnsi="Times New Roman" w:cs="Times New Roman"/>
          <w:b/>
          <w:b/>
          <w:sz w:val="28"/>
        </w:rPr>
      </w:pPr>
      <w:r>
        <w:rPr>
          <w:rFonts w:cs="Times New Roman" w:ascii="Times New Roman" w:hAnsi="Times New Roman"/>
          <w:b/>
          <w:bCs/>
          <w:i/>
          <w:iCs/>
          <w:color w:val="212121"/>
          <w:sz w:val="28"/>
          <w:szCs w:val="16"/>
        </w:rPr>
        <w:t>Программы Всесоюзной Коммунистической</w:t>
      </w:r>
    </w:p>
    <w:p>
      <w:pPr>
        <w:pStyle w:val="Normal"/>
        <w:shd w:fill="FFFFFF" w:val="clear"/>
        <w:jc w:val="center"/>
        <w:rPr/>
      </w:pPr>
      <w:r>
        <w:rPr>
          <w:rFonts w:cs="Times New Roman" w:ascii="Times New Roman" w:hAnsi="Times New Roman"/>
          <w:b/>
          <w:bCs/>
          <w:i/>
          <w:iCs/>
          <w:color w:val="212121"/>
          <w:sz w:val="28"/>
          <w:szCs w:val="16"/>
        </w:rPr>
        <w:t>партии большевиков</w:t>
      </w:r>
    </w:p>
    <w:p>
      <w:pPr>
        <w:pStyle w:val="Normal"/>
        <w:shd w:fill="FFFFFF" w:val="clear"/>
        <w:jc w:val="center"/>
        <w:rPr/>
      </w:pPr>
      <w:r>
        <w:rPr>
          <w:rFonts w:cs="Times New Roman" w:ascii="Times New Roman" w:hAnsi="Times New Roman"/>
          <w:b/>
          <w:bCs/>
          <w:i/>
          <w:iCs/>
          <w:color w:val="212121"/>
          <w:sz w:val="28"/>
          <w:szCs w:val="16"/>
        </w:rPr>
        <w:t>Принято 25 февраля 1996 года</w:t>
      </w:r>
    </w:p>
    <w:p>
      <w:pPr>
        <w:pStyle w:val="Normal"/>
        <w:shd w:fill="FFFFFF" w:val="clear"/>
        <w:ind w:firstLine="397"/>
        <w:jc w:val="both"/>
        <w:rPr>
          <w:rFonts w:ascii="Times New Roman" w:hAnsi="Times New Roman" w:cs="Times New Roman"/>
          <w:b/>
          <w:b/>
          <w:bCs/>
          <w:i/>
          <w:i/>
          <w:iCs/>
          <w:color w:val="212121"/>
          <w:sz w:val="28"/>
          <w:szCs w:val="16"/>
        </w:rPr>
      </w:pPr>
      <w:r>
        <w:rPr>
          <w:rFonts w:cs="Times New Roman" w:ascii="Times New Roman" w:hAnsi="Times New Roman"/>
          <w:b/>
          <w:bCs/>
          <w:i/>
          <w:iCs/>
          <w:color w:val="212121"/>
          <w:sz w:val="28"/>
          <w:szCs w:val="16"/>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Для подготовки новой редакции Программы Всесоюзной Ком</w:t>
        <w:softHyphen/>
        <w:t>мунистической партии большевиков утвердить Комиссию в состав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Андреева Н. А., кандидат технических наук - председатель Ко</w:t>
        <w:softHyphen/>
        <w:t>миссии.</w:t>
      </w:r>
    </w:p>
    <w:p>
      <w:pPr>
        <w:pStyle w:val="Normal"/>
        <w:shd w:fill="FFFFFF" w:val="clear"/>
        <w:ind w:firstLine="397"/>
        <w:jc w:val="both"/>
        <w:rPr>
          <w:rFonts w:ascii="Times New Roman" w:hAnsi="Times New Roman" w:cs="Times New Roman"/>
          <w:color w:val="212121"/>
          <w:sz w:val="28"/>
          <w:szCs w:val="18"/>
          <w:u w:val="single"/>
        </w:rPr>
      </w:pPr>
      <w:r>
        <w:rPr>
          <w:rFonts w:cs="Times New Roman" w:ascii="Times New Roman" w:hAnsi="Times New Roman"/>
          <w:color w:val="212121"/>
          <w:sz w:val="28"/>
          <w:szCs w:val="18"/>
          <w:u w:val="single"/>
        </w:rPr>
      </w:r>
    </w:p>
    <w:p>
      <w:pPr>
        <w:pStyle w:val="Normal"/>
        <w:shd w:fill="FFFFFF" w:val="clear"/>
        <w:jc w:val="center"/>
        <w:rPr>
          <w:rFonts w:ascii="Times New Roman" w:hAnsi="Times New Roman" w:cs="Times New Roman"/>
          <w:sz w:val="28"/>
        </w:rPr>
      </w:pPr>
      <w:r>
        <w:rPr>
          <w:rFonts w:cs="Times New Roman" w:ascii="Times New Roman" w:hAnsi="Times New Roman"/>
          <w:color w:val="212121"/>
          <w:sz w:val="28"/>
          <w:szCs w:val="18"/>
          <w:u w:val="single"/>
        </w:rPr>
        <w:t>Члены Комиссии</w:t>
      </w:r>
      <w:r>
        <w:rPr>
          <w:rFonts w:cs="Times New Roman" w:ascii="Times New Roman" w:hAnsi="Times New Roman"/>
          <w:color w:val="212121"/>
          <w:sz w:val="28"/>
          <w:szCs w:val="18"/>
        </w:rPr>
        <w:t>:</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Барышев А. П. - доктор исторических наук, профессор</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ойцеховский В. А. - доктор экономических наук, профессор</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Егоров Е. А. - кандидат исторических наук, доцент</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Клушин В. И. - доктор философских наук, профессор</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Кочнов Н. В. - кандидат технических наук</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тицын В. 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ерегин И. 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Христенко С. В. - кандидат физико-математических наук</w:t>
      </w:r>
    </w:p>
    <w:p>
      <w:pPr>
        <w:pStyle w:val="Normal"/>
        <w:shd w:fill="FFFFFF" w:val="clear"/>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t>ПОСТАНОВЛЕНИЕ</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lang w:val="en-US"/>
        </w:rPr>
        <w:t>II</w:t>
      </w:r>
      <w:r>
        <w:rPr>
          <w:rFonts w:cs="Times New Roman" w:ascii="Times New Roman" w:hAnsi="Times New Roman"/>
          <w:b/>
          <w:bCs/>
          <w:color w:val="212121"/>
          <w:sz w:val="28"/>
          <w:szCs w:val="18"/>
        </w:rPr>
        <w:t xml:space="preserve"> СЪЕЗДА ВСЕСОЮЗНОЙ КОММУНИСТИЧЕСКОЙ</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ПАРТИИ БОЛЬШЕВИКОВ</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ОБ АПЕЛЛЯЦИЯХ, АДРЕСОВАННЫХ</w:t>
      </w:r>
    </w:p>
    <w:p>
      <w:pPr>
        <w:pStyle w:val="Normal"/>
        <w:shd w:fill="FFFFFF" w:val="clear"/>
        <w:jc w:val="center"/>
        <w:rPr/>
      </w:pPr>
      <w:r>
        <w:rPr>
          <w:rFonts w:cs="Times New Roman" w:ascii="Times New Roman" w:hAnsi="Times New Roman"/>
          <w:b/>
          <w:bCs/>
          <w:color w:val="212121"/>
          <w:sz w:val="28"/>
          <w:szCs w:val="18"/>
          <w:lang w:val="en-US"/>
        </w:rPr>
        <w:t>II</w:t>
      </w:r>
      <w:r>
        <w:rPr>
          <w:rFonts w:cs="Times New Roman" w:ascii="Times New Roman" w:hAnsi="Times New Roman"/>
          <w:b/>
          <w:bCs/>
          <w:color w:val="212121"/>
          <w:sz w:val="28"/>
          <w:szCs w:val="18"/>
        </w:rPr>
        <w:t xml:space="preserve"> СЪЕЗДУ ВКПБ</w:t>
      </w:r>
    </w:p>
    <w:p>
      <w:pPr>
        <w:pStyle w:val="Normal"/>
        <w:shd w:fill="FFFFFF" w:val="clear"/>
        <w:jc w:val="center"/>
        <w:rPr/>
      </w:pPr>
      <w:r>
        <w:rPr>
          <w:rFonts w:cs="Times New Roman" w:ascii="Times New Roman" w:hAnsi="Times New Roman"/>
          <w:b/>
          <w:i/>
          <w:iCs/>
          <w:color w:val="212121"/>
          <w:sz w:val="28"/>
          <w:szCs w:val="18"/>
        </w:rPr>
        <w:t>Принято 25 февраля 1996 года</w:t>
      </w:r>
    </w:p>
    <w:p>
      <w:pPr>
        <w:pStyle w:val="Normal"/>
        <w:shd w:fill="FFFFFF" w:val="clear"/>
        <w:ind w:firstLine="397"/>
        <w:jc w:val="both"/>
        <w:rPr>
          <w:rFonts w:ascii="Times New Roman" w:hAnsi="Times New Roman" w:cs="Times New Roman"/>
          <w:b/>
          <w:b/>
          <w:i/>
          <w:i/>
          <w:iCs/>
          <w:color w:val="212121"/>
          <w:sz w:val="28"/>
          <w:szCs w:val="18"/>
        </w:rPr>
      </w:pPr>
      <w:r>
        <w:rPr>
          <w:rFonts w:cs="Times New Roman" w:ascii="Times New Roman" w:hAnsi="Times New Roman"/>
          <w:b/>
          <w:i/>
          <w:iCs/>
          <w:color w:val="212121"/>
          <w:sz w:val="28"/>
          <w:szCs w:val="18"/>
        </w:rPr>
      </w:r>
    </w:p>
    <w:p>
      <w:pPr>
        <w:pStyle w:val="Normal"/>
        <w:shd w:fill="FFFFFF" w:val="clear"/>
        <w:tabs>
          <w:tab w:val="clear" w:pos="720"/>
          <w:tab w:val="left" w:pos="806" w:leader="none"/>
        </w:tabs>
        <w:ind w:firstLine="397"/>
        <w:jc w:val="both"/>
        <w:rPr/>
      </w:pPr>
      <w:r>
        <w:rPr>
          <w:rFonts w:cs="Times New Roman" w:ascii="Times New Roman" w:hAnsi="Times New Roman"/>
          <w:color w:val="212121"/>
          <w:sz w:val="28"/>
          <w:szCs w:val="18"/>
        </w:rPr>
        <w:t>1. Принять к сведению сообщение Мандатной комиссии съез</w:t>
        <w:softHyphen/>
        <w:t>да о проведенной ею работе по рассмотрению апелляций, посту</w:t>
        <w:softHyphen/>
        <w:t xml:space="preserve">пивших в адрес </w:t>
      </w:r>
      <w:r>
        <w:rPr>
          <w:rFonts w:cs="Times New Roman" w:ascii="Times New Roman" w:hAnsi="Times New Roman"/>
          <w:color w:val="212121"/>
          <w:sz w:val="28"/>
          <w:szCs w:val="18"/>
          <w:lang w:val="en-US"/>
        </w:rPr>
        <w:t>II</w:t>
      </w:r>
      <w:r>
        <w:rPr>
          <w:rFonts w:cs="Times New Roman" w:ascii="Times New Roman" w:hAnsi="Times New Roman"/>
          <w:color w:val="212121"/>
          <w:sz w:val="28"/>
          <w:szCs w:val="18"/>
        </w:rPr>
        <w:t xml:space="preserve"> съезда ВКПБ.</w:t>
      </w:r>
    </w:p>
    <w:p>
      <w:pPr>
        <w:pStyle w:val="Normal"/>
        <w:shd w:fill="FFFFFF" w:val="clear"/>
        <w:tabs>
          <w:tab w:val="clear" w:pos="720"/>
          <w:tab w:val="left" w:pos="806" w:leader="none"/>
        </w:tabs>
        <w:ind w:firstLine="397"/>
        <w:jc w:val="both"/>
        <w:rPr>
          <w:rFonts w:ascii="Times New Roman" w:hAnsi="Times New Roman" w:cs="Times New Roman"/>
          <w:sz w:val="28"/>
        </w:rPr>
      </w:pPr>
      <w:r>
        <w:rPr>
          <w:rFonts w:cs="Times New Roman" w:ascii="Times New Roman" w:hAnsi="Times New Roman"/>
          <w:color w:val="212121"/>
          <w:sz w:val="28"/>
          <w:szCs w:val="18"/>
        </w:rPr>
        <w:t xml:space="preserve">2. Поручить Центральному Комитету сформировать комиссии по рассмотрению апелляций, адресованных </w:t>
      </w:r>
      <w:r>
        <w:rPr>
          <w:rFonts w:cs="Times New Roman" w:ascii="Times New Roman" w:hAnsi="Times New Roman"/>
          <w:color w:val="212121"/>
          <w:sz w:val="28"/>
          <w:szCs w:val="18"/>
          <w:lang w:val="en-US"/>
        </w:rPr>
        <w:t>II</w:t>
      </w:r>
      <w:r>
        <w:rPr>
          <w:rFonts w:cs="Times New Roman" w:ascii="Times New Roman" w:hAnsi="Times New Roman"/>
          <w:color w:val="212121"/>
          <w:sz w:val="28"/>
          <w:szCs w:val="18"/>
        </w:rPr>
        <w:t xml:space="preserve"> съезду ВКПБ, приняв решения по ним в 3-х месячный срок.</w:t>
      </w:r>
    </w:p>
    <w:p>
      <w:pPr>
        <w:pStyle w:val="Normal"/>
        <w:shd w:fill="FFFFFF" w:val="clear"/>
        <w:tabs>
          <w:tab w:val="clear" w:pos="720"/>
          <w:tab w:val="left" w:pos="806" w:leader="none"/>
        </w:tabs>
        <w:ind w:left="397" w:hanging="0"/>
        <w:jc w:val="both"/>
        <w:rPr>
          <w:rFonts w:ascii="Times New Roman" w:hAnsi="Times New Roman" w:cs="Times New Roman"/>
          <w:b/>
          <w:b/>
          <w:bCs/>
          <w:color w:val="212121"/>
          <w:sz w:val="28"/>
          <w:szCs w:val="22"/>
        </w:rPr>
      </w:pPr>
      <w:r>
        <w:rPr>
          <w:rFonts w:cs="Times New Roman" w:ascii="Times New Roman" w:hAnsi="Times New Roman"/>
          <w:b/>
          <w:bCs/>
          <w:color w:val="212121"/>
          <w:sz w:val="28"/>
          <w:szCs w:val="22"/>
        </w:rPr>
        <w:t xml:space="preserve"> </w:t>
      </w:r>
    </w:p>
    <w:p>
      <w:pPr>
        <w:pStyle w:val="Normal"/>
        <w:shd w:fill="FFFFFF" w:val="clear"/>
        <w:tabs>
          <w:tab w:val="clear" w:pos="720"/>
          <w:tab w:val="left" w:pos="806" w:leader="none"/>
        </w:tabs>
        <w:jc w:val="center"/>
        <w:rPr>
          <w:rFonts w:ascii="Times New Roman" w:hAnsi="Times New Roman" w:cs="Times New Roman"/>
          <w:b/>
          <w:b/>
          <w:sz w:val="28"/>
        </w:rPr>
      </w:pPr>
      <w:r>
        <w:rPr>
          <w:rFonts w:cs="Times New Roman" w:ascii="Times New Roman" w:hAnsi="Times New Roman"/>
          <w:b/>
          <w:bCs/>
          <w:color w:val="212121"/>
          <w:sz w:val="28"/>
          <w:szCs w:val="22"/>
        </w:rPr>
        <w:t>ПОСТАНОВЛЕНИЕ</w:t>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lang w:val="en-US"/>
        </w:rPr>
        <w:t>II</w:t>
      </w:r>
      <w:r>
        <w:rPr>
          <w:rFonts w:cs="Times New Roman" w:ascii="Times New Roman" w:hAnsi="Times New Roman"/>
          <w:b/>
          <w:bCs/>
          <w:color w:val="212121"/>
          <w:sz w:val="28"/>
          <w:szCs w:val="18"/>
        </w:rPr>
        <w:t xml:space="preserve"> СЪЕЗДА ВСЕСОЮЗНОЙ КОММУНИСТИЧЕСКОЙ</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ПАРТИИ БОЛЬШЕВИКОВ</w:t>
      </w:r>
    </w:p>
    <w:p>
      <w:pPr>
        <w:pStyle w:val="Normal"/>
        <w:shd w:fill="FFFFFF" w:val="clear"/>
        <w:jc w:val="center"/>
        <w:rPr>
          <w:rFonts w:ascii="Times New Roman" w:hAnsi="Times New Roman" w:cs="Times New Roman"/>
          <w:i/>
          <w:i/>
          <w:iCs/>
          <w:color w:val="212121"/>
          <w:sz w:val="28"/>
          <w:szCs w:val="18"/>
        </w:rPr>
      </w:pPr>
      <w:r>
        <w:rPr>
          <w:rFonts w:cs="Times New Roman" w:ascii="Times New Roman" w:hAnsi="Times New Roman"/>
          <w:b/>
          <w:i/>
          <w:iCs/>
          <w:color w:val="212121"/>
          <w:sz w:val="28"/>
          <w:szCs w:val="18"/>
        </w:rPr>
        <w:t>Принято 24 февраля 1996 года</w:t>
      </w:r>
    </w:p>
    <w:p>
      <w:pPr>
        <w:pStyle w:val="Normal"/>
        <w:shd w:fill="FFFFFF" w:val="clear"/>
        <w:ind w:firstLine="397"/>
        <w:jc w:val="both"/>
        <w:rPr>
          <w:rFonts w:ascii="Times New Roman" w:hAnsi="Times New Roman" w:cs="Times New Roman"/>
          <w:i/>
          <w:i/>
          <w:iCs/>
          <w:color w:val="212121"/>
          <w:sz w:val="28"/>
          <w:szCs w:val="18"/>
        </w:rPr>
      </w:pPr>
      <w:r>
        <w:rPr>
          <w:rFonts w:cs="Times New Roman" w:ascii="Times New Roman" w:hAnsi="Times New Roman"/>
          <w:i/>
          <w:iCs/>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За организацию попытки срыва проведения съезда </w:t>
      </w:r>
      <w:r>
        <w:rPr>
          <w:rFonts w:cs="Times New Roman" w:ascii="Times New Roman" w:hAnsi="Times New Roman"/>
          <w:b/>
          <w:bCs/>
          <w:color w:val="212121"/>
          <w:sz w:val="28"/>
          <w:szCs w:val="18"/>
        </w:rPr>
        <w:t>исклю</w:t>
        <w:softHyphen/>
        <w:t xml:space="preserve">чить из членов ВКПБ </w:t>
      </w:r>
      <w:r>
        <w:rPr>
          <w:rFonts w:cs="Times New Roman" w:ascii="Times New Roman" w:hAnsi="Times New Roman"/>
          <w:color w:val="212121"/>
          <w:sz w:val="28"/>
          <w:szCs w:val="18"/>
        </w:rPr>
        <w:t>Каспиева Г. Н.</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За участие в попытке сорвать проведение съезда </w:t>
      </w:r>
      <w:r>
        <w:rPr>
          <w:rFonts w:cs="Times New Roman" w:ascii="Times New Roman" w:hAnsi="Times New Roman"/>
          <w:b/>
          <w:bCs/>
          <w:color w:val="212121"/>
          <w:sz w:val="28"/>
          <w:szCs w:val="18"/>
        </w:rPr>
        <w:t xml:space="preserve">исключить из членов ВКПБ </w:t>
      </w:r>
      <w:r>
        <w:rPr>
          <w:rFonts w:cs="Times New Roman" w:ascii="Times New Roman" w:hAnsi="Times New Roman"/>
          <w:color w:val="212121"/>
          <w:sz w:val="28"/>
          <w:szCs w:val="18"/>
        </w:rPr>
        <w:t>Сологубова С. Г.</w:t>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ЗАКЛЮЧИТЕЛЬНАЯ РЕЧЬ</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 xml:space="preserve">товарища Н. А. Андреевой </w:t>
      </w:r>
      <w:r>
        <w:rPr>
          <w:rFonts w:cs="Times New Roman" w:ascii="Times New Roman" w:hAnsi="Times New Roman"/>
          <w:b/>
          <w:color w:val="212121"/>
          <w:sz w:val="28"/>
          <w:szCs w:val="18"/>
        </w:rPr>
        <w:t xml:space="preserve">по </w:t>
      </w:r>
      <w:r>
        <w:rPr>
          <w:rFonts w:cs="Times New Roman" w:ascii="Times New Roman" w:hAnsi="Times New Roman"/>
          <w:b/>
          <w:bCs/>
          <w:color w:val="212121"/>
          <w:sz w:val="28"/>
          <w:szCs w:val="18"/>
        </w:rPr>
        <w:t>Политическому</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 xml:space="preserve">докладу Секретариата ЦК ВКПБ </w:t>
      </w:r>
      <w:r>
        <w:rPr>
          <w:rFonts w:cs="Times New Roman" w:ascii="Times New Roman" w:hAnsi="Times New Roman"/>
          <w:b/>
          <w:bCs/>
          <w:color w:val="212121"/>
          <w:sz w:val="28"/>
          <w:szCs w:val="18"/>
          <w:lang w:val="en-US"/>
        </w:rPr>
        <w:t>II</w:t>
      </w:r>
      <w:r>
        <w:rPr>
          <w:rFonts w:cs="Times New Roman" w:ascii="Times New Roman" w:hAnsi="Times New Roman"/>
          <w:b/>
          <w:bCs/>
          <w:color w:val="212121"/>
          <w:sz w:val="28"/>
          <w:szCs w:val="18"/>
        </w:rPr>
        <w:t xml:space="preserve"> съезду</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Всесоюзной Коммунистической</w:t>
      </w:r>
    </w:p>
    <w:p>
      <w:pPr>
        <w:pStyle w:val="Normal"/>
        <w:shd w:fill="FFFFFF" w:val="clear"/>
        <w:jc w:val="center"/>
        <w:rPr>
          <w:rFonts w:ascii="Times New Roman" w:hAnsi="Times New Roman" w:cs="Times New Roman"/>
          <w:b/>
          <w:b/>
          <w:sz w:val="28"/>
        </w:rPr>
      </w:pPr>
      <w:r>
        <w:rPr>
          <w:rFonts w:cs="Times New Roman" w:ascii="Times New Roman" w:hAnsi="Times New Roman"/>
          <w:b/>
          <w:bCs/>
          <w:color w:val="212121"/>
          <w:sz w:val="28"/>
          <w:szCs w:val="18"/>
        </w:rPr>
        <w:t>партии большевиков</w:t>
      </w:r>
    </w:p>
    <w:p>
      <w:pPr>
        <w:pStyle w:val="Normal"/>
        <w:shd w:fill="FFFFFF" w:val="clear"/>
        <w:jc w:val="center"/>
        <w:rPr>
          <w:rFonts w:ascii="Times New Roman" w:hAnsi="Times New Roman" w:cs="Times New Roman"/>
          <w:b/>
          <w:b/>
          <w:sz w:val="28"/>
        </w:rPr>
      </w:pPr>
      <w:r>
        <w:rPr>
          <w:rFonts w:cs="Times New Roman" w:ascii="Times New Roman" w:hAnsi="Times New Roman"/>
          <w:b/>
          <w:color w:val="212121"/>
          <w:sz w:val="28"/>
          <w:szCs w:val="16"/>
        </w:rPr>
        <w:t xml:space="preserve">25 </w:t>
      </w:r>
      <w:r>
        <w:rPr>
          <w:rFonts w:cs="Times New Roman" w:ascii="Times New Roman" w:hAnsi="Times New Roman"/>
          <w:b/>
          <w:i/>
          <w:iCs/>
          <w:color w:val="212121"/>
          <w:sz w:val="28"/>
          <w:szCs w:val="16"/>
        </w:rPr>
        <w:t>февраля 1996 года</w:t>
      </w:r>
    </w:p>
    <w:p>
      <w:pPr>
        <w:pStyle w:val="Normal"/>
        <w:shd w:fill="FFFFFF" w:val="clear"/>
        <w:ind w:firstLine="397"/>
        <w:jc w:val="both"/>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Товарищ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Мне бы хотелось добавить несколько слов о </w:t>
      </w:r>
      <w:r>
        <w:rPr>
          <w:rFonts w:cs="Times New Roman" w:ascii="Times New Roman" w:hAnsi="Times New Roman"/>
          <w:b/>
          <w:bCs/>
          <w:color w:val="212121"/>
          <w:sz w:val="28"/>
          <w:szCs w:val="18"/>
        </w:rPr>
        <w:t xml:space="preserve">нашей позиции в президентской избирательной кампании. </w:t>
      </w:r>
      <w:r>
        <w:rPr>
          <w:rFonts w:cs="Times New Roman" w:ascii="Times New Roman" w:hAnsi="Times New Roman"/>
          <w:color w:val="212121"/>
          <w:sz w:val="28"/>
          <w:szCs w:val="18"/>
        </w:rPr>
        <w:t>Это вопрос тактики. Ситуация сегодня очень сложная. Обсуждение вопроса показало, под каким мощным прессом идейно-политического давления нахо</w:t>
        <w:softHyphen/>
        <w:t>дится ВКПБ. Это давление - мелкобуржуазная стихия. Этими на</w:t>
        <w:softHyphen/>
        <w:t>строениями сегодня сильно заражены массы. И вполне можно по</w:t>
        <w:softHyphen/>
        <w:t>нять товарища Устюжанина В. Г. из небольшого сибирского поселка, который говорил, что его не понимают земляки. Но он, призывая к выборам, высказал одну очень ценную ленинскую мысль: нельзя ид</w:t>
        <w:softHyphen/>
        <w:t xml:space="preserve">ти в хвосте у настроений масс, сколь бы они ни были сильны. Задача марксистов - вести за собой массы, говорить им правду, которую они сегодня не осознают и может даже не хотят слышать. Это тяжело. Но если партия хочет быть пролетарской, то эту </w:t>
      </w:r>
      <w:r>
        <w:rPr>
          <w:rFonts w:cs="Times New Roman" w:ascii="Times New Roman" w:hAnsi="Times New Roman"/>
          <w:b/>
          <w:bCs/>
          <w:color w:val="212121"/>
          <w:sz w:val="28"/>
          <w:szCs w:val="18"/>
        </w:rPr>
        <w:t>правду надо до</w:t>
        <w:softHyphen/>
        <w:t xml:space="preserve">нести до людей. </w:t>
      </w:r>
      <w:r>
        <w:rPr>
          <w:rFonts w:cs="Times New Roman" w:ascii="Times New Roman" w:hAnsi="Times New Roman"/>
          <w:color w:val="212121"/>
          <w:sz w:val="28"/>
          <w:szCs w:val="18"/>
        </w:rPr>
        <w:t>Здесь некоторые товарищи ссылались на нашу российскую историю. Хорошо ещё, что не приводили пример с попом Гапоном, что приводят в свой довод некоторые из ленинградцев. Се</w:t>
        <w:softHyphen/>
        <w:t>годня приводили пример с событиями 3 июля 1917 г., когда больше</w:t>
        <w:softHyphen/>
        <w:t>вистская партия тоже не руководила ситуацией. Безоружные рабо</w:t>
        <w:softHyphen/>
        <w:t>чие, солдаты вышли на улицы и были встречены пулями юнкеров. Большевистская партия не руководила этими манифестациями и демонстрациями и в 1905, и в 1917 годах, хотя большевики местных ячеек участвовали в них, разъясняли ситуацию. И главное - тогда большевики дали свои лозунги, под которыми проходили эти мани</w:t>
        <w:softHyphen/>
        <w:t>фестации.</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А что было до 3 июля 1917 г.? Победа февральской револю</w:t>
        <w:softHyphen/>
        <w:t>ции вызвала гораздо большую эйфорию в обществе, чем победа ныне Зюганова на выборах в Думу. Царя нет, самодержавие рухну</w:t>
        <w:softHyphen/>
        <w:t>ло, невиданный всплеск буржуазной демократии, которой спешили воспользоваться все классы общества. Манифестации, демонстра</w:t>
        <w:softHyphen/>
        <w:t>ции, собрания захлестывают столицу. Радости нет конца. Возвра</w:t>
        <w:softHyphen/>
        <w:t>щаются из эмиграции и ссылок большевики и другие революционеры того времени. Ждут Ленина, который с большим трудом прорывается в Россию.</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ередина апреля, пасха. Поезд с Лениным подходит к Фин</w:t>
        <w:softHyphen/>
        <w:t>ляндскому вокзалу. На перроне Ленина ждет большая депутация, в</w:t>
      </w:r>
      <w:r>
        <w:rPr>
          <w:rFonts w:cs="Times New Roman" w:ascii="Times New Roman" w:hAnsi="Times New Roman"/>
          <w:sz w:val="28"/>
        </w:rPr>
        <w:t xml:space="preserve"> </w:t>
      </w:r>
      <w:r>
        <w:rPr>
          <w:rFonts w:cs="Times New Roman" w:ascii="Times New Roman" w:hAnsi="Times New Roman"/>
          <w:color w:val="000000"/>
          <w:sz w:val="28"/>
          <w:szCs w:val="18"/>
        </w:rPr>
        <w:t>которой не только большевики - их тогда в столице было мало, но и меньшевики, правые и левые эсеры, деятели из Думы, элита интел</w:t>
        <w:softHyphen/>
        <w:t>лигенции. В ресторане заказан пасхальный обед в честь при</w:t>
        <w:softHyphen/>
        <w:t>бывшего. Ленин вежливо поздоровался с ними, от обеда отказался и вышел на площадь, где его ждали рабочие, и произнес с броневика свою знаменитую речь. В ней прозвучал лозунг-призыв: «Да здрав</w:t>
        <w:softHyphen/>
        <w:t>ствует социалистическая революция!». В условиях только что со</w:t>
        <w:softHyphen/>
        <w:t>вершившейся победы февральской революции этот лозунг был не сразу понят не только в массах, но и в большевистских организаци</w:t>
        <w:softHyphen/>
        <w:t>ях. Петроградские большевики допускали тогда участие во Времен</w:t>
        <w:softHyphen/>
        <w:t>ном правительстве. Ленин провозглашает лозунг: «Никакого доверия Временному правительству! Да здравствуют Советы!». Потребова</w:t>
        <w:softHyphen/>
        <w:t>лось два месяца многочисленных митингов, собраний, известной вам Апрельской конференции, чтобы ленинский путь на социалисти</w:t>
        <w:softHyphen/>
        <w:t>ческую революцию был взят на вооружение всеми большевиками, которые тогда находились под прессом мелкобуржуазной стихии. Июльские события 1917 года означали конец мирным надеждам на взятие власти. На повестку дня был поставлен штык. И съезд РСДРП берет курс на вооруженное восстание. Вел его И. В. Сталин.</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А если бы тогда поддались стихийным настроениям? Вошли во Временное правительство? Октября 1917 года могло и не быть.</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Сегодня вопрос о нашем участии в избирательной кампании по выборам президента России поставлен так: призвать ли нам сво</w:t>
        <w:softHyphen/>
        <w:t>их сторонников идти голосовать за Зюганова как за «единого канди</w:t>
        <w:softHyphen/>
        <w:t>дата», или призвать бойкотировать выборы. Все разговоры о критике Зюганова в случае нашей его поддержки и голосовании «за», требо</w:t>
        <w:softHyphen/>
        <w:t>вание от него каких-то обещаний - детский лепет.</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Если говорить о бойкоте, то он вытекает из логики всех реше</w:t>
        <w:softHyphen/>
        <w:t>ний ВКПБ за последние три года.</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000000"/>
          <w:sz w:val="28"/>
          <w:szCs w:val="18"/>
        </w:rPr>
        <w:t xml:space="preserve">Во-первых, </w:t>
      </w:r>
      <w:r>
        <w:rPr>
          <w:rFonts w:cs="Times New Roman" w:ascii="Times New Roman" w:hAnsi="Times New Roman"/>
          <w:color w:val="000000"/>
          <w:sz w:val="28"/>
          <w:szCs w:val="18"/>
        </w:rPr>
        <w:t>участвовать в президентских выборах, значит по</w:t>
        <w:softHyphen/>
        <w:t>лагать, что президент может проводить самостоятельней курс. За</w:t>
        <w:softHyphen/>
        <w:t>блуждение. Сегодня любой президент - марионетка в руках ино</w:t>
        <w:softHyphen/>
        <w:t>странного капитала и «новых русских», мертвой хваткой вцепив</w:t>
        <w:softHyphen/>
        <w:t>шихся во власть. И они никому не позволят вырвать у них эту власть ни президенту, ни парламенту, находящимся у них на содержании. Тщетны надежды В. Анпилова «отрихтовать» Зюганова, и что тот, «отрихтованный», поведет к социализму. Нет, не поведет, ему не по</w:t>
        <w:softHyphen/>
        <w:t>зволят, даже если бы и захотел.</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000000"/>
          <w:sz w:val="28"/>
          <w:szCs w:val="18"/>
        </w:rPr>
        <w:t xml:space="preserve">Во-вторых, </w:t>
      </w:r>
      <w:r>
        <w:rPr>
          <w:rFonts w:cs="Times New Roman" w:ascii="Times New Roman" w:hAnsi="Times New Roman"/>
          <w:color w:val="000000"/>
          <w:sz w:val="28"/>
          <w:szCs w:val="18"/>
        </w:rPr>
        <w:t>захочет ли Зюганов вести к социализму? Нет, не захочет. Зюганов - выдвиженец партноменклатуры горбачёвского периода. Именно партноменклатура КПСС ответственна за развал партии и страны. Именно партноменклатура начала «реформирование социализма» в капитализм. Отказаться от этого для неё смерти подобно.</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000000"/>
          <w:sz w:val="28"/>
          <w:szCs w:val="18"/>
        </w:rPr>
        <w:t xml:space="preserve">В-третьих, </w:t>
      </w:r>
      <w:r>
        <w:rPr>
          <w:rFonts w:cs="Times New Roman" w:ascii="Times New Roman" w:hAnsi="Times New Roman"/>
          <w:color w:val="000000"/>
          <w:sz w:val="28"/>
          <w:szCs w:val="18"/>
        </w:rPr>
        <w:t>буржуазная контрреволюция была ползучей, по</w:t>
        <w:softHyphen/>
        <w:t>скольку социализм был предан изнутри верхушкой КПСС. Возврат к социализму ползучим быть не может через «розовое президентство» или парламент. Ожидать от буржуазии отказа от своих классовых интересов мирным путем - утопия. Сковырнуть экономическое гос</w:t>
        <w:softHyphen/>
        <w:t>подство и политическую власть капитала сегодня можно только ре</w:t>
        <w:softHyphen/>
        <w:t>шительными революционными действиями масс.</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000000"/>
          <w:sz w:val="28"/>
          <w:szCs w:val="18"/>
        </w:rPr>
        <w:t xml:space="preserve">В-четвертых, </w:t>
      </w:r>
      <w:r>
        <w:rPr>
          <w:rFonts w:cs="Times New Roman" w:ascii="Times New Roman" w:hAnsi="Times New Roman"/>
          <w:color w:val="000000"/>
          <w:sz w:val="28"/>
          <w:szCs w:val="18"/>
        </w:rPr>
        <w:t>мы не за президентство, не за президентские или парламентские игры по законам монополистического капитала, а за большевизацию коммунистического движения и за бойкот с пози</w:t>
        <w:softHyphen/>
        <w:t>ции этой большевизации. Большевизация уже пошла, хотя этот тер</w:t>
        <w:softHyphen/>
        <w:t>мин левые зачастую боятся употреблять. Большевизация пошла в виде признания необходимости подготовки и проведения всеобщей политической стачки как первого этапа завоевания власти пролета</w:t>
        <w:softHyphen/>
        <w:t>риатом. РКРП, РПК и ряд других партий уже ставят вопрос о необхо</w:t>
        <w:softHyphen/>
        <w:t>димости диктатуры пролетариата и даже пролетарской революции. Начался разворот коммунистического движения и рабочего класса к политике ВКПБ. Как быстро пойдет этот процесс, сегодня зависит от нас самих.</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Какими доводами руководствуются те, кто призывает нас го</w:t>
        <w:softHyphen/>
        <w:t>лосовать за Зюганова?</w:t>
      </w:r>
    </w:p>
    <w:p>
      <w:pPr>
        <w:pStyle w:val="Normal"/>
        <w:shd w:fill="FFFFFF" w:val="clear"/>
        <w:tabs>
          <w:tab w:val="left" w:pos="720" w:leader="none"/>
        </w:tabs>
        <w:ind w:left="397" w:hanging="0"/>
        <w:jc w:val="both"/>
        <w:rPr/>
      </w:pPr>
      <w:r>
        <w:rPr>
          <w:rFonts w:cs="Times New Roman" w:ascii="Times New Roman" w:hAnsi="Times New Roman"/>
          <w:color w:val="000000"/>
          <w:sz w:val="28"/>
          <w:szCs w:val="18"/>
        </w:rPr>
        <w:t>1 - выбрать из двух зол меньшее.</w:t>
      </w:r>
    </w:p>
    <w:p>
      <w:pPr>
        <w:pStyle w:val="Normal"/>
        <w:shd w:fill="FFFFFF" w:val="clear"/>
        <w:tabs>
          <w:tab w:val="left" w:pos="720" w:leader="none"/>
        </w:tabs>
        <w:ind w:left="397" w:hanging="0"/>
        <w:jc w:val="both"/>
        <w:rPr/>
      </w:pPr>
      <w:r>
        <w:rPr>
          <w:rFonts w:cs="Times New Roman" w:ascii="Times New Roman" w:hAnsi="Times New Roman"/>
          <w:color w:val="000000"/>
          <w:sz w:val="28"/>
          <w:szCs w:val="18"/>
        </w:rPr>
        <w:t xml:space="preserve">2 - разве ВКПБ все равно, </w:t>
      </w:r>
      <w:r>
        <w:rPr>
          <w:rFonts w:cs="Times New Roman" w:ascii="Times New Roman" w:hAnsi="Times New Roman"/>
          <w:b/>
          <w:bCs/>
          <w:color w:val="000000"/>
          <w:spacing w:val="40"/>
          <w:sz w:val="28"/>
          <w:szCs w:val="18"/>
        </w:rPr>
        <w:t>кто</w:t>
      </w:r>
      <w:r>
        <w:rPr>
          <w:rFonts w:cs="Times New Roman" w:ascii="Times New Roman" w:hAnsi="Times New Roman"/>
          <w:b/>
          <w:bCs/>
          <w:color w:val="000000"/>
          <w:sz w:val="28"/>
          <w:szCs w:val="18"/>
        </w:rPr>
        <w:t xml:space="preserve"> </w:t>
      </w:r>
      <w:r>
        <w:rPr>
          <w:rFonts w:cs="Times New Roman" w:ascii="Times New Roman" w:hAnsi="Times New Roman"/>
          <w:color w:val="000000"/>
          <w:sz w:val="28"/>
          <w:szCs w:val="18"/>
        </w:rPr>
        <w:t>будет президентом?</w:t>
      </w:r>
    </w:p>
    <w:p>
      <w:pPr>
        <w:pStyle w:val="Normal"/>
        <w:shd w:fill="FFFFFF" w:val="clear"/>
        <w:tabs>
          <w:tab w:val="left" w:pos="720" w:leader="none"/>
        </w:tabs>
        <w:ind w:left="39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Рассмотрим эти соображения.</w:t>
      </w:r>
    </w:p>
    <w:p>
      <w:pPr>
        <w:pStyle w:val="Normal"/>
        <w:shd w:fill="FFFFFF" w:val="clear"/>
        <w:tabs>
          <w:tab w:val="left" w:pos="720" w:leader="none"/>
        </w:tabs>
        <w:ind w:firstLine="397"/>
        <w:jc w:val="both"/>
        <w:rPr/>
      </w:pPr>
      <w:r>
        <w:rPr>
          <w:rFonts w:cs="Times New Roman" w:ascii="Times New Roman" w:hAnsi="Times New Roman"/>
          <w:color w:val="000000"/>
          <w:sz w:val="28"/>
          <w:szCs w:val="18"/>
        </w:rPr>
        <w:t>Между «большим» и «меньшим» злом мы уже выбрали. Считали большим злом Горбачёва, выбрали меньшее зло - Ельцина. Получили то, что получили.</w:t>
      </w:r>
    </w:p>
    <w:p>
      <w:pPr>
        <w:pStyle w:val="Normal"/>
        <w:shd w:fill="FFFFFF" w:val="clear"/>
        <w:tabs>
          <w:tab w:val="clear" w:pos="720"/>
          <w:tab w:val="left" w:pos="792" w:leader="none"/>
        </w:tabs>
        <w:ind w:firstLine="397"/>
        <w:jc w:val="both"/>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Конечно, ВКПБ не всё равно кто будет президентом. Поэто</w:t>
        <w:softHyphen/>
        <w:t>му мы сегодня и ставим вопрос, что в случае угрозы фашизма мы призовем голосовать не «за» кого-либо, а «против» фашиствующего претендента в президенты. Что же касается выбора из предла</w:t>
        <w:softHyphen/>
        <w:t>гаемых претендентов, то это - выборы без выбора, все они стоят на буржуазных позициях. А если Зюганов при этом пользуется ещё и коммунистическим камуфляжем, то его позиция вдвойне опасна. Призывая голосовать за Зюганова, мы должны видеть перспективу на год - два, когда предательство зюгановщины явно обнаружится, и избиратели спросят нас: каким образом ВКПБ оказалась на стороне оборотня?</w:t>
      </w:r>
    </w:p>
    <w:p>
      <w:pPr>
        <w:pStyle w:val="Normal"/>
        <w:shd w:fill="FFFFFF" w:val="clear"/>
        <w:ind w:firstLine="397"/>
        <w:jc w:val="both"/>
        <w:rPr>
          <w:rFonts w:ascii="Times New Roman" w:hAnsi="Times New Roman" w:cs="Times New Roman"/>
          <w:sz w:val="28"/>
        </w:rPr>
      </w:pPr>
      <w:r>
        <w:rPr>
          <w:rFonts w:cs="Times New Roman" w:ascii="Times New Roman" w:hAnsi="Times New Roman"/>
          <w:b/>
          <w:bCs/>
          <w:color w:val="000000"/>
          <w:sz w:val="28"/>
          <w:szCs w:val="18"/>
        </w:rPr>
        <w:t xml:space="preserve">В-пятых, </w:t>
      </w:r>
      <w:r>
        <w:rPr>
          <w:rFonts w:cs="Times New Roman" w:ascii="Times New Roman" w:hAnsi="Times New Roman"/>
          <w:color w:val="000000"/>
          <w:sz w:val="28"/>
          <w:szCs w:val="18"/>
        </w:rPr>
        <w:t>предлагая бойкотирование выборов, мы выступаем не против конкретной личности, а против позиции тех социально-</w:t>
      </w:r>
      <w:r>
        <w:rPr>
          <w:rFonts w:cs="Times New Roman" w:ascii="Times New Roman" w:hAnsi="Times New Roman"/>
          <w:color w:val="212121"/>
          <w:sz w:val="28"/>
          <w:szCs w:val="18"/>
        </w:rPr>
        <w:t>классовых сил, интересы которых выражает эта личность и его пар</w:t>
        <w:softHyphen/>
        <w:t>тия.</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В ЦК ВКПБ пришёл достаточно подробный анализ предвы</w:t>
        <w:softHyphen/>
        <w:t>борной ситуации по состоянию на 8 февраля с. г. Авторы этого ана</w:t>
        <w:softHyphen/>
        <w:t>лиза т. т. Птицын В. И. и Кочнов Н. В. Они рассматривают и анализи</w:t>
        <w:softHyphen/>
        <w:t>руют 17 вариантов возможных результатов президентских выборов.</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Исходя из этого рассмотрения, они приходят к выводу: «...ВКПБ важно удержаться и проводить свою большевистскую, классовую линию размежевания с оппортунизмом, активно высту</w:t>
        <w:softHyphen/>
        <w:t>пать против правящего режима, его союзников и пособников (в виде зюгановцев)... Нам нужно очень много работать среди рабочих, по</w:t>
        <w:softHyphen/>
        <w:t>высить число наших сторонников, создавать в трудовых коллективах первички и укреплять их, охватив все крупные предприятия в первую очередь и т.д.». Золотые слов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Авторы допускают возможность «пассивно голосовать», не агитируя за Зюганова, т. е. вычеркнуть из бюллетеней всех. Это же предложил вчера и товарищ Зверев Г. П. из Калининграда. Предло</w:t>
        <w:softHyphen/>
        <w:t>жение интересное. Тот же бойкот, но в своеобразной форме.</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Нельзя также согласиться с мнением некоторых товарищей, что народ валом пойдет на выборы. Этот прогноз слишком прежде</w:t>
        <w:softHyphen/>
        <w:t>временен. Более 1/3 списочного состава избирателей не придёт на выборы несмотря на все ухищрения режима. Этих людей, проигно</w:t>
        <w:softHyphen/>
        <w:t>рировавших выборы, будет больше, чем тех, кто проголосует за лю</w:t>
        <w:softHyphen/>
        <w:t xml:space="preserve">бого самого популярного претендента. Если бы </w:t>
      </w:r>
      <w:r>
        <w:rPr>
          <w:rFonts w:cs="Times New Roman" w:ascii="Times New Roman" w:hAnsi="Times New Roman"/>
          <w:b/>
          <w:bCs/>
          <w:color w:val="212121"/>
          <w:spacing w:val="40"/>
          <w:sz w:val="28"/>
          <w:szCs w:val="18"/>
        </w:rPr>
        <w:t>все</w:t>
      </w:r>
      <w:r>
        <w:rPr>
          <w:rFonts w:cs="Times New Roman" w:ascii="Times New Roman" w:hAnsi="Times New Roman"/>
          <w:b/>
          <w:bCs/>
          <w:color w:val="212121"/>
          <w:sz w:val="28"/>
          <w:szCs w:val="18"/>
        </w:rPr>
        <w:t xml:space="preserve"> </w:t>
      </w:r>
      <w:r>
        <w:rPr>
          <w:rFonts w:cs="Times New Roman" w:ascii="Times New Roman" w:hAnsi="Times New Roman"/>
          <w:color w:val="212121"/>
          <w:sz w:val="28"/>
          <w:szCs w:val="18"/>
        </w:rPr>
        <w:t>левые партии Роскомсоюза выступили вместе с нами, то вероятность срыва пре</w:t>
        <w:softHyphen/>
        <w:t>зидентских выборов стала бы реальной действительностью.</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Итак, нам предстоит выбрать: либо идти голосовать за Горби № 2 - Зюганова, либо идти на бойкот. </w:t>
      </w:r>
      <w:r>
        <w:rPr>
          <w:rFonts w:cs="Times New Roman" w:ascii="Times New Roman" w:hAnsi="Times New Roman"/>
          <w:b/>
          <w:bCs/>
          <w:color w:val="212121"/>
          <w:sz w:val="28"/>
          <w:szCs w:val="18"/>
        </w:rPr>
        <w:t>Голосуя за Зюганова, мы пе</w:t>
        <w:softHyphen/>
        <w:t xml:space="preserve">речеркиваем всю политическую линию ВКПБ, </w:t>
      </w:r>
      <w:r>
        <w:rPr>
          <w:rFonts w:cs="Times New Roman" w:ascii="Times New Roman" w:hAnsi="Times New Roman"/>
          <w:color w:val="212121"/>
          <w:sz w:val="28"/>
          <w:szCs w:val="18"/>
        </w:rPr>
        <w:t>хотим или не хотим мы это видеть и признавать. Голосуя, мы оставляем без полити</w:t>
        <w:softHyphen/>
        <w:t>ческой поддержки миллионы избирателей, которые стихийно бойко</w:t>
        <w:softHyphen/>
        <w:t>тируют выборы.</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 xml:space="preserve">Саморазоблачение антисоциалистической позиции Зюганова запрограммировано и неизбежно. </w:t>
      </w:r>
      <w:r>
        <w:rPr>
          <w:rFonts w:cs="Times New Roman" w:ascii="Times New Roman" w:hAnsi="Times New Roman"/>
          <w:b/>
          <w:bCs/>
          <w:color w:val="212121"/>
          <w:sz w:val="28"/>
          <w:szCs w:val="18"/>
        </w:rPr>
        <w:t>Нужно ли ВКПБ отказываться от своей принципиальной классовой позиции под давлением мел</w:t>
        <w:softHyphen/>
        <w:t xml:space="preserve">кобуржуазной стихии </w:t>
      </w:r>
      <w:r>
        <w:rPr>
          <w:rFonts w:cs="Times New Roman" w:ascii="Times New Roman" w:hAnsi="Times New Roman"/>
          <w:color w:val="212121"/>
          <w:sz w:val="28"/>
          <w:szCs w:val="18"/>
        </w:rPr>
        <w:t xml:space="preserve">в </w:t>
      </w:r>
      <w:r>
        <w:rPr>
          <w:rFonts w:cs="Times New Roman" w:ascii="Times New Roman" w:hAnsi="Times New Roman"/>
          <w:b/>
          <w:bCs/>
          <w:color w:val="212121"/>
          <w:sz w:val="28"/>
          <w:szCs w:val="18"/>
        </w:rPr>
        <w:t>угоду обывательских настроений и сиюминутного «успеха»?</w:t>
      </w:r>
      <w:r>
        <w:rPr>
          <w:rFonts w:cs="Times New Roman" w:ascii="Times New Roman" w:hAnsi="Times New Roman"/>
          <w:sz w:val="28"/>
        </w:rPr>
        <w:t xml:space="preserve"> </w:t>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jc w:val="center"/>
        <w:rPr>
          <w:rFonts w:ascii="Times New Roman" w:hAnsi="Times New Roman" w:cs="Times New Roman"/>
          <w:b/>
          <w:b/>
          <w:sz w:val="28"/>
        </w:rPr>
      </w:pPr>
      <w:r>
        <w:rPr>
          <w:rFonts w:cs="Times New Roman" w:ascii="Times New Roman" w:hAnsi="Times New Roman"/>
          <w:b/>
          <w:color w:val="212121"/>
          <w:sz w:val="28"/>
          <w:szCs w:val="18"/>
        </w:rPr>
        <w:t>ПОСТАНОВЛЕНИЕ</w:t>
      </w:r>
    </w:p>
    <w:p>
      <w:pPr>
        <w:pStyle w:val="Normal"/>
        <w:shd w:fill="FFFFFF" w:val="clear"/>
        <w:jc w:val="center"/>
        <w:rPr>
          <w:rFonts w:ascii="Times New Roman" w:hAnsi="Times New Roman" w:cs="Times New Roman"/>
          <w:b/>
          <w:b/>
          <w:sz w:val="28"/>
        </w:rPr>
      </w:pPr>
      <w:r>
        <w:rPr>
          <w:rFonts w:cs="Times New Roman" w:ascii="Times New Roman" w:hAnsi="Times New Roman"/>
          <w:b/>
          <w:color w:val="212121"/>
          <w:sz w:val="28"/>
          <w:szCs w:val="18"/>
          <w:lang w:val="en-US"/>
        </w:rPr>
        <w:t>II</w:t>
      </w:r>
      <w:r>
        <w:rPr>
          <w:rFonts w:cs="Times New Roman" w:ascii="Times New Roman" w:hAnsi="Times New Roman"/>
          <w:b/>
          <w:color w:val="212121"/>
          <w:sz w:val="28"/>
          <w:szCs w:val="18"/>
        </w:rPr>
        <w:t xml:space="preserve"> СЪЕЗДА</w:t>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rPr>
        <w:t>ВСЕСОЮЗНОЙ КОММУНИСТИЧЕСКОЙ ПАРТИИ</w:t>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rPr>
        <w:t>БОЛЬШЕВИКОВ</w:t>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rPr>
        <w:t>Об избрании Ценетрального Комитета ВКПБ</w:t>
      </w:r>
    </w:p>
    <w:p>
      <w:pPr>
        <w:pStyle w:val="Normal"/>
        <w:shd w:fill="FFFFFF" w:val="clear"/>
        <w:jc w:val="center"/>
        <w:rPr>
          <w:rFonts w:ascii="Times New Roman" w:hAnsi="Times New Roman" w:cs="Times New Roman"/>
          <w:b/>
          <w:b/>
          <w:color w:val="212121"/>
          <w:sz w:val="28"/>
          <w:szCs w:val="18"/>
        </w:rPr>
      </w:pPr>
      <w:r>
        <w:rPr>
          <w:rFonts w:cs="Times New Roman" w:ascii="Times New Roman" w:hAnsi="Times New Roman"/>
          <w:b/>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b/>
          <w:color w:val="212121"/>
          <w:sz w:val="28"/>
          <w:szCs w:val="18"/>
        </w:rPr>
        <w:t>Принято 25 февраля 1996 года</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Членами Центрального Комитета ВКПБ </w:t>
      </w:r>
      <w:r>
        <w:rPr>
          <w:rFonts w:cs="Times New Roman" w:ascii="Times New Roman" w:hAnsi="Times New Roman"/>
          <w:b/>
          <w:color w:val="212121"/>
          <w:sz w:val="28"/>
          <w:szCs w:val="18"/>
        </w:rPr>
        <w:t>избрать</w:t>
      </w:r>
      <w:r>
        <w:rPr>
          <w:rFonts w:cs="Times New Roman" w:ascii="Times New Roman" w:hAnsi="Times New Roman"/>
          <w:color w:val="212121"/>
          <w:sz w:val="28"/>
          <w:szCs w:val="18"/>
        </w:rPr>
        <w:t xml:space="preserve">: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Андреева Олега Матвеевича</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Андрееву Нину Александровну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Аникушкина Ветольда Федоро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Бажанова Александра Георгие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Барышева Александра Петро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Белицкого Анатолия Ивано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Евдокимова Виталия Яковле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Егорова Евгения Афанасье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Кочиева Марата Евстафье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Леонова Виктора Сергее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Маевского Анатолия Аркадье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Павлович Людмилу Андреевну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Плодухина Александра Михайло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Романова Валерия Ильича </w:t>
      </w:r>
    </w:p>
    <w:p>
      <w:pPr>
        <w:pStyle w:val="Normal"/>
        <w:shd w:fill="FFFFFF" w:val="clear"/>
        <w:ind w:left="1276" w:hanging="0"/>
        <w:jc w:val="both"/>
        <w:rPr>
          <w:rFonts w:ascii="Times New Roman" w:hAnsi="Times New Roman" w:cs="Times New Roman"/>
          <w:sz w:val="28"/>
        </w:rPr>
      </w:pPr>
      <w:r>
        <w:rPr>
          <w:rFonts w:cs="Times New Roman" w:ascii="Times New Roman" w:hAnsi="Times New Roman"/>
          <w:color w:val="212121"/>
          <w:sz w:val="28"/>
          <w:szCs w:val="18"/>
        </w:rPr>
        <w:t>Субботина Серафима Павловича</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Кандидатами в члены Центрального Комитета ВКПБ </w:t>
      </w:r>
      <w:r>
        <w:rPr>
          <w:rFonts w:cs="Times New Roman" w:ascii="Times New Roman" w:hAnsi="Times New Roman"/>
          <w:b/>
          <w:color w:val="212121"/>
          <w:sz w:val="28"/>
          <w:szCs w:val="18"/>
        </w:rPr>
        <w:t>избрать</w:t>
      </w:r>
      <w:r>
        <w:rPr>
          <w:rFonts w:cs="Times New Roman" w:ascii="Times New Roman" w:hAnsi="Times New Roman"/>
          <w:color w:val="212121"/>
          <w:sz w:val="28"/>
          <w:szCs w:val="18"/>
        </w:rPr>
        <w:t xml:space="preserve">: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Зеликова Василия Борисо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Максимова Юрия Владимиро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Соловьева Виктора Ивано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Щербакова Сергея Евгеньевича, </w:t>
      </w:r>
    </w:p>
    <w:p>
      <w:pPr>
        <w:pStyle w:val="Normal"/>
        <w:shd w:fill="FFFFFF" w:val="clear"/>
        <w:ind w:left="1276"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Юсупова Феликса Абдрахмановича</w:t>
      </w:r>
      <w:r>
        <w:br w:type="page"/>
      </w:r>
    </w:p>
    <w:p>
      <w:pPr>
        <w:pStyle w:val="Normal"/>
        <w:shd w:fill="FFFFFF" w:val="clear"/>
        <w:jc w:val="center"/>
        <w:rPr>
          <w:rFonts w:ascii="Times New Roman" w:hAnsi="Times New Roman" w:cs="Times New Roman"/>
          <w:color w:val="212121"/>
          <w:sz w:val="28"/>
          <w:szCs w:val="18"/>
        </w:rPr>
      </w:pPr>
      <w:r>
        <w:rPr>
          <w:rFonts w:cs="Times New Roman" w:ascii="Times New Roman" w:hAnsi="Times New Roman"/>
          <w:color w:val="212121"/>
          <w:sz w:val="28"/>
          <w:szCs w:val="1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pacing w:val="40"/>
          <w:sz w:val="28"/>
        </w:rPr>
      </w:pPr>
      <w:r>
        <w:rPr>
          <w:rFonts w:cs="Times New Roman" w:ascii="Times New Roman" w:hAnsi="Times New Roman"/>
          <w:b/>
          <w:bCs/>
          <w:color w:val="212121"/>
          <w:spacing w:val="40"/>
          <w:sz w:val="28"/>
        </w:rPr>
        <w:t>ПРИВЕТСТВИЯ</w:t>
      </w:r>
    </w:p>
    <w:p>
      <w:pPr>
        <w:pStyle w:val="Normal"/>
        <w:shd w:fill="FFFFFF" w:val="clear"/>
        <w:jc w:val="center"/>
        <w:rPr>
          <w:rFonts w:ascii="Times New Roman" w:hAnsi="Times New Roman" w:cs="Times New Roman"/>
          <w:b/>
          <w:b/>
          <w:bCs/>
          <w:color w:val="212121"/>
          <w:spacing w:val="40"/>
          <w:sz w:val="28"/>
          <w:lang w:val="en-US"/>
        </w:rPr>
      </w:pPr>
      <w:r>
        <w:rPr>
          <w:rFonts w:cs="Times New Roman" w:ascii="Times New Roman" w:hAnsi="Times New Roman"/>
          <w:b/>
          <w:bCs/>
          <w:color w:val="212121"/>
          <w:spacing w:val="40"/>
          <w:sz w:val="28"/>
          <w:lang w:val="en-US"/>
        </w:rPr>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lang w:val="en-US"/>
        </w:rPr>
        <w:t>II</w:t>
      </w:r>
      <w:r>
        <w:rPr>
          <w:rFonts w:cs="Times New Roman" w:ascii="Times New Roman" w:hAnsi="Times New Roman"/>
          <w:b/>
          <w:bCs/>
          <w:color w:val="212121"/>
          <w:sz w:val="28"/>
        </w:rPr>
        <w:t xml:space="preserve"> СЪЕЗДУ</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rPr>
        <w:t>ВСЕСОЮЗНОЙ</w:t>
      </w:r>
    </w:p>
    <w:p>
      <w:pPr>
        <w:pStyle w:val="Normal"/>
        <w:shd w:fill="FFFFFF" w:val="clear"/>
        <w:jc w:val="center"/>
        <w:rPr>
          <w:rFonts w:ascii="Times New Roman" w:hAnsi="Times New Roman" w:cs="Times New Roman"/>
          <w:sz w:val="28"/>
        </w:rPr>
      </w:pPr>
      <w:r>
        <w:rPr>
          <w:rFonts w:cs="Times New Roman" w:ascii="Times New Roman" w:hAnsi="Times New Roman"/>
          <w:b/>
          <w:bCs/>
          <w:color w:val="212121"/>
          <w:sz w:val="28"/>
        </w:rPr>
        <w:t>КОММУНИСТИЧЕСКОЙ ПАРТИИ БОЛЬШЕВИКОВ</w:t>
      </w:r>
    </w:p>
    <w:p>
      <w:pPr>
        <w:pStyle w:val="Normal"/>
        <w:shd w:fill="FFFFFF" w:val="clear"/>
        <w:ind w:firstLine="397"/>
        <w:jc w:val="both"/>
        <w:rPr>
          <w:rFonts w:ascii="Times New Roman" w:hAnsi="Times New Roman" w:cs="Times New Roman"/>
          <w:color w:val="212121"/>
          <w:sz w:val="28"/>
          <w:szCs w:val="18"/>
          <w:lang w:val="en-US"/>
        </w:rPr>
      </w:pPr>
      <w:r>
        <w:rPr>
          <w:rFonts w:cs="Times New Roman" w:ascii="Times New Roman" w:hAnsi="Times New Roman"/>
          <w:color w:val="212121"/>
          <w:sz w:val="28"/>
          <w:szCs w:val="18"/>
          <w:lang w:val="en-US"/>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lang w:val="en-US"/>
        </w:rPr>
        <w:t>II</w:t>
      </w:r>
      <w:r>
        <w:rPr>
          <w:rFonts w:cs="Times New Roman" w:ascii="Times New Roman" w:hAnsi="Times New Roman"/>
          <w:color w:val="212121"/>
          <w:sz w:val="28"/>
          <w:szCs w:val="18"/>
        </w:rPr>
        <w:t xml:space="preserve"> съезд ВКПБ приветствовали Генеральный секретарь ЦК Коммунистической единой партии Азербайджана тов. Саядов С. А., Центральный Комитет Российской Коммунистической рабочей пар</w:t>
        <w:softHyphen/>
        <w:t>тии и Центральный Комитет Коммунистической партии Таджикиста</w:t>
        <w:softHyphen/>
        <w:t>на.</w:t>
      </w:r>
    </w:p>
    <w:p>
      <w:pPr>
        <w:pStyle w:val="Normal"/>
        <w:shd w:fill="FFFFFF" w:val="clear"/>
        <w:ind w:firstLine="397"/>
        <w:jc w:val="both"/>
        <w:rPr>
          <w:rFonts w:ascii="Times New Roman" w:hAnsi="Times New Roman" w:cs="Times New Roman"/>
          <w:color w:val="212121"/>
          <w:sz w:val="28"/>
          <w:szCs w:val="18"/>
        </w:rPr>
      </w:pPr>
      <w:r>
        <w:rPr>
          <w:rFonts w:cs="Times New Roman" w:ascii="Times New Roman" w:hAnsi="Times New Roman"/>
          <w:color w:val="212121"/>
          <w:sz w:val="28"/>
          <w:szCs w:val="18"/>
        </w:rPr>
        <w:t>В адрес съезда поступило 23 приветствия от коммунистиче</w:t>
        <w:softHyphen/>
        <w:t xml:space="preserve">ских, рабочих партий и движений мира. Приветствия поступили от: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Центрального Комитета Трудовой партии Кореи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Центрального Комитета Коммунистической партии Кубы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Коммунистической партии народов Испании </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212121"/>
          <w:sz w:val="28"/>
          <w:szCs w:val="18"/>
        </w:rPr>
        <w:t>Рабочей партии Бельгии</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Коммунистической партии Греции (марксистско-ленинская)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Новой Коммунистической партии Югославии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Коммунистической партии Дании (марксистско-ленинская)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Коммунистической партии (левая) Японии </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212121"/>
          <w:sz w:val="28"/>
          <w:szCs w:val="18"/>
        </w:rPr>
        <w:t>Центра «Ленин - Грамши» - Италия</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212121"/>
          <w:sz w:val="28"/>
          <w:szCs w:val="18"/>
        </w:rPr>
        <w:t>Коммунистической партии марксистско-ленинской (революционная) Швеции</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Национально-Демократического Фронта Южной Кореи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Коммунистического Союза молодежи Чешской Республики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Центра Социалистического единства Индии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Болгарской Коммунистической партии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Общества Сталин - Британия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Коммунистической Лиги - Англия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Союза польских коммунистов «Пролетариат»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Марксистско-ленинской партии Германии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Коммунистической партии Турции (марксистско-ленинская)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Центра Марксистской культуры и инициативы Италии и Националь</w:t>
        <w:softHyphen/>
        <w:t xml:space="preserve">ного издательства «Равенство» </w:t>
      </w:r>
    </w:p>
    <w:p>
      <w:pPr>
        <w:pStyle w:val="Normal"/>
        <w:shd w:fill="FFFFFF" w:val="clear"/>
        <w:ind w:left="567" w:hanging="0"/>
        <w:jc w:val="both"/>
        <w:rPr>
          <w:rFonts w:ascii="Times New Roman" w:hAnsi="Times New Roman" w:cs="Times New Roman"/>
          <w:color w:val="212121"/>
          <w:sz w:val="28"/>
          <w:szCs w:val="18"/>
        </w:rPr>
      </w:pPr>
      <w:r>
        <w:rPr>
          <w:rFonts w:cs="Times New Roman" w:ascii="Times New Roman" w:hAnsi="Times New Roman"/>
          <w:color w:val="212121"/>
          <w:sz w:val="28"/>
          <w:szCs w:val="18"/>
        </w:rPr>
        <w:t xml:space="preserve">Коммунистической партии Бразилии </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212121"/>
          <w:sz w:val="28"/>
          <w:szCs w:val="18"/>
        </w:rPr>
        <w:t>Коммунистической партии Германии</w:t>
      </w:r>
      <w:r>
        <w:rPr>
          <w:rFonts w:cs="Times New Roman" w:ascii="Times New Roman" w:hAnsi="Times New Roman"/>
          <w:sz w:val="28"/>
        </w:rPr>
        <w:t xml:space="preserve">, </w:t>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ind w:left="567" w:hanging="0"/>
        <w:jc w:val="both"/>
        <w:rPr>
          <w:rFonts w:ascii="Times New Roman" w:hAnsi="Times New Roman" w:cs="Times New Roman"/>
          <w:sz w:val="28"/>
        </w:rPr>
      </w:pPr>
      <w:r>
        <w:rPr>
          <w:rFonts w:cs="Times New Roman" w:ascii="Times New Roman" w:hAnsi="Times New Roman"/>
          <w:color w:val="212121"/>
          <w:sz w:val="28"/>
          <w:szCs w:val="18"/>
        </w:rPr>
        <w:t>Республиканского      Совета      коммунистического      ежемесячника «Диалог» - Чешская Республика.</w:t>
      </w:r>
      <w:r>
        <w:rPr>
          <w:rFonts w:cs="Times New Roman" w:ascii="Times New Roman" w:hAnsi="Times New Roman"/>
          <w:sz w:val="28"/>
        </w:rPr>
        <w:t xml:space="preserve"> </w:t>
      </w:r>
    </w:p>
    <w:p>
      <w:pPr>
        <w:pStyle w:val="Normal"/>
        <w:shd w:fill="FFFFFF" w:val="clear"/>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shd w:fill="FFFFFF" w:val="clear"/>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shd w:fill="FFFFFF" w:val="clear"/>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shd w:fill="FFFFFF" w:val="clear"/>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shd w:fill="FFFFFF" w:val="clear"/>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shd w:fill="FFFFFF" w:val="clear"/>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ПОСТАНОВЛЕНИЕ</w:t>
      </w:r>
    </w:p>
    <w:p>
      <w:pPr>
        <w:pStyle w:val="Normal"/>
        <w:shd w:fill="FFFFFF" w:val="clear"/>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shd w:fill="FFFFFF" w:val="clear"/>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Центрального Комитета</w:t>
      </w:r>
    </w:p>
    <w:p>
      <w:pPr>
        <w:pStyle w:val="Normal"/>
        <w:shd w:fill="FFFFFF" w:val="clear"/>
        <w:jc w:val="center"/>
        <w:rPr>
          <w:rFonts w:ascii="Times New Roman" w:hAnsi="Times New Roman" w:cs="Times New Roman"/>
          <w:b/>
          <w:b/>
          <w:sz w:val="28"/>
        </w:rPr>
      </w:pPr>
      <w:r>
        <w:rPr>
          <w:rFonts w:cs="Times New Roman" w:ascii="Times New Roman" w:hAnsi="Times New Roman"/>
          <w:b/>
          <w:bCs/>
          <w:color w:val="000000"/>
          <w:sz w:val="28"/>
          <w:szCs w:val="18"/>
        </w:rPr>
        <w:t>Всесоюзной Коммунистической партии большевиков</w:t>
      </w:r>
    </w:p>
    <w:p>
      <w:pPr>
        <w:pStyle w:val="Normal"/>
        <w:shd w:fill="FFFFFF" w:val="clear"/>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shd w:fill="FFFFFF" w:val="clear"/>
        <w:ind w:left="3402" w:hanging="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По работе с молодежными организациями</w:t>
      </w:r>
    </w:p>
    <w:p>
      <w:pPr>
        <w:pStyle w:val="Normal"/>
        <w:shd w:fill="FFFFFF" w:val="clear"/>
        <w:jc w:val="center"/>
        <w:rPr>
          <w:rFonts w:ascii="Times New Roman" w:hAnsi="Times New Roman" w:cs="Times New Roman"/>
          <w:b/>
          <w:b/>
          <w:sz w:val="28"/>
        </w:rPr>
      </w:pPr>
      <w:r>
        <w:rPr>
          <w:rFonts w:cs="Times New Roman" w:ascii="Times New Roman" w:hAnsi="Times New Roman"/>
          <w:b/>
          <w:bCs/>
          <w:color w:val="000000"/>
          <w:sz w:val="28"/>
          <w:szCs w:val="18"/>
        </w:rPr>
        <w:t>25 февраля 1996 года, гор. Ленинград</w:t>
      </w:r>
    </w:p>
    <w:p>
      <w:pPr>
        <w:pStyle w:val="Normal"/>
        <w:shd w:fill="FFFFFF" w:val="clear"/>
        <w:ind w:firstLine="397"/>
        <w:jc w:val="both"/>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 xml:space="preserve">Во исполнение решения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о реорганизации структуры ВМГБ и приведения её в соответствие с Уставом ВКПБ Пленум Центрального Комитета ВКПБ </w:t>
      </w:r>
      <w:r>
        <w:rPr>
          <w:rFonts w:cs="Times New Roman" w:ascii="Times New Roman" w:hAnsi="Times New Roman"/>
          <w:b/>
          <w:bCs/>
          <w:color w:val="000000"/>
          <w:sz w:val="28"/>
          <w:szCs w:val="18"/>
        </w:rPr>
        <w:t>постановляет:</w:t>
      </w:r>
    </w:p>
    <w:p>
      <w:pPr>
        <w:pStyle w:val="Normal"/>
        <w:shd w:fill="FFFFFF" w:val="clear"/>
        <w:tabs>
          <w:tab w:val="clear" w:pos="720"/>
          <w:tab w:val="left" w:pos="787" w:leader="none"/>
        </w:tabs>
        <w:ind w:firstLine="397"/>
        <w:jc w:val="both"/>
        <w:rPr/>
      </w:pPr>
      <w:r>
        <w:rPr>
          <w:rFonts w:cs="Times New Roman" w:ascii="Times New Roman" w:hAnsi="Times New Roman"/>
          <w:color w:val="000000"/>
          <w:sz w:val="28"/>
          <w:szCs w:val="18"/>
        </w:rPr>
        <w:t>1. Считать все молодежные организации молодежными сек</w:t>
        <w:softHyphen/>
        <w:t>циями – ВМГБ при соответствующих территориальных комитетах ВКПБ (райкомах, горкомах, обкомах, крайкомах).</w:t>
      </w:r>
    </w:p>
    <w:p>
      <w:pPr>
        <w:pStyle w:val="Normal"/>
        <w:shd w:fill="FFFFFF" w:val="clear"/>
        <w:tabs>
          <w:tab w:val="clear" w:pos="720"/>
          <w:tab w:val="left" w:pos="787" w:leader="none"/>
        </w:tabs>
        <w:ind w:firstLine="397"/>
        <w:jc w:val="both"/>
        <w:rPr/>
      </w:pPr>
      <w:r>
        <w:rPr>
          <w:rFonts w:cs="Times New Roman" w:ascii="Times New Roman" w:hAnsi="Times New Roman"/>
          <w:color w:val="000000"/>
          <w:sz w:val="28"/>
          <w:szCs w:val="18"/>
        </w:rPr>
        <w:t>2. При соответствующих комитетах ВКПБ, имеющих молодеж</w:t>
        <w:softHyphen/>
        <w:t>ные секции - ВМГБ, утверждать ответственного за работу с моло</w:t>
        <w:softHyphen/>
        <w:t>дежью.</w:t>
      </w:r>
    </w:p>
    <w:p>
      <w:pPr>
        <w:pStyle w:val="Normal"/>
        <w:shd w:fill="FFFFFF" w:val="clear"/>
        <w:tabs>
          <w:tab w:val="clear" w:pos="720"/>
          <w:tab w:val="left" w:pos="787" w:leader="none"/>
        </w:tabs>
        <w:ind w:firstLine="397"/>
        <w:jc w:val="both"/>
        <w:rPr/>
      </w:pPr>
      <w:r>
        <w:rPr>
          <w:rFonts w:cs="Times New Roman" w:ascii="Times New Roman" w:hAnsi="Times New Roman"/>
          <w:color w:val="000000"/>
          <w:sz w:val="28"/>
          <w:szCs w:val="18"/>
        </w:rPr>
        <w:t>3. В ЦК ВКПБ ответственность за координацию работы моло</w:t>
        <w:softHyphen/>
        <w:t>дежных секций возложить на кандидата в члены ЦК ВКПБ тов. Щер</w:t>
        <w:softHyphen/>
        <w:t>бакова С. Е. (гор. Алексин, Тульская обл.).</w:t>
      </w:r>
    </w:p>
    <w:p>
      <w:pPr>
        <w:pStyle w:val="Normal"/>
        <w:shd w:fill="FFFFFF" w:val="clear"/>
        <w:tabs>
          <w:tab w:val="clear" w:pos="720"/>
          <w:tab w:val="left" w:pos="787" w:leader="none"/>
        </w:tabs>
        <w:ind w:firstLine="397"/>
        <w:jc w:val="both"/>
        <w:rPr/>
      </w:pPr>
      <w:r>
        <w:rPr>
          <w:rFonts w:cs="Times New Roman" w:ascii="Times New Roman" w:hAnsi="Times New Roman"/>
          <w:color w:val="000000"/>
          <w:sz w:val="28"/>
          <w:szCs w:val="18"/>
        </w:rPr>
        <w:t>4. Материалы по работе молодежных секций – ВМГБ публико</w:t>
        <w:softHyphen/>
        <w:t>вать в газете «За единство» в виде вкладышей или в спецвыпусках.</w:t>
      </w:r>
    </w:p>
    <w:p>
      <w:pPr>
        <w:pStyle w:val="Normal"/>
        <w:shd w:fill="FFFFFF" w:val="clear"/>
        <w:tabs>
          <w:tab w:val="clear" w:pos="720"/>
          <w:tab w:val="left" w:pos="787" w:leader="none"/>
        </w:tabs>
        <w:ind w:firstLine="397"/>
        <w:jc w:val="both"/>
        <w:rPr/>
      </w:pPr>
      <w:r>
        <w:rPr>
          <w:rFonts w:cs="Times New Roman" w:ascii="Times New Roman" w:hAnsi="Times New Roman"/>
          <w:color w:val="000000"/>
          <w:sz w:val="28"/>
          <w:szCs w:val="18"/>
        </w:rPr>
        <w:t>5. С целью подготовки кадров партийного актива комитетам ВКПБ усилить политико-воспитательную работу в молодежных сек</w:t>
        <w:softHyphen/>
        <w:t>циях - ВМГБ.</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000000"/>
          <w:sz w:val="28"/>
          <w:szCs w:val="18"/>
        </w:rPr>
        <w:t>Молодежным секциям поручать самостоятельные участки ра</w:t>
        <w:softHyphen/>
        <w:t>боты с персональным отчётом о выполнении поручений.</w:t>
      </w:r>
    </w:p>
    <w:p>
      <w:pPr>
        <w:pStyle w:val="Normal"/>
        <w:shd w:fill="FFFFFF" w:val="clear"/>
        <w:tabs>
          <w:tab w:val="clear" w:pos="720"/>
          <w:tab w:val="left" w:pos="787" w:leader="none"/>
        </w:tabs>
        <w:ind w:firstLine="397"/>
        <w:jc w:val="both"/>
        <w:rPr/>
      </w:pPr>
      <w:r>
        <w:rPr>
          <w:rFonts w:cs="Times New Roman" w:ascii="Times New Roman" w:hAnsi="Times New Roman"/>
          <w:color w:val="000000"/>
          <w:sz w:val="28"/>
          <w:szCs w:val="18"/>
        </w:rPr>
        <w:t>6. Своевременно освобождать молодежные секции от не</w:t>
        <w:softHyphen/>
        <w:t>устойчивых и хулиганствующих элементов.</w:t>
      </w:r>
    </w:p>
    <w:p>
      <w:pPr>
        <w:pStyle w:val="Normal"/>
        <w:shd w:fill="FFFFFF" w:val="clear"/>
        <w:tabs>
          <w:tab w:val="clear" w:pos="720"/>
          <w:tab w:val="left" w:pos="787" w:leader="none"/>
        </w:tabs>
        <w:ind w:firstLine="397"/>
        <w:jc w:val="both"/>
        <w:rPr>
          <w:rFonts w:ascii="Times New Roman" w:hAnsi="Times New Roman" w:cs="Times New Roman"/>
          <w:sz w:val="28"/>
        </w:rPr>
      </w:pPr>
      <w:r>
        <w:rPr>
          <w:rFonts w:cs="Times New Roman" w:ascii="Times New Roman" w:hAnsi="Times New Roman"/>
          <w:color w:val="000000"/>
          <w:sz w:val="28"/>
          <w:szCs w:val="18"/>
        </w:rPr>
        <w:t>7. Хорошо функционирующие молодежные секции - ВМГБ счи</w:t>
        <w:softHyphen/>
        <w:t>тать одним из важных показателей уровня работы территориальной партийной организации ВКПБ.</w:t>
      </w:r>
    </w:p>
    <w:p>
      <w:pPr>
        <w:pStyle w:val="Normal"/>
        <w:shd w:fill="FFFFFF" w:val="clear"/>
        <w:tabs>
          <w:tab w:val="clear" w:pos="720"/>
          <w:tab w:val="left" w:pos="787" w:leader="none"/>
        </w:tabs>
        <w:ind w:firstLine="397"/>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ind w:left="39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787" w:leader="none"/>
        </w:tabs>
        <w:jc w:val="center"/>
        <w:rPr>
          <w:rFonts w:ascii="Times New Roman" w:hAnsi="Times New Roman" w:cs="Times New Roman"/>
          <w:spacing w:val="40"/>
          <w:sz w:val="28"/>
        </w:rPr>
      </w:pPr>
      <w:r>
        <w:rPr>
          <w:rFonts w:cs="Times New Roman" w:ascii="Times New Roman" w:hAnsi="Times New Roman"/>
          <w:b/>
          <w:bCs/>
          <w:color w:val="212121"/>
          <w:spacing w:val="40"/>
          <w:sz w:val="28"/>
          <w:szCs w:val="18"/>
        </w:rPr>
        <w:t>ПРОТОКОЛ</w:t>
      </w:r>
    </w:p>
    <w:p>
      <w:pPr>
        <w:pStyle w:val="Normal"/>
        <w:shd w:fill="FFFFFF" w:val="clear"/>
        <w:ind w:firstLine="397"/>
        <w:jc w:val="center"/>
        <w:rPr>
          <w:rFonts w:ascii="Times New Roman" w:hAnsi="Times New Roman" w:cs="Times New Roman"/>
          <w:sz w:val="28"/>
        </w:rPr>
      </w:pPr>
      <w:r>
        <w:rPr>
          <w:rFonts w:cs="Times New Roman" w:ascii="Times New Roman" w:hAnsi="Times New Roman"/>
          <w:b/>
          <w:bCs/>
          <w:color w:val="212121"/>
          <w:sz w:val="28"/>
          <w:szCs w:val="18"/>
        </w:rPr>
        <w:t>встречи руководителей Всесоюзной Коммунистической</w:t>
      </w:r>
    </w:p>
    <w:p>
      <w:pPr>
        <w:pStyle w:val="Normal"/>
        <w:shd w:fill="FFFFFF" w:val="clear"/>
        <w:ind w:firstLine="397"/>
        <w:jc w:val="center"/>
        <w:rPr>
          <w:rFonts w:ascii="Times New Roman" w:hAnsi="Times New Roman" w:cs="Times New Roman"/>
          <w:sz w:val="28"/>
        </w:rPr>
      </w:pPr>
      <w:r>
        <w:rPr>
          <w:rFonts w:cs="Times New Roman" w:ascii="Times New Roman" w:hAnsi="Times New Roman"/>
          <w:b/>
          <w:bCs/>
          <w:color w:val="212121"/>
          <w:sz w:val="28"/>
          <w:szCs w:val="18"/>
        </w:rPr>
        <w:t>партии большевиков и Коммунистической единой партии</w:t>
      </w:r>
    </w:p>
    <w:p>
      <w:pPr>
        <w:pStyle w:val="Normal"/>
        <w:shd w:fill="FFFFFF" w:val="clear"/>
        <w:ind w:firstLine="397"/>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t>Азербайджана</w:t>
      </w:r>
    </w:p>
    <w:p>
      <w:pPr>
        <w:pStyle w:val="Normal"/>
        <w:shd w:fill="FFFFFF" w:val="clear"/>
        <w:ind w:firstLine="397"/>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ind w:firstLine="397"/>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t>26 февраля 1996 года, гор. Ленинград</w:t>
      </w:r>
    </w:p>
    <w:p>
      <w:pPr>
        <w:pStyle w:val="Normal"/>
        <w:shd w:fill="FFFFFF" w:val="clear"/>
        <w:ind w:firstLine="397"/>
        <w:jc w:val="center"/>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26 февраля 1996 года в Ленинграде состоялась встреча руко</w:t>
        <w:softHyphen/>
        <w:t>водства Всесоюзной Коммунистической партии большевиков и Ком</w:t>
        <w:softHyphen/>
        <w:t>мунистической единой партии Азербайджан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ринято решение о создании Союза коммунистических партий на большевистской платформе, действующих на территории Совет</w:t>
        <w:softHyphen/>
        <w:t>ского Союз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Принято решение о подготовке Устава и Платформы Союз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овещание руководителей партий провести летом этого год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Создан Оргкомитет под председательством Генерального секретаря ЦК ВКПБ тов. Андреевой Н. 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Участники встречи обращаются ко всем партиям, работающим на большевистской платформе, с призывом принять участие в рабо</w:t>
        <w:softHyphen/>
        <w:t>те Оргкомитета.</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Контактные телефоны-факс:</w:t>
      </w:r>
    </w:p>
    <w:p>
      <w:pPr>
        <w:pStyle w:val="Normal"/>
        <w:shd w:fill="FFFFFF" w:val="clear"/>
        <w:ind w:firstLine="397"/>
        <w:jc w:val="both"/>
        <w:rPr>
          <w:rFonts w:ascii="Times New Roman" w:hAnsi="Times New Roman" w:cs="Times New Roman"/>
          <w:sz w:val="28"/>
        </w:rPr>
      </w:pPr>
      <w:r>
        <w:rPr>
          <w:rFonts w:cs="Times New Roman" w:ascii="Times New Roman" w:hAnsi="Times New Roman"/>
          <w:color w:val="212121"/>
          <w:sz w:val="28"/>
          <w:szCs w:val="18"/>
        </w:rPr>
        <w:t>Баку - (8922) 93-18-20;      Ленинград - (812) 427-24-69</w:t>
      </w:r>
    </w:p>
    <w:p>
      <w:pPr>
        <w:pStyle w:val="Normal"/>
        <w:shd w:fill="FFFFFF" w:val="clear"/>
        <w:tabs>
          <w:tab w:val="clear" w:pos="720"/>
          <w:tab w:val="left" w:pos="3528" w:leader="none"/>
        </w:tabs>
        <w:ind w:firstLine="397"/>
        <w:jc w:val="both"/>
        <w:rPr>
          <w:rFonts w:ascii="Times New Roman" w:hAnsi="Times New Roman" w:cs="Times New Roman"/>
          <w:b/>
          <w:b/>
          <w:bCs/>
          <w:color w:val="212121"/>
          <w:sz w:val="28"/>
          <w:szCs w:val="18"/>
        </w:rPr>
      </w:pPr>
      <w:r>
        <w:rPr>
          <w:rFonts w:cs="Times New Roman" w:ascii="Times New Roman" w:hAnsi="Times New Roman"/>
          <w:b/>
          <w:bCs/>
          <w:color w:val="212121"/>
          <w:sz w:val="28"/>
          <w:szCs w:val="18"/>
        </w:rPr>
      </w:r>
    </w:p>
    <w:p>
      <w:pPr>
        <w:pStyle w:val="Normal"/>
        <w:shd w:fill="FFFFFF" w:val="clear"/>
        <w:tabs>
          <w:tab w:val="clear" w:pos="720"/>
          <w:tab w:val="left" w:pos="3528" w:leader="none"/>
        </w:tabs>
        <w:ind w:firstLine="397"/>
        <w:jc w:val="both"/>
        <w:rPr>
          <w:rFonts w:ascii="Times New Roman" w:hAnsi="Times New Roman" w:cs="Times New Roman"/>
          <w:sz w:val="28"/>
        </w:rPr>
      </w:pPr>
      <w:r>
        <w:rPr>
          <w:rFonts w:cs="Times New Roman" w:ascii="Times New Roman" w:hAnsi="Times New Roman"/>
          <w:b/>
          <w:bCs/>
          <w:color w:val="212121"/>
          <w:sz w:val="28"/>
          <w:szCs w:val="18"/>
        </w:rPr>
        <w:t>ГЕНЕРАЛЬНЫЙ СЕКРЕТАРЬ</w:t>
        <w:tab/>
        <w:t>ГЕНЕРАЛЬНЫЙ СЕКРЕТАРЬ</w:t>
      </w:r>
    </w:p>
    <w:p>
      <w:pPr>
        <w:pStyle w:val="Normal"/>
        <w:shd w:fill="FFFFFF" w:val="clear"/>
        <w:tabs>
          <w:tab w:val="clear" w:pos="720"/>
          <w:tab w:val="left" w:pos="4459" w:leader="none"/>
        </w:tabs>
        <w:ind w:firstLine="397"/>
        <w:jc w:val="both"/>
        <w:rPr>
          <w:rFonts w:ascii="Times New Roman" w:hAnsi="Times New Roman" w:cs="Times New Roman"/>
          <w:sz w:val="28"/>
        </w:rPr>
      </w:pPr>
      <w:r>
        <w:rPr>
          <w:rFonts w:cs="Times New Roman" w:ascii="Times New Roman" w:hAnsi="Times New Roman"/>
          <w:b/>
          <w:bCs/>
          <w:color w:val="212121"/>
          <w:sz w:val="28"/>
          <w:szCs w:val="18"/>
        </w:rPr>
        <w:t xml:space="preserve">              </w:t>
      </w:r>
      <w:r>
        <w:rPr>
          <w:rFonts w:cs="Times New Roman" w:ascii="Times New Roman" w:hAnsi="Times New Roman"/>
          <w:b/>
          <w:bCs/>
          <w:color w:val="212121"/>
          <w:sz w:val="28"/>
          <w:szCs w:val="18"/>
        </w:rPr>
        <w:t>ЦК ВКПБ</w:t>
        <w:tab/>
        <w:t xml:space="preserve">                         ЦК КЕПАз</w:t>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Normal"/>
        <w:shd w:fill="FFFFFF" w:val="clear"/>
        <w:tabs>
          <w:tab w:val="clear" w:pos="720"/>
          <w:tab w:val="left" w:pos="1771" w:leader="none"/>
          <w:tab w:val="left" w:pos="3547" w:leader="none"/>
        </w:tabs>
        <w:ind w:firstLine="397"/>
        <w:jc w:val="both"/>
        <w:rPr>
          <w:rFonts w:ascii="Times New Roman" w:hAnsi="Times New Roman" w:cs="Times New Roman"/>
          <w:b/>
          <w:b/>
          <w:bCs/>
          <w:color w:val="000000"/>
          <w:sz w:val="28"/>
          <w:szCs w:val="18"/>
        </w:rPr>
      </w:pPr>
      <w:r>
        <w:rPr>
          <w:rFonts w:cs="Times New Roman" w:ascii="Times New Roman" w:hAnsi="Times New Roman"/>
          <w:b/>
          <w:bCs/>
          <w:color w:val="000000"/>
          <w:sz w:val="28"/>
          <w:szCs w:val="18"/>
        </w:rPr>
        <w:t xml:space="preserve">                                   </w:t>
      </w:r>
    </w:p>
    <w:p>
      <w:pPr>
        <w:pStyle w:val="Normal"/>
        <w:shd w:fill="FFFFFF" w:val="clear"/>
        <w:tabs>
          <w:tab w:val="clear" w:pos="720"/>
          <w:tab w:val="left" w:pos="1771" w:leader="none"/>
          <w:tab w:val="left" w:pos="3547" w:leader="none"/>
        </w:tabs>
        <w:ind w:left="2410" w:firstLine="397"/>
        <w:jc w:val="both"/>
        <w:rPr>
          <w:rFonts w:ascii="Times New Roman" w:hAnsi="Times New Roman" w:cs="Times New Roman"/>
          <w:b/>
          <w:b/>
          <w:bCs/>
          <w:color w:val="000000"/>
          <w:sz w:val="28"/>
          <w:szCs w:val="18"/>
        </w:rPr>
      </w:pPr>
      <w:r>
        <w:rPr>
          <w:rFonts w:cs="Times New Roman" w:ascii="Times New Roman" w:hAnsi="Times New Roman"/>
          <w:b/>
          <w:bCs/>
          <w:color w:val="000000"/>
          <w:sz w:val="28"/>
          <w:szCs w:val="18"/>
        </w:rPr>
        <w:t>Н. Андреева</w:t>
        <w:tab/>
        <w:t xml:space="preserve">   </w:t>
      </w:r>
      <w:r>
        <w:rPr>
          <w:rFonts w:cs="Times New Roman" w:ascii="Times New Roman" w:hAnsi="Times New Roman"/>
          <w:b/>
          <w:bCs/>
          <w:i/>
          <w:iCs/>
          <w:color w:val="000000"/>
          <w:sz w:val="28"/>
          <w:szCs w:val="18"/>
        </w:rPr>
        <w:tab/>
        <w:t xml:space="preserve">       </w:t>
      </w:r>
      <w:r>
        <w:rPr>
          <w:rFonts w:cs="Times New Roman" w:ascii="Times New Roman" w:hAnsi="Times New Roman"/>
          <w:b/>
          <w:bCs/>
          <w:iCs/>
          <w:color w:val="000000"/>
          <w:sz w:val="28"/>
          <w:szCs w:val="18"/>
        </w:rPr>
        <w:t xml:space="preserve"> </w:t>
      </w:r>
      <w:r>
        <w:rPr>
          <w:rFonts w:cs="Times New Roman" w:ascii="Times New Roman" w:hAnsi="Times New Roman"/>
          <w:b/>
          <w:bCs/>
          <w:color w:val="000000"/>
          <w:sz w:val="28"/>
          <w:szCs w:val="18"/>
        </w:rPr>
        <w:t xml:space="preserve">                    С. Саядов</w:t>
      </w:r>
    </w:p>
    <w:p>
      <w:pPr>
        <w:sectPr>
          <w:type w:val="continuous"/>
          <w:pgSz w:w="11906" w:h="16838"/>
          <w:pgMar w:left="1701" w:right="850" w:gutter="0" w:header="0" w:top="1134" w:footer="720" w:bottom="1134"/>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sectPr>
          <w:type w:val="continuous"/>
          <w:pgSz w:w="11906" w:h="16838"/>
          <w:pgMar w:left="1701" w:right="850" w:gutter="0" w:header="0" w:top="1134" w:footer="720" w:bottom="1134"/>
          <w:formProt w:val="false"/>
          <w:textDirection w:val="lrTb"/>
          <w:docGrid w:type="default" w:linePitch="360" w:charSpace="0"/>
        </w:sectPr>
      </w:pPr>
    </w:p>
    <w:p>
      <w:pPr>
        <w:pStyle w:val="Normal"/>
        <w:shd w:fill="FFFFFF" w:val="clear"/>
        <w:ind w:firstLine="39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39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39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39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39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39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39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39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jc w:val="center"/>
        <w:rPr>
          <w:rFonts w:ascii="Times New Roman" w:hAnsi="Times New Roman" w:cs="Times New Roman"/>
          <w:b/>
          <w:b/>
          <w:bCs/>
          <w:color w:val="000000"/>
          <w:spacing w:val="40"/>
          <w:sz w:val="28"/>
          <w:szCs w:val="24"/>
        </w:rPr>
      </w:pPr>
      <w:r>
        <w:rPr>
          <w:rFonts w:cs="Times New Roman" w:ascii="Times New Roman" w:hAnsi="Times New Roman"/>
          <w:b/>
          <w:bCs/>
          <w:color w:val="000000"/>
          <w:spacing w:val="40"/>
          <w:sz w:val="28"/>
          <w:szCs w:val="24"/>
        </w:rPr>
        <w:t>СОДЕРЖАНИЕ</w:t>
      </w:r>
    </w:p>
    <w:p>
      <w:pPr>
        <w:pStyle w:val="Normal"/>
        <w:shd w:fill="FFFFFF" w:val="clear"/>
        <w:jc w:val="center"/>
        <w:rPr>
          <w:rFonts w:ascii="Times New Roman" w:hAnsi="Times New Roman" w:cs="Times New Roman"/>
          <w:b/>
          <w:b/>
          <w:bCs/>
          <w:color w:val="000000"/>
          <w:spacing w:val="40"/>
          <w:sz w:val="28"/>
          <w:szCs w:val="24"/>
        </w:rPr>
      </w:pPr>
      <w:r>
        <w:rPr>
          <w:rFonts w:cs="Times New Roman" w:ascii="Times New Roman" w:hAnsi="Times New Roman"/>
          <w:b/>
          <w:bCs/>
          <w:color w:val="000000"/>
          <w:spacing w:val="40"/>
          <w:sz w:val="28"/>
          <w:szCs w:val="24"/>
        </w:rPr>
      </w:r>
    </w:p>
    <w:p>
      <w:pPr>
        <w:pStyle w:val="Normal"/>
        <w:shd w:fill="FFFFFF" w:val="clear"/>
        <w:ind w:firstLine="397"/>
        <w:jc w:val="both"/>
        <w:rPr>
          <w:rFonts w:ascii="Times New Roman" w:hAnsi="Times New Roman" w:cs="Times New Roman"/>
          <w:b/>
          <w:b/>
          <w:bCs/>
          <w:color w:val="000000"/>
          <w:spacing w:val="40"/>
          <w:sz w:val="28"/>
          <w:szCs w:val="24"/>
        </w:rPr>
      </w:pPr>
      <w:r>
        <w:rPr>
          <w:rFonts w:cs="Times New Roman" w:ascii="Times New Roman" w:hAnsi="Times New Roman"/>
          <w:b/>
          <w:bCs/>
          <w:color w:val="000000"/>
          <w:spacing w:val="40"/>
          <w:sz w:val="28"/>
          <w:szCs w:val="24"/>
        </w:rPr>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Информационное сообщение. ………………………………………1</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Рабочие органы съезда. ……………………………………………...2</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 xml:space="preserve">Политический доклад Секретариата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у ВКПБ</w:t>
      </w:r>
    </w:p>
    <w:p>
      <w:pPr>
        <w:pStyle w:val="Normal"/>
        <w:shd w:fill="FFFFFF" w:val="clear"/>
        <w:ind w:left="567" w:hanging="0"/>
        <w:jc w:val="both"/>
        <w:rPr>
          <w:rFonts w:ascii="Times New Roman" w:hAnsi="Times New Roman" w:cs="Times New Roman"/>
          <w:sz w:val="28"/>
        </w:rPr>
      </w:pPr>
      <w:r>
        <w:rPr>
          <w:rFonts w:cs="Times New Roman" w:ascii="Times New Roman" w:hAnsi="Times New Roman"/>
          <w:b/>
          <w:bCs/>
          <w:color w:val="000000"/>
          <w:sz w:val="28"/>
          <w:szCs w:val="18"/>
        </w:rPr>
        <w:t xml:space="preserve">На новые рубежи борьбы за социализм. </w:t>
      </w:r>
      <w:r>
        <w:rPr>
          <w:rFonts w:cs="Times New Roman" w:ascii="Times New Roman" w:hAnsi="Times New Roman"/>
          <w:color w:val="000000"/>
          <w:sz w:val="28"/>
          <w:szCs w:val="18"/>
        </w:rPr>
        <w:t>Доклад</w:t>
      </w:r>
    </w:p>
    <w:p>
      <w:pPr>
        <w:pStyle w:val="Normal"/>
        <w:shd w:fill="FFFFFF" w:val="clear"/>
        <w:tabs>
          <w:tab w:val="clear" w:pos="720"/>
          <w:tab w:val="left" w:pos="5357" w:leader="none"/>
        </w:tabs>
        <w:ind w:left="567" w:hanging="0"/>
        <w:jc w:val="both"/>
        <w:rPr>
          <w:rFonts w:ascii="Times New Roman" w:hAnsi="Times New Roman" w:cs="Times New Roman"/>
          <w:sz w:val="28"/>
        </w:rPr>
      </w:pPr>
      <w:r>
        <w:rPr>
          <w:rFonts w:cs="Times New Roman" w:ascii="Times New Roman" w:hAnsi="Times New Roman"/>
          <w:color w:val="000000"/>
          <w:sz w:val="28"/>
          <w:szCs w:val="18"/>
        </w:rPr>
        <w:t>Генерального секретаря ЦК ВКПБ тов. Андреевой Н. А. ………...3</w:t>
      </w:r>
    </w:p>
    <w:p>
      <w:pPr>
        <w:pStyle w:val="Normal"/>
        <w:numPr>
          <w:ilvl w:val="0"/>
          <w:numId w:val="1"/>
        </w:numPr>
        <w:shd w:fill="FFFFFF" w:val="clear"/>
        <w:tabs>
          <w:tab w:val="clear" w:pos="720"/>
          <w:tab w:val="left" w:pos="216" w:leader="none"/>
          <w:tab w:val="left" w:pos="5208" w:leader="dot"/>
        </w:tabs>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lang w:val="en-US"/>
        </w:rPr>
        <w:t>XX</w:t>
      </w:r>
      <w:r>
        <w:rPr>
          <w:rFonts w:cs="Times New Roman" w:ascii="Times New Roman" w:hAnsi="Times New Roman"/>
          <w:color w:val="000000"/>
          <w:sz w:val="28"/>
          <w:szCs w:val="18"/>
        </w:rPr>
        <w:t xml:space="preserve"> съезд КПСС как исходный пункт оппортунистического</w:t>
        <w:br/>
        <w:t>перерождения партии. ……………………………………………….5</w:t>
      </w:r>
    </w:p>
    <w:p>
      <w:pPr>
        <w:pStyle w:val="Normal"/>
        <w:numPr>
          <w:ilvl w:val="0"/>
          <w:numId w:val="1"/>
        </w:numPr>
        <w:shd w:fill="FFFFFF" w:val="clear"/>
        <w:tabs>
          <w:tab w:val="clear" w:pos="720"/>
          <w:tab w:val="left" w:pos="216" w:leader="none"/>
          <w:tab w:val="left" w:pos="5203" w:leader="dot"/>
        </w:tabs>
        <w:ind w:left="567" w:hanging="0"/>
        <w:jc w:val="both"/>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Партократия - главная движущая сила буржуазной</w:t>
        <w:br/>
        <w:t>контрреволюции. Основные этапы буржуазного рес-</w:t>
        <w:softHyphen/>
        <w:br/>
        <w:t>тавраторства в СССР. ………………………………………………11</w:t>
      </w:r>
    </w:p>
    <w:p>
      <w:pPr>
        <w:pStyle w:val="Normal"/>
        <w:numPr>
          <w:ilvl w:val="0"/>
          <w:numId w:val="1"/>
        </w:numPr>
        <w:shd w:fill="FFFFFF" w:val="clear"/>
        <w:tabs>
          <w:tab w:val="clear" w:pos="720"/>
          <w:tab w:val="left" w:pos="216" w:leader="none"/>
        </w:tabs>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Империализм на современном этапе. Парламентаризм</w:t>
      </w:r>
    </w:p>
    <w:p>
      <w:pPr>
        <w:pStyle w:val="Normal"/>
        <w:shd w:fill="FFFFFF" w:val="clear"/>
        <w:tabs>
          <w:tab w:val="clear" w:pos="720"/>
          <w:tab w:val="left" w:pos="5179"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и социалистическая революция. …………………………………...15</w:t>
      </w:r>
    </w:p>
    <w:p>
      <w:pPr>
        <w:pStyle w:val="Normal"/>
        <w:numPr>
          <w:ilvl w:val="0"/>
          <w:numId w:val="2"/>
        </w:numPr>
        <w:shd w:fill="FFFFFF" w:val="clear"/>
        <w:tabs>
          <w:tab w:val="clear" w:pos="720"/>
          <w:tab w:val="left" w:pos="216" w:leader="none"/>
          <w:tab w:val="left" w:pos="5179" w:leader="dot"/>
        </w:tabs>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Партия и рабочий класс. Пути улучшения организатор-</w:t>
        <w:softHyphen/>
        <w:br/>
        <w:t>ской и пропагандистской работы ВКПБ. …………………………20</w:t>
      </w:r>
    </w:p>
    <w:p>
      <w:pPr>
        <w:pStyle w:val="Normal"/>
        <w:numPr>
          <w:ilvl w:val="0"/>
          <w:numId w:val="2"/>
        </w:numPr>
        <w:shd w:fill="FFFFFF" w:val="clear"/>
        <w:tabs>
          <w:tab w:val="clear" w:pos="720"/>
          <w:tab w:val="left" w:pos="216" w:leader="none"/>
          <w:tab w:val="left" w:pos="5213" w:leader="dot"/>
        </w:tabs>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Тактика ВКПБ в избирательных кампаниях. ………………….29</w:t>
      </w:r>
    </w:p>
    <w:p>
      <w:pPr>
        <w:pStyle w:val="Normal"/>
        <w:numPr>
          <w:ilvl w:val="0"/>
          <w:numId w:val="2"/>
        </w:numPr>
        <w:shd w:fill="FFFFFF" w:val="clear"/>
        <w:tabs>
          <w:tab w:val="clear" w:pos="720"/>
          <w:tab w:val="left" w:pos="216" w:leader="none"/>
          <w:tab w:val="left" w:pos="5184" w:leader="dot"/>
        </w:tabs>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Борьба за единство коммунистического движения и</w:t>
        <w:br/>
        <w:t>маневры оппортунизма. ……………………………………………34</w:t>
      </w:r>
    </w:p>
    <w:p>
      <w:pPr>
        <w:pStyle w:val="Normal"/>
        <w:numPr>
          <w:ilvl w:val="0"/>
          <w:numId w:val="2"/>
        </w:numPr>
        <w:shd w:fill="FFFFFF" w:val="clear"/>
        <w:tabs>
          <w:tab w:val="clear" w:pos="720"/>
          <w:tab w:val="left" w:pos="216" w:leader="none"/>
          <w:tab w:val="left" w:pos="5218" w:leader="dot"/>
        </w:tabs>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Укрепление единства международного коммунистическо</w:t>
        <w:softHyphen/>
        <w:t>-</w:t>
        <w:br/>
        <w:t>го движения - веление времени. …………………………………...37</w:t>
      </w:r>
    </w:p>
    <w:p>
      <w:pPr>
        <w:pStyle w:val="Normal"/>
        <w:shd w:fill="FFFFFF" w:val="clear"/>
        <w:tabs>
          <w:tab w:val="clear" w:pos="720"/>
          <w:tab w:val="left" w:pos="5174"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Заключение. …………………………………………………………40</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 xml:space="preserve">Резолюция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ВКПБ по Политическому докладу</w:t>
      </w:r>
    </w:p>
    <w:p>
      <w:pPr>
        <w:pStyle w:val="Normal"/>
        <w:shd w:fill="FFFFFF" w:val="clear"/>
        <w:tabs>
          <w:tab w:val="clear" w:pos="720"/>
          <w:tab w:val="left" w:pos="5189"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Секретариата ЦК ВКПБ. …………………………………………...42</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Доклад Комиссии по подготовке проекта Устава ВКПБ.</w:t>
      </w:r>
    </w:p>
    <w:p>
      <w:pPr>
        <w:pStyle w:val="Normal"/>
        <w:shd w:fill="FFFFFF" w:val="clear"/>
        <w:tabs>
          <w:tab w:val="clear" w:pos="720"/>
          <w:tab w:val="left" w:pos="5184"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Доклад секретаря ЦК ВКПБ тов. Белицкого А.И. ………………..49</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 xml:space="preserve">Постановление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ВКПБ об утверждении текста</w:t>
      </w:r>
    </w:p>
    <w:p>
      <w:pPr>
        <w:pStyle w:val="Normal"/>
        <w:shd w:fill="FFFFFF" w:val="clear"/>
        <w:tabs>
          <w:tab w:val="clear" w:pos="720"/>
          <w:tab w:val="left" w:pos="5189"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Устава ВКПБ. Принято 25 февраля 1996 г. ……………………….59</w:t>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Устав Всесоюзной Коммунистической партии большевиков. …..59 </w:t>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остановление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ВКПБ об утверждении решений </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Пленумов ЦК ВКПБ об изменениях в составе Центрального</w:t>
      </w:r>
    </w:p>
    <w:p>
      <w:pPr>
        <w:pStyle w:val="Normal"/>
        <w:shd w:fill="FFFFFF" w:val="clear"/>
        <w:tabs>
          <w:tab w:val="clear" w:pos="720"/>
          <w:tab w:val="left" w:pos="5208"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Комитета партии. Принято 25 февраля 1996 г. …………………...68</w:t>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остановление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ВКПБ «О позиции партии в </w:t>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прези</w:t>
        <w:softHyphen/>
        <w:t xml:space="preserve">дентской избирательной кампании 1996 года». </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Принято 25</w:t>
      </w:r>
      <w:r>
        <w:rPr>
          <w:rFonts w:cs="Times New Roman" w:ascii="Times New Roman" w:hAnsi="Times New Roman"/>
          <w:sz w:val="28"/>
        </w:rPr>
        <w:t xml:space="preserve"> </w:t>
      </w:r>
      <w:r>
        <w:rPr>
          <w:rFonts w:cs="Times New Roman" w:ascii="Times New Roman" w:hAnsi="Times New Roman"/>
          <w:color w:val="000000"/>
          <w:sz w:val="28"/>
          <w:szCs w:val="18"/>
        </w:rPr>
        <w:t>февраля 1996 г. ………………………………………..70</w:t>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 xml:space="preserve">Заявление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ВКПБ «Виновников кровопролития к</w:t>
      </w:r>
    </w:p>
    <w:p>
      <w:pPr>
        <w:pStyle w:val="Normal"/>
        <w:shd w:fill="FFFFFF" w:val="clear"/>
        <w:tabs>
          <w:tab w:val="clear" w:pos="720"/>
          <w:tab w:val="left" w:pos="5174"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ответу!» Принято 25 февраля 1996 г. ……………………………...71</w:t>
      </w:r>
    </w:p>
    <w:p>
      <w:pPr>
        <w:pStyle w:val="Normal"/>
        <w:shd w:fill="FFFFFF" w:val="clear"/>
        <w:tabs>
          <w:tab w:val="clear" w:pos="720"/>
          <w:tab w:val="left" w:pos="5179"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 xml:space="preserve">Постановление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ВКПБ «Об информационно-анали-</w:t>
        <w:softHyphen/>
        <w:br/>
        <w:t>тическом обзоре Секретариата ЦК ВКПБ "Мировой револю</w:t>
        <w:softHyphen/>
        <w:t>-</w:t>
        <w:br/>
        <w:t>ционный процесс и актуальные вопросы борьбы против им</w:t>
        <w:softHyphen/>
        <w:t>-</w:t>
        <w:br/>
        <w:t>периализма, оппортунизма и национал-шовинизма"».</w:t>
        <w:br/>
        <w:t>Принято 25 февраля 1996 г. ………………………………………..73</w:t>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Информационно-аналитический обзор Секретариата </w:t>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ЦК ВКПБ «Мировой революционный процесс и </w:t>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актуальные вопросы борьбы против империализма, </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оппортунизма и</w:t>
      </w:r>
      <w:r>
        <w:rPr>
          <w:rFonts w:cs="Times New Roman" w:ascii="Times New Roman" w:hAnsi="Times New Roman"/>
          <w:sz w:val="28"/>
        </w:rPr>
        <w:t xml:space="preserve"> </w:t>
      </w:r>
      <w:r>
        <w:rPr>
          <w:rFonts w:cs="Times New Roman" w:ascii="Times New Roman" w:hAnsi="Times New Roman"/>
          <w:color w:val="000000"/>
          <w:sz w:val="28"/>
          <w:szCs w:val="18"/>
        </w:rPr>
        <w:t>национал-шовинизма». ………………………….73</w:t>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остановление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ВКПБ о Комиссии по подготовке </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новой редакции Программы Всесоюзной Коммунистической</w:t>
      </w:r>
    </w:p>
    <w:p>
      <w:pPr>
        <w:pStyle w:val="Normal"/>
        <w:shd w:fill="FFFFFF" w:val="clear"/>
        <w:tabs>
          <w:tab w:val="clear" w:pos="720"/>
          <w:tab w:val="left" w:pos="5136"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партии большевиков. Принято 25 февраля 1996 г. ……………..103</w:t>
      </w:r>
    </w:p>
    <w:p>
      <w:pPr>
        <w:pStyle w:val="Normal"/>
        <w:shd w:fill="FFFFFF" w:val="clear"/>
        <w:tabs>
          <w:tab w:val="clear" w:pos="720"/>
          <w:tab w:val="left" w:pos="5170"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 xml:space="preserve">Постановление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ВКПБ об апелляциях, адресован</w:t>
        <w:softHyphen/>
        <w:t>-</w:t>
        <w:br/>
        <w:t xml:space="preserve">ных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у партии. Принято 25 февраля 1996 г. ……………..103</w:t>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остановление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ВКПБ об исключении из членов</w:t>
      </w:r>
    </w:p>
    <w:p>
      <w:pPr>
        <w:pStyle w:val="Normal"/>
        <w:shd w:fill="FFFFFF" w:val="clear"/>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ВКПБ Каспиева Г. Н. и Сологубова С. Г. </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Принято 24 февраля</w:t>
      </w:r>
      <w:r>
        <w:rPr>
          <w:rFonts w:cs="Times New Roman" w:ascii="Times New Roman" w:hAnsi="Times New Roman"/>
          <w:sz w:val="28"/>
        </w:rPr>
        <w:t xml:space="preserve"> </w:t>
      </w:r>
      <w:r>
        <w:rPr>
          <w:rFonts w:cs="Times New Roman" w:ascii="Times New Roman" w:hAnsi="Times New Roman"/>
          <w:color w:val="000000"/>
          <w:sz w:val="28"/>
          <w:szCs w:val="18"/>
        </w:rPr>
        <w:t>1996 г. ………………………………………103</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Заключительная речь тов. Андреевой Н. А.</w:t>
      </w:r>
    </w:p>
    <w:p>
      <w:pPr>
        <w:pStyle w:val="Normal"/>
        <w:shd w:fill="FFFFFF" w:val="clear"/>
        <w:tabs>
          <w:tab w:val="clear" w:pos="720"/>
          <w:tab w:val="left" w:pos="5170"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25 февраля 1996 г. …………………………………………………104</w:t>
      </w:r>
    </w:p>
    <w:p>
      <w:pPr>
        <w:pStyle w:val="Normal"/>
        <w:shd w:fill="FFFFFF" w:val="clear"/>
        <w:tabs>
          <w:tab w:val="clear" w:pos="720"/>
          <w:tab w:val="left" w:pos="5150" w:leader="dot"/>
        </w:tabs>
        <w:ind w:left="567"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остановление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а ВКПБ об избрании Центрального</w:t>
        <w:br/>
        <w:t>Комитета Всесоюзной Коммунистической партии большеви</w:t>
        <w:softHyphen/>
        <w:t xml:space="preserve">ков. </w:t>
      </w:r>
    </w:p>
    <w:p>
      <w:pPr>
        <w:pStyle w:val="Normal"/>
        <w:shd w:fill="FFFFFF" w:val="clear"/>
        <w:tabs>
          <w:tab w:val="clear" w:pos="720"/>
          <w:tab w:val="left" w:pos="5150"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Принято 25 февраля 1996 г. ………………………………………108</w:t>
      </w:r>
    </w:p>
    <w:p>
      <w:pPr>
        <w:pStyle w:val="Normal"/>
        <w:shd w:fill="FFFFFF" w:val="clear"/>
        <w:tabs>
          <w:tab w:val="clear" w:pos="720"/>
          <w:tab w:val="left" w:pos="5146"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 xml:space="preserve">Приветствия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съезду ВКПБ. …………………………………….109</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Постановление Центрального Комитета ВКПБ</w:t>
      </w:r>
    </w:p>
    <w:p>
      <w:pPr>
        <w:pStyle w:val="Normal"/>
        <w:shd w:fill="FFFFFF" w:val="clear"/>
        <w:tabs>
          <w:tab w:val="clear" w:pos="720"/>
          <w:tab w:val="left" w:pos="4099" w:leader="dot"/>
          <w:tab w:val="left" w:pos="5165"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25 февраля 1996 г. ………………………………………………....110</w:t>
      </w:r>
    </w:p>
    <w:p>
      <w:pPr>
        <w:pStyle w:val="Normal"/>
        <w:shd w:fill="FFFFFF" w:val="clear"/>
        <w:ind w:left="567" w:hanging="0"/>
        <w:jc w:val="both"/>
        <w:rPr>
          <w:rFonts w:ascii="Times New Roman" w:hAnsi="Times New Roman" w:cs="Times New Roman"/>
          <w:sz w:val="28"/>
        </w:rPr>
      </w:pPr>
      <w:r>
        <w:rPr>
          <w:rFonts w:cs="Times New Roman" w:ascii="Times New Roman" w:hAnsi="Times New Roman"/>
          <w:color w:val="000000"/>
          <w:sz w:val="28"/>
          <w:szCs w:val="18"/>
        </w:rPr>
        <w:t>Приложения.</w:t>
      </w:r>
    </w:p>
    <w:p>
      <w:pPr>
        <w:pStyle w:val="Normal"/>
        <w:shd w:fill="FFFFFF" w:val="clear"/>
        <w:tabs>
          <w:tab w:val="clear" w:pos="720"/>
          <w:tab w:val="left" w:pos="5165" w:leader="dot"/>
        </w:tabs>
        <w:ind w:left="567" w:hanging="0"/>
        <w:jc w:val="both"/>
        <w:rPr>
          <w:rFonts w:ascii="Times New Roman" w:hAnsi="Times New Roman" w:cs="Times New Roman"/>
          <w:sz w:val="28"/>
        </w:rPr>
      </w:pPr>
      <w:r>
        <w:rPr>
          <w:rFonts w:cs="Times New Roman" w:ascii="Times New Roman" w:hAnsi="Times New Roman"/>
          <w:color w:val="000000"/>
          <w:sz w:val="28"/>
          <w:szCs w:val="18"/>
        </w:rPr>
        <w:t>Протокол встречи руководителей Всесоюзной Коммунисти</w:t>
        <w:softHyphen/>
        <w:t>-</w:t>
        <w:br/>
        <w:t>ческой партии большевиков и Коммунистической единой</w:t>
        <w:br/>
        <w:t>партии Азербайджана. …………………………………………….111</w:t>
      </w:r>
    </w:p>
    <w:p>
      <w:pPr>
        <w:pStyle w:val="Normal"/>
        <w:shd w:fill="FFFFFF" w:val="clear"/>
        <w:ind w:left="567" w:hanging="0"/>
        <w:jc w:val="both"/>
        <w:rPr>
          <w:rFonts w:ascii="Times New Roman" w:hAnsi="Times New Roman" w:cs="Times New Roman"/>
          <w:sz w:val="28"/>
        </w:rPr>
      </w:pPr>
      <w:r>
        <w:rPr>
          <w:rFonts w:cs="Times New Roman" w:ascii="Times New Roman" w:hAnsi="Times New Roman"/>
          <w:sz w:val="28"/>
        </w:rPr>
      </w:r>
    </w:p>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Arial" w:hAnsi="Arial" w:cs="Arial"/>
      </w:rPr>
    </w:lvl>
  </w:abstractNum>
  <w:abstractNum w:abstractNumId="2">
    <w:lvl w:ilvl="0">
      <w:start w:val="4"/>
      <w:numFmt w:val="decimal"/>
      <w:lvlText w:val="%1."/>
      <w:lvlJc w:val="left"/>
      <w:pPr>
        <w:tabs>
          <w:tab w:val="num" w:pos="206"/>
        </w:tabs>
        <w:ind w:left="0" w:hanging="0"/>
      </w:pPr>
      <w:rPr>
        <w:rFonts w:ascii="Arial" w:hAnsi="Arial" w:cs="Arial"/>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00:00Z</dcterms:created>
  <dc:creator>*****</dc:creator>
  <dc:description/>
  <cp:keywords/>
  <dc:language>en-US</dc:language>
  <cp:lastModifiedBy>Андреева</cp:lastModifiedBy>
  <dcterms:modified xsi:type="dcterms:W3CDTF">2017-02-16T17:58:00Z</dcterms:modified>
  <cp:revision>44</cp:revision>
  <dc:subject/>
  <dc:title/>
</cp:coreProperties>
</file>