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ТРУД  и  КАПИТАЛ:</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денежные страсти в борьбе за права человека</w:t>
      </w:r>
    </w:p>
    <w:p>
      <w:pPr>
        <w:pStyle w:val="Normal"/>
        <w:spacing w:lineRule="auto" w:line="312" w:before="0" w:after="0"/>
        <w:rPr>
          <w:sz w:val="24"/>
          <w:szCs w:val="24"/>
        </w:rPr>
      </w:pPr>
      <w:r>
        <w:rPr>
          <w:sz w:val="24"/>
          <w:szCs w:val="24"/>
        </w:rPr>
        <w:tab/>
        <w:tab/>
        <w:tab/>
        <w:tab/>
        <w:tab/>
        <w:tab/>
        <w:tab/>
        <w:t xml:space="preserve">Монография  Владимира  Рябова </w:t>
      </w:r>
    </w:p>
    <w:p>
      <w:pPr>
        <w:pStyle w:val="Normal"/>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t xml:space="preserve">Часть 1   </w:t>
      </w:r>
      <w:r>
        <w:rPr>
          <w:rFonts w:cs="Times New Roman" w:ascii="Times New Roman" w:hAnsi="Times New Roman"/>
          <w:b/>
          <w:sz w:val="28"/>
          <w:szCs w:val="28"/>
        </w:rPr>
        <w:t xml:space="preserve">О способностях российского банковского капитала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служивать интересы Чичикова</w:t>
      </w:r>
    </w:p>
    <w:p>
      <w:pPr>
        <w:pStyle w:val="Normal"/>
        <w:spacing w:lineRule="auto" w:line="312" w:before="0" w:after="0"/>
        <w:rPr>
          <w:sz w:val="24"/>
          <w:szCs w:val="24"/>
        </w:rPr>
      </w:pPr>
      <w:r>
        <w:rPr>
          <w:sz w:val="24"/>
          <w:szCs w:val="24"/>
        </w:rPr>
        <w:t xml:space="preserve">Часть 2   </w:t>
      </w:r>
      <w:r>
        <w:rPr>
          <w:rFonts w:cs="Times New Roman" w:ascii="Times New Roman" w:hAnsi="Times New Roman"/>
          <w:b/>
          <w:sz w:val="28"/>
          <w:szCs w:val="28"/>
        </w:rPr>
        <w:t>ГУЛАГ  и  Анти-ГУЛАГ  как аналоги борьбы за мировоззрение</w:t>
      </w:r>
    </w:p>
    <w:p>
      <w:pPr>
        <w:pStyle w:val="Normal"/>
        <w:spacing w:lineRule="auto" w:line="312" w:before="0" w:after="0"/>
        <w:rPr/>
      </w:pPr>
      <w:r>
        <w:rPr>
          <w:sz w:val="24"/>
          <w:szCs w:val="24"/>
        </w:rPr>
        <w:t xml:space="preserve">Часть 3    </w:t>
      </w:r>
      <w:r>
        <w:rPr>
          <w:rFonts w:cs="Times New Roman" w:ascii="Times New Roman" w:hAnsi="Times New Roman"/>
          <w:b/>
          <w:sz w:val="28"/>
          <w:szCs w:val="28"/>
        </w:rPr>
        <w:t>МАЛЕНКОВ</w:t>
      </w:r>
      <w:r>
        <w:rPr>
          <w:rFonts w:cs="Arial Rounded MT Bold;Calibri" w:ascii="Arial Rounded MT Bold;Calibri" w:hAnsi="Arial Rounded MT Bold;Calibri"/>
          <w:b/>
          <w:sz w:val="28"/>
          <w:szCs w:val="28"/>
        </w:rPr>
        <w:t xml:space="preserve"> </w:t>
      </w:r>
      <w:r>
        <w:rPr>
          <w:rFonts w:cs="Times New Roman" w:ascii="Times New Roman" w:hAnsi="Times New Roman"/>
          <w:b/>
          <w:sz w:val="28"/>
          <w:szCs w:val="28"/>
        </w:rPr>
        <w:t xml:space="preserve">на  стыке мировых противоречий </w:t>
      </w:r>
    </w:p>
    <w:p>
      <w:pPr>
        <w:pStyle w:val="Normal"/>
        <w:spacing w:lineRule="auto" w:line="312" w:before="0" w:after="0"/>
        <w:ind w:firstLine="708"/>
        <w:rPr>
          <w:sz w:val="24"/>
          <w:szCs w:val="24"/>
        </w:rPr>
      </w:pPr>
      <w:r>
        <w:rPr>
          <w:rFonts w:cs="Times New Roman" w:ascii="Times New Roman" w:hAnsi="Times New Roman"/>
          <w:b/>
          <w:sz w:val="28"/>
          <w:szCs w:val="28"/>
        </w:rPr>
        <w:t>ТРУДА и    КАПИТАЛА</w:t>
      </w:r>
    </w:p>
    <w:p>
      <w:pPr>
        <w:pStyle w:val="Normal"/>
        <w:spacing w:lineRule="auto" w:line="312" w:before="0" w:after="0"/>
        <w:rPr>
          <w:sz w:val="24"/>
          <w:szCs w:val="24"/>
        </w:rPr>
      </w:pPr>
      <w:r>
        <w:rPr>
          <w:sz w:val="24"/>
          <w:szCs w:val="24"/>
        </w:rPr>
        <w:t xml:space="preserve">Часть 4  </w:t>
      </w:r>
      <w:r>
        <w:rPr>
          <w:rFonts w:cs="Times New Roman" w:ascii="Times New Roman" w:hAnsi="Times New Roman"/>
          <w:b/>
          <w:sz w:val="28"/>
          <w:szCs w:val="28"/>
        </w:rPr>
        <w:t xml:space="preserve">Облагороженная махновщина как элементарный уровень </w:t>
      </w:r>
    </w:p>
    <w:p>
      <w:pPr>
        <w:pStyle w:val="Normal"/>
        <w:spacing w:lineRule="auto" w:line="312" w:before="0" w:after="0"/>
        <w:ind w:firstLine="708"/>
        <w:rPr>
          <w:rFonts w:ascii="Times New Roman" w:hAnsi="Times New Roman" w:cs="Times New Roman"/>
          <w:b/>
          <w:b/>
          <w:sz w:val="28"/>
          <w:szCs w:val="28"/>
        </w:rPr>
      </w:pPr>
      <w:r>
        <w:rPr>
          <w:rFonts w:cs="Times New Roman" w:ascii="Times New Roman" w:hAnsi="Times New Roman"/>
          <w:b/>
          <w:sz w:val="28"/>
          <w:szCs w:val="28"/>
        </w:rPr>
        <w:t>мышления в  руководстве  ЦК КПСС</w:t>
      </w:r>
    </w:p>
    <w:p>
      <w:pPr>
        <w:pStyle w:val="Normal"/>
        <w:tabs>
          <w:tab w:val="clear" w:pos="708"/>
          <w:tab w:val="left" w:pos="5245" w:leader="none"/>
        </w:tabs>
        <w:rPr>
          <w:sz w:val="24"/>
          <w:szCs w:val="24"/>
        </w:rPr>
      </w:pPr>
      <w:r>
        <w:rPr>
          <w:sz w:val="24"/>
          <w:szCs w:val="24"/>
        </w:rPr>
        <w:t xml:space="preserve">Часть 5   </w:t>
      </w:r>
      <w:r>
        <w:rPr>
          <w:rFonts w:cs="Times New Roman" w:ascii="Times New Roman" w:hAnsi="Times New Roman"/>
          <w:b/>
          <w:sz w:val="28"/>
          <w:szCs w:val="28"/>
        </w:rPr>
        <w:t xml:space="preserve">Анти-ГУЛАГ  как  олицетворение  российского капитализма </w:t>
      </w:r>
    </w:p>
    <w:p>
      <w:pPr>
        <w:pStyle w:val="Normal"/>
        <w:spacing w:lineRule="auto" w:line="240"/>
        <w:ind w:firstLine="709"/>
        <w:jc w:val="both"/>
        <w:rPr/>
      </w:pPr>
      <w:r>
        <w:rPr>
          <w:rFonts w:cs="Times New Roman" w:ascii="Times New Roman" w:hAnsi="Times New Roman"/>
          <w:sz w:val="24"/>
          <w:szCs w:val="24"/>
        </w:rPr>
        <w:t xml:space="preserve">Наши прогнозы на обострение системного кризиса капитализма, с последующим крахом финансовой системы, находили поддержку, как правило, на левом фланге России. Но жизнь шла, а кризис усиливался, и проблемы развала всей системы управления стали одолевать буржуазных экономистов России, точку зрения которых наиболее полно ныне выражают бывшие буржуазные экономисты. В конечном счете, проблемой кризиса озаботились и западные аналитики. Так топ-прогнозист трендов в мире Джеральд Селенте  предсказал уже в конце этого года глобальный крах фондового рынка.  </w:t>
      </w:r>
    </w:p>
    <w:p>
      <w:pPr>
        <w:pStyle w:val="Normal"/>
        <w:spacing w:lineRule="auto" w:line="240"/>
        <w:ind w:firstLine="709"/>
        <w:jc w:val="both"/>
        <w:rPr/>
      </w:pPr>
      <w:r>
        <w:rPr>
          <w:rFonts w:cs="Times New Roman" w:ascii="Times New Roman" w:hAnsi="Times New Roman"/>
          <w:sz w:val="24"/>
          <w:szCs w:val="24"/>
        </w:rPr>
        <w:t>Четверть века назад бросок Москвы и Питера в мировой рынок сопровождался таким же восторгом, с каким год назад Киев попытался вписаться в Евросоюз. В обоих случаях интересы армии Труда ни во что не ставились, потому что интересы армии Капитала представлялись самыми перспективными. Поэтому научных программ развития никто не составлял, всё ограничивалось обещанием «золотых гор» на уличных митингах.  В результате благие намеренья буржуазии для некогда великой страны социализма, занимавшей второе место в мире, привели её в конец первой десятки, показывая, что это не предел падения.</w:t>
      </w:r>
    </w:p>
    <w:p>
      <w:pPr>
        <w:pStyle w:val="Normal"/>
        <w:spacing w:lineRule="auto" w:line="240"/>
        <w:ind w:firstLine="709"/>
        <w:jc w:val="both"/>
        <w:rPr/>
      </w:pPr>
      <w:r>
        <w:rPr>
          <w:rFonts w:cs="Times New Roman" w:ascii="Times New Roman" w:hAnsi="Times New Roman"/>
          <w:sz w:val="24"/>
          <w:szCs w:val="24"/>
        </w:rPr>
        <w:t xml:space="preserve">В перспективе Россия должна снова готовиться к продолжительному наступлению периода «керенок», что вынуждает вспомнить единственную форму существования государства в таких условиях, именуемую как «военный коммунизм». Автор монографии рассматривает экономические основы периодически повторяющихся, с </w:t>
      </w:r>
      <w:r>
        <w:rPr>
          <w:rFonts w:cs="Times New Roman" w:ascii="Times New Roman" w:hAnsi="Times New Roman"/>
          <w:sz w:val="24"/>
          <w:szCs w:val="24"/>
          <w:lang w:val="en-US"/>
        </w:rPr>
        <w:t>XIX</w:t>
      </w:r>
      <w:r>
        <w:rPr>
          <w:rFonts w:cs="Times New Roman" w:ascii="Times New Roman" w:hAnsi="Times New Roman"/>
          <w:sz w:val="24"/>
          <w:szCs w:val="24"/>
        </w:rPr>
        <w:t xml:space="preserve"> по </w:t>
      </w:r>
      <w:r>
        <w:rPr>
          <w:rFonts w:cs="Times New Roman" w:ascii="Times New Roman" w:hAnsi="Times New Roman"/>
          <w:sz w:val="24"/>
          <w:szCs w:val="24"/>
          <w:lang w:val="en-US"/>
        </w:rPr>
        <w:t>XXI</w:t>
      </w:r>
      <w:r>
        <w:rPr>
          <w:rFonts w:cs="Times New Roman" w:ascii="Times New Roman" w:hAnsi="Times New Roman"/>
          <w:sz w:val="24"/>
          <w:szCs w:val="24"/>
        </w:rPr>
        <w:t xml:space="preserve"> век, сползаний страны к «безденежью» и такому же периодическому появлению  сил анархо-синдикализма, находящих для себя большую выгоду на этом несчастии народа. Проблема банкротства денежной системы России всегда одна: её власти не способны в капитализме  активизировать производительные силы, но ещё больше боятся активности рабочего класса в социализме. И уже третье столетие самой активной силой кризиса России остается анархо-синдикализм. Болезнь, об опасности которой многократно предупреждал Лени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этому приходится серьёзно проанализировать все стороны  живучести анархо-синдикализмом и политических сил, постоянно возрождающих анархию к жизни…</w:t>
      </w:r>
      <w:r>
        <w:br w:type="page"/>
      </w:r>
    </w:p>
    <w:p>
      <w:pPr>
        <w:pStyle w:val="Normal"/>
        <w:spacing w:lineRule="auto" w:line="312" w:before="0" w:after="0"/>
        <w:jc w:val="center"/>
        <w:rPr>
          <w:b/>
          <w:b/>
          <w:sz w:val="28"/>
          <w:szCs w:val="28"/>
        </w:rPr>
      </w:pPr>
      <w:r>
        <w:rPr>
          <w:b/>
          <w:sz w:val="28"/>
          <w:szCs w:val="28"/>
        </w:rPr>
        <w:t>ТРУД  и КАПИТАЛ: ДЕНЕЖНЫЕ  СТРАСТИ В БОРЬБЕ  ЗА ПРАВА ЧЕЛОВЕКА</w:t>
      </w:r>
    </w:p>
    <w:p>
      <w:pPr>
        <w:pStyle w:val="Normal"/>
        <w:spacing w:lineRule="auto" w:line="312" w:before="0" w:after="0"/>
        <w:jc w:val="right"/>
        <w:rPr>
          <w:b/>
          <w:b/>
          <w:i/>
          <w:i/>
          <w:sz w:val="28"/>
          <w:szCs w:val="28"/>
        </w:rPr>
      </w:pPr>
      <w:r>
        <w:rPr>
          <w:b/>
          <w:i/>
          <w:sz w:val="28"/>
          <w:szCs w:val="28"/>
        </w:rPr>
        <w:t>Владимир  Рябов</w:t>
      </w:r>
    </w:p>
    <w:p>
      <w:pPr>
        <w:pStyle w:val="Normal"/>
        <w:spacing w:lineRule="auto" w:line="312" w:before="0" w:after="0"/>
        <w:jc w:val="center"/>
        <w:rPr/>
      </w:pPr>
      <w:r>
        <w:rPr>
          <w:rFonts w:cs="Calibri"/>
          <w:sz w:val="24"/>
          <w:szCs w:val="24"/>
          <w:u w:val="single"/>
        </w:rPr>
        <w:t>Часть 1</w:t>
      </w:r>
      <w:r>
        <w:rPr>
          <w:rFonts w:cs="Times New Roman" w:ascii="Times New Roman" w:hAnsi="Times New Roman"/>
          <w:b/>
          <w:sz w:val="28"/>
          <w:szCs w:val="28"/>
        </w:rPr>
        <w:t xml:space="preserve">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способностях российского банковского капитала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обслуживать интересы Чичико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иентируясь на банковскую систему капитализма, как систему управления современным капитализмом, апологеты Капитала до 2008 года однозначно убеждали – это истина в последней инстанции. И ничего на Земле не достигло такого уровня управления, каковой является банковская система капитализма. Такая система, по их утверждению, как всякий чистый образ, почти безгрешна.  Отчего докризисное массовое сознание замыкалось только на одно понимание – в банковской системе анархия может возникнуть только как мелкий инцидент, который умные финансовые дяди сразу локализуют и устраня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 всяком случае, аргументы банкиров располагали к обожествлению финансовой системы, возвышая её до ангельской чистоты. И нет надобности убеждать, что всякое лицо финансиста в подтверждение непогрешимости системы сияло ореолом святого блеска, на деле принимающего очертания начищенного медного таза. Отчего в держателя банковского счета вселялась уверенность в надежности такой системы управления, поскольку система с ходу отбивает мошенников, наподобие клиента Чичикова, чем уверенно преграждает всякую проходимость «мертвых душ» через «живые» деньги банковской системы 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ызывает удивление то обстоятельство, на основе каких сил было закачено в сознание советских людей столь глубокое уважение к банковской системе. Ни одного анекдота о банкирах не сохранилось. Надо полагать, это уважение к банковской системе управления в СССР усиливалось по мере того, как прибыль в социалистическом государстве стала осуществляться через денежную систему, поедая при этом саму социалистическую экономику. Причем, когда эта денежная система пришла в 60-е годы в нашу жизнь, обозначившись «косыгинской» реформой, то в ту же пору как-то резко упало уважение к Труду и его созидающей мисс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щё в начале 70-х годов был прекращен размен долларов на золото. А поскольку международный товарообмен строился на основе цены нефти, поскольку после Второй мировой войны американские нефтяные  конгломераты завладели контролем над добычей нефти, то они и устанавливали свою политику. На основе Бреттон-Вудской системы был прекращен размен долларов на золото и все валюты утратили какую-либо связь с золотом. Эта система создала Международный банк реконструкции и развития (МБРР) и Международный валютный фонд (МВФ) и ещё в 1944 году роль мировых денег,  наряду с золотом, отдал американскому доллару. А поскольку за долларом стоял с начала ХХ века финансовый регулятор в виде Финансовой резервной системы (ФРС) США, имеющей право эмиссии, то вся финансовая власть перешла к доллару и тем людям в США, которые принимали решения на очередную денежную эмиссию, действие которой свело роль золота в экономике до ну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 на школьной скамье советские ученики в ту пору не имели никакого представления о финансовом произволе на базе доллара и  формировали   первое мнение о банковской системе управления только благодаря прочтению «Мертвых душ» Н.В.Гоголя. Чтение Гоголя открывало удивительный «мир управления» предпринимателя Чичикова, в котором тот скупал за бесценок у помещиков умерших крестьян с документами ещё  живых, чтобы брать под них в банке крупные субсидии. Банки той поры выдавали помещикам кредиты под живых крестьян, которые на финансовом языке отождествлялись в качестве созидателей крупного помещичьего хозяйства, способного завалить страну свежей продукцией.  И хотя школьный учитель давал скупые объяснения о спекулятивной форме действий предпринимателя Чичикова в период самодержавия, за школьными стенами уважение к банковской системе в СССР росло как на дрожжах. В то же время «косыгинская» банковская реформа вводила социализм в застой, что разваливало социалистическую  экономику, но критика банковской реформы просто не могла получить какое-либо освещение в прессе, поскольку её святость со стороны ЦК КПСС была вне подозрений.</w:t>
      </w:r>
    </w:p>
    <w:p>
      <w:pPr>
        <w:pStyle w:val="Style14"/>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 xml:space="preserve">Вообще исторический опыт банковской системы управления в России больше нашел выражение в художественной форме, чем в научном содержании. Пожалуй, только знатоки истории старообрядчества ещё имеют некоторое представление о купеческом капитале в период его становления от Московской Руси до Февральской революции в 1917 году. На практике более свойственно обращаться к портретным образам государственных деятелей России, ярче всего взирающих со стен Русского музея. Поскольку основные держатели акций российской биржи представлены на самом большом полотне Ильи Репина «Торжественное заседанием Государственного Совета», написанного в 1903 году, то и смотреть на жизнь предлагается с высоты их победного Олимпа.  Торжество такого заседания возвещало собой о вековом юбилее системы управления в России и свидетельствовало о глубоком проникновении взглядов деятелей Государственного Совета в самую суть стоявших проблем. Поэтому никто из искусствоведов ещё не пытался критически взглянуть на эту самодержавную систему управления, которую отождествляли эти люди с полотна Репина. </w:t>
      </w:r>
    </w:p>
    <w:p>
      <w:pPr>
        <w:pStyle w:val="Style14"/>
        <w:spacing w:lineRule="auto" w:line="256"/>
        <w:ind w:firstLine="708"/>
        <w:jc w:val="both"/>
        <w:rPr/>
      </w:pPr>
      <w:r>
        <w:rPr>
          <w:rFonts w:cs="Times New Roman" w:ascii="Times New Roman" w:hAnsi="Times New Roman"/>
          <w:sz w:val="28"/>
          <w:szCs w:val="28"/>
        </w:rPr>
        <w:t xml:space="preserve">Нельзя не вспомнить, что истоки создания Государственного Совета уходят к 1801 году, когда в России был создан аналог трем консулам во Франции, возглавляемым Наполеоном, с целью достойного ответа назревающему тогда военному нашествию. И первоначально этот триумвират носил название «Высшего правительства», будучи представленным ведущими промышленниками России: П.А.Строганов, В.П.Кочубей и И.И.Новасильцев.  А те представители российского офицерства, которые стояли за инициаторами достойного отпора Наполеону, потом окажутся на позициях декабристов и в 1825 году по большей части отправятся в Сибирь.   </w:t>
      </w:r>
    </w:p>
    <w:p>
      <w:pPr>
        <w:pStyle w:val="Style14"/>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оссии понимание темы банковского кредита исторически переросло во что-то непознанное. Тут и в царские времена было можно получать кредиты, причем самым простым способом оказывался вариант получения денег под «мертвые души».  И если «мертвые души» в банковской системе управления не побеждали массово, то оставшиеся кредиты можно было получить под мертвые проекты. Отчего отечественн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запечатлела массовые банкротства. На деле это символизировало собой некое подобие взятки, выдаваемое самодержавием своим приверженцам. Главное в российской банковской системе управления - наличие очередного царя, устанавливающего нормы выдачи кредитов, представляющих собой взятку. </w:t>
      </w:r>
    </w:p>
    <w:p>
      <w:pPr>
        <w:pStyle w:val="Style14"/>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 xml:space="preserve">На фоне начавшейся в ХХ веке эпохе империализма банковскую систему управления в России тихо прибирают к рукам ведущие банки Франции, Германии и Англии. При этом ничуть не меркнет вековой блеск членов Государственного Совета с полотна Репина, на деле символизирующих собой застой в развитии. Этот блеск величия не сможет померкнуть даже тогда, когда у смотрящего со стороны на картину с сановными управленцами вдруг возникнет понимание того, что их практику управления отделял всего лишь короткий промежуток от того периода, когда наступал хаос управления из «керенок». </w:t>
      </w:r>
    </w:p>
    <w:p>
      <w:pPr>
        <w:pStyle w:val="Style14"/>
        <w:spacing w:lineRule="auto" w:line="256"/>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касаясь творчества И.Репина, нельзя не заметить более широких рамок его мировоззрения. Российская действительность наиболее полно нашла отображение в его картине «Бурлаки на Волге», где устои откровенного рабского положения «свободных» граждан перекрывают всякий блеск сановной жизни. Отчего историческая ценность полотна Репина, с ведущими чиновниками, способна позволить картине претендовать лишь на угол запасника музея, а, отнюдь, не на главную стену столь почетного исторического музея. </w:t>
      </w:r>
    </w:p>
    <w:p>
      <w:pPr>
        <w:pStyle w:val="Style14"/>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 xml:space="preserve">Но российские государственные деятели предпочитают оставаться в рамках парадного портрета, отчего не любят читать и цитировать Гоголя. Поэтому в российской политике часто приходится сталкиваться с проблемой «мертвых» денег, на практике выражающейся банкротством. Собственно, «живых» то денег российская банковская система толком и не знала.  Либо на месте кредитования оказывалась финансовая система обслуживания царских долгов, либо в российскую экономику приходили иностранные банки, стремящиеся взять под свой контроль весь паритет для денежной системы, то есть ресурсы страны. Наподобие того, как самодержец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за семь миллионов долларов продал американцам золотоносную Аляску, возбудив в заокеанских соседях массовый голод на российские ресурсы. </w:t>
      </w:r>
    </w:p>
    <w:p>
      <w:pPr>
        <w:pStyle w:val="Style14"/>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появление «керенок» в начале ХХ века было не случайностью, а скорее закономерностью, поскольку и в конце того же века пришествие новых «керенок» вошло в жизненный обиход страны как нечто хорошо знакомое, традиционно приказывающее  долго жить всей финансовой системе.  </w:t>
      </w:r>
    </w:p>
    <w:p>
      <w:pPr>
        <w:pStyle w:val="Style14"/>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из исторических аналогий перейти к реальностям ХХ века, то нетрудно заметить, что сначала финансовая система управления страдала в России, а затем – в СССР. Единственное, что в условиях «керенок» надежно проявляло себя, так это французские, немецкие и английские банки, к которым ещё присоединились в конце ХХ века банки американские. В России они со всей алчностью стремились стать хозяевами положения и наладить управление ресурсами в своих интересах. </w:t>
      </w:r>
    </w:p>
    <w:p>
      <w:pPr>
        <w:pStyle w:val="Style14"/>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Как, например, им удалось наладить управление нефтяными ресурсами на Ближнем Востоке по результатам спланированной и проведенной войны Судного дня. Тогда в 1973 году арабы прибегли к эмбарго по нефти, в знак протеста против агрессии Израиля, при поддержке Запада, на арабские земли. В результате арабского нефтяного эмбарго цены на нефть с двух долларов за баррель, поднялись до восьми долларов, т.е. увеличились в четыре раза, что и было действительной целью этой войны. Американский долларовый станок был запущен на полную мощность, что обогатило весь западный мир, торгующий доллар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ующее в СССР понимание банковской системы управления капитализма сослужило стране во второй половине ХХ века плохую службу.  Позднее пришло понимание роли финансовых авторитетов, как необходимого приложения к банковской системе, без которой эта система не функционирует. Просто блеск финансистов и строгая кредитная политика – это не одно и тоже. Поэтому банковская система управления может существовать только при наличии авторитетов, загребающих «большой лопатой» прибыль. Социализм же в СССР формировался и утверждался не на прибавочной стоимости, а на высокой производительности труда. Именно высокая производительность труда в Советском Союзе разрушала банковскую систему за счет понижения цен, что позволяло постепенно уходить от денежной системы как таковой. Низкая производительность труда при социализме вынуждала расширять действие денежной системы, диктуя необходимость подпитки экономики прибавочной стоимостью. </w:t>
      </w:r>
    </w:p>
    <w:p>
      <w:pPr>
        <w:pStyle w:val="Normal"/>
        <w:spacing w:before="0" w:after="0"/>
        <w:ind w:firstLine="708"/>
        <w:jc w:val="both"/>
        <w:rPr/>
      </w:pPr>
      <w:r>
        <w:rPr>
          <w:rFonts w:cs="Times New Roman" w:ascii="Times New Roman" w:hAnsi="Times New Roman"/>
          <w:sz w:val="28"/>
          <w:szCs w:val="28"/>
        </w:rPr>
        <w:t xml:space="preserve">Поэтому, если пристально посмотреть на банковское дело России за  период времени от войны 1812 года с Наполеоном до Первой мировой войны, то как раз приходится  сталкиваться с наличием внешнего блеска в ущерб реальной кредитной политике. Причем нынешние продолжатели банковского дела «дома Романовых» во всем копируют тот картинный блеск сановников, не видя параллелей с кризисом банковской системы управления столетней давности.  И повторяются удивительные дела в системе управ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ло в том, что в качестве главного кредитора царской России выступал Дворянский банк, имевший приоритет кредитовать всё того же российского помещика в ущерб огромной массе предпринимательства в России. И хотя активность российского предпринимателя была подавлена самодержавием, тем не менее, предприниматели современной России чтят эту заботу и всеми силами стремятся сохранить традиции, порождая уже своих самодержцев. Помещик тогда являлся основной силой, на которую только и могло опираться самодержавие, поэтому современный финансовый капитал поддерживает во всём капиталиста, который успешно возрождает политику помещика. Во всяком случае, набившая оскомину политика «откатов» в современной финансовой системе российских банков, по некоторым оценкам достигшая половины суммы годового бюджета, полностью держится на «мертвых проектах» получателей кредитов и «мертвых душах» исполнителей таких прое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ё советские горбачевцы официально начали кредитовать своего инвестора, который на практике был не способен подняться выше мировоззрения российского помещика. Так же судорожно этот народившийся капиталист, а на практике – помещик, искал поддержки западных банков, надеясь с их помощью установить порядки, при которых «рынок решит всё сам». Этим деятелям «светлого капиталистического завтра» было не до того, что как в начале ХХ века, так и теперь, в соседнем Евросоюзе капиталистические страны объединяются на основе планирования ведущих конгломератов промышленности. Российские реформаторы и слышать не хотели о необходимости планирования, проклиная план как заразную болезнь. В то время такие западные экономисты, как Дж. Гэлбрейт, во всеуслышание убеждали: </w:t>
      </w:r>
      <w:r>
        <w:rPr>
          <w:rFonts w:cs="Calibri"/>
          <w:sz w:val="28"/>
          <w:szCs w:val="28"/>
        </w:rPr>
        <w:t>«Экономика США на 60% плановая, и на 40% рыночная. Экономика Японии обладает ещё более высокой плановостью».</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оказалось времени у советских «рыночников» прочитать и у Ленина (в работе «Империализм как высшая стадия капитализма») простой вывод, что в империалистической стихии рынка может выжить только такой конгломерат, как «</w:t>
      </w:r>
      <w:r>
        <w:rPr>
          <w:rFonts w:cs="Times New Roman" w:ascii="Times New Roman" w:hAnsi="Times New Roman"/>
          <w:sz w:val="28"/>
          <w:szCs w:val="28"/>
          <w:lang w:val="en-US"/>
        </w:rPr>
        <w:t>AEG</w:t>
      </w:r>
      <w:r>
        <w:rPr>
          <w:rFonts w:cs="Times New Roman" w:ascii="Times New Roman" w:hAnsi="Times New Roman"/>
          <w:sz w:val="28"/>
          <w:szCs w:val="28"/>
        </w:rPr>
        <w:t>» в Германии, владеющий энергоресурсами, металлами и сросшийся с крупнейшим банком своим акционерным капиталом.  Будучи вождем русской революции, Ленин серьезно анализировал, как акционерный капитал, так и лидеров империализма, ибо не пренебрегал их опытом, расширяя рамки планирования до размеров всей страны. И именно на этом опыте вождь будет двигать Советскую Россию к экономической базе электрификации всей страны. Только конгломераты, типа «</w:t>
      </w:r>
      <w:r>
        <w:rPr>
          <w:rFonts w:cs="Times New Roman" w:ascii="Times New Roman" w:hAnsi="Times New Roman"/>
          <w:sz w:val="28"/>
          <w:szCs w:val="28"/>
          <w:lang w:val="en-US"/>
        </w:rPr>
        <w:t>AEG</w:t>
      </w:r>
      <w:r>
        <w:rPr>
          <w:rFonts w:cs="Times New Roman" w:ascii="Times New Roman" w:hAnsi="Times New Roman"/>
          <w:sz w:val="28"/>
          <w:szCs w:val="28"/>
        </w:rPr>
        <w:t>», в ленинском понимании являли собой очаги индустриализации, опираясь на пару сотен зависимых от ведущей монополии акционерных обществ.  Собственно, в таком разделении ответственности акционерных обществ осуществлялось планирование в рамках передовых стран капитализма, без которого финансовая поддержка банковских систем проблематична, если не катастрофичн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российские реформаторы, разорвавшие социалистическую индустрию на сырьевые куски, в начале 90-х годов примеряли на себя мундиры всё тех же деятелей Государственного Совета с картины Репина, чтобы уже в 1998 году дать возможность стране ощутить все прелести «мертвых» денег капитализма. Эти деятели-реформаторы вливались в современную систему империализма, не имея сколь-нибудь значимых лидеров в политике и не сформировав ведущий конгломерат, достойный мирового рынка и получающий уважение финансовых учреждений Запада. А говоря проще, в России не оказалось лидеров, способных провести экономический потенциал по смертельно опасным рифам мирового рынка. Поэтому реформаторам не оставалось ничего другого, как создать за счет ручных СМИ внешнюю видимость своего блеска, чтобы перед ошарашенной общественностью свести на нет роль Ленина, а в развитии страны поставить себя лидерами истории. Но исторические традиции обмануть нельзя, и на месте экономических авторитетов Росси в очередной раз оказались привычные Чичиковы. А построенный ими капитализм превратился в обычную систему княжеских уделов, во всем зависимых от Запада и повторяющих собой практику колониальных поселений, чей успех зависит от продажи в метрополии своих ресур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шаяся российская система управления капитализма с ходу  устремилась с большими деньгами в банковскую систему Запада. Поскольку отечественная банковская система сама не развивалась, а традиционно ждала появления очередного самодержца, то, увлекаемая политикой доллара, оказалась сразу же ориентирована на бегство капитала из страны, устремившегося к царствующим банкам на мировом рынке.  Бегущий из России капитал устремился к ведущим банкам Запада и под их «крышами» обрёл тихую гавань. Такое слияние позволило большой империалистической ложкой снимать прибыль со слаборазвитых стран и отчислять долю на счета российских олигархов.  Капиталистическая Россия оказалась способна удерживаться только в модели действующих структур империализма, принимая их за разновидность нового самодержавия. На практике же смена декораций выразилось в российской способности проявить себя в подзабытых рывках  промышленного Урала период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spacing w:before="0" w:after="0"/>
        <w:ind w:firstLine="709"/>
        <w:jc w:val="both"/>
        <w:rPr>
          <w:rFonts w:ascii="Arial" w:hAnsi="Arial" w:cs="Arial"/>
          <w:sz w:val="24"/>
          <w:szCs w:val="24"/>
        </w:rPr>
      </w:pPr>
      <w:r>
        <w:rPr>
          <w:rFonts w:cs="Times New Roman" w:ascii="Times New Roman" w:hAnsi="Times New Roman"/>
          <w:sz w:val="28"/>
          <w:szCs w:val="28"/>
        </w:rPr>
        <w:t xml:space="preserve">На этот счет следует обратиться к предупреждению Ленина из его работы «Развитие капитализма в России», где он на примере промышленного Урала  так характеризует основную проблему российского капитализма: </w:t>
      </w:r>
      <w:r>
        <w:rPr>
          <w:rFonts w:cs="Arial" w:ascii="Arial" w:hAnsi="Arial"/>
          <w:sz w:val="24"/>
          <w:szCs w:val="24"/>
        </w:rPr>
        <w:t>«Во времена оны крепостное право служило  основой высокого  процветания Урала и господства его не только в России, но отчасти и в Европе. …Но то же самое крепостное право, которое помогло Уралу подняться так высоко в эпоху зачаточного развития европейского капитализма, послужило причиной упадка Урала в эпоху расцвета капитализма. Главной причиной застоя Урала было крепостное пра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когда европейские традиции капитализма стали сопровождаться в современных условиях традиционными российскими спазмами  опоры на некий аналог самодержавия, невольно пришло осознание того, почему Гоголь сжег вторую часть рукописи «Мертвые души». Ведь на практике российского капитализма произошло возрождение Чичиковых, и они снова оказались самой активной силой российского спекулятивного рынка. Вчерашние фарцовщики по воле мало понятных политических сил, называвших себя «демократами»,  получили доступ и показывали  способность – переводить в доллары общенародную собственность СССР, прикрывая это необходимостью спасения постоянно тонущего рубля.  Но тонула вся страна, что очень скоро станет понятно многим, зато в экономике «выживали» те представители  рынка, которые наполнят жизнь «откатами» с их аналогами поведения из «Мертвых душ». В таких условиях, по примеру Гоголя, хочется также сжечь все эти современные страницы мертвечины в экономике. Однако, не познав тех пружин общественной жизни, которые выталкивают к жизни Чичиковых, приходится смириться с мыслью, что изучать их нуж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перспективы развития капитализма формировались под конституционные начала парламентской жизни буржуазного общества, что в современных условиях жизни нашло закрепление устоев всякого государства в конституции. А современные конституции устанавливают юридические рамки противоречий Труда и Капитала, позволяя лидировать либо Капиталу, либо Труду. </w:t>
      </w:r>
    </w:p>
    <w:p>
      <w:pPr>
        <w:pStyle w:val="Normal"/>
        <w:spacing w:before="0" w:after="0"/>
        <w:ind w:firstLine="709"/>
        <w:jc w:val="both"/>
        <w:rPr/>
      </w:pPr>
      <w:r>
        <w:rPr>
          <w:rFonts w:cs="Times New Roman" w:ascii="Times New Roman" w:hAnsi="Times New Roman"/>
          <w:sz w:val="28"/>
          <w:szCs w:val="28"/>
        </w:rPr>
        <w:t>Социалистическое законодательство в Советской России формировалось директивно, учитывая обстоятельства навязываемых империализмом условий Гражданской войны и отражения атак интервенций и внутренней контрреволюции.  Сталинская Конституция 1936 года в СССР уже рассматривала Труд как главную созидающую силу общества. И принятие Конституции стало настоящим прорывом как в деле развития социализма в Советском Союзе, на основе высокой производительности труда, так и в выходе социализма в лидеры на мировой арене. Что нашло ещё и выражение в качестве полюса биполярной системы м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режневская Конституция 1977 года для своего появления не имела сколь-нибудь обоснованных причин. Но к тому времени армия Труда в СССР утратила свою лидирующую позицию, поскольку страна была в застое. Поэтому партократия уже рассматривала саму себя в качестве главной прогрессивной силы, что и попыталась закрепить в Конституции.  И получалось так, что с этой Конституцией советский народ узаконил господство бюрократии, сумевшей свести на нет производительность труда и ввести в застой. А бюрократия снова начинала плодить мертворожденные проекты, за которыми вырастали знакомые Чичиковы, умевшие проявить себя в бурной деятельности по критике абстрактной бюрократии. Подобный ажиотаж имитировал политическую сознательность и оставлял чиновнику возможность возглавить «наступление» против им же организованного промышленного застоя. В результате с брежневской Конституцией в СССР возрождался чиновник, а обществу, так или иначе, оставались надежды на будущее улучшение только с развитием производительных сил, если, конечно, партократия того захо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социалистическое общество сталинского периода по Конституции 1936 года полностью связывало себя с прогрессивным развитием армии Труда и освобождалось от услуг бюрократии. Бюрократия должна была отжить своё вместе с отмиранием денежной системы.  Вместе с тем, отмирание денежной системы представляло собой довольно напряженный процесс и требовало от бюрократии полного напряжения сил. Поэтому партократии не составляло труда сделать вывод о том, что «спасение» денежной системы является и одновременным спасением бюрократической системы. Отчего застой и последующий ввод брежневской Конституции стали элементарным продолжением такой лог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мир капитализма существует не для того, чтобы создавать благопроятные условия жизни для чиновников. Капитализм существует для извлечения прибыли. И даже если получение такой прибыли становится невозможно в пределах наиболее развитых стран капитализма, банковский капитал переносит его получение в слаборазвитые страны, которые не способны противостоять промышленному натиску. В то же время, как бы упорно банковская система управления империализма не пыталась спасать себя за счет грабежа слаборазвитых стран, системный кризис капитализма неминуемо толкает армию Труда во главу своих конституций, требуя прогрессивного развития на основе отмирания государств по мере отмирания денежной системы. Прогресс требует учета в энергозатратах,  регресс чиновника цепляется за приписки и  коррупц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же явилось питательной средой для современных Чичиковых, позволяя им не только жить, но и шиковать на широкую ногу?  Это </w:t>
      </w:r>
      <w:r>
        <w:rPr>
          <w:rFonts w:cs="Times New Roman" w:ascii="Times New Roman" w:hAnsi="Times New Roman"/>
          <w:b/>
          <w:i/>
          <w:sz w:val="28"/>
          <w:szCs w:val="28"/>
        </w:rPr>
        <w:t>моральный фактор отношения к труду</w:t>
      </w:r>
      <w:r>
        <w:rPr>
          <w:rFonts w:cs="Times New Roman" w:ascii="Times New Roman" w:hAnsi="Times New Roman"/>
          <w:sz w:val="28"/>
          <w:szCs w:val="28"/>
        </w:rPr>
        <w:t xml:space="preserve">. Ведь если бы банковская система России во времена Гоголя не могла финансировать мертворожденные проекты помещиков, последние бы никогда не скупали под них за бесценок «мертвые души». Только в условиях Дворянского банка, спасающего экономические устои самодержавия, вся эта мертвечина могла претендовать на живой ритм и финансироваться. Мораль, которая позволяла так делать, основывалась на незыблемости устоев абсолютной власти. Только абсолютная власть позволяла помещикам обсуждать куплю-продажу давно умерших крестьян, чтобы  с их «помощью» имитировать строительство крупных хозяйств. Ведь денежные кредиты Дворянский банк выдавал под «живое» обоснование поддержки самодержа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сем другой моральный фактор отношения к труду сослужил большую службу во времена социалистической индустриализации в СССР и позволил победить в Великой Отечественной войне. После войны на основе этого же морального фактора удалось создать ракетно-ядерный щит страны.</w:t>
      </w:r>
    </w:p>
    <w:p>
      <w:pPr>
        <w:pStyle w:val="Normal"/>
        <w:spacing w:before="0" w:after="0"/>
        <w:ind w:firstLine="708"/>
        <w:jc w:val="both"/>
        <w:rPr/>
      </w:pPr>
      <w:r>
        <w:rPr>
          <w:rFonts w:cs="Times New Roman" w:ascii="Times New Roman" w:hAnsi="Times New Roman"/>
          <w:sz w:val="28"/>
          <w:szCs w:val="28"/>
        </w:rPr>
        <w:t xml:space="preserve">Но куда делся тот высокий моральный фактор отношения к труду, позволившей СССР стать великой державой?  Этот фактор растворился в обсуждении темы «ГУЛАГ» и исчез,  как тот Мавр, сделавший своё дел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нк является финансовым учреждением и призван отождествлять собой систему управления Капитала. У армии Труда расчеты затрат способны выражаться в энергозатратах, что и позволяет этой армии таким образом осуществлять своё управление.  Между этими двумя мировоззрениями возникла тема ГУЛАГа, как «неправильного» отношения к Труду, которая была навязана Западом и стала широко обсуждать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обще, во всяком обсуждении темы  должны существовать как минимум две точки зрения: что было неправильно и как должно быть правильно. В обсуждении ГУЛАГа присутствовала только одна точка зрения – всё неправильно. Поэтому альтернативные мнения складывались спонтанно, выражая некое подпольное мнение, которое на практике получало очень неприятное выражение, и это выражение мы можем назвать Анти-ГУЛАГ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етском Союзе Государственное управление лагерей (ГУЛАГ) осуществляло свою политику в интересах исправления осужденных, нарушивших советские законы. А исправить мог только сам Труд, формировавший мировоззрение человека на всем протяжении его развития и вырабатывающий в нем лучшие черты общественного поведения. Поэтому примеры  трудового энтузиазма у всей  армии Труда и широко обсуждалось в 30 – начале 50-х ведущими советскими писателями, поскольку тема  была интересна широким массам и, как в той песне, «строить и жить помогала».. Но в 60 – 80 годы  ситуация резко меняется: ЦК КПСС сделала из этой темы запретный плод, который для ничего не понимающей публики оказался очень сладок, поскольку переносился на кухни и в курилки, где всё решить было можно путем усиления воздействия спирт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никто не задает себе вопрос: зачем на Западе и в СССР обсуждался «Архипелаг ГУЛАГ»? Ведь, если задаваться таким вопросом, то надо представлять себе, что все эти любители высокой морали в обсуждении темы «Архипелаг ГУЛАГ» способны были предложить свой вариант в новой теме создания «Анти-ГУЛАГа», который должен заменить «очень плохой ГУЛАГ». Ведь если в ГУЛАГе по мнению писателей «оттепели» существовало «крепостное право», то во вновь созданном их молитвами Анти-ГУЛАГа такого крепостного права не должно быть и близко. Однако по темпам исправления трудом в ГУЛАГе и в Анти-ГУЛАГе всё получается как раз наоборот. Всё то, что было создано на месте критики ГУЛАГа, не вызывало и не вызывает ни у кого гордости. Тем более, новое устои жизни,  имевшие истоки их обсуждений на кухнях и в курилках, никакого трудового подъема не вызывали, и всё, к чему располагали их выводы, тянуло на создание сплошного праздника жизни. И только очень немногие люди стали испытывать отвращения к вновь созданной системе, что усиливало раздоры в обществе. Ибо испытавшие новый  Анти-ГУЛАГ на собственном опыте, кроме отвращения  другого чувства не испытывали.  Нечто подобное происходит ныне, когда империализм навязывает в качестве «демокнратии» либо бандеровщину, либо откровенный терроризм на Ближнем Восто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ем же тогда этот Анти-ГУЛАГ создавался? Анти-ГУЛАГ создавался с целью уничтожения морального фактора отношения к труду, и, как следствие, с целью развала социализма. Казалось бы, что тут плохого, если люди борются за улучшение положения заключенных в местах лишения свободы? Но ведь критики ГУЛАГа своей целью ставили не улучшение положения заключенных, а строили свои умозаключения на критике социализма. Из их откровения следовало, что если не будет социализма, то наступит всеобщее благоденствие. И никто из отцов-создателей новой системы исправления в местах лишения свободы, названной здесь Анти-ГУЛАГом, никогда не называл и не назовет своей фамилии в качестве её основоположника. Тем более, от такой чести уходили и те генералы, которые стояли за введением системы «исправления» в местах лишения свободы Анти-ГУЛА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моральным фактором отношения к труду стоит производительность труда в стране, т.е., за этим фактором стоит уровень развития самой страны, позволяющий населению иметь соответствующий уровень жизни, вытекающий из возможностей производительных сил. Поэтому банковскую систему управления необходимо рассматривать с позиции производительных сил, их возможностей быть свободными и на этом поприще дерз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ГУЛАГом и Анти-ГУЛАГом оказался период создания «мертвых душ» и прочей производственной мертвечины, породившей банковскую систему управления капитализма, – систему, разрушившую Советский Союз.  И трансформацию высокого морального фактора отношения к труду в моральный фактор Чичиковых следует рассмотреть более подробно. Возможно, это как раз и будет одним из подходов к прочтению второй книги «Мертвых душ». Которую, надо признаться, в каком-то варианте читать всё же над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известно, банковская система управления в России, на стадии перехода от самодержавия в буржуазный парламентаризм, приказала долго жить. Желание российской буржуазии воевать в Первой мировой войне за интересы французских и английских банков оказалось таким сильным, что возможности рублевой финансовой системы превратились в «керенки», чем, по своей экономической ценности, приравнялась к паритету бумаги. В таких условиях народу оставалось только брать в руки дубину и продолжать ей махать на полях боев мировой войны. На деле это означало поражение России в войне. Но Временное правительство не могло признать поражение и в условиях «безденежья» было вынуждено ввести в России продовольственную разверстку, чтобы иметь продовольственную базу всей страны для участия в военных действиях «до победного конца». Конец этого кризиса стал революционным. Россия разделилась на красных и бел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шедшей из войн Советской России возникла огромная масса преступности и откровенного бандитизма, политически оформляющегося в течение анархо-синдикализма. Именно анархисты предпочитали воевать как за красных, так и за белых, находя в этом возможность безбедного существования. Экономическая база анархо-синдикализма традиционно выражалась отменой государства и, как позднее её выразят кинематографисты в ироничной форме, сводилась к созданию «своего гардеробчика», на деле выражавшего мораль большого накопления современного империализма. Современные примеры мирового терроризма, как ни странно, воскрешают этот бандитизм анархизма «во всей кра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родразверстки, как продовольственной базы всей страны, названной большевиками «военным коммунизмом», Советской России пришлось стартовать к экономической базе электрификации всей страны, чтобы строить коммунизм как общество без денег и без классов. Военный коммунизм, навязанный стране правительством Керенского, так же являлся обществом без денег, поскольку деньги обесценились. Но стране предстояло пройти исторический период ленинской электрификации, чтобы денежная система  отмерла за счет перехода учета и управления на систему затрат «черного золота». Потому что развитие в сторону коммунизма, вместе с отмиранием денежной системы, вынуждает отмирать банковскую систему управления обществом. В новом обществе должны отмереть классы и связанная с ними классовая борьба. А что касалось порядков военного коммунизма, с которого пришлось начинать большевикам, то его энергетическая составляющая, за счет продразверстки, могла гарантировать лишь количество калорий, необходимых в рационе питания для восполнения трудовых затрат организма, затрачиваемых в процессе производстве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торическая борьба Труда и Капитала в Советской России начиналась в недрах военного коммунизма. Причем буржуазное Временное правительство Керенского уничтожило российскую банковскую систему управления капитализма, разорив её непомерными расходами в мировой войне. Французские и английские банки готовы были взять управление банковской системе на себя – под сдачу на их баланс российских ресурсов. Но правительство Ленина в этих условиях взяло ответственность на себя и стало восстанавливать банковскую систему управления в социалистической России, чтобы потом, медленным отмиранием этой самой денежной системы, перевести управление на энергозатраты, т.е., на систему затрат «черного золота», понятную армии Тру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кризиса самой паразитической силой оказалась анархия, или, как её назовет Ленин, «настоящая махновщина». Этой вновь вышедшей на политическую арену силе анархо-синдикализма было безразлично за кого бороться – за красных или за белых. Вся масса анархии представляла собой откровенный бандитизм, во всем опиравшийся на российскую преступность. Военный коммунизм оказался для анархо-синдикализма питательной средой, в которой методом грабежа, как накопительной системы, восстанавливался капитализм. Для политического афиширования своей деятельности этот анархизм самовольно «отменял» в России государство и усиленно пополнял свои накопления. И в этой махновщине Ленин увидел самую опасную политическую силу для Советской республики.</w:t>
      </w:r>
    </w:p>
    <w:p>
      <w:pPr>
        <w:pStyle w:val="Normal"/>
        <w:spacing w:before="0" w:after="0"/>
        <w:ind w:firstLine="709"/>
        <w:jc w:val="both"/>
        <w:rPr/>
      </w:pPr>
      <w:r>
        <w:rPr>
          <w:rFonts w:cs="Times New Roman" w:ascii="Times New Roman" w:hAnsi="Times New Roman"/>
          <w:sz w:val="28"/>
          <w:szCs w:val="28"/>
        </w:rPr>
        <w:t>Борьба с анархией и бандитизмом невольно создавала систему исправления преступности в Советской России, а затем и в СССР. Но система исправления могла создаваться на медленном остывании пыла гражданской войны. Сначала силами НКВД  наладили быт и учебу беспризорных детей, определив их критерии адаптации в общество. И только потом стали определять каноны адаптации в общество своих политических противников, которых ранее было свойственно рассматривать через оружейные прице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ориентиром для исправления нарушителей законов в советских республиках мог быть только Труд. Труд сделал человека. Из этого исходит научно-революционная теория социализма. Из этого же понимания могла исходить практика исправления наказаний в местах лишения свобод. Поэтому, начиная с 1930 года была введена система исправления наказаний на основе трудового участия заключенных в социалистическом преобразовании советских республик. Руководить процессом исправления в местах лишения свободы поручалось Государственному управлению лагерей (ГУЛАГу), созданному в качестве одного из отделов НКВД. Из системы ГУЛАГ вытекало одно основное правило для исправления трудом: в местах лишения свободы все решать должны показатели выполнения работ, а не надзирате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ское государство решительно уходило от методов контроля  надзирателей, опыт которых был ненавистен революционерам, ставшим советскими  руководителями.  Но исправление трудом требовало передачи под контроль самих осужденных критериев исправления, и нуждалось в их согласии на трудовое участие.  То есть, заключенные в советских лагерях  должны были ориентироваться не на команды надзирателей, а должны были по сути сами обходиться без охраны и осуществлять контроль за собой по результатам организации  труда на рабочих мес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всему положило строительство Беломорско-Балтийского канала, протяженностью 227 километров, начатого в сентябре 1931 года.  Местом прокладки канала стали ориентиры бывшей «Государевой дороги», проложенной от побережья Белого моря до Повенца на Онежском озере. Этим путем по суше в 1702 году царь Петр прошел с войском. При этом войско Петра протащило по бревенчатому настилу (волоку), созданному тогда за год, два морских корабля. Так в ту пору начинали формироваться военно-морские силы России. Для начала ратным людям будущей морской державы пришлось протащить эти два корабля по волоку от Белого моря до Онежского озера, а затем  рекой Свирью пройти в Ладожское озеро. А уже из Ладожского озера русские войска с боями брали шведские крепости и выходили к устью Невы, где закладывали будущую столицу Росс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если заглянуть в историю, то желание соединить речные транспортные пути Белого и Балтийского морей существовало уже целое тысячелетие. С тех пор, как Двинске земли Русского Севера именовались Заволочьем, т.е. землями за волоком, по которому перетаскивали лодки и кочи из притоков Белого моря в притоки рек моря Балтийского. Поэтому желание построить водный канал было не вековым, а тысячелетни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два года, в мае 1933 году, по Беломорско-Балтийскому каналу пройдет первый корабль класса «река-море».  Заключенные, строившие этот канал, показали невиданные до того времени темпы производительности труда, ибо трудились они в данном случае не за страх, а за совесть. Страх было просто некому нагонять, поскольку охрану заключенных выполняли сами заключенные, формируемые в ВОХР (вооруженную охрану).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уководило строительством канала ОГПУ, а контингент заключенных ГУЛАГа составлял численность в 100 тысяч человек. Основным средством стимулирования их труда становилось неравное питание. Чем меньше заключенный работал, тем он меньше получал дневное пропитание. И, соответственно, дневной рацион для ударников труда превышал норму. Те заключенные, которые не выполняли норм выработки или уклонялись от работы, получали штрафной паёк, не компенсировавший затрат организма. В результате подзабытые условия военного коммунизма ворвались в жизнь ГУЛАГа, требуя приведения в соответствие с затраченными в работах килокалориями восполнение их килокалориями рациона питания.</w:t>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sz w:val="24"/>
          <w:szCs w:val="24"/>
          <w:u w:val="single"/>
        </w:rPr>
      </w:pPr>
      <w:r>
        <w:rPr>
          <w:sz w:val="24"/>
          <w:szCs w:val="24"/>
          <w:u w:val="single"/>
        </w:rPr>
        <w:t>Часть 2</w:t>
      </w:r>
    </w:p>
    <w:p>
      <w:pPr>
        <w:pStyle w:val="Normal"/>
        <w:spacing w:lineRule="auto" w:line="312"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ГУЛАГ  и  Анти-ГУЛАГ  как аналоги борьбы за мировоззрение</w:t>
      </w:r>
    </w:p>
    <w:p>
      <w:pPr>
        <w:pStyle w:val="Normal"/>
        <w:spacing w:lineRule="auto" w:line="312"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ли заключенные в бараках и других подсобных помещениях, одновременно строя дома для будущего персонала, обеспечивающего эксплуатацию канала в условиях судоходства. Как правило, таким эксплуатационным персоналом по обслуживанию канала могли стать и бывшие заключенные, каждый шестой из которых, после окончания строительства в мае 1933 года, получал амнистию и переходил к самостоятельной жизни. Почти 60 тысяч заключенных, строивших этот канал, получили значительное понижение сроков. Их уже зазывали предложения на строительство канала имени Москвы, соединяющего реку Москву с Волгой, а также стройки Электростали и Криворожья.</w:t>
      </w:r>
    </w:p>
    <w:p>
      <w:pPr>
        <w:pStyle w:val="Normal"/>
        <w:spacing w:before="0" w:after="0"/>
        <w:ind w:firstLine="709"/>
        <w:jc w:val="both"/>
        <w:rPr/>
      </w:pPr>
      <w:r>
        <w:rPr>
          <w:rFonts w:cs="Times New Roman" w:ascii="Times New Roman" w:hAnsi="Times New Roman"/>
          <w:sz w:val="28"/>
          <w:szCs w:val="28"/>
        </w:rPr>
        <w:t xml:space="preserve">Построить за два неполных года такой канал – было уделом правильно организованных работ, обеспечивших резкий взлет перевыполнения установленных норм выработки на одного человека. Причем, заключенные мужчины и женщины не разделялись по половому признаку, а работали сообща, что не исключало и решение вопроса создания семьи. Большинство амнистированных, составивших контингент обслуживающего персонала Беломоро-Балтийского канала (ББК), как раз и представляли собой такие семьи, начинавшие свободную жизнь с чистого листа.  </w:t>
      </w:r>
    </w:p>
    <w:p>
      <w:pPr>
        <w:pStyle w:val="Normal"/>
        <w:spacing w:before="0" w:after="0"/>
        <w:ind w:firstLine="709"/>
        <w:jc w:val="both"/>
        <w:rPr>
          <w:sz w:val="28"/>
          <w:szCs w:val="28"/>
        </w:rPr>
      </w:pPr>
      <w:r>
        <w:rPr>
          <w:rFonts w:cs="Times New Roman" w:ascii="Times New Roman" w:hAnsi="Times New Roman"/>
          <w:sz w:val="28"/>
          <w:szCs w:val="28"/>
        </w:rPr>
        <w:t xml:space="preserve">Однако такой взлет энтузиазма заключенных с тачками для перевозки грунта был далеко не всем приятен.  Книга  по Истории строительства канала   содержит такое повествование: </w:t>
      </w:r>
      <w:r>
        <w:rPr>
          <w:sz w:val="28"/>
          <w:szCs w:val="28"/>
        </w:rPr>
        <w:t xml:space="preserve">«Одна из женщин, проходя мимо тачки, плюёт на неё с таким страшным выражением злобы и ненависти, что пораженный конвойный неофициально говорит: "Ну, тетка… Ну, тетка…" И больше ничего сказать не может». </w:t>
      </w:r>
    </w:p>
    <w:p>
      <w:pPr>
        <w:pStyle w:val="Normal"/>
        <w:spacing w:before="0" w:after="0"/>
        <w:ind w:firstLine="709"/>
        <w:jc w:val="both"/>
        <w:rPr>
          <w:sz w:val="28"/>
          <w:szCs w:val="28"/>
        </w:rPr>
      </w:pPr>
      <w:r>
        <w:rPr>
          <w:rFonts w:cs="Times New Roman" w:ascii="Times New Roman" w:hAnsi="Times New Roman"/>
          <w:sz w:val="28"/>
          <w:szCs w:val="28"/>
        </w:rPr>
        <w:t xml:space="preserve">Максим Горький так писал о заключенных Беломорско-Балтийского канала: </w:t>
      </w:r>
      <w:r>
        <w:rPr>
          <w:sz w:val="28"/>
          <w:szCs w:val="28"/>
        </w:rPr>
        <w:t>«Там было порядочное количество деревенских кулаков. Это были наиболее «трудновоспитуемые» люди. В сопротивлении законным требованиям государства они доходили до мрачной жестокости. Один из них, спрятав 450 пудов зерна, допустил умереть от голода двух детей своих и жену, и сам отощал до полусмерти. Но и в этих полулюдях, идолопоклонниках частной собственности, правда коллективного труда пошатнула зоологическое индивидуальное».</w:t>
      </w:r>
    </w:p>
    <w:p>
      <w:pPr>
        <w:pStyle w:val="Normal"/>
        <w:spacing w:before="0" w:after="0"/>
        <w:ind w:firstLine="708"/>
        <w:jc w:val="both"/>
        <w:rPr>
          <w:i/>
          <w:i/>
          <w:iCs/>
          <w:color w:val="000000"/>
          <w:sz w:val="28"/>
          <w:szCs w:val="28"/>
        </w:rPr>
      </w:pPr>
      <w:r>
        <w:rPr>
          <w:rFonts w:cs="Times New Roman" w:ascii="Times New Roman" w:hAnsi="Times New Roman"/>
          <w:color w:val="000000"/>
          <w:sz w:val="28"/>
          <w:szCs w:val="28"/>
        </w:rPr>
        <w:t xml:space="preserve">Система исправления наказаний в 30-е годы была выражена литературным языком коллектива авторов, представлявших собой элиту советских писателей того времени. Им удалось на месте изучить и вынести на широкое обсуждение саму систему исправления, как высокую мораль отношения к труду.  Итоги свих размышлений авторы разместили в книге: </w:t>
      </w:r>
      <w:r>
        <w:rPr>
          <w:color w:val="404040"/>
          <w:sz w:val="28"/>
          <w:szCs w:val="28"/>
        </w:rPr>
        <w:t xml:space="preserve">«Беломорско-Балтийский канал имени Сталина.  История строительства» </w:t>
      </w:r>
      <w:r>
        <w:rPr>
          <w:i/>
          <w:iCs/>
          <w:color w:val="404040"/>
          <w:sz w:val="28"/>
          <w:szCs w:val="28"/>
        </w:rPr>
        <w:t>Под редакцией М</w:t>
      </w:r>
      <w:r>
        <w:rPr>
          <w:i/>
          <w:iCs/>
          <w:color w:val="000000"/>
          <w:sz w:val="28"/>
          <w:szCs w:val="28"/>
        </w:rPr>
        <w:t>. Горького, Л. Авербаха, С. Фирина».</w:t>
      </w:r>
    </w:p>
    <w:p>
      <w:pPr>
        <w:pStyle w:val="Normal"/>
        <w:numPr>
          <w:ilvl w:val="0"/>
          <w:numId w:val="0"/>
        </w:numPr>
        <w:shd w:fill="FFFFFF" w:val="clear"/>
        <w:spacing w:before="0" w:after="120"/>
        <w:jc w:val="both"/>
        <w:textAlignment w:val="top"/>
        <w:outlineLvl w:val="3"/>
        <w:rPr>
          <w:rFonts w:ascii="Times New Roman" w:hAnsi="Times New Roman" w:cs="Times New Roman"/>
          <w:color w:val="000000"/>
          <w:sz w:val="28"/>
          <w:szCs w:val="28"/>
        </w:rPr>
      </w:pPr>
      <w:r>
        <w:rPr>
          <w:rFonts w:cs="Times New Roman" w:ascii="Times New Roman" w:hAnsi="Times New Roman"/>
          <w:color w:val="000000"/>
          <w:sz w:val="28"/>
          <w:szCs w:val="28"/>
        </w:rPr>
        <w:tab/>
        <w:t>Комментарии этой книги по истории строительства канала весьма поучительны:</w:t>
      </w:r>
    </w:p>
    <w:p>
      <w:pPr>
        <w:pStyle w:val="Normal"/>
        <w:numPr>
          <w:ilvl w:val="0"/>
          <w:numId w:val="0"/>
        </w:numPr>
        <w:shd w:fill="FFFFFF" w:val="clear"/>
        <w:spacing w:before="0" w:after="120"/>
        <w:ind w:firstLine="708"/>
        <w:jc w:val="both"/>
        <w:textAlignment w:val="top"/>
        <w:outlineLvl w:val="3"/>
        <w:rPr/>
      </w:pPr>
      <w:r>
        <w:rPr>
          <w:rFonts w:eastAsia="Calibri" w:cs="Calibri"/>
          <w:color w:val="000000"/>
          <w:sz w:val="28"/>
          <w:szCs w:val="28"/>
        </w:rPr>
        <w:t xml:space="preserve"> </w:t>
      </w:r>
      <w:r>
        <w:rPr>
          <w:color w:val="000000"/>
          <w:sz w:val="28"/>
          <w:szCs w:val="28"/>
        </w:rPr>
        <w:t>«За текст</w:t>
      </w:r>
      <w:r>
        <w:rPr>
          <w:sz w:val="28"/>
          <w:szCs w:val="28"/>
        </w:rPr>
        <w:t xml:space="preserve"> книги отвечают все авторы. Они помогали друг другу, дополняли друг друга, правили друг друга. Поэтому указание индивидуального авторства было нередко затруднительным. Мы указываем здесь авторов основных частей, вошедших в ту или иную главу, еще раз напоминая, что действительным автором всей книги является полный состав работавших над историей Беломорско-Балтийского канала имени Сталина: Л. Авербах, Б. Агапов, С. Алымов, A. Берзинь, С. Буданцев, С. Булатов, Е. Габрилович, Н. Гарнич, Г. Гаузнер, С. Гехт, К. Горбунов, М. Горький, С. Диковский, Н. Дмитриев, К. Зелинский, Зощенко, Вс. Иванов, Вера Инбер, B. Катаев, М. Козаков, Г. Корабельников, Б. Лапин, A. Лебеденко, Д. Мирский, Л. Никулин, B. Перцов, Я. Рыкачев, Л. Славин, А. Тихонов, A. Толстой, К. Финн, З. Хацревин, B. Шкловский, А. Эрлих, Н. Юргин, Бруно Ясенский».</w:t>
      </w:r>
    </w:p>
    <w:p>
      <w:pPr>
        <w:pStyle w:val="Normal"/>
        <w:spacing w:before="0" w:after="120"/>
        <w:jc w:val="both"/>
        <w:rPr/>
      </w:pPr>
      <w:r>
        <w:rPr>
          <w:rFonts w:cs="Times New Roman" w:ascii="Times New Roman" w:hAnsi="Times New Roman"/>
          <w:sz w:val="28"/>
          <w:szCs w:val="28"/>
        </w:rPr>
        <w:tab/>
        <w:t xml:space="preserve">По своей сути книга по истории строительства канала представлена в виде победных фанфар. Это ей послужило плохую службу.  И если бы эта книга через некоторое время после своего издания не была изъята из публичного обращения, можно утверждать, что начальник ГУЛАГа Матвей Берман, заправлявший порядками на ББК, не позволил бы доминировать на поздних литературных подмостках Остапу Бендеру, поскольку политически превосходил этого героя на целый поряд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чему же книга оказалась запрещенной?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нигу запретили после того как стало понятно, что в ней, как в системе перевоспитания, не показана роль категории воров, оказавшихся за рамками повествования. Система исправления в основном была сконцентрирована на исправлении кулака. Роли воров авторы коснулись только в одном месте: </w:t>
      </w:r>
    </w:p>
    <w:p>
      <w:pPr>
        <w:pStyle w:val="Normal"/>
        <w:spacing w:before="0" w:after="120"/>
        <w:ind w:firstLine="709"/>
        <w:jc w:val="both"/>
        <w:rPr/>
      </w:pPr>
      <w:r>
        <w:rPr>
          <w:sz w:val="28"/>
          <w:szCs w:val="28"/>
        </w:rPr>
        <w:t xml:space="preserve">«Воровские атаманы, головорезы. Они за гордость считают, соревнуются между собой, кто больше в тюрьмах просидел. Надоест ему сидеть в изоляторе на урезанном пайке, он и записывается в трудколлектив. На работу он выходит, а с работы норовит удрать. Люди землю возят, лес рубят, а он в кусты, засядет с друзьями в яму, и режутся в карты. А то «журят», блатные разговоры ведут. Зазевался часовой, они и в лес сыграют и в город. А если контрик, так и на финляндскую границу. Такие бегуны — враги всему трудколлективу! Ребята работают, надрываются, темпы показывают, высокую выработку дают, а бегуны-отказчики эту выработку снижают. Тут вохровец должен зорко глядеть, и в этом деле большинство заключенных на стороне вохровцев. В иных договорах о соцсоревновании сами заключенные вводят пункт: не бегать. У кого больше беглых — тот проигрывает». </w:t>
      </w:r>
    </w:p>
    <w:p>
      <w:pPr>
        <w:pStyle w:val="Normal"/>
        <w:spacing w:before="0" w:after="120"/>
        <w:ind w:firstLine="709"/>
        <w:jc w:val="both"/>
        <w:rPr/>
      </w:pPr>
      <w:r>
        <w:rPr>
          <w:rFonts w:cs="Times New Roman" w:ascii="Times New Roman" w:hAnsi="Times New Roman"/>
          <w:sz w:val="28"/>
          <w:szCs w:val="28"/>
        </w:rPr>
        <w:t xml:space="preserve">И как потом окажется, борьба за категорию воров, как самой непримеримой по отношению к Советской власти криминальной прослойки, станет для буржуазной контрреволюции в СССР полем политической борьбы. Уголовная прослойка воров под эгидой советской бюрократии сможет заменить столыпинскую категорию кулаков и потянет за собой весь преступный мир в капиталистические преобразования. Этот факт авторами книги о строительстве канала не был учтен. А вот на самом верху это обстоятельство, напоминающее пример современных «цветных революций»  учли и книгу отложили в сторону, как содержащую крупные политические ошибки. </w:t>
      </w:r>
    </w:p>
    <w:p>
      <w:pPr>
        <w:pStyle w:val="Normal"/>
        <w:spacing w:before="0" w:after="0"/>
        <w:ind w:firstLine="708"/>
        <w:jc w:val="both"/>
        <w:rPr/>
      </w:pPr>
      <w:r>
        <w:rPr>
          <w:rFonts w:cs="Times New Roman" w:ascii="Times New Roman" w:hAnsi="Times New Roman"/>
          <w:sz w:val="28"/>
          <w:szCs w:val="28"/>
        </w:rPr>
        <w:t xml:space="preserve">Тем не менее, эта книга ныне есть в Интернете и при желании всякий читатель может с ней ознакомиться. А ознакомиться с этой книгой необходимо хотя бы по той причине, что её запрещение использовалось антисталинистами для создания образа ГУЛАГа в СССР, как системы близкой к концентрационным лагерям гитлеровцев. Но, не имея примеров из книги о  системе содержания заключенных в советских лагерях, антисталинисты давили на мораль, указывая на отсутствие выплат денег и «отсутствие валюты». Однако в Советском Союзе той поры ещё были политики, способные оценить победные фанфары на фоне далеко непобежденного противника. В результате чего История строительства Беломорско-Балтийского канала была изъята из обращ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еками» принято называть заключенных сегодня. Первоначально наименование складывалось из сочетания двух букв «з/к», получивших распространение от официального делопроизводства, в котором эти две буквы расшифровывались просто: заключенный каналоармеец. Так стали называть заключенных на строительстве Беломорско-Балтийского канала в 1931–1933 гг. Этим названием политическое руководство стремилось подчеркнуть их отличие от узников тюрем царского времени. Понятие «каналоармеец» позволяло осужденному на срок тюремного заключения с первого дня начинать движение к своему освобождению, что активно поддерживалось  руководством ГУЛА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енщины-заключенные работали рядом с мужчинами. Основную женскую массу составляли профессиональные проститутки. И это была наиболее трудно перевоспитуемая категория работников.  Прежде всего, эта масса  осужденных не привыкла работать, предпочитая паразитировать на предоставлении сексуальных услуг. Но, как покажут этапы строительства канала,  профессиональные проститутки были вынуждены меняться, приспосабливаясь к экономическим условиям лагерного режима. Ибо в дело вступал прожиточный паек питания, который предоставляться только по результатам  выполнения нормы выработки  на человека.  Работавшие рядом мужчины совсем не стремились обменять свой паек питания на сексуальные услуги бывшей проститутки. Оставались только отношения сердечные и труд, как источник развития. </w:t>
      </w:r>
    </w:p>
    <w:p>
      <w:pPr>
        <w:pStyle w:val="Normal"/>
        <w:spacing w:before="0" w:after="120"/>
        <w:jc w:val="both"/>
        <w:rPr>
          <w:rFonts w:ascii="Cambria" w:hAnsi="Cambria" w:cs="Cambria"/>
          <w:sz w:val="28"/>
          <w:szCs w:val="28"/>
        </w:rPr>
      </w:pPr>
      <w:r>
        <w:rPr>
          <w:rFonts w:cs="Times New Roman" w:ascii="Times New Roman" w:hAnsi="Times New Roman"/>
          <w:color w:val="000000"/>
          <w:sz w:val="28"/>
          <w:szCs w:val="28"/>
        </w:rPr>
        <w:tab/>
        <w:t>Руководители строительства хорошо знали не только экономические основы марксизма. То, что Матвей Берман хорошо понимал основы семьи и изучил работу Энгельса «О происхождении семьи, частной собственности и</w:t>
      </w:r>
      <w:r>
        <w:rPr>
          <w:rFonts w:cs="Times New Roman" w:ascii="Times New Roman" w:hAnsi="Times New Roman"/>
          <w:sz w:val="28"/>
          <w:szCs w:val="28"/>
        </w:rPr>
        <w:t xml:space="preserve"> государства», не вызывает сомнений.  Об этом свидетельствует один пример  с </w:t>
      </w:r>
      <w:r>
        <w:rPr>
          <w:rFonts w:cs="Cambria" w:ascii="Cambria" w:hAnsi="Cambria"/>
          <w:sz w:val="28"/>
          <w:szCs w:val="28"/>
        </w:rPr>
        <w:t>Берманом, взятый из книги по Истории строительства ББК:</w:t>
      </w:r>
    </w:p>
    <w:p>
      <w:pPr>
        <w:pStyle w:val="Normal"/>
        <w:spacing w:before="0" w:after="120"/>
        <w:ind w:firstLine="708"/>
        <w:jc w:val="both"/>
        <w:rPr>
          <w:sz w:val="28"/>
          <w:szCs w:val="28"/>
        </w:rPr>
      </w:pPr>
      <w:r>
        <w:rPr>
          <w:rFonts w:eastAsia="Cambria" w:cs="Cambria" w:ascii="Cambria" w:hAnsi="Cambria"/>
          <w:sz w:val="28"/>
          <w:szCs w:val="28"/>
        </w:rPr>
        <w:t xml:space="preserve"> </w:t>
      </w:r>
      <w:r>
        <w:rPr>
          <w:color w:val="000000"/>
          <w:sz w:val="28"/>
          <w:szCs w:val="28"/>
        </w:rPr>
        <w:t>«Вскоре подоспело решение об освоении кулацких выселений, и Берман поехал искать места для поселенцев. Он побывал в северном Казахстане, в Сибири, на Вишере.</w:t>
      </w:r>
    </w:p>
    <w:p>
      <w:pPr>
        <w:pStyle w:val="Normal"/>
        <w:spacing w:before="0" w:after="0"/>
        <w:ind w:firstLine="708"/>
        <w:jc w:val="both"/>
        <w:rPr>
          <w:sz w:val="28"/>
          <w:szCs w:val="28"/>
        </w:rPr>
      </w:pPr>
      <w:r>
        <w:rPr>
          <w:color w:val="000000"/>
          <w:sz w:val="28"/>
          <w:szCs w:val="28"/>
        </w:rPr>
        <w:t>За лето надо было успеть построить целые города. И Берман действительно мог сказать, что их к зиме построили. В одном северном Казахстане было выстроено 7,5 тысячи домов, каждый на четыре семьи. Больницы, столовые, пекарни, школы и физкультурные площадки. В общем, это составляло несколько уездных городов.</w:t>
      </w:r>
    </w:p>
    <w:p>
      <w:pPr>
        <w:pStyle w:val="Normal"/>
        <w:spacing w:before="0" w:after="0"/>
        <w:ind w:firstLine="708"/>
        <w:jc w:val="both"/>
        <w:rPr>
          <w:sz w:val="28"/>
          <w:szCs w:val="28"/>
        </w:rPr>
      </w:pPr>
      <w:r>
        <w:rPr>
          <w:color w:val="000000"/>
          <w:sz w:val="28"/>
          <w:szCs w:val="28"/>
        </w:rPr>
        <w:t>Берман встречал эшелон кулаков. Кулаки нехотя вылезали из вагонов. Он собрал их вокруг себя. Бабы на всякий случай сразу заголосили.</w:t>
      </w:r>
    </w:p>
    <w:p>
      <w:pPr>
        <w:pStyle w:val="Normal"/>
        <w:spacing w:before="0" w:after="0"/>
        <w:jc w:val="both"/>
        <w:rPr>
          <w:sz w:val="28"/>
          <w:szCs w:val="28"/>
        </w:rPr>
      </w:pPr>
      <w:r>
        <w:rPr>
          <w:color w:val="000000"/>
          <w:sz w:val="28"/>
          <w:szCs w:val="28"/>
        </w:rPr>
        <w:t>— </w:t>
      </w:r>
      <w:r>
        <w:rPr>
          <w:color w:val="000000"/>
          <w:sz w:val="28"/>
          <w:szCs w:val="28"/>
        </w:rPr>
        <w:t>Без шума, — сказал Берман. — Вы можете обрести душевный покой. Поля на местах уже засеяны колхозами. На свою межу вы больше не найдете дороги. Забудьте о прежней жизни и не вредите своему здоровью. Вот вам комендант и живите ладно. Какой у вас будет режим? У вас будет советский режим, — сказал Берман. — Работайте дружно колхозом, и вы еще будете угощать меня пельменями.</w:t>
      </w:r>
    </w:p>
    <w:p>
      <w:pPr>
        <w:pStyle w:val="Normal"/>
        <w:spacing w:before="0" w:after="0"/>
        <w:ind w:firstLine="708"/>
        <w:jc w:val="both"/>
        <w:rPr>
          <w:sz w:val="28"/>
          <w:szCs w:val="28"/>
        </w:rPr>
      </w:pPr>
      <w:r>
        <w:rPr>
          <w:color w:val="000000"/>
          <w:sz w:val="28"/>
          <w:szCs w:val="28"/>
        </w:rPr>
        <w:t>Берман послал в Москву проект неуставной артели в кулацких поселениях.</w:t>
      </w:r>
    </w:p>
    <w:p>
      <w:pPr>
        <w:pStyle w:val="Normal"/>
        <w:spacing w:before="0" w:after="120"/>
        <w:ind w:firstLine="403"/>
        <w:jc w:val="both"/>
        <w:rPr>
          <w:sz w:val="28"/>
          <w:szCs w:val="28"/>
        </w:rPr>
      </w:pPr>
      <w:r>
        <w:rPr>
          <w:color w:val="000000"/>
          <w:sz w:val="28"/>
          <w:szCs w:val="28"/>
        </w:rPr>
        <w:t xml:space="preserve">Через некоторое время он стал получать сообщения из поселенческих больниц, что бабы стали беременеть. Все было в порядке». </w:t>
      </w:r>
    </w:p>
    <w:p>
      <w:pPr>
        <w:pStyle w:val="Normal"/>
        <w:spacing w:before="0" w:after="120"/>
        <w:ind w:firstLine="403"/>
        <w:jc w:val="both"/>
        <w:rPr>
          <w:rFonts w:ascii="Times New Roman" w:hAnsi="Times New Roman" w:cs="Times New Roman"/>
          <w:sz w:val="28"/>
          <w:szCs w:val="28"/>
        </w:rPr>
      </w:pPr>
      <w:r>
        <w:rPr>
          <w:rFonts w:cs="Times New Roman" w:ascii="Times New Roman" w:hAnsi="Times New Roman"/>
          <w:color w:val="000000"/>
          <w:sz w:val="28"/>
          <w:szCs w:val="28"/>
        </w:rPr>
        <w:t>Порядки на строительстве канала были более жесткие, чем те, которые существовали в неуставных артелях кулацких поселений. Но отсутствие экономической базы для паразитизма делало своё дело. Говоря языком «зеркала русской революции» Льва Толстого, «весна брала своё». Брала своё и весна на строительстве канала, приводя к беременности женщин, способных к деторождению.  И опять у Бермана всё было в порядке, потому что воспроизводство самого человека ставило перед женщиной вопрос создания семьи. Материнский инстинкт брал верх над паразитизмом, ибо материнство представало в качестве необходимого условия для продолжения жизни. С проституцией приходилось завязывать, и женщины «перековывались» на новые устои жизни. Тем самым, «мертвые души» не приживались.</w:t>
      </w:r>
    </w:p>
    <w:p>
      <w:pPr>
        <w:pStyle w:val="Normal"/>
        <w:spacing w:before="0" w:after="120"/>
        <w:ind w:firstLine="403"/>
        <w:jc w:val="both"/>
        <w:rPr>
          <w:rFonts w:ascii="Times New Roman" w:hAnsi="Times New Roman" w:cs="Times New Roman"/>
          <w:sz w:val="28"/>
          <w:szCs w:val="28"/>
        </w:rPr>
      </w:pPr>
      <w:r>
        <w:rPr>
          <w:rFonts w:cs="Times New Roman" w:ascii="Times New Roman" w:hAnsi="Times New Roman"/>
          <w:color w:val="000000"/>
          <w:sz w:val="28"/>
          <w:szCs w:val="28"/>
        </w:rPr>
        <w:t>Этот пример «перековки» проституток можно было и не затрагивать, если б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после сталинский период в советских местах лишения свободы не состоялось возрождение новой категории проституток. Только новые проститутки будут уже разносчиками однополой любви и преимущественно имели мужской пол, именуемый как гомосексуалисты. И снова своим существованием они будут обязаны паразитированию на чужом труде. Найдутся и силы, которые обеспечат это паразитирование. Поэтому, касаясь вопроса существования проституток, приходится говорить об экономической основе, порождающей их, а не об особенностях их промысла.  </w:t>
      </w:r>
    </w:p>
    <w:p>
      <w:pPr>
        <w:pStyle w:val="Normal"/>
        <w:spacing w:before="0" w:after="120"/>
        <w:ind w:firstLine="40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бичом строительства канала были приписки. Приписки назывались «туфтой». А название сложилось из аббревиатуры ТФТ – тяжелый  физический труд, означающей на деле обман в деле выполнения норм выработки. Суть их изложена к книге так: </w:t>
      </w:r>
    </w:p>
    <w:p>
      <w:pPr>
        <w:pStyle w:val="Normal"/>
        <w:spacing w:before="0" w:after="0"/>
        <w:ind w:firstLine="403"/>
        <w:jc w:val="both"/>
        <w:rPr>
          <w:color w:val="000000"/>
          <w:sz w:val="28"/>
          <w:szCs w:val="28"/>
        </w:rPr>
      </w:pPr>
      <w:r>
        <w:rPr>
          <w:color w:val="000000"/>
          <w:sz w:val="28"/>
          <w:szCs w:val="28"/>
        </w:rPr>
        <w:t>«Туфта происходила из-за борьбы за штабное знамя, — говорит инженер Вяземский. — Отделение хотело показать хорошую выработку, чтобы получить знамя. Тем более что оно приносило целый ряд льгот, да и начальство не ругает, а оставляет в покое, если выработка большая. Поэтому многие приписывали выработку. Например, взорвано 5 тысяч кубометров скалы; по плану предполагается, что скала должна быть вся выброшена, а фактически ее оставляют на месте. Бывали и другие формы: например, вписывали в общую выработку удаление растительного слоя, включали его в кубатуру, чего делать не полагается, так как этот слой идет на отвал. Таким образом, по сводкам неоднократно получалось, что все работы выполнены на сто с лишним процентов, на самом же деле, когда произвели инструментальный обмер, оказалось, что сооружения далеко не закончены.</w:t>
      </w:r>
    </w:p>
    <w:p>
      <w:pPr>
        <w:pStyle w:val="Normal"/>
        <w:spacing w:before="0" w:after="0"/>
        <w:ind w:firstLine="403"/>
        <w:jc w:val="both"/>
        <w:rPr>
          <w:color w:val="000000"/>
          <w:sz w:val="28"/>
          <w:szCs w:val="28"/>
        </w:rPr>
      </w:pPr>
      <w:r>
        <w:rPr>
          <w:color w:val="000000"/>
          <w:sz w:val="28"/>
          <w:szCs w:val="28"/>
        </w:rPr>
        <w:t xml:space="preserve">Бывает так называемая «обратная туфта», на первый взгляд немного непонятная. Об инженере Кирсанове говорили, что одно время у него было 8 тысяч кубометров «запаса» выброшенной породы, не указанной в сводках. Инженер Кирсанов «скрыл» 8 тысяч кубометров уже произведенных работ». </w:t>
      </w:r>
    </w:p>
    <w:p>
      <w:pPr>
        <w:pStyle w:val="Normal"/>
        <w:spacing w:before="0" w:after="120"/>
        <w:ind w:firstLine="403"/>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й контроль со стороны заключенных за производством работ оказался таким содержательным, что по окончанию работ разговоров о «незавершенке» просто не существовало. Эту публику, вынужденную ориентироваться на нормы рациона питания, было нельзя провести красивыми рассуждениями о перевыполнении норм выработки. Традиционные для российского обывателя «мертвые души» никак не могли приспособиться к условиям строительства канала, чтобы «дутыми цифрами» позволить паразитировать на результатах чужого труда.</w:t>
      </w:r>
    </w:p>
    <w:p>
      <w:pPr>
        <w:pStyle w:val="Normal"/>
        <w:spacing w:before="0" w:after="120"/>
        <w:ind w:firstLine="403"/>
        <w:jc w:val="both"/>
        <w:rPr/>
      </w:pPr>
      <w:r>
        <w:rPr>
          <w:rFonts w:cs="Times New Roman" w:ascii="Times New Roman" w:hAnsi="Times New Roman"/>
          <w:color w:val="000000"/>
          <w:sz w:val="28"/>
          <w:szCs w:val="28"/>
        </w:rPr>
        <w:t>Саботаж заключенных специалистов с высшим образованием выражался своеобразно и приводил к обратному результату. Тут весьма показателен пример с профессором</w:t>
      </w:r>
      <w:r>
        <w:rPr>
          <w:b/>
          <w:bCs/>
          <w:color w:val="000000"/>
        </w:rPr>
        <w:t xml:space="preserve"> </w:t>
      </w:r>
      <w:r>
        <w:rPr>
          <w:rFonts w:cs="Times New Roman" w:ascii="Times New Roman" w:hAnsi="Times New Roman"/>
          <w:bCs/>
          <w:color w:val="000000"/>
          <w:sz w:val="28"/>
          <w:szCs w:val="28"/>
        </w:rPr>
        <w:t>В. Н. Масловым, бывшим вредителем, работавшим в своё время над проектом канала и участвующим в изобретении способа постройки деревянных шлюзовых ворот</w:t>
      </w:r>
      <w:r>
        <w:rPr>
          <w:b/>
          <w:bCs/>
          <w:color w:val="000000"/>
        </w:rPr>
        <w:t>.</w:t>
      </w:r>
      <w:r>
        <w:rPr>
          <w:rFonts w:cs="Times New Roman" w:ascii="Times New Roman" w:hAnsi="Times New Roman"/>
          <w:color w:val="000000"/>
          <w:sz w:val="28"/>
          <w:szCs w:val="28"/>
        </w:rPr>
        <w:t xml:space="preserve"> На строительстве канала он числился инженером Масловым: </w:t>
      </w:r>
    </w:p>
    <w:p>
      <w:pPr>
        <w:pStyle w:val="Normal"/>
        <w:spacing w:before="0" w:after="0"/>
        <w:ind w:firstLine="403"/>
        <w:jc w:val="both"/>
        <w:rPr>
          <w:rFonts w:ascii="Times New Roman" w:hAnsi="Times New Roman" w:cs="Times New Roman"/>
          <w:sz w:val="28"/>
          <w:szCs w:val="28"/>
        </w:rPr>
      </w:pPr>
      <w:r>
        <w:rPr>
          <w:color w:val="000000"/>
          <w:sz w:val="28"/>
          <w:szCs w:val="28"/>
        </w:rPr>
        <w:t>«Инженер Маслов работает в отделении затворов. Разумеется, он ни в какой степени не верит в возможность создания гигантского канала где-то на краю света, при полном почти отсутствии механизмов, металла, квалифицированной рабочей силы. Но он — человек подневольный. Он согласен предоставить этим людям свои знания, свой мозг — но ничего более. Ни единой эмоции. Ни единой улыбки. Ни единого лишнего слова.</w:t>
      </w:r>
    </w:p>
    <w:p>
      <w:pPr>
        <w:pStyle w:val="Normal"/>
        <w:spacing w:before="0" w:after="0"/>
        <w:ind w:firstLine="403"/>
        <w:jc w:val="both"/>
        <w:rPr>
          <w:rFonts w:ascii="Times New Roman" w:hAnsi="Times New Roman" w:cs="Times New Roman"/>
          <w:sz w:val="28"/>
          <w:szCs w:val="28"/>
        </w:rPr>
      </w:pPr>
      <w:r>
        <w:rPr>
          <w:color w:val="000000"/>
          <w:sz w:val="28"/>
          <w:szCs w:val="28"/>
        </w:rPr>
        <w:t xml:space="preserve">Совершенно неожиданно для инженера Маслова и помимо его воли это напряженное — </w:t>
      </w:r>
      <w:r>
        <w:rPr>
          <w:i/>
          <w:iCs/>
          <w:color w:val="000000"/>
          <w:sz w:val="28"/>
          <w:szCs w:val="28"/>
        </w:rPr>
        <w:t>моральное</w:t>
      </w:r>
      <w:r>
        <w:rPr>
          <w:color w:val="000000"/>
          <w:sz w:val="28"/>
          <w:szCs w:val="28"/>
        </w:rPr>
        <w:t xml:space="preserve"> ощущение общего строительного плана исторгает из него несколько эмоций. Согретый эмоцией, чуть расторможенный мозг начинает показывать более высокое качество работы. Теперь инженер Маслов сам подбрасывает немного топлива в этот разгоревшийся костер. Затем он теряет счет эмоциям. Ему не до того. Пять, десять, пятнадцать вариантов! Он никогда за всю свою жизнь не знал такого непрерывного, такого буйного творческого праздника. А какие темпы! Он уже нащупывает правильное решение. Еще два-три варианта, и задача может считаться решенной. Во всяком случае, ему уже сейчас непререкаемо ясно, что проектированные им </w:t>
      </w:r>
      <w:r>
        <w:rPr>
          <w:i/>
          <w:iCs/>
          <w:color w:val="000000"/>
          <w:sz w:val="28"/>
          <w:szCs w:val="28"/>
        </w:rPr>
        <w:t>деревянные</w:t>
      </w:r>
      <w:r>
        <w:rPr>
          <w:color w:val="000000"/>
          <w:sz w:val="28"/>
          <w:szCs w:val="28"/>
        </w:rPr>
        <w:t xml:space="preserve"> ворота и затворы ничуть не уступают </w:t>
      </w:r>
      <w:r>
        <w:rPr>
          <w:i/>
          <w:iCs/>
          <w:color w:val="000000"/>
          <w:sz w:val="28"/>
          <w:szCs w:val="28"/>
        </w:rPr>
        <w:t>железным.</w:t>
      </w:r>
    </w:p>
    <w:p>
      <w:pPr>
        <w:pStyle w:val="Normal"/>
        <w:spacing w:before="0" w:after="120"/>
        <w:ind w:firstLine="403"/>
        <w:jc w:val="both"/>
        <w:rPr>
          <w:rFonts w:ascii="Times New Roman" w:hAnsi="Times New Roman" w:cs="Times New Roman"/>
          <w:sz w:val="28"/>
          <w:szCs w:val="28"/>
        </w:rPr>
      </w:pPr>
      <w:r>
        <w:rPr>
          <w:color w:val="000000"/>
          <w:sz w:val="28"/>
          <w:szCs w:val="28"/>
        </w:rPr>
        <w:t>В 1932 году инженер Маслов был освобожден досрочно от отбытия наказания, но остался на работе. Все в той же своей скупой, сдержанной манере он пытался «обшутить» свое досрочное освобождение и свое решение остаться на работе до окончания канала. Когда канал, наконец, был отстроен, инженер Маслов по постановлению ВЦИКа был награжден орденом Красного знамени за свои исключительные заслуги по конструированию деревянных ромбовидных ворот и затворов для шлюзов. Он был сильно смущен и получение ордена «обшутить» не решился. Это было бы уже слишком неискренно и безвкусно. Пора было кончать эту сложную психологическую игру с самим собой. В конце концов, она довольно утомительна и отнимает много душевных сил. А силы нужны для работы. Ведь инженер Маслов имел достаточно времени убедиться, что при социализме работать можно. И не только работать — можно создать новую главу в новой науке: социалистической гидротехнике».</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рану заключенных составляли стрелки ВОХР. В их задачу входила борьба с побегами, поэтому они отвечали только за численность вверенных им отрядов заключенных. Количество вохровцев складывалась из соотношения три или пять охранников на пятьсот заключенных. Подбирались вохровцы из самих заключенных весьма своеобразно. Вот признание одного из них: </w:t>
      </w:r>
    </w:p>
    <w:p>
      <w:pPr>
        <w:pStyle w:val="Normal"/>
        <w:ind w:firstLine="400"/>
        <w:jc w:val="both"/>
        <w:rPr>
          <w:color w:val="000000"/>
          <w:sz w:val="28"/>
          <w:szCs w:val="28"/>
        </w:rPr>
      </w:pPr>
      <w:r>
        <w:rPr>
          <w:sz w:val="28"/>
          <w:szCs w:val="28"/>
        </w:rPr>
        <w:t>«</w:t>
      </w:r>
      <w:r>
        <w:rPr>
          <w:color w:val="000000"/>
          <w:sz w:val="28"/>
          <w:szCs w:val="28"/>
        </w:rPr>
        <w:t>Привезли нас в Медвежью гору. Меня вызвали в Управление, поговорили, что я из бедняков и был в Красной армии, статья у меня подходящая и срок небольшой, и меня отобрали в ВОХР. И других отобрали, и всем дали оружие. Никак я такого оборота дела не ожидал. Молча пошли мы в казармы. А там ребята в военной форме, только с петлицами серого цвета. Смотрят на нас, зубы скалят. Оказывается, тоже из заключенных. Десять лет как не держал я в руках винтовку. Отошел в угол, взвесил ее на ладони, обтер рукавом замок, посмотрел в ствол на свет. Кое-где тронуто. В Красной армии нас за это здорово гоняли. "Ну, а если я возьму в руки эту винтовку, да…</w:t>
      </w:r>
      <w:r>
        <w:rPr>
          <w:rFonts w:cs="Calibri"/>
          <w:color w:val="000000"/>
          <w:sz w:val="28"/>
          <w:szCs w:val="28"/>
        </w:rPr>
        <w:t>"</w:t>
      </w:r>
      <w:r>
        <w:rPr>
          <w:color w:val="000000"/>
          <w:sz w:val="28"/>
          <w:szCs w:val="28"/>
        </w:rPr>
        <w:t>».</w:t>
      </w:r>
    </w:p>
    <w:p>
      <w:pPr>
        <w:pStyle w:val="Normal"/>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гитбригады на строительстве также представляли самих заключенных.  Коллективы подобных агитбригад достигали такого совершенства, что могли соперничать с профессиональными артистами.  Они своими выступлениями вселяли в сердца заключенных такую веру в успех выполняемого ими дела, что энтузиазм работающих всегда был на высоте. Без этого энтузиазма канал за полтора года можно было построить разве что действием сверхъестественных сил. Соответственно, на высоте положения был и паек, предоставляемый заключенным за их работу такими же заключенными. Вот пример создания одного из обедов: </w:t>
      </w:r>
    </w:p>
    <w:p>
      <w:pPr>
        <w:pStyle w:val="Normal"/>
        <w:ind w:firstLine="400"/>
        <w:jc w:val="both"/>
        <w:rPr>
          <w:rFonts w:ascii="Times New Roman" w:hAnsi="Times New Roman" w:cs="Times New Roman"/>
          <w:color w:val="000000"/>
          <w:sz w:val="28"/>
          <w:szCs w:val="28"/>
        </w:rPr>
      </w:pPr>
      <w:r>
        <w:rPr>
          <w:color w:val="000000"/>
          <w:sz w:val="28"/>
          <w:szCs w:val="28"/>
        </w:rPr>
        <w:t>«Меню изукрашено картинкой строительства сверху, а внизу какие-то лиловые цветочки и пожелание: «Кушай и строй так же, как кушаешь».</w:t>
      </w:r>
    </w:p>
    <w:p>
      <w:pPr>
        <w:pStyle w:val="Normal"/>
        <w:spacing w:before="40" w:after="40"/>
        <w:ind w:left="1260" w:firstLine="403"/>
        <w:jc w:val="both"/>
        <w:textAlignment w:val="top"/>
        <w:rPr>
          <w:color w:val="071622"/>
          <w:sz w:val="28"/>
          <w:szCs w:val="28"/>
        </w:rPr>
      </w:pPr>
      <w:r>
        <w:rPr>
          <w:b/>
          <w:bCs/>
          <w:color w:val="071622"/>
          <w:sz w:val="28"/>
          <w:szCs w:val="28"/>
        </w:rPr>
        <w:t>Обед</w:t>
      </w:r>
    </w:p>
    <w:p>
      <w:pPr>
        <w:pStyle w:val="Normal"/>
        <w:spacing w:before="40" w:after="40"/>
        <w:ind w:left="1260" w:firstLine="403"/>
        <w:jc w:val="both"/>
        <w:textAlignment w:val="top"/>
        <w:rPr>
          <w:color w:val="071622"/>
          <w:sz w:val="28"/>
          <w:szCs w:val="28"/>
        </w:rPr>
      </w:pPr>
      <w:r>
        <w:rPr>
          <w:color w:val="071622"/>
          <w:sz w:val="28"/>
          <w:szCs w:val="28"/>
        </w:rPr>
        <w:t>Щи (1,2 литра на человека).</w:t>
      </w:r>
    </w:p>
    <w:p>
      <w:pPr>
        <w:pStyle w:val="Normal"/>
        <w:spacing w:before="40" w:after="40"/>
        <w:ind w:left="1260" w:firstLine="403"/>
        <w:jc w:val="both"/>
        <w:textAlignment w:val="top"/>
        <w:rPr/>
      </w:pPr>
      <w:r>
        <w:rPr>
          <w:color w:val="071622"/>
          <w:sz w:val="28"/>
          <w:szCs w:val="28"/>
        </w:rPr>
        <w:t>Каша пшенная с мясом (по 300 граммов).</w:t>
      </w:r>
    </w:p>
    <w:p>
      <w:pPr>
        <w:pStyle w:val="Normal"/>
        <w:spacing w:before="40" w:after="40"/>
        <w:ind w:left="1260" w:firstLine="403"/>
        <w:jc w:val="both"/>
        <w:textAlignment w:val="top"/>
        <w:rPr>
          <w:color w:val="071622"/>
          <w:sz w:val="28"/>
          <w:szCs w:val="28"/>
        </w:rPr>
      </w:pPr>
      <w:r>
        <w:rPr>
          <w:color w:val="071622"/>
          <w:sz w:val="28"/>
          <w:szCs w:val="28"/>
        </w:rPr>
        <w:t>Котлеты рыбные с соусом (по 75 граммов).</w:t>
      </w:r>
    </w:p>
    <w:p>
      <w:pPr>
        <w:pStyle w:val="Normal"/>
        <w:spacing w:before="40" w:after="120"/>
        <w:ind w:left="1260" w:firstLine="403"/>
        <w:jc w:val="both"/>
        <w:textAlignment w:val="top"/>
        <w:rPr/>
      </w:pPr>
      <w:r>
        <w:rPr>
          <w:color w:val="071622"/>
          <w:sz w:val="28"/>
          <w:szCs w:val="28"/>
        </w:rPr>
        <w:t xml:space="preserve">Пирожки с капустой (по 100 граммов)». </w:t>
      </w:r>
    </w:p>
    <w:p>
      <w:pPr>
        <w:pStyle w:val="Normal"/>
        <w:spacing w:before="0" w:after="120"/>
        <w:jc w:val="both"/>
        <w:rPr>
          <w:rFonts w:ascii="Times New Roman" w:hAnsi="Times New Roman" w:cs="Times New Roman"/>
          <w:color w:val="071622"/>
          <w:sz w:val="28"/>
          <w:szCs w:val="28"/>
        </w:rPr>
      </w:pPr>
      <w:r>
        <w:rPr>
          <w:color w:val="071622"/>
          <w:sz w:val="26"/>
          <w:szCs w:val="26"/>
        </w:rPr>
        <w:tab/>
      </w:r>
      <w:r>
        <w:rPr>
          <w:rFonts w:cs="Times New Roman" w:ascii="Times New Roman" w:hAnsi="Times New Roman"/>
          <w:color w:val="071622"/>
          <w:sz w:val="28"/>
          <w:szCs w:val="28"/>
        </w:rPr>
        <w:t>Поддерживался на строительстве и уровень производственной санитарии. Больше всего заключенные опасались распространения вшей. Поэтому с целью контроля за санитарным состоянием на строительстве канала присутствовал пункт Международного Красного креста. Зафиксированы только единичные случаи попадания заключенных в больничные изоляторы. Что свидетельствует о достаточном уровне контроля.</w:t>
      </w:r>
    </w:p>
    <w:p>
      <w:pPr>
        <w:pStyle w:val="Book1"/>
        <w:spacing w:lineRule="auto" w:line="256" w:before="0" w:after="120"/>
        <w:jc w:val="both"/>
        <w:textAlignment w:val="top"/>
        <w:rPr/>
      </w:pPr>
      <w:r>
        <w:rPr>
          <w:rFonts w:cs="Times New Roman" w:ascii="Times New Roman" w:hAnsi="Times New Roman"/>
          <w:color w:val="000000"/>
          <w:sz w:val="28"/>
          <w:szCs w:val="28"/>
        </w:rPr>
        <w:t>Канал построен в рекордные сроки. Белое море соединилось с Балтикой. Тысячелетняя мечта превратилась в реальность. По каналу пошли корабли. Текст книги об Истории строительства так передает характер наступившего момента:</w:t>
      </w:r>
    </w:p>
    <w:p>
      <w:pPr>
        <w:pStyle w:val="Book1"/>
        <w:spacing w:lineRule="auto" w:line="256" w:before="0" w:after="120"/>
        <w:ind w:firstLine="403"/>
        <w:jc w:val="both"/>
        <w:textAlignment w:val="top"/>
        <w:rPr>
          <w:rFonts w:ascii="Calibri" w:hAnsi="Calibri" w:cs="Calibri"/>
          <w:color w:val="000000"/>
          <w:sz w:val="28"/>
          <w:szCs w:val="28"/>
        </w:rPr>
      </w:pPr>
      <w:r>
        <w:rPr>
          <w:rFonts w:cs="Calibri" w:ascii="Calibri" w:hAnsi="Calibri"/>
          <w:color w:val="000000"/>
          <w:sz w:val="28"/>
          <w:szCs w:val="28"/>
        </w:rPr>
        <w:t>«Тысячи людей получили освободительные билеты.</w:t>
      </w:r>
    </w:p>
    <w:p>
      <w:pPr>
        <w:pStyle w:val="Book1"/>
        <w:spacing w:lineRule="auto" w:line="256" w:before="0" w:after="120"/>
        <w:ind w:firstLine="403"/>
        <w:jc w:val="both"/>
        <w:textAlignment w:val="top"/>
        <w:rPr/>
      </w:pPr>
      <w:r>
        <w:rPr>
          <w:rFonts w:cs="Calibri" w:ascii="Calibri" w:hAnsi="Calibri"/>
          <w:color w:val="000000"/>
          <w:sz w:val="28"/>
          <w:szCs w:val="28"/>
        </w:rPr>
        <w:t>Досрочно освобожден, имеет право проживания во всех городах СССР! Это значит, что человек обрел новую родину, новую страну, прекрасную страну, со множеством сел и городов, рек и морей, страну, где труд решает все. Начинается новая жизнь, настоящая жизнь.</w:t>
      </w:r>
    </w:p>
    <w:p>
      <w:pPr>
        <w:pStyle w:val="Book1"/>
        <w:spacing w:lineRule="auto" w:line="256" w:before="0" w:after="0"/>
        <w:ind w:firstLine="403"/>
        <w:jc w:val="both"/>
        <w:textAlignment w:val="top"/>
        <w:rPr>
          <w:rFonts w:ascii="Calibri" w:hAnsi="Calibri" w:cs="Calibri"/>
          <w:color w:val="000000"/>
          <w:sz w:val="28"/>
          <w:szCs w:val="28"/>
        </w:rPr>
      </w:pPr>
      <w:r>
        <w:rPr>
          <w:rFonts w:cs="Calibri" w:ascii="Calibri" w:hAnsi="Calibri"/>
          <w:color w:val="000000"/>
          <w:sz w:val="28"/>
          <w:szCs w:val="28"/>
        </w:rPr>
        <w:t>У вербовочного пункта всегда толпилась очередь.</w:t>
      </w:r>
    </w:p>
    <w:p>
      <w:pPr>
        <w:pStyle w:val="Book1"/>
        <w:spacing w:lineRule="auto" w:line="256" w:before="0" w:after="0"/>
        <w:ind w:firstLine="403"/>
        <w:jc w:val="both"/>
        <w:textAlignment w:val="top"/>
        <w:rPr>
          <w:rFonts w:ascii="Calibri" w:hAnsi="Calibri" w:cs="Calibri"/>
          <w:color w:val="000000"/>
          <w:sz w:val="28"/>
          <w:szCs w:val="28"/>
        </w:rPr>
      </w:pPr>
      <w:r>
        <w:rPr>
          <w:rFonts w:cs="Calibri" w:ascii="Calibri" w:hAnsi="Calibri"/>
          <w:color w:val="000000"/>
          <w:sz w:val="28"/>
          <w:szCs w:val="28"/>
        </w:rPr>
        <w:t>Здесь освобожденных вербовали на разные стройки.</w:t>
      </w:r>
    </w:p>
    <w:p>
      <w:pPr>
        <w:pStyle w:val="Book1"/>
        <w:spacing w:lineRule="auto" w:line="256" w:before="0" w:after="0"/>
        <w:ind w:firstLine="403"/>
        <w:jc w:val="both"/>
        <w:textAlignment w:val="top"/>
        <w:rPr/>
      </w:pPr>
      <w:r>
        <w:rPr>
          <w:rFonts w:cs="Calibri" w:ascii="Calibri" w:hAnsi="Calibri"/>
          <w:color w:val="000000"/>
          <w:sz w:val="28"/>
          <w:szCs w:val="28"/>
        </w:rPr>
        <w:t>Ведь лагерь за год с небольшим стал фабрикой профессий, в особенности строительных. Здесь становились бетонщиками, бурильщиками, плотниками.</w:t>
      </w:r>
    </w:p>
    <w:p>
      <w:pPr>
        <w:pStyle w:val="Book1"/>
        <w:spacing w:lineRule="auto" w:line="256" w:before="0" w:after="0"/>
        <w:ind w:firstLine="403"/>
        <w:jc w:val="both"/>
        <w:textAlignment w:val="top"/>
        <w:rPr>
          <w:rFonts w:ascii="Calibri" w:hAnsi="Calibri" w:cs="Calibri"/>
          <w:color w:val="000000"/>
          <w:sz w:val="28"/>
          <w:szCs w:val="28"/>
        </w:rPr>
      </w:pPr>
      <w:r>
        <w:rPr>
          <w:rFonts w:cs="Calibri" w:ascii="Calibri" w:hAnsi="Calibri"/>
          <w:color w:val="000000"/>
          <w:sz w:val="28"/>
          <w:szCs w:val="28"/>
        </w:rPr>
        <w:t>На эту рабсилу был большой спрос. Страна нуждалась в строительных рабочих.</w:t>
      </w:r>
    </w:p>
    <w:p>
      <w:pPr>
        <w:pStyle w:val="Book1"/>
        <w:spacing w:lineRule="auto" w:line="256" w:before="0" w:after="0"/>
        <w:ind w:firstLine="403"/>
        <w:jc w:val="both"/>
        <w:textAlignment w:val="top"/>
        <w:rPr/>
      </w:pPr>
      <w:r>
        <w:rPr>
          <w:rFonts w:cs="Calibri" w:ascii="Calibri" w:hAnsi="Calibri"/>
          <w:color w:val="000000"/>
          <w:sz w:val="28"/>
          <w:szCs w:val="28"/>
        </w:rPr>
        <w:t>Освобожденные лагерники, не выходя из ворот, обеспечивались работой.</w:t>
      </w:r>
    </w:p>
    <w:p>
      <w:pPr>
        <w:pStyle w:val="Normal"/>
        <w:spacing w:before="0" w:after="120"/>
        <w:ind w:firstLine="403"/>
        <w:jc w:val="both"/>
        <w:textAlignment w:val="top"/>
        <w:rPr>
          <w:color w:val="000000"/>
          <w:sz w:val="28"/>
          <w:szCs w:val="28"/>
        </w:rPr>
      </w:pPr>
      <w:r>
        <w:rPr>
          <w:color w:val="000000"/>
          <w:sz w:val="28"/>
          <w:szCs w:val="28"/>
        </w:rPr>
        <w:t>Люди растут, среди них большая тяга к учебе, повышению квалификации, к устройству жизни на новых началах».</w:t>
      </w:r>
    </w:p>
    <w:p>
      <w:pPr>
        <w:pStyle w:val="Normal"/>
        <w:spacing w:before="0" w:after="120"/>
        <w:ind w:firstLine="403"/>
        <w:jc w:val="both"/>
        <w:rPr>
          <w:rFonts w:ascii="Times New Roman" w:hAnsi="Times New Roman" w:cs="Times New Roman"/>
          <w:sz w:val="28"/>
          <w:szCs w:val="28"/>
        </w:rPr>
      </w:pPr>
      <w:r>
        <w:rPr>
          <w:rFonts w:cs="Times New Roman" w:ascii="Times New Roman" w:hAnsi="Times New Roman"/>
          <w:sz w:val="28"/>
          <w:szCs w:val="28"/>
        </w:rPr>
        <w:t xml:space="preserve">Как и ББК, канал Москва-Волга строили заключённые. Этого не скрывали, этим гордились. Труд, в особенности тяжёлый физический труд, должен был перековать бывших преступников в полноценных граждан нового общества, строителей социализма. Выходившая на строительстве канала газета так и называлась — "Перековка". Её выпускали сами заключённые. Снимались пропагандистские фильмы, привлекались пролетарские писатели, на открытии строительства канала с речью выступил Максим Горький. </w:t>
      </w:r>
    </w:p>
    <w:p>
      <w:pPr>
        <w:pStyle w:val="Normal"/>
        <w:ind w:firstLine="403"/>
        <w:jc w:val="both"/>
        <w:rPr/>
      </w:pPr>
      <w:r>
        <w:rPr>
          <w:rFonts w:cs="Times New Roman" w:ascii="Times New Roman" w:hAnsi="Times New Roman"/>
          <w:sz w:val="28"/>
          <w:szCs w:val="28"/>
        </w:rPr>
        <w:t>Начиналась история строительства нового канала. Её писали новые авторы:</w:t>
      </w:r>
    </w:p>
    <w:p>
      <w:pPr>
        <w:pStyle w:val="Style13"/>
        <w:spacing w:lineRule="auto" w:line="256" w:before="0" w:after="0"/>
        <w:ind w:firstLine="403"/>
        <w:jc w:val="both"/>
        <w:rPr/>
      </w:pPr>
      <w:r>
        <w:rPr>
          <w:rFonts w:cs="Calibri" w:ascii="Calibri" w:hAnsi="Calibri"/>
          <w:sz w:val="28"/>
          <w:szCs w:val="28"/>
        </w:rPr>
        <w:t>«В начале лета 1933 года на трассе стали появляться новые рабочие. С каждым днем их становилось все больше и больше. Вскоре целая армия новых строителей заполнила всю трассу. Это были необычные рабочие - заключенные, которых Главное Управление лагерей (ГУЛАГ) перемещало с Беломорканала, строительство которого к этому времени заканчивалось, в Подмосковье, на очередную «стройку коммунизма». Новый канал по объему работ в семь раз превосходил Беломорстрой, а Дмитлаг стал самым крупным лагерем в стране, через который прошло более миллиона заключенных. Возглавлял его старший майор госбезопасности С. Фирин, а позднее - 3. Кацнельсон. Почетными руководителями стройки были сам нарком Г. Ягода и начальник ГУЛАГа М. Берман. Строительство возглавил Л. Коган. Именно он в соавторстве с А. Микояном придумал заключенным звонкое название - каналармейцы.</w:t>
      </w:r>
    </w:p>
    <w:p>
      <w:pPr>
        <w:pStyle w:val="Style13"/>
        <w:spacing w:lineRule="auto" w:line="256" w:before="0" w:after="120"/>
        <w:ind w:firstLine="403"/>
        <w:jc w:val="both"/>
        <w:rPr/>
      </w:pPr>
      <w:r>
        <w:rPr>
          <w:rFonts w:cs="Calibri" w:ascii="Calibri" w:hAnsi="Calibri"/>
          <w:sz w:val="28"/>
          <w:szCs w:val="28"/>
        </w:rPr>
        <w:t>…</w:t>
      </w:r>
      <w:r>
        <w:rPr>
          <w:rFonts w:cs="Calibri" w:ascii="Calibri" w:hAnsi="Calibri"/>
          <w:sz w:val="28"/>
          <w:szCs w:val="28"/>
        </w:rPr>
        <w:t>Экскаваторы прибыли на «Глубокую» выемку у села Хлебникова. Здесь впервые на строительстве развернулась большая механизация. В 1934 году появился многоковшовый экскаватор Любек Е-1. Он был доставлен из-за границы, правда, без чертежей и инструкций. Осваивать его приходилось вслепую... Экскаваторный парк на канале был освоен полностью только к лету 1936 года, но зато потом здесь работало около 200 экскаваторов - больше, чем на любом другом строительстве мира.</w:t>
      </w:r>
    </w:p>
    <w:p>
      <w:pPr>
        <w:pStyle w:val="Style13"/>
        <w:spacing w:lineRule="auto" w:line="256" w:before="0" w:after="120"/>
        <w:ind w:firstLine="403"/>
        <w:jc w:val="both"/>
        <w:rPr/>
      </w:pPr>
      <w:r>
        <w:rPr>
          <w:rFonts w:cs="Calibri" w:ascii="Calibri" w:hAnsi="Calibri"/>
          <w:sz w:val="28"/>
          <w:szCs w:val="28"/>
        </w:rPr>
        <w:t>Грунт, вынутый экскаваторами, грузили на железнодорожные платформы, которые при помощи паровозов увозили за пределы трассы канала. Для разгрузки грунта с платформ был применен гидросмыв - напор водяной струи, вылетающей из водяной пушки - гидромонитора. Такой способ был предложен инженером Н. Д. Холиным. С 1935 года на строительстве канала широко стала применяться гидромеханизация, то есть размыв грунта, транспортирование его и намыв насыпей водой под напором. Только на Хорошевском спрямлении излучины Москвы-реки методом гидромеханизации вынут миллион кубометров грунта. К концу строительства механизированный труд почти полностью вытеснил руч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ой особенностью строительства канала имени Москвы было то, что почти отсутствовала охрана. Применение механизации и привлечение к работам наиболее сознательных заключенных делали своё дело. По материалам документального фильма, снятого об этом строительстве, </w:t>
      </w:r>
      <w:r>
        <w:rPr>
          <w:rFonts w:cs="Times New Roman" w:ascii="Times New Roman" w:hAnsi="Times New Roman"/>
          <w:b/>
          <w:sz w:val="28"/>
          <w:szCs w:val="28"/>
        </w:rPr>
        <w:t xml:space="preserve"> </w:t>
      </w:r>
      <w:r>
        <w:rPr>
          <w:rFonts w:cs="Times New Roman" w:ascii="Times New Roman" w:hAnsi="Times New Roman"/>
          <w:sz w:val="28"/>
          <w:szCs w:val="28"/>
        </w:rPr>
        <w:t xml:space="preserve">на 200 тысяч заключенных было всего 47 охранников. Т.е. охрана была символическая, заключенные сами контролировали своё положение. В 1937 году, уже по результатам действующего канала, соединившему реку Москву с Волгой, был снят фильм «Волга-Вол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и же годы, с начала 30-х годов, начиналось освоение необжитых регионов Сибири: </w:t>
      </w:r>
    </w:p>
    <w:p>
      <w:pPr>
        <w:pStyle w:val="Normal"/>
        <w:spacing w:before="0" w:after="0"/>
        <w:ind w:firstLine="709"/>
        <w:jc w:val="both"/>
        <w:rPr/>
      </w:pPr>
      <w:r>
        <w:rPr>
          <w:color w:val="000000"/>
          <w:sz w:val="28"/>
          <w:szCs w:val="28"/>
        </w:rPr>
        <w:t>«В августе 1931 года Политбюро ЦК ВКП (б) приняло постановление «О Колыме». После чего в районе Верхней Колымы был организован государственный трест по дорожному и промышленному строительству «Дальстрой», подконтрольный только Совету Труда и Обороны. В должности директора этого треста много лет (1931—1937) был бывший латышский стрелок Э. П. Берзин.</w:t>
      </w:r>
    </w:p>
    <w:p>
      <w:pPr>
        <w:pStyle w:val="Normal"/>
        <w:spacing w:before="0" w:after="0"/>
        <w:ind w:firstLine="709"/>
        <w:jc w:val="both"/>
        <w:rPr/>
      </w:pPr>
      <w:r>
        <w:rPr>
          <w:color w:val="000000"/>
          <w:sz w:val="28"/>
          <w:szCs w:val="28"/>
        </w:rPr>
        <w:t>«Дальстрою» передавались все предприятия вышеназванного региона (а это 1 млн кв. км, а к 1953 году — 3,2 млн кв. км), ассигновано 100 млн рублей, продовольствие, фураж, лошади... и 5 тыс. человек заключенных    «.. .с дальнейшей переброской еще 20 тыс. заключенны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задача треста — форсированная разработка золотодобычи. В начале его работу курировал непосредственно Совет Труда и Обороны. В 1937 году трест передали в ведомственное подчинение НКВ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ымский край интенсивно развивался: строились автомобильные и железные дороги, открывались новые прииски, было открыто месторождение олова. Росло и население исправительно-трудовых лагерей Севвостоклага, образованного в 1932 году, и особого лагеря № 5 «Берегового», созданного в 1948 год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ная с февраля 1932 года Совнарком СССР утвердил ряд постановлений о развитии сети железных дорог Дальнего Востока. Было выделено финансирование для сооружение вторых путей Транссиба от Карымской до Уруши (670 км) и строительства новой дороги от станции Уруша до поселка Пермское-на-Амур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метили еще ряд железнодорожных ответвлений. Однако Наркомату путей сообщения было нереально сосредоточить силы и средства для такого огромного масштаба работ в заданные кратчайшие сроки. Осенью 1932 года в этом регионе развернули Байкало-Амурский исправительно-трудовой лагерь (Бамлаг ОГПУ), который занялся сооружением крупной железной дороги от Тайшета к возводимому новому городу Комсомольску-на-Амуре (у села Пермское). </w:t>
      </w:r>
    </w:p>
    <w:p>
      <w:pPr>
        <w:pStyle w:val="Normal"/>
        <w:spacing w:before="0" w:after="0"/>
        <w:ind w:firstLine="709"/>
        <w:jc w:val="both"/>
        <w:rPr/>
      </w:pPr>
      <w:r>
        <w:rPr>
          <w:rFonts w:cs="Times New Roman" w:ascii="Times New Roman" w:hAnsi="Times New Roman"/>
          <w:color w:val="000000"/>
          <w:sz w:val="28"/>
          <w:szCs w:val="28"/>
        </w:rPr>
        <w:t>Эта дорога оформилась как Байкало-Амурская магистраль (БАМ). С 1938 года Бамлаг был преобразован в Управление железнодорожного строительства НКВД на Дальнем Востоке (УЖДС НКВД ДВ). В него вошли семь ИТЛ: Амурский, Буреинский, Восточный, Западный, Нижне-Амурский, Юго-Восточный, Южный. В них насчитывалось 35 отделений, в которые входили</w:t>
      </w:r>
      <w:r>
        <w:rPr>
          <w:rFonts w:cs="Times New Roman" w:ascii="Times New Roman" w:hAnsi="Times New Roman"/>
          <w:color w:val="666666"/>
          <w:sz w:val="28"/>
          <w:szCs w:val="28"/>
        </w:rPr>
        <w:t xml:space="preserve"> </w:t>
      </w:r>
      <w:r>
        <w:rPr>
          <w:rFonts w:cs="Times New Roman" w:ascii="Times New Roman" w:hAnsi="Times New Roman"/>
          <w:color w:val="000000"/>
          <w:sz w:val="28"/>
          <w:szCs w:val="28"/>
        </w:rPr>
        <w:t>793 колонны. Списочный состав заключенных БАМа выглядел следующим образом: 1932 год — 2,3 тыс.; 1936-й — более 170 тыс.; и максимум в 1939-м — 291,4 тыс. человек.</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ем временем, осуществлялось строительство ещё одного канала: </w:t>
      </w:r>
    </w:p>
    <w:p>
      <w:pPr>
        <w:pStyle w:val="Normal"/>
        <w:spacing w:before="0" w:after="0"/>
        <w:ind w:firstLine="709"/>
        <w:jc w:val="both"/>
        <w:rPr>
          <w:rFonts w:cs="Arial"/>
          <w:color w:val="000000"/>
          <w:sz w:val="28"/>
          <w:szCs w:val="28"/>
        </w:rPr>
      </w:pPr>
      <w:r>
        <w:rPr>
          <w:rFonts w:cs="Arial"/>
          <w:color w:val="000000"/>
          <w:sz w:val="28"/>
          <w:szCs w:val="28"/>
        </w:rPr>
        <w:t xml:space="preserve">«До 1917 года было создано свыше 30 проектов соединения Волги с Доном. Однако ни один из них так и не воплотился в жизнь. В 1920 году по плану ГОЭЛРО правительство страны снова вернулось к проблеме создания канала. Однако проект строительства был создан лишь в середине 1930-х годов. Реализовать его помешала Великая Отечественная война. Работы по проекту возобновились в 1943 году, сразу по окончанию Сталинградской битвы. </w:t>
      </w:r>
    </w:p>
    <w:p>
      <w:pPr>
        <w:pStyle w:val="Normal"/>
        <w:spacing w:before="0" w:after="0"/>
        <w:ind w:firstLine="709"/>
        <w:jc w:val="both"/>
        <w:rPr>
          <w:rFonts w:cs="Arial"/>
          <w:color w:val="000000"/>
          <w:sz w:val="28"/>
          <w:szCs w:val="28"/>
        </w:rPr>
      </w:pPr>
      <w:r>
        <w:rPr>
          <w:rFonts w:cs="Arial"/>
          <w:color w:val="000000"/>
          <w:sz w:val="28"/>
          <w:szCs w:val="28"/>
        </w:rPr>
        <w:t xml:space="preserve">Работами на трассе канала руководил опытный строитель и гидротехник Сергей Жук, успевший отметиться в руководстве строительством Беломоро-Балтийского канала и канала Москва-Волга. В феврале 1948 года, после утверждения схемы Волго-Донского комплекса на заседании Совета Министров СССР, начались земельные работы. Канал строился руками «врагов народа» – политзаключённых, осуждённых по 58 статье действующего в то время Уголовного Кодекса, и был закончен всего за 4,5 года.  </w:t>
      </w:r>
    </w:p>
    <w:p>
      <w:pPr>
        <w:pStyle w:val="Normal"/>
        <w:spacing w:before="0" w:after="0"/>
        <w:ind w:firstLine="709"/>
        <w:jc w:val="both"/>
        <w:rPr>
          <w:color w:val="000000"/>
          <w:sz w:val="28"/>
          <w:szCs w:val="28"/>
        </w:rPr>
      </w:pPr>
      <w:r>
        <w:rPr>
          <w:color w:val="000000"/>
          <w:sz w:val="28"/>
          <w:szCs w:val="28"/>
        </w:rPr>
        <w:t>Основные работы по строительству Волго-Донского судоходного канала, Цимлянского гидроузла и оросительных сооружений первой очереди были завершены весной 1952 г. — на 2 года ранее установленного срока. Это стало возможным благодаря высокому уровню механизации: на стройке работало 326 экскаваторов, 900 скреперов, 300 бульдозеров, свыше 4 тысяч автомашин – всего около 8000 машин и механизмов. Впервые в мире здесь были применены шагающие экскаваторы со стрелой в 65 метров.</w:t>
      </w:r>
    </w:p>
    <w:p>
      <w:pPr>
        <w:pStyle w:val="Normal"/>
        <w:spacing w:before="0" w:after="0"/>
        <w:ind w:firstLine="708"/>
        <w:jc w:val="both"/>
        <w:rPr/>
      </w:pPr>
      <w:r>
        <w:rPr>
          <w:color w:val="000000"/>
          <w:sz w:val="28"/>
          <w:szCs w:val="28"/>
        </w:rPr>
        <w:t>Также в строительстве принимали участие военнопленные немцы, которых было порядка 100 тысяч и советские заключенные численностью свыше 100 тысяч человек. Большинство советских заключённых были осуждены за мелкие хищения, хулиганство и мошенничество, но были и рецидивисты и политзаключенные. Заключённые были заняты на тех же работах, что и обычные строители, имели место смешанные бригады. Одним из стимулов</w:t>
      </w:r>
      <w:r>
        <w:rPr>
          <w:color w:val="555555"/>
          <w:sz w:val="28"/>
          <w:szCs w:val="28"/>
        </w:rPr>
        <w:t xml:space="preserve"> </w:t>
      </w:r>
      <w:r>
        <w:rPr>
          <w:color w:val="000000"/>
          <w:sz w:val="28"/>
          <w:szCs w:val="28"/>
        </w:rPr>
        <w:t>для заключенных было то, что на стройке день содержания под стражей засчитывался за 2-3 дня. Это способствовало досрочному освобождению, например, только из работавших на Цимлянском гидроузле досрочно были освобождены 26 тысяч человек.</w:t>
      </w:r>
    </w:p>
    <w:p>
      <w:pPr>
        <w:pStyle w:val="Normal"/>
        <w:spacing w:before="0" w:after="0"/>
        <w:ind w:firstLine="708"/>
        <w:jc w:val="both"/>
        <w:rPr/>
      </w:pPr>
      <w:r>
        <w:rPr>
          <w:color w:val="000000"/>
          <w:sz w:val="28"/>
          <w:szCs w:val="28"/>
        </w:rPr>
        <w:t>В то же время часть заключенных работала с энтузиазмом, что подтверждается тем, что 3000 из досрочно освобождённых были отмечены наградами, 15 из них – орденом Трудового Красного Знамени. Всего после окончания строительства различными орденами были награждены: орденом «Знак Почета» - 964 человека, орденом Трудового Красного Знамени - 661 человек, орденом Красной Звезды - 295 человек, орденом Ленина - 122 человека, званием Героя Социалистического Труда с вручением ордена Ленина и золотой медали «Серп и Молот» - 12 человек».</w:t>
      </w:r>
    </w:p>
    <w:p>
      <w:pPr>
        <w:pStyle w:val="Normal"/>
        <w:shd w:fill="F5F5F5" w:val="clear"/>
        <w:spacing w:before="0" w:after="120"/>
        <w:ind w:firstLine="709"/>
        <w:jc w:val="both"/>
        <w:rPr/>
      </w:pPr>
      <w:r>
        <w:rPr>
          <w:rFonts w:cs="Times New Roman" w:ascii="Times New Roman" w:hAnsi="Times New Roman"/>
          <w:color w:val="000000"/>
          <w:sz w:val="28"/>
          <w:szCs w:val="28"/>
        </w:rPr>
        <w:t xml:space="preserve">Во время Великой Отечественной войны с гитлеровским фашизмом жизнь заключенных ничем не отличалась от того положения, которое установилось во всей стране. И тут весьма характерен пример со строительством Печорской железной дороги, включавший в себя участок от Коноши до Воркуты. Один из заключенных, строивших эту дорогу, так характеризует положение в самое трудное время войны: </w:t>
      </w:r>
    </w:p>
    <w:p>
      <w:pPr>
        <w:pStyle w:val="Normal"/>
        <w:shd w:fill="F5F5F5" w:val="clear"/>
        <w:spacing w:before="0" w:after="120"/>
        <w:ind w:firstLine="709"/>
        <w:jc w:val="both"/>
        <w:rPr/>
      </w:pPr>
      <w:r>
        <w:rPr>
          <w:color w:val="000000"/>
          <w:sz w:val="28"/>
          <w:szCs w:val="28"/>
        </w:rPr>
        <w:t>«Как ни странно, жить в нашем лагере к концу 1942 года стало легче. В стране свирепствовал голод. Лагерь перестал получать и ржаную муку, и даже овес. Но воркутинский уголь становился все нужнее и нужнее. Поэтому, как только начали поступать продукты по американскому ленд-лизу, они потекли на Воркуту. Бывали периоды, когда из-за отсутствия черного хлеба весь лагерь кормили пышным американским белым хлебом. Знаменитой американской тушенки поступало столько, что всю металлическую посуду для лагеря - плошки, кружки, всю осветительную арматуру, а местами и крыши стали делать из банок. Целыми вагонами привозили красиво упакованное, хотя и прогорклое, залежавшееся американское масло. Тоннами завозили аскорбиновую кислоту и почти выжили цингу. Наряжали заключенных в какие-то спортивные американские костюмы и желтые башмаки с подошвами в два пальца толщиной.</w:t>
      </w:r>
    </w:p>
    <w:p>
      <w:pPr>
        <w:pStyle w:val="Normal"/>
        <w:shd w:fill="F5F5F5" w:val="clear"/>
        <w:spacing w:before="0" w:after="0"/>
        <w:ind w:firstLine="708"/>
        <w:jc w:val="both"/>
        <w:rPr/>
      </w:pPr>
      <w:r>
        <w:rPr>
          <w:color w:val="000000"/>
          <w:sz w:val="28"/>
          <w:szCs w:val="28"/>
        </w:rPr>
        <w:t>Жить в нашем лагере стало, пожалуй, лучше, чем на воле. В конце 1942 или в начале 43 года к нам привезли эшелон ленинградских детей. Только тут мы воочию увидели, что происходило в стран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555555"/>
          <w:sz w:val="28"/>
          <w:szCs w:val="28"/>
        </w:rPr>
        <w:tab/>
      </w:r>
      <w:r>
        <w:rPr>
          <w:rFonts w:cs="Times New Roman" w:ascii="Times New Roman" w:hAnsi="Times New Roman"/>
          <w:color w:val="000000"/>
          <w:sz w:val="28"/>
          <w:szCs w:val="28"/>
        </w:rPr>
        <w:t xml:space="preserve">Частично разорвавший блокадное кольцо Ленинград и установивший в 1943 году коридор для поступления продуктов и топлива, стал получать уголь из Воркуты. Столь необходимое городу топливо устремилось по новой железной дороге, неся через проем разомкнувшейся блокады тепло жизни. Ленинград смог отогреться, распрямиться и нанести в январе 1944 года решающий удар по оставшимся зажимам кольца и полностью освободился от блокадной фашистский удавк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воение Сибири и Дальнего Востока было приоритетом советской политики:</w:t>
      </w:r>
    </w:p>
    <w:p>
      <w:pPr>
        <w:pStyle w:val="Normal"/>
        <w:spacing w:before="0" w:after="0"/>
        <w:ind w:firstLine="708"/>
        <w:jc w:val="both"/>
        <w:rPr>
          <w:sz w:val="28"/>
          <w:szCs w:val="28"/>
        </w:rPr>
      </w:pPr>
      <w:r>
        <w:rPr>
          <w:sz w:val="28"/>
          <w:szCs w:val="28"/>
        </w:rPr>
        <w:t>«В 30-е годы поздравительные телеграммы за подписью первых лиц государства, и в первую очередь Сталина, получали дальстроевцы за выполнение и перевыполнение заданий по добыче золота и олова.</w:t>
      </w:r>
    </w:p>
    <w:p>
      <w:pPr>
        <w:pStyle w:val="Normal"/>
        <w:spacing w:before="0" w:after="0"/>
        <w:ind w:firstLine="708"/>
        <w:jc w:val="both"/>
        <w:rPr>
          <w:sz w:val="28"/>
          <w:szCs w:val="28"/>
        </w:rPr>
      </w:pPr>
      <w:r>
        <w:rPr>
          <w:sz w:val="28"/>
          <w:szCs w:val="28"/>
        </w:rPr>
        <w:t xml:space="preserve">В годы Великой Отечественной войны на имя Сталина многие дальстроевцы писали письма с просьбой разрешить уйти на фронт и воевать на танках, приобретенных на свои средства. </w:t>
      </w:r>
    </w:p>
    <w:p>
      <w:pPr>
        <w:pStyle w:val="Normal"/>
        <w:spacing w:before="0" w:after="120"/>
        <w:ind w:firstLine="709"/>
        <w:jc w:val="both"/>
        <w:rPr>
          <w:sz w:val="28"/>
          <w:szCs w:val="28"/>
        </w:rPr>
      </w:pPr>
      <w:r>
        <w:rPr>
          <w:sz w:val="28"/>
          <w:szCs w:val="28"/>
        </w:rPr>
        <w:t>Ответы получили все - или с благодарностью за сданные денежные средства, или с разрешением воевать, в конце каждой телеграммы стояло: «Примите мой привет. Сталин».</w:t>
      </w:r>
    </w:p>
    <w:p>
      <w:pPr>
        <w:pStyle w:val="Normal"/>
        <w:spacing w:before="0" w:after="120"/>
        <w:ind w:firstLine="709"/>
        <w:jc w:val="both"/>
        <w:rPr/>
      </w:pPr>
      <w:r>
        <w:rPr>
          <w:rFonts w:cs="Times New Roman" w:ascii="Times New Roman" w:hAnsi="Times New Roman"/>
          <w:sz w:val="28"/>
          <w:szCs w:val="28"/>
        </w:rPr>
        <w:t>В 1946 году 12 геологов, в основном дальстроевцы, были удостоены Сталинской премии I степени за открытие месторождений золота и олова на Северо-Востоке СССР. В 1951 году еще 5 геологов-дальстроевцев стали лауреатами Сталинский премии IV степени за открытие и разведку золота на Тень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И сам по себе вызревал вопрос повышения производительности труда: </w:t>
      </w:r>
    </w:p>
    <w:p>
      <w:pPr>
        <w:pStyle w:val="Normal"/>
        <w:spacing w:before="0" w:after="0"/>
        <w:ind w:firstLine="708"/>
        <w:jc w:val="both"/>
        <w:rPr>
          <w:rFonts w:ascii="Times New Roman" w:hAnsi="Times New Roman" w:cs="Times New Roman"/>
          <w:sz w:val="28"/>
          <w:szCs w:val="28"/>
        </w:rPr>
      </w:pPr>
      <w:r>
        <w:rPr>
          <w:sz w:val="28"/>
          <w:szCs w:val="28"/>
        </w:rPr>
        <w:t>«Надо сказать, что к концу войны плановые задания лагерями, в основном, выполнялись. К примеру, в 1944 г. производительность труда колоний УИТЛК составляла 112% от плановой. В послевоенные годы также в целом обеспечивалось выполнение плановых показателей.</w:t>
        <w:br/>
        <w:t>С августа 1950 г. в соответствии с постановлением Совета Министров СССР заключенным вновь начали выплачивать заработную плату. У лагерников появилась возможность улучшить питание, истратив выданную на руки часть заработка в лагерных столовых и ларьках. А это было существенным стимулом для увеличения производительности труда.</w:t>
      </w:r>
    </w:p>
    <w:p>
      <w:pPr>
        <w:pStyle w:val="Normal"/>
        <w:spacing w:before="0" w:after="0"/>
        <w:ind w:firstLine="567"/>
        <w:jc w:val="both"/>
        <w:rPr/>
      </w:pPr>
      <w:r>
        <w:rPr>
          <w:sz w:val="28"/>
          <w:szCs w:val="28"/>
        </w:rPr>
        <w:t xml:space="preserve">В годы войны система ГУЛАГа в целом сформировалась. Уменьшение количества заключенных с 1 500 000 человек в 1941 г. до 700 000 в 1945 году произошло, прежде всего, вследствие увеличения текучести контингента: через лагеря и колонии ГУЛАГа в военное время прошло более 5 000 000 человек, из них около 1 000 000 освобождено досрочно и отправлено на фронт. </w:t>
      </w:r>
    </w:p>
    <w:p>
      <w:pPr>
        <w:pStyle w:val="Normal"/>
        <w:spacing w:before="0" w:after="0"/>
        <w:ind w:firstLine="567"/>
        <w:jc w:val="both"/>
        <w:rPr>
          <w:rFonts w:ascii="Times New Roman" w:hAnsi="Times New Roman" w:cs="Times New Roman"/>
          <w:sz w:val="28"/>
          <w:szCs w:val="28"/>
        </w:rPr>
      </w:pPr>
      <w:r>
        <w:rPr>
          <w:sz w:val="28"/>
          <w:szCs w:val="28"/>
        </w:rPr>
        <w:t>ГУЛАГ, по мере возможностей, старался использовать квалифицированных специалистов из заключенных по специальности. Для этого налаживается централизованный персональный учет инженеров, техников, врачей, экономистов и т. д. Непосредственно в лагерях ценились квалифицированные слесари, токари, плотники да и просто грамотные люди. Местное начальство, как правило, ценило специалистов, без которых трудно было обеспечить выполнение плана, им предоставляли более терпимые условия питания и проживания. Так, обладание профессией становилось в ГУЛАГе условием для более качественного питания. Кроме того, организация производства требовала от исполнителей хотя бы минимального владения специальностью, поэтому в лагерях в широком масштабе разворачивается производственное обучение заключенных целому ряду рабочих специальностей».</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В 1962 году А.Солженицын вносил свои коррективы, публикуя «Один день Ивана Денисовича».  В его повествовании зеки рассуждают на уровне понимания события в Экибастузском особом лагере зимой 1950-1951 гг :</w:t>
      </w:r>
    </w:p>
    <w:p>
      <w:pPr>
        <w:pStyle w:val="Normal"/>
        <w:spacing w:before="0" w:after="120"/>
        <w:ind w:firstLine="567"/>
        <w:jc w:val="both"/>
        <w:rPr>
          <w:sz w:val="28"/>
          <w:szCs w:val="28"/>
        </w:rPr>
      </w:pPr>
      <w:r>
        <w:rPr>
          <w:sz w:val="28"/>
          <w:szCs w:val="28"/>
        </w:rPr>
        <w:t>«Люди в Лагере остаются людьми, помогают друг другу освоить науку выживания, поддерживают, как могут, слабого…</w:t>
      </w:r>
    </w:p>
    <w:p>
      <w:pPr>
        <w:pStyle w:val="Normal"/>
        <w:spacing w:before="0" w:after="120"/>
        <w:ind w:firstLine="567"/>
        <w:jc w:val="both"/>
        <w:rPr>
          <w:sz w:val="28"/>
          <w:szCs w:val="28"/>
        </w:rPr>
      </w:pPr>
      <w:r>
        <w:rPr>
          <w:sz w:val="28"/>
          <w:szCs w:val="28"/>
        </w:rPr>
        <w:t>В прорабской между Цезарем Марковичем, кинорежиссёром, и Х-123, "каторжанином по приговору, двадцатилетником, жилистым стариком", идёт спор о фильме Эйзенштейна "Иоанн Грозный"…».</w:t>
      </w:r>
    </w:p>
    <w:p>
      <w:pPr>
        <w:pStyle w:val="Normal"/>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В том же 1962 году будущий писатель Сергей Довлатов заступил на службу охранника заключенных в Усть-Вымском лагере, занимающихся лесоповалом  в Коми. За какой-то десяток лет порядки в местах содержания заключенных изменились до неузнаваемости. Его рассуждения были уже совсем другими:</w:t>
      </w:r>
    </w:p>
    <w:p>
      <w:pPr>
        <w:pStyle w:val="Normal"/>
        <w:spacing w:before="0" w:after="0"/>
        <w:ind w:firstLine="567"/>
        <w:jc w:val="both"/>
        <w:rPr>
          <w:sz w:val="28"/>
          <w:szCs w:val="28"/>
        </w:rPr>
      </w:pPr>
      <w:r>
        <w:rPr>
          <w:rFonts w:cs="Courier New"/>
          <w:sz w:val="28"/>
          <w:szCs w:val="28"/>
        </w:rPr>
        <w:t>«То, что я увидел, совершению меня потрясло…</w:t>
      </w:r>
    </w:p>
    <w:p>
      <w:pPr>
        <w:pStyle w:val="Normal"/>
        <w:spacing w:before="0" w:after="0"/>
        <w:ind w:firstLine="567"/>
        <w:jc w:val="both"/>
        <w:rPr/>
      </w:pPr>
      <w:r>
        <w:rPr>
          <w:rFonts w:cs="Courier New"/>
          <w:sz w:val="28"/>
          <w:szCs w:val="28"/>
        </w:rPr>
        <w:t xml:space="preserve">Впервые я  понял, что такое свобода, жестокость, насил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cs="Courier New"/>
          <w:sz w:val="28"/>
          <w:szCs w:val="28"/>
        </w:rPr>
      </w:pPr>
      <w:r>
        <w:rPr>
          <w:rFonts w:cs="Courier New"/>
          <w:sz w:val="28"/>
          <w:szCs w:val="28"/>
        </w:rPr>
        <w:t>Я увидел человека, полностью низведенного до животн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Courier New"/>
          <w:sz w:val="28"/>
          <w:szCs w:val="28"/>
        </w:rPr>
        <w:t>Мир, в который я попал, был ужасен. В этом мире дрались заточенными рашпилями, ели собак, покрывали лица татуировкой и насиловали коз. В этом мире убивали за пачку 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Courier New"/>
          <w:sz w:val="28"/>
          <w:szCs w:val="28"/>
        </w:rPr>
        <w:t xml:space="preserve">В этом мире я увидел людей с кошмарным прошлым, отталкивающим настоящим и трагическим будущ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Courier New"/>
          <w:iCs/>
          <w:sz w:val="28"/>
          <w:szCs w:val="28"/>
        </w:rPr>
        <w:t xml:space="preserve">Кругом происходили жуткие вещи. Люди превращались в зверей. Мы теряли человеческий облик - голодные, униженные, измученные страх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Courier New"/>
          <w:sz w:val="28"/>
          <w:szCs w:val="28"/>
        </w:rPr>
        <w:t>Тут действовало нечто противоположное естественному от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Courier New"/>
          <w:sz w:val="28"/>
          <w:szCs w:val="28"/>
        </w:rPr>
        <w:t>Происходил конфликт ужасного с еще более чудовищным. В  штрафной изолятор попадали те, кого даже на особом режиме считали хули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ourier New"/>
          <w:sz w:val="28"/>
          <w:szCs w:val="28"/>
        </w:rPr>
        <w:t xml:space="preserve">- Всякую падаль охраняем!.. Сами хуже зе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Courier New" w:ascii="Verdana" w:hAnsi="Verdana"/>
          <w:sz w:val="28"/>
          <w:szCs w:val="28"/>
        </w:rPr>
        <w:tab/>
      </w:r>
      <w:r>
        <w:rPr>
          <w:rFonts w:cs="Times New Roman" w:ascii="Times New Roman" w:hAnsi="Times New Roman"/>
          <w:sz w:val="28"/>
          <w:szCs w:val="28"/>
        </w:rPr>
        <w:t xml:space="preserve">За десяток лет жизнь заключенных изменилась до изуверства. Прямота суждений осужденных периода Солженицына сменилась раздвоенностью понимания во времена Довлатова. Хрущев и Суслов с энтузиазмом пожимали руку Солженицыну, а в 1982 году беглый писатель Довлатов в США создавал свою «Зону» периода заката Хрущева , понимая, что в родной стране ему за такую книгу грозил целый «карнавал» официоза, от которого он мог рассчитывать в лучшем случае на «психуш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конце 50-х и начале 60-х ситуация в местах лишения свободы менялась стремительно.  Если, как вспоминает один из заключенных на строительстве Печорской железной дорого, во время войны в лагерь с осужденными могли привести целый эшелон с блокадными ленинградскими детьми, чтобы они смогли там нормально питаться и жить, то в 60-е годы о каком-либо общении заключенных с детьми не могло быть и речи. Поэтому к «Зоне» Сергея Довлатова приходится обращаться из личных воспоминаний, запечатлевших ещё детским взглядом столь быструю эволюции настроений в местах лишения свободы, поскольку детство автора этих строк проходило в нескольких сотнях километров от места службы Довлатова и запечатлело в другой «зоне» эту самую смену настроений в жизни заключ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адение человеческих нравов происходило за колючей проволокой по воле первых лиц государства. Основной причиной к падению нравов стало отделение массы осужденных от обычного населения страны, что сразу озлобило заключенных. Вместе с тем, ограничение жизнедеятельности заключенных периметром колючей проволоки, ставило надзирателя в положение воспитателя для осужденных, к чему надзиратель был не готов. Причем,  основываясь на собственных воспоминаниях, в конце 50-х годов я мог ещё ребенком, не опасаясь кого-либо, заходить на территорию работ зеков и даже приобретать какую-нибудь безделушку в обмен на что-либо (в ту пору это был как Сэконд-хенд). То в начале 60-х не только мы, детвора, но и взрослые не хотели иметь никаких отношений с этой публикой. Ибо в зоне порядками заправляла категория воров и их действие чувствительно распространяло свое влияние на в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ергей Довлатов в своей повести «Зона» за период с 1962 по 1964 годы только заметил начало трансформации вора во власть. В тот период ещё существовали в местах исправления наказаний люди с красными повязками, которые занимали положение «бугров» (т.е. бригадиров), руководивших и вдохновлявших заключенных на трудовой процесс. Эти люди оставались ещё и олицетворением трудового исправления. Хотя в действительности бригадиры с красной повязкой были сведены до жалкого положения клоунов. И Сергей Довлатов в своей книге хорошо показывает то, как шел процесс этой ломки. «Бугры» театрализовано боролись с «отказниками» (заключенными, отказывающимися от работы), но в упор не замечали воров, которые в ту пору уже не работали как другие заключенные. Воры наводили свои правила поведения, которые были сродни разве что гестапо. Но власти в зоне, как и «бугры» с красной повязкой, стремились такого положения с жестокостью не замечать. Собственно, они боялись эту жестокость замечать. Ибо за сотрудничество с руководством лагеря свидетель жестокости мог получить «темную», ставшую позднее целой системой «опу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р становился не только законодателем положения «на зоне», экономически он утверждал себя паразитом, при этом требовал не только усиленный рацион пропитания, но и претендовал на большее. В конечном счете, в трудовом процессе такая категория воров заняла положение «мертвых душ», вынуждая реальные издержки своего паразитизма восполнять за счет других. И, как показывает Довлатов в своей повести, лагерное начальство даже не пыталось тут что-то исправить. А если, в редких случаях, у воровского авторитета вызревал конфликт с каким-либо крутым охранником, то охранник свою злость за личные обиды мог выместить выстрелами «за попытку к бегству». Однако, авторитеты стремились не к побегу, а к руководству всей колонией заключ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озле такого отношения к труду начинали формироваться разные точки зрения на происходящее. По сути же возрождалось понимание раздвоенности отношения к труду, изложенное Гоголем в своей бессмертной книге.  «Мертвые души» обрели жизнь и зашагали по зонам с осужд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ab/>
        <w:t xml:space="preserve">Почему так происходи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Главным условием, вынуждающим всех участников происходящего не замечать нарастающей волны паразитизма, были экономические рычаги, принявшие в СССР форму расхищения государственного имущества. Поэтому все новшества в зоне с осужденными приобщались к системе воровского «общака», как экономического фонда, формируемого в тюремных условиях на морали вора. Воровское сообщество утверждалось в местах лишения свободы в качестве руководящей прослойки среди заключенных, выдвигая из своей среды лидера-пахана, как единственного правителя,  прибирающего к рукам всю власть в зоне с заключенными и их рационом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ой «общак» по своей форме невольно становился прологом к делу создания других фондов, формируемых высшей партократией ЦК КПСС. Фонды для верхушки ЦК создавались из нефтедолларов, бесконтрольно оседающих в западных банках. Пример утечки финансов в фонды партократии читатель сможет почерпнуть из выступления Хрущева на ноябрьском пленуме ЦК КПСС в 1962 году. Там он говорит о сумме, превышающей 50 мил. рублей, профессионально разворованной за год по всей стр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Хрущев был вынужден огласить эту сумму, исходя из того, что основная масса руководства страны уже знала об этом. Но это была всего лишь поза, вынуждающая  Хрущева в очередной раз махать кулаками после проигранного сражения, что никак не свидетельствовало о серьезной борьбе с хищениями. Впоследствии «гимн» для милиции прикроет все хищения  душевно звучавшей мелодией со словами: «…если кто-то, кое-где у нас, порой, честно жить не хочет…». Эта бодрость духа законности успокоит все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История хищений, как известно, закончится образованием фонда Горбачева, фонда Шеварднадзе, и прочих фондов, включивших в себя имена многих функционеров КЦ КПСС. А от этих фондов уже вскоре отпочкуются  капиталы будущих  олигархов, правящих в России и поны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 ведь Ленин предупреждал ещё в 1920 году, когда вводил основы электрификации всей страны, что при слабой экономической базе электрификации возврат капитализма неизбежен. Причем он указывал главную политическую силу, которая будет выполнять возврат к капитализму. Эту силу он называл анархо-синдикализмом, а для плохо понимающих уточнял: «настоящая махновщина», т.е. бандит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кольку бандитизм в 20-е годы был делом обычным и никого уже не интересовало, где и как бандиты борются за белых или за красных, то основное внимание было сосредоточено на борьбе с идеологическим противником, ловко прикрывающимся махновщиной, с троцкизмом. Только победа  над идеологическим противником  позволила стране развиваться. Тем более, что у большинства руководства страны ещё брал верх эффект головокружения от побед в гражданской войне, поэтому успехи в индустриализации страны представлялись очень легк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Никита Хрущев всем своим поведением оправдал роль  идейного последователя батьки Махно, увлекая за собой массу партократов  в политической жизни страны в 50-е годы,  оставаясь в памяти размахивающим кулаками, подобно батьке Махно, размахивающего шашкой перед своими соплеменниками.  Махновщина образца Хрущева быстро распространялась, как заразная болезнь, формируя везде сначала очаги застоя, а затем и разложения. В результате чего социализму и армии Труда наносился парализующий удар, поскольку барские замашки партократии проявлялись довольно назойливо, претендуя без тени смущения на западный шик Капитал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яд случайностей сопутствовал появлению Хрущева в качестве главы государства. Выход на руководящие должности этого деятеля складывался на способности выполнять команды руководства, что никак не выражало в нем личность, способную продолжить научно-революционное обоснование борьбы рабочего класса.  Поэтому имеет смысл рассмотреть более подробно этапы формирования анархо-синдикализма в после сталинский период, впрямую связанные с именем Хрущева. Это необходимо сделать по той причине, что махновщина стала основной силой, формирующей себя на критике ГУЛАГа,  и не имеющей никакого представления о том, какую новую систему Анти-ГУЛАГа эта партократия закладывает под фундамент всей стр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Хрущев, как анархист, был вынужден делать попытки отмены государства, под видом создания коммунизма.  Но под давлением ленинского революционного учения и итогов сталинской индустриализации, Хрущев на политической арене был вынужден метаться как загнанный хищник, из-за чего не мог предстать хоть сколь-нибудь опытным политиком. Он «революционно» приспосабливал свои крестьянские воззрения к широким помещичьим интересам, что губило на корню всю экономическую базу ленинской электр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фициальная точка зрения буржуазной контрреволюции в СССР целенаправленно навязывала общественному мнению «борьбу» Хрущева со «сталинской тиранией», подводя под «тиранию» систему ГУЛАГа. На деле же анархо-синдикалисты в окружении Хрущева разрушали плановую систему социализма, созданную Сталиным. Потому что целью всей этой возни возле имени Сталина было желание заполучить финансы и собственность в свои руки и распоряжаться ими по своему усмотрению. Поскольку, пока централизованное планирование в СССР обеспечивало экономические интересы широких масс, рассчитывать на деньги и собственность под контролем этих масс – не имело никаких шансов. Оставалась возможность превратить систему ГУЛАГа в своеобразную разновидность «нарушения гуманизма», а собственные рецепты развития «гуманизма» проявить в плановой экономике  Советского Союза. В результате антисталинисты идейно превращались внутри ЦК КПСС в своеобразную национально-освободительную когорту, «борющуюся» за освобождение всего народа от «тирании».  На деле же, разрушалась плановая экономика с её сталинскими темпами развития, а на её месте возникала  модель общества «равных возможностей», позволявшая  партократии переключаться в борьбу за соб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ab/>
        <w:t xml:space="preserve">По стопам Хрущева  бодро зашагали его последователи, партократы, четко переводившие  «борьбу с культом личности» в борьбу за частную собственность. Это вносило паралич в производительность труда и топило экономическое развитие. Ведь чем больше замедлялось развитие страны, тем ближе партократы подбирались к общенародному достоянию. Десятилетия целенаправленной лжи на Сталина превратят широкие массы в безразличных обывателей, лишенных какой-либо способности изменить производственные отношения в свою пользу. Да и производственные отношения примут характер погони за прибылью в денежном выражении. А наводить порядок в экономике с денежным приоритетом подбирались только люди, способные воздействовать  на экономику ещё большими вливаниями денег.  И денежная стихия в советской экономике невольно поведет страну к обесцениванию этих самых денег, обозначая на выходе тень новых кере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Жадность, как известно, губит. Наверное, поэтому Гоголь и сжигал второй том «Мертвых душ» с жадными героями. Мы же попытаемся прочитать второй том «Мертвых душ» ХХ века… </w:t>
      </w:r>
    </w:p>
    <w:p>
      <w:pPr>
        <w:pStyle w:val="Normal"/>
        <w:tabs>
          <w:tab w:val="clear" w:pos="708"/>
          <w:tab w:val="left" w:pos="916" w:leader="none"/>
          <w:tab w:val="left" w:pos="1832" w:leader="none"/>
          <w:tab w:val="left" w:pos="3255" w:leader="none"/>
        </w:tabs>
        <w:spacing w:lineRule="auto" w:line="312" w:before="0" w:after="0"/>
        <w:jc w:val="center"/>
        <w:rPr/>
      </w:pPr>
      <w:r>
        <w:rPr>
          <w:rFonts w:cs="Times New Roman" w:ascii="Times New Roman" w:hAnsi="Times New Roman"/>
          <w:sz w:val="28"/>
          <w:szCs w:val="28"/>
        </w:rPr>
        <w:t>……………………………………</w:t>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325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sz w:val="24"/>
          <w:szCs w:val="24"/>
          <w:u w:val="single"/>
        </w:rPr>
      </w:pPr>
      <w:r>
        <w:rPr>
          <w:sz w:val="24"/>
          <w:szCs w:val="24"/>
          <w:u w:val="single"/>
        </w:rPr>
        <w:t xml:space="preserve">Часть 3.   </w:t>
      </w:r>
    </w:p>
    <w:p>
      <w:pPr>
        <w:pStyle w:val="Normal"/>
        <w:spacing w:lineRule="auto" w:line="312" w:before="0" w:after="0"/>
        <w:jc w:val="center"/>
        <w:rPr>
          <w:sz w:val="24"/>
          <w:szCs w:val="24"/>
          <w:u w:val="single"/>
        </w:rPr>
      </w:pPr>
      <w:r>
        <w:rPr>
          <w:rFonts w:cs="Times New Roman" w:ascii="Times New Roman" w:hAnsi="Times New Roman"/>
          <w:b/>
          <w:sz w:val="28"/>
          <w:szCs w:val="28"/>
        </w:rPr>
        <w:t>МАЛЕНКОВ</w:t>
      </w:r>
      <w:r>
        <w:rPr>
          <w:rFonts w:cs="Arial Rounded MT Bold;Calibri" w:ascii="Arial Rounded MT Bold;Calibri" w:hAnsi="Arial Rounded MT Bold;Calibri"/>
          <w:b/>
          <w:sz w:val="28"/>
          <w:szCs w:val="28"/>
        </w:rPr>
        <w:t xml:space="preserve"> </w:t>
      </w:r>
      <w:r>
        <w:rPr>
          <w:rFonts w:cs="Times New Roman" w:ascii="Times New Roman" w:hAnsi="Times New Roman"/>
          <w:b/>
          <w:sz w:val="28"/>
          <w:szCs w:val="28"/>
        </w:rPr>
        <w:t>на  стыке мировых противоречий ТРУДА и КАПИТАЛА</w:t>
      </w:r>
    </w:p>
    <w:p>
      <w:pPr>
        <w:pStyle w:val="Normal"/>
        <w:spacing w:lineRule="auto" w:line="312"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pPr>
      <w:r>
        <w:rPr>
          <w:rFonts w:cs="Times New Roman" w:ascii="Times New Roman" w:hAnsi="Times New Roman"/>
          <w:sz w:val="28"/>
          <w:szCs w:val="28"/>
        </w:rPr>
        <w:tab/>
        <w:t xml:space="preserve">Моральный фактор отношения к труду будет оставаться непонятным в истории СССР до тех пор, пока не будут проанализированы причины прихода и ухода с поста главы государства приемника Сталина. Эта история с приемником в руководстве страны была хорошо известна руководителям СССР, оставшимся после Сталина, но они предпочитали о ней умалчивать, понимая, что такие события в мемуарах не печатают. Отчего роль этого человека остается ещё более непонятной, поскольку его сподвижники о нем ничего не говорят. Хотя с изгнанием этого человека из политики последовал переход созидающей категории Труда в денежную составляющую Капитала. </w:t>
      </w:r>
    </w:p>
    <w:p>
      <w:pPr>
        <w:pStyle w:val="Normal"/>
        <w:spacing w:before="0" w:after="0"/>
        <w:jc w:val="both"/>
        <w:rPr/>
      </w:pPr>
      <w:r>
        <w:rPr>
          <w:rFonts w:cs="Times New Roman" w:ascii="Times New Roman" w:hAnsi="Times New Roman"/>
          <w:sz w:val="28"/>
          <w:szCs w:val="28"/>
        </w:rPr>
        <w:tab/>
        <w:t>Георгий Максимилианович Маленков по времени оказался в точке кипения экономических интересов мирового империализма и нарастающей системы социализма, получавшей тогда сильную поддержку в развивающемся мире. Причем численное соотношение этих систем в мировом противоборстве приближалось к примерному равновесию.  Маленков был единственным преемником Сталина и таковым числился уже с 1942 года, когда возглавил всё советское самолетостроение. Именно он превратит обычный двигатель самолета в энергетическую установку и заставит ей служить все конструкторские мысли. Авиаконструкторы были обречены экономить на всем, прежде всего, понижать вес, улучшать аэродинамику, обеспечивать надежность систем жизнеобеспечения самолетов. В итоге же, все конструкторские решения авиастроения замыкались на экономию топлива в этой энергетической установке, а боевая машина превращалась в гоночный самолет. В 1943 году советские самолеты добьются перевеса в воздухе, а Маленков получит золотую звезду Героя Социалистического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 </w:t>
      </w:r>
      <w:r>
        <w:rPr>
          <w:rFonts w:cs="Times New Roman" w:ascii="Times New Roman" w:hAnsi="Times New Roman"/>
          <w:sz w:val="28"/>
          <w:szCs w:val="28"/>
          <w:lang w:val="en-US"/>
        </w:rPr>
        <w:t>XIX</w:t>
      </w:r>
      <w:r>
        <w:rPr>
          <w:rFonts w:cs="Times New Roman" w:ascii="Times New Roman" w:hAnsi="Times New Roman"/>
          <w:sz w:val="28"/>
          <w:szCs w:val="28"/>
        </w:rPr>
        <w:t xml:space="preserve"> съезде ВКП/б/ в 1952 году Маленков выступит с отчетным докладом, вместо Сталина. Это был символический знак, указывающий всему Советскому народу будущего главу Советского Союза.  Поэтому, когда не станет Сталина 5 марта 1953 года, высшее руководство страны назначит первую пятёрку руководителей, составлявших после </w:t>
      </w:r>
      <w:r>
        <w:rPr>
          <w:rFonts w:cs="Times New Roman" w:ascii="Times New Roman" w:hAnsi="Times New Roman"/>
          <w:sz w:val="28"/>
          <w:szCs w:val="28"/>
          <w:lang w:val="en-US"/>
        </w:rPr>
        <w:t>XIX</w:t>
      </w:r>
      <w:r>
        <w:rPr>
          <w:rFonts w:cs="Times New Roman" w:ascii="Times New Roman" w:hAnsi="Times New Roman"/>
          <w:sz w:val="28"/>
          <w:szCs w:val="28"/>
        </w:rPr>
        <w:t xml:space="preserve"> съезда бюро Призидиума ЦК КПСС, во главу государства. Маленков Г.М. станет новым главой Советского Союза, получив пост Председателя Совета министров СССР и 1-го секретаря ЦК КПСС. Следующие должности расположатся так: Берия Л.П. – глава МВД (включавшая и МГБ); Булганин Н.А. – глава министерства обороны; Ворошилов К.Е. – председатель Президиума Верховного Совета (неформальный глава государства); Мототов В.М. – глава МИД. Затем шли вторые должности по значению, на которых 2-ым секретарем ЦК КПСС числился Н.Хрущев. </w:t>
      </w:r>
    </w:p>
    <w:p>
      <w:pPr>
        <w:pStyle w:val="Normal"/>
        <w:spacing w:before="0" w:after="0"/>
        <w:ind w:firstLine="708"/>
        <w:jc w:val="both"/>
        <w:rPr/>
      </w:pPr>
      <w:r>
        <w:rPr>
          <w:rFonts w:cs="Times New Roman" w:ascii="Times New Roman" w:hAnsi="Times New Roman"/>
          <w:sz w:val="28"/>
          <w:szCs w:val="28"/>
        </w:rPr>
        <w:t xml:space="preserve">Говорить о Маленкове, значит надо говорить о системе управления  народным хозяйством в Советском государстве. А эта экономическая система управления включала в себя все ресурсы (сырьевые и промышленные) и кадровый потенциал, а также банковскую систему, учитывающую систему планирования, и темпы производительности труда.  И такое государство должно было функционировать в условиях мировой революции (по научному обоснованию ленинской электрификации), а в коммунистическом строительстве соответствовать политическим требованиям Маркса – Ленина – Сталина.  Маленков в качестве нового главы Советского Союза должен был стать олицетворением мирового революционного процесса, как это олицетворял собой Сталин.  И в зависимости от того, как преемник Сталина организует своих сподвижников на пути движения к обозначенной цели, зависело само течение этой революции. </w:t>
      </w:r>
    </w:p>
    <w:p>
      <w:pPr>
        <w:pStyle w:val="Normal"/>
        <w:spacing w:before="0" w:after="0"/>
        <w:ind w:firstLine="708"/>
        <w:jc w:val="both"/>
        <w:rPr/>
      </w:pPr>
      <w:r>
        <w:rPr>
          <w:rFonts w:cs="Times New Roman" w:ascii="Times New Roman" w:hAnsi="Times New Roman"/>
          <w:sz w:val="28"/>
          <w:szCs w:val="28"/>
        </w:rPr>
        <w:t xml:space="preserve">Поэтому, совершая экскурс в историю перехода руководства от Сталина к Маленкову, необходимо определиться с экономическими рычагами, которые держал в своих руках Маленков. Тут следует говорить о сочетании двух понятий: повышении производительности труда по Марксу и плановой  экономической базе электрификации по Ленину. Ибо эти два направления в народном хозяйстве, переходящие под управление Маленкова, уже  были на практике в тяжелой борьбе отработаны и оставлены ему в наследство  Лениным и Сталиным. </w:t>
      </w:r>
    </w:p>
    <w:p>
      <w:pPr>
        <w:pStyle w:val="Normal"/>
        <w:spacing w:before="0" w:after="0"/>
        <w:ind w:firstLine="708"/>
        <w:jc w:val="both"/>
        <w:rPr/>
      </w:pPr>
      <w:r>
        <w:rPr>
          <w:rFonts w:cs="Times New Roman" w:ascii="Times New Roman" w:hAnsi="Times New Roman"/>
          <w:sz w:val="28"/>
          <w:szCs w:val="28"/>
        </w:rPr>
        <w:t xml:space="preserve">Ленин определял производительность труда «как самое важное, самое главное для победы нового общественного строя».  У Маркса же мы находим те основы, с которых начинался учет затрат по категории производительности труда.  Суть их в том, что при повторяющихся функциях воздействия рабочего человека на машину в производственном процессе нарастает их интенсивность в виде повторяющихся движений. А законы экономии требует устранения всего лишнего, за счет вытеснения лишних движений, в результате чего сокращается рабочее время на выпуск однотипной продукции.  И на этом примере сокращения рабочего времени Маркс показывает увеличение производительности труда на двух фабриках в США (см. Капитал, глава Производительность труда), выразившееся в том, что рабочие стали требовать сокращение продолжительности рабочего дня с 12 часов до 11 часов,  поскольку они были способны  выполнить норму выпускаемой продукции за более короткое время. При этом капиталист заметил, что ему тоже выгодно получать ранее установленную норму выпуска продукции  за более короткий рабочий день, поскольку в таких условиях он экономил на каменном угле, не сжигая его в котлах своих паровых машин в течение одного часа. И на один час рабочие требовали сократить рабочий день. </w:t>
      </w:r>
    </w:p>
    <w:p>
      <w:pPr>
        <w:pStyle w:val="Normal"/>
        <w:spacing w:before="0" w:after="0"/>
        <w:ind w:firstLine="708"/>
        <w:jc w:val="both"/>
        <w:rPr/>
      </w:pPr>
      <w:r>
        <w:rPr>
          <w:rFonts w:cs="Times New Roman" w:ascii="Times New Roman" w:hAnsi="Times New Roman"/>
          <w:sz w:val="28"/>
          <w:szCs w:val="28"/>
        </w:rPr>
        <w:t xml:space="preserve">Этот пример стал основой в понимании критерия повышения производительности труда.  Всем своим поведением в процессе производства рабочие коллективы стремились сократить время, затрачиваемое на производство выпускаемого товара, а высвободившееся время посвятить целям собственного развития. Это стремление к собственному развитию больше всего указывало на необходимость повышения образовательного уровня. </w:t>
      </w:r>
    </w:p>
    <w:p>
      <w:pPr>
        <w:pStyle w:val="Normal"/>
        <w:spacing w:before="0" w:after="0"/>
        <w:ind w:firstLine="708"/>
        <w:jc w:val="both"/>
        <w:rPr/>
      </w:pPr>
      <w:r>
        <w:rPr>
          <w:rFonts w:cs="Times New Roman" w:ascii="Times New Roman" w:hAnsi="Times New Roman"/>
          <w:sz w:val="28"/>
          <w:szCs w:val="28"/>
        </w:rPr>
        <w:t xml:space="preserve">Ленин также замечает примеры увеличения производительности труда в США, где в электрификации доминировали гидравлические станции.  За счет наращивания мощности такими станциями в выработке электроэнергии, он увидел возможность доведения продолжительности рабочего дня во всех трудовых коллективах, связанных с гидравлической энергией воды,  до 6 часов в день, а заработной платой до 4000 тысяч рублей (тогда доллар приравнивался к двум рублям). </w:t>
      </w:r>
    </w:p>
    <w:p>
      <w:pPr>
        <w:pStyle w:val="Normal"/>
        <w:spacing w:before="0" w:after="0"/>
        <w:ind w:firstLine="708"/>
        <w:jc w:val="both"/>
        <w:rPr/>
      </w:pPr>
      <w:r>
        <w:rPr>
          <w:rFonts w:cs="Times New Roman" w:ascii="Times New Roman" w:hAnsi="Times New Roman"/>
          <w:sz w:val="28"/>
          <w:szCs w:val="28"/>
        </w:rPr>
        <w:t xml:space="preserve">По итогам разработок Маркса и Ленина, касающихся критерия  производительности труда, получалось так, что этот показатель  всецело зависел от энергозатрат машин.  А работа машин характеризовалась затратами энергетического топлива: у Маркса это был каменный уголь,  у Ленина – гидравлическая энергия воды (он её ещё  назовет «зеленый уголь»), у Сталина – нефть.  Именно эти затраты энергетического топлива позднее будут названы «черным золотом», по черному цвету основных видов топлива (уголь, нефть и в какой-то мере торф), используемых для выработки энергии. Затраты «черного золота» на выпуск единицы продукции  и  станут основной статьей затрат, характеризующих экономическое развитие передовых стран. К характеристике этих затрат наиболее часто будут прибегать уже в политике, анализируя перспективы экономического положения стран или фир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ое Сталиным коллективное управление в партии позволило Маленкову уже 14 марта 1953 года на очередном пленуме ЦК партии снять с себя обязанности по работе в Секретариате ЦК и ограничиться только обязанностью председательствующего на заседаниях Президиума ЦК КПСС. Это была роковая ошибка. Хотел того Маленков или нет, но он передавал вопросы кадровой политики, планового ведения хозяйства и темпы повышения производительности труда в руки второго человека в партии, Хрущева.</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ере перехода экономического авторитета к «черному золоту»,  обычное золото теряет свой вес в политике. В этих вопросах Хрущев был абсолютный ноль. А те кадры, которые Хрущев приводил в ЦК партии, также не понимали, что обычное золото по своему характеру выражает собой значение денежной системы, как посредника в производственном процессе «на лошадиной тяге», не принимающего непосредственного участия в нем. А вот «черное золото» становилось самым главным показателем экономического процесса, поскольку само являлось составной его частью, откровенно сгорая в производственном процессе. Поэтому капитализм, используя тягу от парового котла, ещё мог существовать на банковской системе управления, функционирующей на паритете чистого золота, что нашло выражение у Маркса, поскольку такой вид управления подчинялся авторитету золотого запаса в банке. На этом анализе Маркс и строил свои расчеты в Капитал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ои расчеты строил и Маленков, предлагая в апреле – мае 1953 года снизить налог в сельском хозяйстве и уменьшить вдвое дополнительные вознаграждения партийным чиновникам. Но коллективное руководство в ЦК уже тогда оказалось глухим к пожеланию работать в таком направлении. Это позволило Хрущеву через четыре месяца совершить «переворот» и отменить коллективное руководство, результатом чего стало его возведение на должность 1-го секретаря ЦК КПСС. Партийным чиновникам снова было установлено прежнее вознаграждение. А поскольку партаппарату были восстановлены прежние привилегии, то в сентябре 1953 года Маленков оказался вынужден передать Хрущеву контроль над партаппара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Советский Союз развивался ещё на паритете «черного золота» под руководством Г.М.Маленкова, который оставался главой государства и продолжал дело Ленина-Сталина. Во времена Ленина паритет золотого запаса в банках начинает сдавать свои позиции, ибо лидерство в производственном процессе переходит к более эффективному электродвигателю, получающему свой потенциал для работы от электрической станции. Реальное управление переходит к банковской системе, которая уже распоряжается производством, а не отдельный капиталист. Финансовая система акционировала производство и стала монополистом. То есть, срастание финансового капитала и производства привело к тому, что определяющим критерием в банке стало не количество золотого запаса, а количество акций владельцев ведущих предприятий, оценивающих этот производственный потенциал в денежной форме.  Золотой запас ещё мог влиять на банк, но только в ограниченном варианте, поскольку основной смысл приобретала производственная деятельность, контролируемая акционерным капиталом, в несколько раз превосходящий имеющийся золотой запас, размещенный в банке. И конечным результатом, наступившей при Ленине эпохи империализма, станет критерий затрат энергетического топлива. Именно к энергетическому топливу, то есть к «черному золоту», устремится любая империалистическая монополия, осуществляя вывоз капитала в слабые страны. Вывоз капитала при империализме займет место вывоза товара во времена обычного капитализма во времена Марк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это изменение – вывоза капитала вместо вывоза товара – А.Субетто назовет «системой управления ресурсами», пришедшей  на место существования традиционной экономики капитализма. На деле это будет характеризоваться способностью империализма устанавливать свои цены на «черное золото».  С этой целью монополии будут торговать своими деньгами со слабыми конкурентами, позволяя им на эти деньги покупать ресурсы и технику. При этом сами империалисты станут контролировать сбыт продукции, получая от такого финансового участия в производственном процессе слабых стран баснословную прибыль. В этом и заключается империалистическая система вывоза капитала и управления ресурсами.</w:t>
      </w:r>
    </w:p>
    <w:p>
      <w:pPr>
        <w:pStyle w:val="Normal"/>
        <w:spacing w:before="0" w:after="0"/>
        <w:ind w:firstLine="708"/>
        <w:jc w:val="both"/>
        <w:rPr/>
      </w:pPr>
      <w:r>
        <w:rPr>
          <w:rFonts w:cs="Times New Roman" w:ascii="Times New Roman" w:hAnsi="Times New Roman"/>
          <w:sz w:val="28"/>
          <w:szCs w:val="28"/>
        </w:rPr>
        <w:t>Маленков был вправе ожидать, что его сподвижники, выбравшие его во главу государства, будут либо помогать ему в деле нарастания мировой революции по ленинской электрификации, чтобы противостоять этой империалистической системе управления ресурсами, либо не будут мешать, если экономические основы ленинской электрификации им не совсем понятны.</w:t>
      </w:r>
    </w:p>
    <w:p>
      <w:pPr>
        <w:pStyle w:val="Normal"/>
        <w:spacing w:before="0" w:after="0"/>
        <w:ind w:firstLine="708"/>
        <w:jc w:val="both"/>
        <w:rPr/>
      </w:pPr>
      <w:r>
        <w:rPr>
          <w:rFonts w:cs="Times New Roman" w:ascii="Times New Roman" w:hAnsi="Times New Roman"/>
          <w:sz w:val="28"/>
          <w:szCs w:val="28"/>
        </w:rPr>
        <w:t>На мировой арене в это время империалистические хищники увеличивали свое влияние на слабые страны с дешевой рабочей силой и дешевыми ресурсами, чтобы навязывать там нужные цены на сырье и заработную плату. Местный капитал в таких странах оказывался вынужденным сдавать за бесценок как ресурсы, так и рабочую силу, позволяя хищникам вывозить оттуда огромную прибыль. Цена энергозатрат в капиталистическом производстве будет отражаться в цене акций ведущих конгломератов империализма, размещенных на мировом рынке. Энергоресурсы и цена на них станут супер-показателем всей экономической борьбы,  «как во время мира, так и во время войны» (Стал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лидер Советского Союза не мог не учитывать то обстоятельство, что Первая мировая война начиналась и заканчивалась на ажиотаже мирового рынка к ресурсной базе во всем мире.  Необходимость передела сфер влияния, представлявших собой базы ресурсов, вынудила воевать передовые развитые страны того времени друг с другом.  В этой войне Россия была полностью зависима от французских и английских банков, абсолютно доминирующих в её экономике. Кроме того, промышленность России была не способна обеспечить передовые рубежи своей армии сколь-нибудь стоящей артиллерией. Эта слабость России однозначно вела страну в «самое слабое звено в цепи империализма». Такое «звено» само должно было развалиться и влиться в качестве колонии (сырьевого придатка) в акционерный капитал западных благодетелей. То есть, национальное богатство России тогда бы полностью становилось зависимым от мелких правнучатых обществ   своих бывших союзников по Антанте. На практике – это колониальное раб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так и случилось, что Великий Октябрь, с его переходом на экономическую базу электрификации всей страны, стал научно-революционной теорией победившего класса, замкнувшего свою экономику сразу на «черное золото».  Соответственно, банковская система социализма должна была управлять экономикой так, чтобы доходчиво для рабочего класса ориентировать экономику на «черное золото», делая эту систему осязаемой в руках рабочего класса. На этой практике использования «черного золота» Маленков прошел путь от рядового партработника до главы Советского Сою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современного революционного движения для Маленкова  состояла в том, что оно теоретически рассматривает активность рабочего движения только на ухудшении  экономического положения,  вынуждающего осуществлять замену капитализма  на социализм. В то же время, практическая поступь социализма в СССР демонстрировала экономическое наступление рабочего класса, достигаемое за счет системы управления ресурсами и экономией энергозатрат. В этом и состоял революционный путь рабочего класса в ХХ веке, с той лишь разницей, что во времена Маркса пролетариат выходил на баррикады и требовал «хлеба», то во времена Ленина-Сталина рабочий класс стремился занять лидирующее положение во власти, требуя экономической ориентации «черного золота» на свои интересы. При этом мирный путь революции, через концессию и последующую ленинскую электрификацию, переносил на практике советские основы электрификации на все социалистические стр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от научное обоснование этого пути широко не освещалось, поскольку могло быть использовано империализмом с целью создания неприятностей социализму. Вместе с тем, два десятилетия быстрого развития ленинской электрификации в СССР позволили выйти в передовые развитые державы мира. И этот пример развития стал определяющим в револю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й революционный опыт развития СССР позволял Маленкову расширять фронт наступления мировой революции пролетариата при условии, что революционный авангард будет нарастать и потянет за собой весь рабочий класс. Но революционный авангард, окружавший Маленкова в Москве, по большей части игнорировал возможность победы социализма в отдельно взятой стране, ограничивая себя пониманием перманентного нарастания вооруженного восстания. Язык военных побед в минувшей войне для ЦК КПСС был более актуален, чем трудное изучение Маркса-Ленина-Сталина. В то же время, китайские коммунисты обеими руками ухватились за мирное развитие социалистической революции в СССР, перенося все атрибуты ленинской электрификации на свою почву. И получалось так, что в Китае и КНДР, где внутренние противоречия сопровождались разрушениями гражданской войны, Маленкову оказывали полную поддержку, а в СССР, где после Сталина противостояние Гражданской войны оказалось подзабыто, партийный авангард уходил от тяжелой работы по внедрению ленинской электрификации, предпочитая продолжить военное шествие по ведущим странам империализма, видя в этом более легкий путь революционного развития. </w:t>
      </w:r>
    </w:p>
    <w:p>
      <w:pPr>
        <w:pStyle w:val="Normal"/>
        <w:spacing w:before="0" w:after="0"/>
        <w:ind w:firstLine="708"/>
        <w:jc w:val="both"/>
        <w:rPr/>
      </w:pPr>
      <w:r>
        <w:rPr>
          <w:rFonts w:cs="Times New Roman" w:ascii="Times New Roman" w:hAnsi="Times New Roman"/>
          <w:sz w:val="28"/>
          <w:szCs w:val="28"/>
        </w:rPr>
        <w:t xml:space="preserve">Этим настроениям в Москве, как известно, предшествовал тяжелый опыт. Революционному развитию ленинской электрификации пришлось начинать не с пуска электродвигателей, а с военного коммунизма, в котором промышленность была не способна функционировать даже на минимуме, поскольку банковская система управления не существовала, а золотой запас страны был разворован. Поднимать страну пришлось очень сложно. Начинали с подъема лошадки крестьянина середняка, чтобы осуществлять подвоз  дров. Ибо подвоз дров и составил собой первый компонент из всего набора «черного золота». Дрова на некоторое время становились основным энергоресурсом, которое могло быть доставлено лошадью на повозке крестьянина. Поскольку другие мощности были задавлены Первой мировой войной и подняться уже не могли. А в это время Ленин уже говорил о самых высоких темпах производительности труда, которые и становились основной целью электрификации всей страны, чтобы строить общество без денег и без классов. </w:t>
      </w:r>
    </w:p>
    <w:p>
      <w:pPr>
        <w:pStyle w:val="Normal"/>
        <w:spacing w:before="0" w:after="0"/>
        <w:ind w:firstLine="708"/>
        <w:jc w:val="both"/>
        <w:rPr/>
      </w:pPr>
      <w:r>
        <w:rPr>
          <w:rFonts w:cs="Times New Roman" w:ascii="Times New Roman" w:hAnsi="Times New Roman"/>
          <w:sz w:val="28"/>
          <w:szCs w:val="28"/>
        </w:rPr>
        <w:t>Между тем, кроме Маленкова никто в руководстве СССР не был способен продолжать сталинскую политику в деле экономической базы электрификации. А база эта закладывалась вместе с Планом ГОЭЛРО, который стал тем первоначальным капиталом у рабочего класса Советского Союза.  Только на базе Плана ГОЭЛРО рабочий класс реально включился в управление и смог дальше наращивать широкую индустриализацию. А после возрождения заново созданной промышленности в СССР и вливания её в экономический баланс страны, ленинская электрификация показала механизмы своего управления. Эти механизмы управления на базе ленинской электрификации всей страны действовали параллельно с банковской системой управления, но тянули денежную систему к значительному сужению её приоритетов, расширяя действие плановых начал. Потому что плановые начала должны были и смогли проявить себя на экономическом интересе рабочего класса, на практике подкрепляемым значительными темпами повышения производительности труда. В противном случае терялась бы почва для самого планирования, что на практике выражает собой застой или кризи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не оказаться в застое, Маленков мог ориентироваться на действие прибыли в СССР. Если капиталистическая банковская система постоянно требует расширения действия своей денежной системы, то ленинская электрификация вынуждает денежную систему отступать из сферы управления производством и уступать место учету энергозатрат. Всё дело заключалось в изменении сути перераспределения прибыли. В условиях экономической базы ленинской электрификации для прибыли не оставалось другого выхода, как работать на нового гегемона, на рабочий класс.</w:t>
      </w:r>
    </w:p>
    <w:p>
      <w:pPr>
        <w:pStyle w:val="Normal"/>
        <w:spacing w:before="0" w:after="0"/>
        <w:ind w:firstLine="708"/>
        <w:jc w:val="both"/>
        <w:rPr/>
      </w:pPr>
      <w:r>
        <w:rPr>
          <w:rFonts w:cs="Times New Roman" w:ascii="Times New Roman" w:hAnsi="Times New Roman"/>
          <w:sz w:val="28"/>
          <w:szCs w:val="28"/>
        </w:rPr>
        <w:t xml:space="preserve">Маленков был профессиональным энергетиком и находился у истоков индустриализации страны. поэтому хорошо усвоил её правила. Первым шагом мирного развития социалистической революции становилось выполнение плана ГОЭЛРО. Но и план ГОЭЛРО, по ленинскому определению, был не застывшей догмой, а только «планом в первом приближении», который рабочий класс должен был дополнять высокими темпами производительности труда.  И вот эта связь, государственного плана с высокими темпами производительности труда, преследовала цель получения той прибыли при социализме, которая должна была заменить прибавочную стоимость при капитализме.  Понимание трудности решения этого вопроса многим революционерам покажется сложным и непонятным. Что вынудит их отказываться от такой перспективы революции. Это и создаст уклоны в революции: правые и «левы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льзя сказать, что страны империализма не учитывали энергетической составляющей в экономическом балансе свих корпораций и стран. По сути дела уже в 50-е годы в экономике ведущих стран мира был такой же хаос, который наблюдается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мировой политике. Такой хаос был нужен для расхищения золотых запасов многих стран, на основе которого формировалась Федеральная резервная система (ФРС), выполняющая роль центрального банка в США. т.е. регулятора финансовой системы ведущей страны империализма. После Второй мировой войны для США вполне закономерным стало желание прибрать к рукам и «черное золото», чтобы иметь в кармане ключи для экономического руководства всем миром.  Этому способствовала установившаяся политика англо-американских нефтяных корпораций, которые доминировали в мире по добыче и продаже нефти, поскольку контролировали нефть почти во всех своих колониях, которые ныне представляют весь набор стран ОПЕК, экспортирующих нефть. Оставалось только установить единую денежную систему, по которой эти англо-американские корпорации продавали нефть. Проблем в этом деле продажи не возникло и американский доллар занял положение резервной валюты мира, по которой стали осуществляться расчеты в нефтепродаже. Сами по себе расчеты в долларах за нефть ставили ФРС в положение организации продающей «черное золорто» как свою собственность, что ставило США в положение основного владельца нефтересурсов и вынуждало остальной мир платить им за это. Это развязывало ФРС руки в деле неограниченной долларовой эмиссии. </w:t>
      </w:r>
    </w:p>
    <w:p>
      <w:pPr>
        <w:pStyle w:val="Normal"/>
        <w:spacing w:before="0" w:after="0"/>
        <w:ind w:firstLine="708"/>
        <w:jc w:val="both"/>
        <w:rPr/>
      </w:pPr>
      <w:r>
        <w:rPr>
          <w:rFonts w:cs="Times New Roman" w:ascii="Times New Roman" w:hAnsi="Times New Roman"/>
          <w:sz w:val="28"/>
          <w:szCs w:val="28"/>
        </w:rPr>
        <w:t xml:space="preserve">Однако революционная реализация в СССР ленинской электрификации, перешедшая Маленкову от Сталина, развивалась по нарастающей.  Поэтому следует более основательно рассмотреть отличие советской прибыли, основанной на производительности труда, от прибыли капиталистической, основанной на прибавочной стоимости. Поэтому взглянем на этих два источника формирования прибыли более подробно. </w:t>
      </w:r>
    </w:p>
    <w:p>
      <w:pPr>
        <w:pStyle w:val="Normal"/>
        <w:spacing w:before="0" w:after="0"/>
        <w:ind w:firstLine="708"/>
        <w:jc w:val="both"/>
        <w:rPr/>
      </w:pPr>
      <w:r>
        <w:rPr>
          <w:rFonts w:cs="Times New Roman" w:ascii="Times New Roman" w:hAnsi="Times New Roman"/>
          <w:sz w:val="28"/>
          <w:szCs w:val="28"/>
        </w:rPr>
        <w:t>Если в капиталистической системе прибыль достигается за счет прибавочной стоимости рабочего и достается классу хозяев производства, то при социализме прибыль должна доставаться новым хозяевам производства, каковым уже становится рабочий класс. А прибыль эта у рабочего класса могла складываться только из критерия повышения производительности труда, ибо этот класс по своей природе не мог эксплуатировать сам себя прибавочной стоимостью. В целях формирования собственной прибыли этот класс мог сознательно повышать только производительность труда. И уже от структур социалистического государства зависело то, как эта прибыль будет реализована, как будет  учитываться и доходить до своего гегемона.</w:t>
      </w:r>
    </w:p>
    <w:p>
      <w:pPr>
        <w:pStyle w:val="Normal"/>
        <w:spacing w:before="0" w:after="0"/>
        <w:ind w:firstLine="708"/>
        <w:jc w:val="both"/>
        <w:rPr/>
      </w:pPr>
      <w:r>
        <w:rPr>
          <w:rFonts w:cs="Times New Roman" w:ascii="Times New Roman" w:hAnsi="Times New Roman"/>
          <w:sz w:val="28"/>
          <w:szCs w:val="28"/>
        </w:rPr>
        <w:t>В результате показатель повышения производительности труда при Сталине сложился в постоянно возрастающее значение, насыщая собой плановую систему социализма.  На деле плановая система приобретала значение станового хребта социализма. Из этой плановой системы при социализме  образовалась связующая нить с банковской системой, контролирующей производство наподобие обратной связи. На деле это означало, что банковская система социализма, учитывая показатели производительности труда на производстве, должна улучшать условия жизни своему гегемону, т.е. рабочему классу. И банковская система управления в СССР отвечала за политику  понижения цен, обеспечивая такое понижение на основе снижения затрат на используемые ресурсы производства.</w:t>
      </w:r>
    </w:p>
    <w:p>
      <w:pPr>
        <w:pStyle w:val="Normal"/>
        <w:spacing w:before="0" w:after="0"/>
        <w:ind w:firstLine="708"/>
        <w:jc w:val="both"/>
        <w:rPr/>
      </w:pPr>
      <w:r>
        <w:rPr>
          <w:rFonts w:cs="Times New Roman" w:ascii="Times New Roman" w:hAnsi="Times New Roman"/>
          <w:sz w:val="28"/>
          <w:szCs w:val="28"/>
        </w:rPr>
        <w:t xml:space="preserve">Например, шахтер Алексей Стаханов предложит новый метод выработки угля. Вместо прямого вдалбливания в стену угля, он начинает отбивать уголь сбоку, нарушая его структуру в пласте. В результате его отбойный молоток преобразуется в своеобразную «лопату», которая загребала уголь из пласта как снег из сугроба.  Норма выработки у Стаханова увеличится с 7 тонн до 102 тонн за смену. Это поднимет выработку до 14 норм. И во столько же раз увеличивается у Стаханова заработная плата, как у автора передового метода повышения производительности труда в угольной промышленности. Теперь его опыт становится образцом для других шахтеров, и они тоже начинают перенимать его метод работы, наращивая по мере затрат своих сил выработку угля.  Однако, последователи Стаханова смогли рассчитывать на компенсации увеличения затрат, а вовсе не на ту зарплату, которая стала выплачиваться первооткрывателю метода. </w:t>
      </w:r>
    </w:p>
    <w:p>
      <w:pPr>
        <w:pStyle w:val="Normal"/>
        <w:spacing w:before="0" w:after="0"/>
        <w:ind w:firstLine="708"/>
        <w:jc w:val="both"/>
        <w:rPr/>
      </w:pPr>
      <w:r>
        <w:rPr>
          <w:rFonts w:cs="Times New Roman" w:ascii="Times New Roman" w:hAnsi="Times New Roman"/>
          <w:sz w:val="28"/>
          <w:szCs w:val="28"/>
        </w:rPr>
        <w:t xml:space="preserve">Почему шахтеры были заинтересованы в овладении стахановским методом и стали наращивать темпы повышения производительности труда? </w:t>
      </w:r>
    </w:p>
    <w:p>
      <w:pPr>
        <w:pStyle w:val="Normal"/>
        <w:spacing w:before="0" w:after="0"/>
        <w:ind w:firstLine="708"/>
        <w:jc w:val="both"/>
        <w:rPr/>
      </w:pPr>
      <w:r>
        <w:rPr>
          <w:rFonts w:cs="Times New Roman" w:ascii="Times New Roman" w:hAnsi="Times New Roman"/>
          <w:sz w:val="28"/>
          <w:szCs w:val="28"/>
        </w:rPr>
        <w:t xml:space="preserve">Наращивание выработки угля в плановом порядке вело к наращиванию  выпуска других товаров, поскольку ресурсов стало больше и рабочие коллективы смогли увеличить выпускаемое количество продукции. Соответственно, сокращающиеся по всей рабочей цепочке затраты энергоресурсов, вынуждали сокращаться денежные суммы, получаемые от экономии ресурсов. В итоге нарастали диспропорции между увеличивающимся выпуском продукции и сокращающимися затратами энергоресурсов на её выпуск. Цена сэкономленного топлива и ложилась в основу формирования суммы, на которую можно было понизить цены для того же класса производителей.  То есть, рабочий класс эту прибыль разворачивал на свои интересы, выражаемые политикой понижения це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тут, как оказалось, в стране включались в соревнование новые стахановцы и также наращивали выпуск продукции. При этом стахановцы также снижали энергозатраты на своих рабочих местах, что экономило тот уголь, который добыли Стаханов с его последователями. И на финише выпуска конечной продукции получалось так, что товара стало значительно больше, а количество использованного «черного золота» на его изготовление сократилось. Банковская система контроля расходов видит это самовозрастание и устанавливает экономию значительного количества «черного золота», показатели которого должны быть направлены на корректировку плановых показателей в сторону их увеличения или выпуска новой продукции.   В то же время, увеличение производительности труда по всей цепочке выпуска продукции указывало на доминирующее значение «черного золота», которое направлялось на дальнейшее увеличение выпуска продукции и понижения цен на товары народного потреб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истическая экономика становилась полностью регулируемой на базе затрат энергоресурсов. А затраты энергоресурсов выражались в показателях производительности труда. Производительность труда увеличивала выпуск продукции, что вело к понижению на неё цен, вынуждая банковскую систему корректировать такое понижение цен. В итоге доминирование энергозатрат в экономике закономерно вело к параличу денежной системы, приближая её к отмиранию. Отмирание же денег могло достигаться только при достижении значения нулей на ценниках в торговой се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ена Маленкова в СССР существовало два понимания на регулирование экономики, которые тянули  в разные стороны. С одной стороны, приоритет энергоресурсов вызывал раздражение у тех, кто не понимал действие экономической базы электрификации. И таких людей с ограниченным пониманием действия экономических законов социализма во времена Маленкова оставалось очень много.  А ведущие руководители страны по большей части смогли выдвинуться на руководящие роли за счет боевых успехов, либо храбро боролись с внутренней контрреволюцией. Поэтому социалистическая революция, по примеру Восточной Европы на исходе Второй мировой войны, им представлялась самой рациональной. С другой стороны, небольшая группа людей в этих тяжелых условиях социализма руководила  банковской системой управления и понижала  цены, а последователи Кржижановского в Госплане корректировали повышение плановых заданий в сторону увеличения. Поэтому высокие темпы производительности труда находили подтверждение в соответствующих понижениях цен на сумму, соответствующую цифрам сэкономленных энергоресурсов.  Это и была та прибыль для рабочего класса, которую он получает от повышения своей же производительности труда, и в которой был заинтересован как гегемон.  В конечном счете, понижение цен выражалось повышением жизненного уровня как рабочего класса, так и его союзников по труду, представлявших подавляющее большинство населения в Советском Союзе.</w:t>
      </w:r>
    </w:p>
    <w:p>
      <w:pPr>
        <w:pStyle w:val="Normal"/>
        <w:spacing w:before="0" w:after="0"/>
        <w:ind w:firstLine="708"/>
        <w:jc w:val="both"/>
        <w:rPr/>
      </w:pPr>
      <w:r>
        <w:rPr>
          <w:rFonts w:cs="Times New Roman" w:ascii="Times New Roman" w:hAnsi="Times New Roman"/>
          <w:sz w:val="28"/>
          <w:szCs w:val="28"/>
        </w:rPr>
        <w:t xml:space="preserve">Таким образом, прибыль в ленинской электрификации реализуется банком в интересах уже своего гегемона.  А плановые показатели растут постоянно, не задерживаясь ни на день.  </w:t>
      </w:r>
      <w:r>
        <w:rPr>
          <w:rFonts w:cs="Times New Roman" w:ascii="Times New Roman" w:hAnsi="Times New Roman"/>
          <w:b/>
          <w:i/>
          <w:sz w:val="28"/>
          <w:szCs w:val="28"/>
        </w:rPr>
        <w:t>Это и есть экономическая база ленинской электрификации.</w:t>
      </w:r>
      <w:r>
        <w:rPr>
          <w:rFonts w:cs="Times New Roman" w:ascii="Times New Roman" w:hAnsi="Times New Roman"/>
          <w:sz w:val="28"/>
          <w:szCs w:val="28"/>
        </w:rPr>
        <w:t xml:space="preserve">  На её действии основано понижение потребительских цен. А понижение потребительских цен по своему направлению могло стремиться только к нулю и, как следствие, тянуло за собой отмирание всей денежной системы. За действие этой экономической модели отвечал на главном посту Маленков, поскольку отмирание денежной системы соответствовало главной цели социализма – построению коммунизма, где исчезают классы и классовая борьба.  Если же по каким-то причинам перестает действовать эта модель, когда понижаются цены и постоянно повышаются плановые показатели на основе повышения производительности труда, то социализма не будет.  Или, как предупреждал Ленин: «</w:t>
      </w:r>
      <w:r>
        <w:rPr>
          <w:rFonts w:eastAsia="Adobe Fan Heiti Std B" w:cs="Arial" w:ascii="Arial" w:hAnsi="Arial"/>
          <w:sz w:val="24"/>
          <w:szCs w:val="24"/>
        </w:rPr>
        <w:t>Если не электрификация – возврат капитализма неизбежен</w:t>
      </w:r>
      <w:r>
        <w:rPr>
          <w:rFonts w:cs="Arial" w:ascii="Arial" w:hAnsi="Arial"/>
          <w:sz w:val="24"/>
          <w:szCs w:val="24"/>
        </w:rPr>
        <w:t xml:space="preserve">».  </w:t>
      </w:r>
    </w:p>
    <w:p>
      <w:pPr>
        <w:pStyle w:val="Normal"/>
        <w:spacing w:before="0" w:after="0"/>
        <w:ind w:firstLine="708"/>
        <w:jc w:val="both"/>
        <w:rPr/>
      </w:pPr>
      <w:r>
        <w:rPr>
          <w:rFonts w:cs="Times New Roman" w:ascii="Times New Roman" w:hAnsi="Times New Roman"/>
          <w:sz w:val="28"/>
          <w:szCs w:val="28"/>
        </w:rPr>
        <w:t>Соответственно, в капиталистической системе прибыль формируется через покупку рабочей силы, с последующим формированием этой силой прибавочной стоимости, что уже реализуется банком владельцу средств производства.  В социалистической системе прибыль формируется за счет сознательного повышения производительности труда рабочим классом и реализуется банком непосредственному классу производителей через  понижение цен, повышая тем самым покупательную способность трудящихся масс (рабочего класса и его союзников) и, как следствие, повышая этим жизненный уровень большинства населения.  Иными словами, производительность труда в руках рабочего класса представляет собой насос, которым накачиваются расслабленные мышцы планирования в «первом приближении», и понижаются цены на потребительские товары в постоянной перспективе.</w:t>
      </w:r>
    </w:p>
    <w:p>
      <w:pPr>
        <w:pStyle w:val="Normal"/>
        <w:spacing w:before="0" w:after="0"/>
        <w:ind w:firstLine="708"/>
        <w:jc w:val="both"/>
        <w:rPr/>
      </w:pPr>
      <w:r>
        <w:rPr>
          <w:rFonts w:cs="Times New Roman" w:ascii="Times New Roman" w:hAnsi="Times New Roman"/>
          <w:sz w:val="28"/>
          <w:szCs w:val="28"/>
        </w:rPr>
        <w:t xml:space="preserve">В капиталистической системе прибавочная стоимость создается путем принуждения к труду, в котором главным стимулом являются кнут и пряник.  В социалистической системе повышение производительности труда осуществляется сознательно, только на убеждении личного созидания в трудовом процессе, как основе прогрессивного развития всего человечества. </w:t>
      </w:r>
    </w:p>
    <w:p>
      <w:pPr>
        <w:pStyle w:val="Normal"/>
        <w:spacing w:before="0" w:after="0"/>
        <w:ind w:firstLine="708"/>
        <w:jc w:val="both"/>
        <w:rPr/>
      </w:pPr>
      <w:r>
        <w:rPr>
          <w:rFonts w:cs="Times New Roman" w:ascii="Times New Roman" w:hAnsi="Times New Roman"/>
          <w:sz w:val="28"/>
          <w:szCs w:val="28"/>
        </w:rPr>
        <w:t xml:space="preserve">Поэтому ленинская электрификация, на пике которой Маленков возглавил в 1953 году процесс мировой революции пролетариата, как раз и основана на тяге человечества к созиданию, как важнейшей миссии самого Человека на Земле.  И эта миссия успешно развивается только при условии надежного сочетания показателей повышения производительности труда с планом повышения развития всего производства, чтобы реализоваться в понижении цен на продукцию. То есть, революционное требование снижения энергозатрат при социализме, в конечном результате, ведет человечество на учет всех затрат на паритете энергозатрат, отменяя этим миссию денег.   </w:t>
      </w:r>
    </w:p>
    <w:p>
      <w:pPr>
        <w:pStyle w:val="Normal"/>
        <w:spacing w:before="0" w:after="0"/>
        <w:ind w:firstLine="708"/>
        <w:jc w:val="both"/>
        <w:rPr/>
      </w:pPr>
      <w:r>
        <w:rPr>
          <w:rFonts w:cs="Times New Roman" w:ascii="Times New Roman" w:hAnsi="Times New Roman"/>
          <w:sz w:val="28"/>
          <w:szCs w:val="28"/>
        </w:rPr>
        <w:t>А поскольку эта развилка – повышение планов и понижение цен – самый критический момент всего процесса ленинской электрификации, в котором Маленков имел подавляющую поддержку снизу, то не находил поддержки у бюрократии сверху, обязанной осуществлять учет и контроль за экономической базой электрификации в стране. Это обстоятельство сильно осложнило положение Маленкова. Он не обладал логикой Сталина, способного поставить на место любой анархиствующий выпад.  Между тем, в ЦК КПСС преобладала логика военачальника, поскольку угроза новой мировой войны всё время витала в воздухе, а логика революционера с доминированием энергозатрат в экономике, не выглядела злободневно. Кроме того, в ЦК не было даже небольшой группы людей, понимающих то, куда идет развитие мировой революции.  Не говоря уже о связи этой революции с экономической базой ленинской электрификации.  И об этом поговорить надо уже более подробн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Что тут первично и что вторично?</w:t>
      </w:r>
    </w:p>
    <w:p>
      <w:pPr>
        <w:pStyle w:val="Normal"/>
        <w:spacing w:before="0" w:after="0"/>
        <w:ind w:firstLine="708"/>
        <w:jc w:val="both"/>
        <w:rPr/>
      </w:pPr>
      <w:r>
        <w:rPr>
          <w:rFonts w:cs="Times New Roman" w:ascii="Times New Roman" w:hAnsi="Times New Roman"/>
          <w:sz w:val="28"/>
          <w:szCs w:val="28"/>
        </w:rPr>
        <w:t>Прежде всего, это – решение вопроса развития мировой революции пролетариата. Как пойдет развитие этой революции? Один путь, авторство которого принадлежит Парвусу и Троцкому, основывался на перманентной революции, рассматривающий постоянный вооруженный натиск революционного пролетариата на капитализм, вплоть до полной победы мировой революции.  В такой революции учитывался опыт Великой Французской революции, поднявший народ Франции против сил феодализма до такой степени, что на его волне смог утвердиться диктатор Наполеон, чтобы бороться за мировое господство французской буржуазии. А опыт Гражданской войны в России показывал возможность поднимать аналогичные волны бонапартизма, учитывая накал классовой борьбы и способность трудовых масс отбивать военные натиски контрреволюции и интерв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 Ленин оставил весьма скептические оценки возможности перманентной революции Троцкого, отдавая предпочтение революции в отдельной стране, с последующим мирным развитием. Ленин видел темпы нарастания  производственной революции до размеров мировой революции и полной победы пролетариата. Это диктуется борьбой пролетариата за повышение заработной платы, как заявки на перераспределение прибыли, которую он способен трансформировать и в понижение цен, дающих повышение жизненного уровня. Что остается революционно и по сей день. Ибо натиск рабочих на трудовом фронте проявился в повышении темпов производительности труда, преследуя цель перевода всех затрат на учет энергоресурсов.</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 период с 1918 году по 1920 год натиск вооруженного выступления рабочего класса в мировом масштабе значительно сник, а рассчитывать на вооруженную поддержку со стороны пролетариата передовых развитых стран – не оставалось никаких надежд.  Поэтому в изменившихся условиях мировой революцией Ленин увидел и обосновал производственный фактор электрификации всей страны. И вместо вооруженного фронта рабочих вождь  предложил трудовой фронт, выступающий в условиях экономической базы электрифик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между ленинской электрификацией и перманентной революцией Троцкого возник конфликт, который начал приобретать все более непримиримую форму. Троцкий рассматривал ленинскую электрификацию как «преданную революцию», в результате чего троцкизм оставлял русскому народу всего лишь участь пушечного мяса в своих планах «революции» за мировую власть. При этом, как стало известно, троцкисты имели непосредственное финансирование своей «борьбы» из ведущих американских банков, которые тоже боролись за мировую власть путем создания собственного мирового правительства. А вот Ленин и его сторонники, которых оказалось большинство, не попали в эту ловушку. Ловушка была расставлена мировым империализмом, с намерением финансировать лидеров перманентной революции, чтобы использовать их вооруженный натиск в целях создания своего мирового правительства. </w:t>
      </w:r>
    </w:p>
    <w:p>
      <w:pPr>
        <w:pStyle w:val="Normal"/>
        <w:spacing w:before="0" w:after="0"/>
        <w:ind w:firstLine="708"/>
        <w:jc w:val="both"/>
        <w:rPr/>
      </w:pPr>
      <w:r>
        <w:rPr>
          <w:rFonts w:cs="Times New Roman" w:ascii="Times New Roman" w:hAnsi="Times New Roman"/>
          <w:sz w:val="28"/>
          <w:szCs w:val="28"/>
        </w:rPr>
        <w:t xml:space="preserve">Ленин говорит о приоритете электрификации в мировом революционном процессе на </w:t>
      </w:r>
      <w:r>
        <w:rPr>
          <w:rFonts w:cs="Times New Roman" w:ascii="Times New Roman" w:hAnsi="Times New Roman"/>
          <w:sz w:val="28"/>
          <w:szCs w:val="28"/>
          <w:lang w:val="en-US"/>
        </w:rPr>
        <w:t>VIII</w:t>
      </w:r>
      <w:r>
        <w:rPr>
          <w:rFonts w:cs="Times New Roman" w:ascii="Times New Roman" w:hAnsi="Times New Roman"/>
          <w:sz w:val="28"/>
          <w:szCs w:val="28"/>
        </w:rPr>
        <w:t xml:space="preserve"> съезде Советов, потом в статье «Об едином хозяйственном плане» и на </w:t>
      </w:r>
      <w:r>
        <w:rPr>
          <w:rFonts w:cs="Times New Roman" w:ascii="Times New Roman" w:hAnsi="Times New Roman"/>
          <w:sz w:val="28"/>
          <w:szCs w:val="28"/>
          <w:lang w:val="en-US"/>
        </w:rPr>
        <w:t>X</w:t>
      </w:r>
      <w:r>
        <w:rPr>
          <w:rFonts w:cs="Times New Roman" w:ascii="Times New Roman" w:hAnsi="Times New Roman"/>
          <w:sz w:val="28"/>
          <w:szCs w:val="28"/>
        </w:rPr>
        <w:t xml:space="preserve"> съезде РКП/б/.  Он ставит производительность труда на каждом рабочем месте в основу всего процесса планирования. А когда чиновники от плановой организации начинали давить на государственные органы с целью установления своего приоритета в планировании,  Ленин  назвал это « администрированием и  самодурством». Ибо даже план ГОЭЛРО</w:t>
      </w:r>
      <w:r>
        <w:rPr>
          <w:rFonts w:cs="Calibri"/>
          <w:sz w:val="28"/>
          <w:szCs w:val="28"/>
        </w:rPr>
        <w:t xml:space="preserve">  «это – план лишь приблизительный, первоначальный,  грубый, с ошибками,  план  "в порядке первого приближения", но это настоящий научный план».</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империализма усиливала фактор банковской системы управления, ставя банкира во главу развития и перемещала капиталиста в зависимое от банка положение. В капиталистическом производстве денежная система продолжала выступать в качестве посредника производственного процесса, но империалистическому посреднику уже приходилось впрямую связывать возможности капиталистического производства с её ресурсной базой. То есть в этом процессе производства финансист, прежде чем выдать кредиты, рассматривал возможности ресурсной базы у своего клиента. А ресурсная база, помноженная на производственные возможности клиента-капиталиста, так или иначе, ориентировали банкира на плановые начала в деле выдачи кредитов, чтобы иметь от этого планирования перспективу получения наибольшей прибыли и устойчивую базу для дальнейших финансовых операций. В данном случае банкир всегда выбирал для кредитования производство с дешевыми ресурсами и дешевой рабочей силой. Что требовало вывоза капитала и размещения производств в слаборазвитых стран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т при социализме в качестве посредника уже выступала плановая организация и составляемый ею план выпуска продукции.  Поэтому Ленин называет плановую систему ведения хозяйства </w:t>
      </w:r>
      <w:r>
        <w:rPr>
          <w:rFonts w:cs="Calibri"/>
          <w:sz w:val="28"/>
          <w:szCs w:val="28"/>
        </w:rPr>
        <w:t>«второй программой партии»</w:t>
      </w:r>
      <w:r>
        <w:rPr>
          <w:rFonts w:cs="Times New Roman" w:ascii="Times New Roman" w:hAnsi="Times New Roman"/>
          <w:sz w:val="28"/>
          <w:szCs w:val="28"/>
        </w:rPr>
        <w:t>, ибо</w:t>
      </w:r>
      <w:r>
        <w:rPr>
          <w:rFonts w:cs="Calibri"/>
          <w:sz w:val="28"/>
          <w:szCs w:val="28"/>
        </w:rPr>
        <w:t xml:space="preserve">  «эта программа каждый день, в  каждой мастерской,  в каждой волости будет улучшаться, разрабатываться, совершенствоваться и видоизменяться. Она нам нужна, как первый набросок, который перед всей Россией встанет, как великий хозяйственный план…».</w:t>
      </w:r>
      <w:r>
        <w:rPr>
          <w:rFonts w:cs="Times New Roman" w:ascii="Times New Roman" w:hAnsi="Times New Roman"/>
          <w:sz w:val="28"/>
          <w:szCs w:val="28"/>
        </w:rPr>
        <w:t xml:space="preserve">  И социалистический план значительно поднимет уровень устойчивости для развития, ориентируясь на электрификацию всей страны, а не отдельной капиталистической монопол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есть, первоначально план в СССР составляется в качестве первого наброска, приближающегося к реальным целям. После чего этот план начинал впитывать в себя все этапы повышения производительности труда и, на основе просчитывания затрат по ресурсам в процессе производства, передавал данные в банковскую систему, которая обрабатывала данные по балансу затрат и выдавала свои показатели возможного понижения цен на материалы производства и товары народного потребления.  И во времена Маленкова, возглавившего правительство, этот процесс принял такое направление, когда цены на ценниках в магазинах начинали понижаться, чтобы в конечном счете упереться в показатель нуля. А показатель нуля на ценниках мог бы только означать отмирание денежной системы, столь необходимое для отмирания классов и классовой борьбы, накал которых и привел Россию к революционному  противостоянию Труда и Капита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для Маленкова мировой революционный процесс стал новым Великим Октябрем, а ему предстояло во главе правительства определять возможности рабочего движения развиваться дальше на основе экономической базы электрификации. Потому что только на основе экономической базы электрификации включался маховик отмирания классов, ибо этот маховик в руках главы государства представлял собой некое «красное колесо», предназначенное для отмирания денежной системы. И это «красное колесо» стало необходимо для исключения экономических причин возникновения всех войн.  Поскольку социалистическая революция вызрела в горниле мировой войны, то её экономисты, включая и Маленкова, считали необходимым устранять сами причины войн.  Как политик, Маленков начинал вхождение в руководство СССР на волне решения проблем плана ГОЭЛРО.  А как глава государства, он имел в руководстве соратников, которые входили в политику на победах Гражданской войны и Великой Отечественной, откровенно не понимая экономическую базу электрификации.</w:t>
      </w:r>
    </w:p>
    <w:p>
      <w:pPr>
        <w:pStyle w:val="Normal"/>
        <w:spacing w:before="0" w:after="0"/>
        <w:ind w:firstLine="709"/>
        <w:jc w:val="both"/>
        <w:rPr/>
      </w:pPr>
      <w:r>
        <w:rPr>
          <w:rFonts w:cs="Times New Roman" w:ascii="Times New Roman" w:hAnsi="Times New Roman"/>
          <w:sz w:val="28"/>
          <w:szCs w:val="28"/>
        </w:rPr>
        <w:t xml:space="preserve">Сегодня, тем более, когда нет соратников Сталина, нет нужды доказывать кому-либо, что СССР развалился по причине коллапса в плановой системе государства.  Все перестроечники, уверенно перешедшие в большой бизнес, продолжают убеждать общественность в абсурдности планирования. Они проклинают бывшие планы, которые давили их цифрами по количеству ниток с иголками и ещё большей абсурдностью планирования количества бензина для заправки в каждый двигатель. Это действительно абсурд, потому что планировать-то по ленинской электрификации нужно исходное количество ресурсов и повышение производительности труда по затратам «черного золота» и контролем понижения цен. А спрос и предложение в ценообразовании все расставляли по местам.  </w:t>
      </w:r>
    </w:p>
    <w:p>
      <w:pPr>
        <w:pStyle w:val="Normal"/>
        <w:spacing w:before="0" w:after="0"/>
        <w:ind w:firstLine="709"/>
        <w:jc w:val="both"/>
        <w:rPr/>
      </w:pPr>
      <w:r>
        <w:rPr>
          <w:rFonts w:cs="Times New Roman" w:ascii="Times New Roman" w:hAnsi="Times New Roman"/>
          <w:sz w:val="28"/>
          <w:szCs w:val="28"/>
        </w:rPr>
        <w:t xml:space="preserve">Уже при Маленкове становилось ясно, что производительность труда в планах социализма представляет собой то же самое, что повышение цены  акций при капитализме, потому что эти показатели там и там создают прибыль. Рабочий класс способен на своих участках повышать производительность только на ту продукцию, которая находит спрос у населения и предложение у производства. Точно так же, как биржевой спекулянт игрой цен на акционерный капитал с «черным золотом» будет продвигать спрос и предложение на продукцию капиталистического производства.   </w:t>
      </w:r>
    </w:p>
    <w:p>
      <w:pPr>
        <w:pStyle w:val="Normal"/>
        <w:spacing w:before="0" w:after="0"/>
        <w:ind w:firstLine="709"/>
        <w:jc w:val="both"/>
        <w:rPr/>
      </w:pPr>
      <w:r>
        <w:rPr>
          <w:rFonts w:cs="Times New Roman" w:ascii="Times New Roman" w:hAnsi="Times New Roman"/>
          <w:sz w:val="28"/>
          <w:szCs w:val="28"/>
        </w:rPr>
        <w:t xml:space="preserve">А теперь следует повернутся к исполнительным рычагам власти у Маленкова, чтобы понять насколько они прогрессивны и какой политический груз ему предстояло нести.  Прежде всего, возникает вопрос.   Почему же в качестве лидера государства Маленков оказался так слаб, что не смог продолжить дело Ленина-Сталина? </w:t>
      </w:r>
    </w:p>
    <w:p>
      <w:pPr>
        <w:pStyle w:val="Normal"/>
        <w:spacing w:before="0" w:after="0"/>
        <w:ind w:firstLine="709"/>
        <w:jc w:val="both"/>
        <w:rPr/>
      </w:pPr>
      <w:r>
        <w:rPr>
          <w:rFonts w:cs="Times New Roman" w:ascii="Times New Roman" w:hAnsi="Times New Roman"/>
          <w:sz w:val="28"/>
          <w:szCs w:val="28"/>
        </w:rPr>
        <w:t>Всё дело в том, что Маленков окажется, после убийства Берия, единственным представителем в руководящих структурах СССР, способным разбираться во всех аспектах ленинской электрификации, как продолжения мировой революции пролетариата. Тут надо вспомнить напряженную борьбу Ленина в период с декабря 1920 года по март 1922 года, когда вышла большая книга И.И.Скворцова-Степанова «Электрификация РСФСР в связи с переходной фазой мирового хозяйства».  По сути дела, Ленин опирался всего на несколько человек. Это были Г.М.Кржижановский, И.И.Скворцов-Степанов,  Л,Б.Красин, а так же И.В.Сталин и примкнувший к ним с ресурсной экономикой академик В.И.Вернадский, которые разбирались с экономическими основами всей базы электрификации и могли с ней работать.  В 1922 году эти люди составят основное звено, ставшее экономической командой для формирования и развития созданного в декабре СССР. И им многого удастся добиться. Маленков же окажется одиночкой.</w:t>
      </w:r>
    </w:p>
    <w:p>
      <w:pPr>
        <w:pStyle w:val="Normal"/>
        <w:spacing w:before="0" w:after="0"/>
        <w:ind w:firstLine="709"/>
        <w:jc w:val="both"/>
        <w:rPr/>
      </w:pPr>
      <w:r>
        <w:rPr>
          <w:rFonts w:cs="Times New Roman" w:ascii="Times New Roman" w:hAnsi="Times New Roman"/>
          <w:sz w:val="28"/>
          <w:szCs w:val="28"/>
        </w:rPr>
        <w:t xml:space="preserve">Эту возникающую роль одиночек в экономической базе электрификации Ленин отмечал  ещё в «Докладе о концессиях…» 11 апреля 1921 года, когда касался тяжелого положения Красина. Он говорил, что </w:t>
      </w:r>
      <w:r>
        <w:rPr>
          <w:rFonts w:cs="Cambria" w:ascii="Cambria" w:hAnsi="Cambria"/>
          <w:sz w:val="28"/>
          <w:szCs w:val="28"/>
        </w:rPr>
        <w:t>«в этом отношении т.Красин имеет исключительную подготовку»</w:t>
      </w:r>
      <w:r>
        <w:rPr>
          <w:rFonts w:cs="Times New Roman" w:ascii="Times New Roman" w:hAnsi="Times New Roman"/>
          <w:sz w:val="28"/>
          <w:szCs w:val="28"/>
        </w:rPr>
        <w:t xml:space="preserve">, и в то же время добавлял: </w:t>
      </w:r>
      <w:r>
        <w:rPr>
          <w:rFonts w:cs="Calibri"/>
          <w:sz w:val="28"/>
          <w:szCs w:val="28"/>
        </w:rPr>
        <w:t>«Надо сказать, что у нас, разумеется, как вы знаете сами,  громадное большинство коммунистов по книжкам знает, что такое капитализм и финансовый капитал, может быть брошюры об этом даже писали, но разговаривать деловым образом с представителями финансового капитала  99 коммунистов из 100 не  умеют и никогда не научатся».</w:t>
      </w:r>
      <w:r>
        <w:rPr>
          <w:rFonts w:cs="Times New Roman" w:ascii="Times New Roman" w:hAnsi="Times New Roman"/>
          <w:sz w:val="28"/>
          <w:szCs w:val="28"/>
        </w:rPr>
        <w:t xml:space="preserve">  Это замечание касалось всего руководящего аппарата партии, в котором только единицы были способны вести переговоры по концессиям с западными финансовыми королями и продвигать у себя план ГОЭЛРО. А такую политику требовалось постоянно усиливать, чтобы у себя на родине продвигать дело создания электрификации и ГОЭЛРО, перенося План на индустриализацию. В то же время, такие переговоры по концессии были нужны для создания экономической базы электрификации, через реализацию налога с концесс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кептического читателя сразу же возникнет вопрос: а чего же так упираться с экономической базой электрификации, если 99% верхушки руководства страны на первых подходах к концессии ничего в этом  не понима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о в том, что понимание экономической базы ленинской электрификации является категорией научно-революционной и понимать её могут представители, не превышающие состав научной кафедры института.  Для научного направления этого достаточно. Но и это не главное. Главное тут в революционном овладении рабочим классом категорией производительности труда.  Ибо, повышая производительность труда, рабочий класс создает свою базу распределения прибыли через политику понижения цен. А политика понижения цен ведет к коммунизму. Другой дороги в коммунизм н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плановая политика сталинского периода пробивала себе дорогу через трудовые массы и показатели улучшения жизненного положения этих масс. Исторические повествования не припомнят хотя бы одно имя руководителя, награжденного за работу в Госплане. В то же время было ещё много полей сражений, на которых эти награды находили победителей. История устранения Маленков во всем будет соответствовать устранению высшего руководства от работы с экономической базой электрификации. Собственно, СССР устранят точно так же, как устранили Маленк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мир Капитала не рассматривал плановую систему как нечто противоречащее рынку.  Наоборот, мировой рынок сам приспосабливался к способности «черного золота» уверенно чувствовать себя в условиях планирования и приспособил торговлю к купле-продаже фьючерсами.  Термин «фьючерс» происходит от английского  «</w:t>
      </w:r>
      <w:r>
        <w:rPr>
          <w:rFonts w:cs="Times New Roman" w:ascii="Times New Roman" w:hAnsi="Times New Roman"/>
          <w:sz w:val="28"/>
          <w:szCs w:val="28"/>
          <w:lang w:val="en-US"/>
        </w:rPr>
        <w:t>Future</w:t>
      </w:r>
      <w:r>
        <w:rPr>
          <w:rFonts w:cs="Times New Roman" w:ascii="Times New Roman" w:hAnsi="Times New Roman"/>
          <w:sz w:val="28"/>
          <w:szCs w:val="28"/>
        </w:rPr>
        <w:t>» - будущее, и имеет смысл  подписания контракта, заключаемого на поставку некоторого товара в будущем. Поэтому фьючерс стал отождествлением  договора (соглашения) купли продажи актива в некотором количестве и на определенную дату в будущем, по согласованной на день утверждения фьючерса цене. Таким контрактом (фьючерсом) оговаривалась дата, когда указанный товар должен быть поставлен. Разумеется, предметом купли продажи  фьючерсных активов становились нефтересурсы и металлы, а многие трейдеры, ведущие на биржах внутридневную торговлю, владели этими фьючерсами всего несколько часов или даже несколько минут. Поскольку уже с 70-х годов плановые основы движения энергоресурсов на мировом рынке позволяли при покупке фьючерсного контракта , оговаривавшего цену  базового актива на некоторую дату в будущем, стремились страховаться на некоторую сумму  от неблагоприятного движения цены, Такое  страхование  назвали хеджированием, а участников рынка, использующего этот механизм – хеджерами. Возникли целые хедж-фонды, ставшие страховкой богатейших людей Запада от  неприятностей мирового рынка. Империалисты использовали возможности планирования с энергоресурсами в своих интересах с большой выгодой.</w:t>
      </w:r>
    </w:p>
    <w:p>
      <w:pPr>
        <w:pStyle w:val="Normal"/>
        <w:spacing w:before="0" w:after="0"/>
        <w:ind w:firstLine="709"/>
        <w:jc w:val="both"/>
        <w:rPr/>
      </w:pPr>
      <w:r>
        <w:rPr>
          <w:rFonts w:cs="Times New Roman" w:ascii="Times New Roman" w:hAnsi="Times New Roman"/>
          <w:sz w:val="28"/>
          <w:szCs w:val="28"/>
        </w:rPr>
        <w:t xml:space="preserve">После устранения Маленкова «вторая программа партии» станет для хрущенвского руководства врагом номер один. Поэтому они свяжут её  суть с именем Сталина и развернутся в борьбе против Сталина единым фронтом анархии. С категорией производительности труда новые руководители вынудят работать научные институты. А научные институты свяжут её увеличение с увеличением производительности машин. В результате активность рабочего класса будет сведена на нет, а сам рабочий класс перейдет в обычную категорию пролетариата, с присущими элементами люмпенизации. И этим сразу же будет парализована не только производительность труда в стране, но и всё машиностроение, которое ещё только начинало разворачиваться. А вот научные коллективы, ощутив свой приоритет над коллективами непосредственных производителей на рабочих местах, развернутся в своеобразные мозговые центры из всевозможных курилок и кухонь, где будут днем и ночью «решать» проблемы преобразования человечества. </w:t>
      </w:r>
    </w:p>
    <w:p>
      <w:pPr>
        <w:pStyle w:val="Normal"/>
        <w:spacing w:before="0" w:after="0"/>
        <w:ind w:firstLine="709"/>
        <w:jc w:val="both"/>
        <w:rPr/>
      </w:pPr>
      <w:r>
        <w:rPr>
          <w:rFonts w:cs="Times New Roman" w:ascii="Times New Roman" w:hAnsi="Times New Roman"/>
          <w:sz w:val="28"/>
          <w:szCs w:val="28"/>
        </w:rPr>
        <w:t xml:space="preserve">Однако, чтобы стать страной с ракетно-ядерным щитом, в начале  было постановление Совета Министров СССР от 13 мая 1946 года (которое рассекретили только в начале 90-х годов). Там говорилось о создании «Спецкомитета №1» в атомном проекте, под председательством Л.П.Берия, и «Спецкомитета №2» по реактивной технике, под председательством Г.М.Маленкова, ставшее ещё и комитетом по созданию  ракетной техники.  То есть, создание ракетно-ядерного щита в Советском Союзе целиком и полностью замыкалось на Маленкова и Берия. И они эту ношу на себе вынесли и такой щит создали! </w:t>
      </w:r>
    </w:p>
    <w:p>
      <w:pPr>
        <w:pStyle w:val="Normal"/>
        <w:spacing w:before="0" w:after="0"/>
        <w:ind w:firstLine="708"/>
        <w:jc w:val="both"/>
        <w:rPr/>
      </w:pPr>
      <w:r>
        <w:rPr>
          <w:rFonts w:cs="Times New Roman" w:ascii="Times New Roman" w:hAnsi="Times New Roman"/>
          <w:sz w:val="28"/>
          <w:szCs w:val="28"/>
        </w:rPr>
        <w:t xml:space="preserve">А теперь мы рассмотрим то, о чем больше всего предупреждал Ленин в 20-е годы. Он предупреждал об опасности анархо-синдикализма, как основной контрреволюционной силы внутри парии большевиков. Поскольку сила эта действовала изнутри и была наиболее опасна.  Лобового удара с силами империализма наша страна не боялась, как во время Гражданской войны, так и во время Великой Отечественной, а опасалась удара изнутри.  Поэтому рассматривать надо то, как действовал анархо-синдикализм в послесталинский период.  Ведь предупреждения Ленина об основной угрозе от «махновщины»  в период  после смерти Сталина понимали только два человека во всем руководстве  КЦ КПСС, это – Маленков и Бер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312" w:before="0" w:after="0"/>
        <w:jc w:val="center"/>
        <w:rPr>
          <w:sz w:val="24"/>
          <w:szCs w:val="24"/>
          <w:u w:val="single"/>
        </w:rPr>
      </w:pPr>
      <w:r>
        <w:rPr>
          <w:sz w:val="24"/>
          <w:szCs w:val="24"/>
          <w:u w:val="single"/>
        </w:rPr>
        <w:t>Часть 4</w:t>
      </w:r>
    </w:p>
    <w:p>
      <w:pPr>
        <w:pStyle w:val="Normal"/>
        <w:spacing w:lineRule="auto" w:line="312"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лагороженная махновщина как элементарный уровень </w:t>
      </w:r>
    </w:p>
    <w:p>
      <w:pPr>
        <w:pStyle w:val="Normal"/>
        <w:spacing w:lineRule="auto" w:line="312"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ышления в  руководстве  ЦК КПСС</w:t>
      </w:r>
    </w:p>
    <w:p>
      <w:pPr>
        <w:pStyle w:val="Normal"/>
        <w:spacing w:lineRule="auto" w:line="312"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jc w:val="both"/>
        <w:rPr/>
      </w:pPr>
      <w:r>
        <w:rPr>
          <w:rFonts w:cs="Times New Roman" w:ascii="Times New Roman" w:hAnsi="Times New Roman"/>
          <w:sz w:val="28"/>
          <w:szCs w:val="28"/>
        </w:rPr>
        <w:t xml:space="preserve">Берия будет уничтожен уже 26 июня 1953 года. Этот факт усиленно скрывался все прошедшие десятилетия, пока с середины 90-х не стали появляться отдельные документы и материалы личных расследований, проливающих свет на это запутанное дело. </w:t>
      </w:r>
    </w:p>
    <w:p>
      <w:pPr>
        <w:pStyle w:val="Normal"/>
        <w:spacing w:before="0" w:after="0"/>
        <w:ind w:firstLine="708"/>
        <w:jc w:val="both"/>
        <w:rPr/>
      </w:pPr>
      <w:r>
        <w:rPr>
          <w:rFonts w:cs="Times New Roman" w:ascii="Times New Roman" w:hAnsi="Times New Roman"/>
          <w:sz w:val="28"/>
          <w:szCs w:val="28"/>
        </w:rPr>
        <w:t xml:space="preserve">После 26 июня 1953 года все те представители следствия, которые вели дело Берия, его живым уже не видели.  Сам Маленков, оставшись в одиночестве, как покажут события, сразу начнет сдавать все свои посты, отчетливо понимая свой конец, если он будет сопротивляться натиску доминирующей в ЦК махновщины. Как глава государства он владел всеми вопросами положения в стране и после гибели Берия не мог не понимать, что с продвижением ленинской электрификации в ЦК он остался в одиночестве. </w:t>
      </w:r>
    </w:p>
    <w:p>
      <w:pPr>
        <w:pStyle w:val="Normal"/>
        <w:spacing w:before="0" w:after="0"/>
        <w:ind w:firstLine="708"/>
        <w:jc w:val="both"/>
        <w:rPr/>
      </w:pPr>
      <w:r>
        <w:rPr>
          <w:rFonts w:cs="Times New Roman" w:ascii="Times New Roman" w:hAnsi="Times New Roman"/>
          <w:sz w:val="28"/>
          <w:szCs w:val="28"/>
        </w:rPr>
        <w:t xml:space="preserve">Поэтому современные исследователи той поры, открыв вдруг старые архивы Маленкова, с удивлением констатируют: </w:t>
      </w:r>
      <w:r>
        <w:rPr>
          <w:rFonts w:cs="Calibri"/>
          <w:sz w:val="28"/>
          <w:szCs w:val="28"/>
        </w:rPr>
        <w:t>«В действительности, похоже,  этот "забытый  вождь страны Советов"  играл в послевоенной  авиации/ракетостроении  самую  фундаментальную роль».</w:t>
      </w:r>
      <w:r>
        <w:rPr>
          <w:rFonts w:cs="Times New Roman" w:ascii="Times New Roman" w:hAnsi="Times New Roman"/>
          <w:sz w:val="28"/>
          <w:szCs w:val="28"/>
        </w:rPr>
        <w:t xml:space="preserve">  При этом они даже представить себе не могут, что Маленков играл и самую фундаментальную роль во всей экономической базе ленинской электрификации, во всем революционном продвижении мира.  </w:t>
      </w:r>
    </w:p>
    <w:p>
      <w:pPr>
        <w:pStyle w:val="Normal"/>
        <w:spacing w:before="0" w:after="0"/>
        <w:ind w:firstLine="708"/>
        <w:jc w:val="both"/>
        <w:rPr/>
      </w:pPr>
      <w:r>
        <w:rPr>
          <w:rFonts w:cs="Times New Roman" w:ascii="Times New Roman" w:hAnsi="Times New Roman"/>
          <w:sz w:val="28"/>
          <w:szCs w:val="28"/>
        </w:rPr>
        <w:t xml:space="preserve">Но анархо-синдикализм к этому времени в СССР приобрел значение заразной болезни. Это сразу стало заметно на международной арене и на это течение стал делать ставку империализм.  События горячих войн медленно трансформировались в войны психологические и холодные.  Советский Союз в этот переломный период имел огромнейшую поддержку прогрессивных сил Запада.  Нужно было только не растерять темпы роста производительности труда, тогда противникам социализма было бы нечего противопоставить.  Но именно по темпам роста страны наносился основной удар.  Все остальные аспекты политики становилось спектаклем, сценарий которого лихорадочно составлялся в Москве, а на Западе его с восторженной улыбкой подхватывали, видя, как набирающий силу Хрущев тянется к американскому доллару. Однако, ведущие политики той поры, участвующие в реформировании социализма, всякие воспоминания превращали в подобие дымовой завесы, столь необходимое им для ухода от критики общества. Поэтому, бросаясь с Хрущевым в анархо-синдикализм, его выдвиженцы попытались состояться в политике на критике Сталина. А беря на вооружение антисталинизм, они уверяли всех в том, что делают благое дело. Для этого сподвижникам Хрущева даже пришлось предстать перед народом в образе «верных ленинце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до сказать, что после смерти Сталина наметилось сильное ослабление роли ЦК КПСС. Выдвижение Хрущева на первые роли в СССР вовсе не свидетельствовало о том, что он стал лидером и повел за собой других. НоЗапад, конечно, очень хотел видеть в Советском Союзе именно такого лидера. В холодной войне реальные рычаги власти смещались к представителям армии, которые ещё сохраняли видимость авторитета на фоне армии победительницы. Но политически они в лучшем случае были инертны.</w:t>
      </w:r>
    </w:p>
    <w:p>
      <w:pPr>
        <w:pStyle w:val="Normal"/>
        <w:spacing w:before="0" w:after="0"/>
        <w:ind w:firstLine="708"/>
        <w:jc w:val="both"/>
        <w:rPr/>
      </w:pPr>
      <w:r>
        <w:rPr>
          <w:rFonts w:cs="Times New Roman" w:ascii="Times New Roman" w:hAnsi="Times New Roman"/>
          <w:sz w:val="28"/>
          <w:szCs w:val="28"/>
        </w:rPr>
        <w:t xml:space="preserve">На сегодня существует две версии гибели Берия. Его сын Серго и большинство авторов, изучавших материалы, сходятся на убийстве всесильного главы МВД в полдень 26 июня 1953 года. Но существует и версия Хрущева, согласно которой Берия был арестован генералами Москаленко и Батицким, подчинявшихся маршалу Жукову, и отвезен на гарнизонную гауптвахту Московского округа для последующего суда и расстрела арестованного в декабре 1953 года.  </w:t>
      </w:r>
    </w:p>
    <w:p>
      <w:pPr>
        <w:pStyle w:val="Normal"/>
        <w:spacing w:before="0" w:after="0"/>
        <w:ind w:firstLine="708"/>
        <w:jc w:val="both"/>
        <w:rPr/>
      </w:pPr>
      <w:r>
        <w:rPr>
          <w:rFonts w:cs="Times New Roman" w:ascii="Times New Roman" w:hAnsi="Times New Roman"/>
          <w:sz w:val="28"/>
          <w:szCs w:val="28"/>
        </w:rPr>
        <w:t xml:space="preserve">Сын Лаврентия Берия, Серго, будет пытаться выяснить обстоятельства  расследования и суда над его отцом. Однако ответы судей его поставят в тупик. Так член того самого суда Шверник скажет Серго: </w:t>
      </w:r>
      <w:r>
        <w:rPr>
          <w:rFonts w:cs="Calibri"/>
          <w:sz w:val="28"/>
          <w:szCs w:val="28"/>
        </w:rPr>
        <w:t>«Я входил в состав трибунала по делу твоего отца, но его ни разу не видел»</w:t>
      </w:r>
      <w:r>
        <w:rPr>
          <w:rFonts w:cs="Times New Roman" w:ascii="Times New Roman" w:hAnsi="Times New Roman"/>
          <w:sz w:val="28"/>
          <w:szCs w:val="28"/>
        </w:rPr>
        <w:t>. Аналогичным было и признание члена суда Михайлова</w:t>
      </w:r>
      <w:r>
        <w:rPr>
          <w:rFonts w:cs="Calibri"/>
          <w:sz w:val="28"/>
          <w:szCs w:val="28"/>
        </w:rPr>
        <w:t>: «Серго, я не хочу рассказывать тебе о деталях, но живым твоего отца мы не видели»</w:t>
      </w:r>
      <w:r>
        <w:rPr>
          <w:rFonts w:cs="Times New Roman" w:ascii="Times New Roman" w:hAnsi="Times New Roman"/>
          <w:sz w:val="28"/>
          <w:szCs w:val="28"/>
        </w:rPr>
        <w:t>.  Анализируя события расследования и суда, где никто, кроме Батицкого, гордящегося своим выстрелом в голову Берия, больше не видел самого Берия, приходится  признать, что при аресте глава МВД был просто убит. Поэтому и первая версия убийства выглядит более убедительно. К тому же, обстоятельства поведения других сторонников Хрущева в этом «деле» указывают на их беззаботную жизнь после 26 июня 1953 года.</w:t>
      </w:r>
    </w:p>
    <w:p>
      <w:pPr>
        <w:pStyle w:val="Normal"/>
        <w:spacing w:before="0" w:after="0"/>
        <w:ind w:firstLine="708"/>
        <w:jc w:val="both"/>
        <w:rPr/>
      </w:pPr>
      <w:r>
        <w:rPr>
          <w:rFonts w:cs="Times New Roman" w:ascii="Times New Roman" w:hAnsi="Times New Roman"/>
          <w:sz w:val="28"/>
          <w:szCs w:val="28"/>
        </w:rPr>
        <w:t xml:space="preserve">Бывший глава Союза писателей СССР Владимир Карпов, изучая жизнь маршала Жукова, утверждает, что именно он руководил группой захвата Берия. Авторы фильма о Берии составили хронологию события накануне того трагического дня, чтобы понять отношения Маленкова к происшедшему с Берия. Вот что они говорят: </w:t>
      </w:r>
    </w:p>
    <w:p>
      <w:pPr>
        <w:pStyle w:val="Normal"/>
        <w:shd w:fill="FFFFFF" w:val="clear"/>
        <w:spacing w:before="0" w:after="0"/>
        <w:ind w:firstLine="709"/>
        <w:jc w:val="both"/>
        <w:rPr/>
      </w:pPr>
      <w:r>
        <w:rPr>
          <w:color w:val="1F1F1F"/>
          <w:sz w:val="28"/>
          <w:szCs w:val="28"/>
        </w:rPr>
        <w:t>«Перед тем как изучить обстоятельства событий 26 июня 1953 года, надо понять, а что же было днем раньше. Поздно вечером 25 июня Берия и Маленков долго и мирно беседовали. Берия отвез Маленкова к квартире последнего на улице Грановского. По воспоминаниям водителя, они вышли из машины и мирно беседовали еще минут 10. Потом Маленков поднялся к себе домой, а Берия уехал. Трудно поверить, что так могли бы разговаривать люди, один из которых готовит другому удар в спину. Поэтому, зная характер Маленкова, нет основания думать, что Маленков накануне вечером подозревал о том, что случится 26 июня».</w:t>
      </w:r>
    </w:p>
    <w:p>
      <w:pPr>
        <w:pStyle w:val="Normal"/>
        <w:shd w:fill="FFFFFF" w:val="clear"/>
        <w:spacing w:before="0" w:after="0"/>
        <w:ind w:firstLine="709"/>
        <w:jc w:val="both"/>
        <w:rPr/>
      </w:pPr>
      <w:r>
        <w:rPr>
          <w:rFonts w:cs="Times New Roman" w:ascii="Times New Roman" w:hAnsi="Times New Roman"/>
          <w:color w:val="1F1F1F"/>
          <w:sz w:val="28"/>
          <w:szCs w:val="28"/>
        </w:rPr>
        <w:t>Когда же члены ЦК КПСС попытались найти аргументы к обвинениям Берия в заговоре и в том, что он… «английский шпион», прозвучавшее 10 июля 1953 года по всей стране,  то опять заявили о себе какие-то игры из-за кулис. Вот что говорят исследователи тех архивов:</w:t>
      </w:r>
    </w:p>
    <w:p>
      <w:pPr>
        <w:pStyle w:val="Normal"/>
        <w:shd w:fill="FFFFFF" w:val="clear"/>
        <w:spacing w:before="0" w:after="0"/>
        <w:ind w:firstLine="709"/>
        <w:jc w:val="both"/>
        <w:rPr/>
      </w:pPr>
      <w:r>
        <w:rPr>
          <w:color w:val="1F1F1F"/>
          <w:sz w:val="28"/>
          <w:szCs w:val="28"/>
        </w:rPr>
        <w:t>«Когда читаешь протокол заседания пленума ЦК от 2-7 июля 1953 г., где бывшие соратники клеймили Берия, то поражаешься мелочности их обвинений, убогости аргументации обвинителей. Нет ни одного факта, тянущего на заговор. Итак, никаких фактов о будто бы имевшемся заговоре Берия не найдено».</w:t>
      </w:r>
    </w:p>
    <w:p>
      <w:pPr>
        <w:pStyle w:val="Normal"/>
        <w:spacing w:before="0" w:after="0"/>
        <w:ind w:firstLine="709"/>
        <w:jc w:val="both"/>
        <w:rPr/>
      </w:pPr>
      <w:r>
        <w:rPr>
          <w:rFonts w:cs="Times New Roman" w:ascii="Times New Roman" w:hAnsi="Times New Roman"/>
          <w:sz w:val="28"/>
          <w:szCs w:val="28"/>
        </w:rPr>
        <w:t xml:space="preserve">Известно, что Маленков накануне сдал часть полномочий в ЦК КПСС из-за невозможности совмещать все посты и наличия в ЦК коллективного руководства. Достаточно вспомнить, что и Сталин последние годы тоже отказался от поста генсека и везде подписывался как рядовой секретарь ЦК.  Но самым рьяным претендентом на полную власть в ЦК КПСС был Хрущев, которого туда никто не выдвигал.  Ибо при иных обстоятельствах сам Хрущев не мог претендовать на роль партийного лидера в силу своей теоретической ограниченности (для Сталина он были лишь способным исполнителем). Оставался путь интриг. И на этом пути устранение Берия открывало Хрущеву возможность утвердиться во главе кадровой политики партии, поскольку остальные партийные долгожители предпочитали уже жить на «проценты» от былой славы.  Молодых претендентов он просто нахально оттеснял.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у Хрущева для интриг был богатый архив. Так в личных взаимоотношениях Жуков ненавидел Берия уже потому, что последний засадил за «трофейное дело» его соратников по «берлинской» победной жизни и обеспечил самому маршалу последующую «ссылку» в Уральский военный округ. Поэтому Жуков жаждал отмщения, по результатам которого открывались двери на свободу для пострадавших «трофейников». И Хрущев это обстоятельство использовал в своих целях. </w:t>
      </w:r>
    </w:p>
    <w:p>
      <w:pPr>
        <w:pStyle w:val="Normal"/>
        <w:spacing w:before="0" w:after="0"/>
        <w:ind w:firstLine="708"/>
        <w:jc w:val="both"/>
        <w:rPr/>
      </w:pPr>
      <w:r>
        <w:rPr>
          <w:rFonts w:cs="Times New Roman" w:ascii="Times New Roman" w:hAnsi="Times New Roman"/>
          <w:sz w:val="28"/>
          <w:szCs w:val="28"/>
        </w:rPr>
        <w:t xml:space="preserve">И что более всего работало протия Берия, так это боязнь его другими функционерами партийного аппарата.  В трудный момент они были не готовы выразить ему поддержку. Более того, основное большинство высшего руководства государства хотело бы смещения Берия со своего поста. И этот факт развязывал анархистам руки. </w:t>
      </w:r>
    </w:p>
    <w:p>
      <w:pPr>
        <w:pStyle w:val="Normal"/>
        <w:spacing w:before="0" w:after="0"/>
        <w:ind w:firstLine="708"/>
        <w:jc w:val="both"/>
        <w:rPr/>
      </w:pPr>
      <w:r>
        <w:rPr>
          <w:rFonts w:cs="Times New Roman" w:ascii="Times New Roman" w:hAnsi="Times New Roman"/>
          <w:sz w:val="28"/>
          <w:szCs w:val="28"/>
        </w:rPr>
        <w:t xml:space="preserve">Что касается поведения Маленкова в ситуации, когда был только что устранен Берия, то он уже хорошо себе представлял все обстоятельства собственного устранения. Обстоятельства эти заключались в конфликте Берия с бывшим главой госбезопасности Игнатьевым, выразившимся в том, что последний вместе с Хрущевым не оказали помощь тяжело больному Сталину в течение тридцати часов, спровоцировав тем самым смерть вождя. Поэтому начало расследования этих обстоятельств, предпринятых со стороны Берия, как раз и отозвались выстрелами в его адрес.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ков, как глава правительства и СССР, хорошо понимал, что дело касалось не только устранения Берия, но и затрагивает обстоятельства  устранения Сталина по факту неоказания ему помощи в течение 30 часов. А ещё раньше аналогичные мотивы подозрений вели к преждевременной смерти Жданова А.А. И в этой ситуации Маленков не мог не понимать, что его кандидатура будет следующей. К кому он мог обратиться?  К армии, возглавляемой Булганиным? Это наивность. Как потом отметят публицисты, расследовавшие обстоятельства устранения Берия, руководство армии было настроено против Маленкова. На практике это выражалось в том, что 26 июня 1953 года в два часа дня получили приказ расположенные в Наро-Фоминске Кантемировская танковая и Таманская пехотная дивизии – войти в Москву и взять над ней контроль. Приказ был выполнен: </w:t>
      </w:r>
      <w:r>
        <w:rPr>
          <w:rFonts w:cs="Calibri"/>
          <w:sz w:val="28"/>
          <w:szCs w:val="28"/>
        </w:rPr>
        <w:t>«Военные стояли в Москве три дня, а потом свернулись и тихо уехали».</w:t>
      </w:r>
    </w:p>
    <w:p>
      <w:pPr>
        <w:pStyle w:val="Normal"/>
        <w:spacing w:before="0" w:after="0"/>
        <w:ind w:firstLine="708"/>
        <w:jc w:val="both"/>
        <w:rPr/>
      </w:pPr>
      <w:r>
        <w:rPr>
          <w:rFonts w:cs="Times New Roman" w:ascii="Times New Roman" w:hAnsi="Times New Roman"/>
          <w:sz w:val="28"/>
          <w:szCs w:val="28"/>
        </w:rPr>
        <w:t xml:space="preserve">После 26 июня 1953 года Маленков превратился в революционера одиночку. Руководящее политическое поле Советского Союза атаковали анархо-синдикалисты, делающие во всем ставку на неотроцкистов, как своих ближайших союзников. Маленков оказался в единственном числе только потому, что продолжал бороться за экономическую базу ленинской электрификации, которая в ЦК КПСС уже тяготила всю верхушку. Поэтому дальнейшее поведение Маленкова будет сводиться к уходу со всех постов, без выражения каких-либо признаков борьбы. Поскольку опереться ему было не на кого. </w:t>
      </w:r>
    </w:p>
    <w:p>
      <w:pPr>
        <w:pStyle w:val="Normal"/>
        <w:spacing w:before="0" w:after="0"/>
        <w:ind w:firstLine="708"/>
        <w:jc w:val="both"/>
        <w:rPr/>
      </w:pPr>
      <w:r>
        <w:rPr>
          <w:rFonts w:cs="Times New Roman" w:ascii="Times New Roman" w:hAnsi="Times New Roman"/>
          <w:sz w:val="28"/>
          <w:szCs w:val="28"/>
        </w:rPr>
        <w:t xml:space="preserve">Само по себе физическое устранение Берия без суда и следствия свидетельствовали не столько о слабости пришедшего к власти руководства СССР, сколько этим действием закладывался заряд политического развала  под все основы страны. Если моральные устои новых лидеров государства позволили махновцам устранить политического деятеля, отвечавшего за создание ядерного щита страны, то такая страна сама становилась обреченн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ажает трусливость Хрущева в деле убийства Берия. Это выразилось в имитации следствия и суда. На всю страну была запущена «утка», покруче всякой западной, когда после официального сообщения 10 июля 1953 года об аресте «английского шпиона и ярого врага народа», началось над ним «судопроизводство». Эта игра в судопроизводство закончилась другим сообщением в декабре того же года о расстреле Берия по обвинению в измене родине и тому подобных «преступлениях».  Как покажут обстоятельства расследования, никто, из заполнявших папку с материалами следствия,  самого Берия не видел. Хрущев и военные Жукова имитировали суд над «мертвой душой», чтобы спасти живых убийц.  Труп Берия 26 июня 1953 года кремировали.</w:t>
      </w:r>
    </w:p>
    <w:p>
      <w:pPr>
        <w:pStyle w:val="Style13"/>
        <w:shd w:fill="FFFFFF" w:val="clear"/>
        <w:spacing w:lineRule="auto" w:line="256" w:before="0" w:after="0"/>
        <w:ind w:firstLine="709"/>
        <w:jc w:val="both"/>
        <w:rPr>
          <w:color w:val="000000"/>
          <w:sz w:val="28"/>
          <w:szCs w:val="28"/>
        </w:rPr>
      </w:pPr>
      <w:r>
        <w:rPr>
          <w:sz w:val="28"/>
          <w:szCs w:val="28"/>
        </w:rPr>
        <w:t xml:space="preserve">В том же 1953 году Жуков, выдвинутый Хрущевым на пост заместителя министра обороны, сможет освободить из мест заключения своих подельников по «трофейному делу».  </w:t>
      </w:r>
      <w:r>
        <w:rPr>
          <w:color w:val="000000"/>
          <w:sz w:val="28"/>
          <w:szCs w:val="28"/>
        </w:rPr>
        <w:t xml:space="preserve">Генеральная прокуратура СССР, повинуясь приказам Жукова, освободила его друзей – генералов Телегина,  Крюкова и певицу Русланову –  из тюрьмы. Однако, во всех официальных документах подчеркивалось, что </w:t>
      </w:r>
      <w:r>
        <w:rPr>
          <w:rFonts w:cs="Calibri" w:ascii="Calibri" w:hAnsi="Calibri"/>
          <w:color w:val="000000"/>
          <w:sz w:val="28"/>
          <w:szCs w:val="28"/>
        </w:rPr>
        <w:t>«им возвращается только часть имущества, ибо остальная часть приобретена путем грабежа, воровства и мародерства»</w:t>
      </w:r>
      <w:r>
        <w:rPr>
          <w:color w:val="000000"/>
          <w:sz w:val="28"/>
          <w:szCs w:val="28"/>
        </w:rPr>
        <w:t xml:space="preserve">  В своем объяснении в ЦК КПСС Жуков не отрицал, что генерал-лейтенант Телегин воровал.  Русланова же объясняла так, что все добро принадлежит ее мужу Крюкову. И ее простили. А ее муж Крюков объявил, что все добро принадлежит его жене Руслановой. Тогда и его пришлось простить.</w:t>
      </w:r>
    </w:p>
    <w:p>
      <w:pPr>
        <w:pStyle w:val="Style13"/>
        <w:shd w:fill="FFFFFF" w:val="clear"/>
        <w:spacing w:lineRule="auto" w:line="256" w:before="0" w:after="0"/>
        <w:ind w:firstLine="709"/>
        <w:jc w:val="both"/>
        <w:rPr>
          <w:sz w:val="28"/>
          <w:szCs w:val="28"/>
        </w:rPr>
      </w:pPr>
      <w:r>
        <w:rPr>
          <w:color w:val="000000"/>
          <w:sz w:val="28"/>
          <w:szCs w:val="28"/>
        </w:rPr>
        <w:t xml:space="preserve">Впрочем, ни Телегин, ни Крюков, ни Русланова никогда после своего освобождения не заявляли о своей невинности. Да и в ЦК КПСС это уже мало кого интересовало. Снятие судимости с этих людей реабилитировало саму суть «воровства вагонами».  И теперь вагоны уже с советскими ресурсами  лихо устремились на Запад, чтобы там, в банковской системе империализма, начать формироваться в фонды, которые будут контролировать только высшие функционеры ЦК.  В этой политической игре маршал Жуков со всеми своими подельниками являлись всего лишь игрушками, политическое оправдание которых открывало шлюзы для расхищения советской экономики. Вместе с тем, Жуков как в миниатюре уже тогда показал черты будущего капитализма в России. </w:t>
      </w:r>
    </w:p>
    <w:p>
      <w:pPr>
        <w:pStyle w:val="Normal"/>
        <w:spacing w:before="0" w:after="0"/>
        <w:ind w:firstLine="709"/>
        <w:jc w:val="both"/>
        <w:rPr/>
      </w:pPr>
      <w:r>
        <w:rPr>
          <w:rFonts w:cs="Times New Roman" w:ascii="Times New Roman" w:hAnsi="Times New Roman"/>
          <w:sz w:val="28"/>
          <w:szCs w:val="28"/>
        </w:rPr>
        <w:t xml:space="preserve">В 1955 году Маленков уступит Булганину пост главы Совета Министров СССР и станет его заместителем, одновременно занимая пост министра по электростанциям. Последовавшая затем антисталинская речь Хрущева на ХХ съезде КПСС приведет в себя старую сталинскую гвардию и заставит пойти в политическое наступление против Хрущева. Схватка произойдет в 1957 году. На этот раз Маленков сможет опереться на своих сторонников и возглавит политическую борьбу против Хрущева.  </w:t>
      </w:r>
    </w:p>
    <w:p>
      <w:pPr>
        <w:pStyle w:val="Normal"/>
        <w:spacing w:before="0" w:after="0"/>
        <w:ind w:firstLine="709"/>
        <w:jc w:val="both"/>
        <w:rPr/>
      </w:pPr>
      <w:r>
        <w:rPr>
          <w:rFonts w:cs="Times New Roman" w:ascii="Times New Roman" w:hAnsi="Times New Roman"/>
          <w:sz w:val="28"/>
          <w:szCs w:val="28"/>
        </w:rPr>
        <w:t xml:space="preserve">И снова решающее слово останется за руководством министерства обороны. Вернее, это решающее резюме выдаст маршал Жуков, уже возглавлявший тогда министерство обороны. Жуков снова выведет армию на улицы и пригрозит противникам Хрущева открытым боем. «Антипартийная группа» из Маленкова, Молотова, Кагановича и примкнувшим Шепиловым хорошо понимала, что в противостоянии с армией </w:t>
      </w:r>
      <w:r>
        <w:rPr>
          <w:rFonts w:cs="Calibri"/>
          <w:sz w:val="28"/>
          <w:szCs w:val="28"/>
        </w:rPr>
        <w:t>«скорее всего, Маленков бы разделил участь Берии, остальных, возможно, арестовали»</w:t>
      </w:r>
      <w:r>
        <w:rPr>
          <w:rFonts w:cs="Times New Roman" w:ascii="Times New Roman" w:hAnsi="Times New Roman"/>
          <w:sz w:val="28"/>
          <w:szCs w:val="28"/>
        </w:rPr>
        <w:t xml:space="preserve">. После чего следовала бы дезорганизация управления.  А дезорганизация управления – это основная стихия анархии. Поэтому в резерве оставался ещё рабочий класс Советского Союза, за которым уходящие руководители решили оставить последнее сло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ипартийная группа» ушла.  Маленков был снят со всех постов и отправлен работать директором Экибастузской электростанции. То есть, Маленкова отправили туда, откуда совсем недавно уехал получивший свободу Солженицын. </w:t>
      </w:r>
    </w:p>
    <w:p>
      <w:pPr>
        <w:pStyle w:val="Normal"/>
        <w:spacing w:before="0" w:after="0"/>
        <w:ind w:firstLine="709"/>
        <w:jc w:val="both"/>
        <w:rPr/>
      </w:pPr>
      <w:r>
        <w:rPr>
          <w:rFonts w:cs="Times New Roman" w:ascii="Times New Roman" w:hAnsi="Times New Roman"/>
          <w:sz w:val="28"/>
          <w:szCs w:val="28"/>
        </w:rPr>
        <w:t xml:space="preserve">И в том же 1957 году в СССР запустили первый искусственный спутник Земли, созданный под руководством «Спецкомиссии №2», возглавляемой Маленковым. Но и тут вся слава будет присвоена Хрущевым себе и частично, для закрытого узкого круга, делегирована конструктору С.П. Королеву. Имя Маленкова было вычеркнуто и подлежало забвению. </w:t>
      </w:r>
    </w:p>
    <w:p>
      <w:pPr>
        <w:pStyle w:val="Normal"/>
        <w:spacing w:before="0" w:after="0"/>
        <w:ind w:firstLine="709"/>
        <w:jc w:val="both"/>
        <w:rPr/>
      </w:pPr>
      <w:r>
        <w:rPr>
          <w:rFonts w:cs="Times New Roman" w:ascii="Times New Roman" w:hAnsi="Times New Roman"/>
          <w:sz w:val="28"/>
          <w:szCs w:val="28"/>
        </w:rPr>
        <w:t xml:space="preserve">Один из сподвижников Маленкова по «Антипартийной группе», Шепилов, в мемуарах сравнивал тогдашнего руководителя Советского Союза с  </w:t>
      </w:r>
      <w:r>
        <w:rPr>
          <w:rFonts w:cs="Calibri"/>
          <w:sz w:val="28"/>
          <w:szCs w:val="28"/>
        </w:rPr>
        <w:t>«ласковым и незлобивым  пуделем»,</w:t>
      </w:r>
      <w:r>
        <w:rPr>
          <w:rFonts w:cs="Times New Roman" w:ascii="Times New Roman" w:hAnsi="Times New Roman"/>
          <w:sz w:val="28"/>
          <w:szCs w:val="28"/>
        </w:rPr>
        <w:t xml:space="preserve">  вступившем в опасную игру с</w:t>
      </w:r>
      <w:r>
        <w:rPr>
          <w:rFonts w:cs="Times New Roman" w:ascii="Times New Roman" w:hAnsi="Times New Roman"/>
          <w:i/>
          <w:sz w:val="28"/>
          <w:szCs w:val="28"/>
        </w:rPr>
        <w:t xml:space="preserve"> «</w:t>
      </w:r>
      <w:r>
        <w:rPr>
          <w:rFonts w:cs="Calibri"/>
          <w:sz w:val="28"/>
          <w:szCs w:val="28"/>
        </w:rPr>
        <w:t>волкодавом».</w:t>
      </w:r>
      <w:r>
        <w:rPr>
          <w:rFonts w:cs="Times New Roman" w:ascii="Times New Roman" w:hAnsi="Times New Roman"/>
          <w:i/>
          <w:sz w:val="28"/>
          <w:szCs w:val="28"/>
        </w:rPr>
        <w:t xml:space="preserve"> </w:t>
      </w:r>
      <w:r>
        <w:rPr>
          <w:rFonts w:cs="Times New Roman" w:ascii="Times New Roman" w:hAnsi="Times New Roman"/>
          <w:sz w:val="28"/>
          <w:szCs w:val="28"/>
        </w:rPr>
        <w:t>На место «волкодава» Шепилов определил Хрущева.</w:t>
      </w:r>
      <w:r>
        <w:rPr>
          <w:rFonts w:cs="Times New Roman" w:ascii="Times New Roman" w:hAnsi="Times New Roman"/>
          <w:i/>
          <w:sz w:val="28"/>
          <w:szCs w:val="28"/>
        </w:rPr>
        <w:t xml:space="preserve"> </w:t>
      </w:r>
      <w:r>
        <w:rPr>
          <w:rFonts w:cs="Times New Roman" w:ascii="Times New Roman" w:hAnsi="Times New Roman"/>
          <w:sz w:val="28"/>
          <w:szCs w:val="28"/>
        </w:rPr>
        <w:t>Что свидетельствует о нежелании автора мемуаров ставить на место настоящего «волкодава» маршала Жукова.  Либо  Шепилов был не посвящен во все  детали  возведения Хрущева к власти, либо  считал его большим политиком.</w:t>
      </w:r>
    </w:p>
    <w:p>
      <w:pPr>
        <w:pStyle w:val="Normal"/>
        <w:spacing w:before="0" w:after="0"/>
        <w:ind w:firstLine="709"/>
        <w:jc w:val="both"/>
        <w:rPr/>
      </w:pPr>
      <w:r>
        <w:rPr>
          <w:rFonts w:cs="Times New Roman" w:ascii="Times New Roman" w:hAnsi="Times New Roman"/>
          <w:sz w:val="28"/>
          <w:szCs w:val="28"/>
        </w:rPr>
        <w:t xml:space="preserve">После устранения «антипартийной группы» в 1957 году, Хрущев воспылал желанием устранить своего главного спасителя в борьбе с этой «группой», маршала Жукова. По существу, на тот период Жуков и являлся основным руководителем не только в армии, но и в государстве. Было ясно, что при каких-то изменениях во взглядах Жукова, точно также будет смещен со своего поста и Хрущев. Поэтому Хрущевым будет проведена соответствующая работа с высшим руководством в армии, закончившаяся совещанием в ЦК КПСС, где вынесут на обсуждение «вопрос» поведения министра обороны СССР маршала Жукова.  На этом совещании не окажется ни одного военачальника, который бы не кинул камень в адрес Жукова. Критика в отношении Жукова окажется столь острой, что он уже не сможет больше подняться и претендовать на должность в полити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ое, на что ещё окажется способен Жуков, это написать мемуары и выпустить их в конце 60-х под названием «Воспоминания и размышления». В своей книге он подробно изложит события Великой Отечественной войны и лидирующую роль Сталина.  По сути дела, Жуков в литературном жанре завернется в «сталинскую шинель» и попытается выразить себя в роли ближайшего соратника вождя.  В этом порыве он во всем напоминал соратников Сталина, составивших в 1957 году «антипартийную  группу», которую сам же и подавил. Для серьезного политика – это был бы абсурд, но в литературном жанре анархист Жуков одержал ещё одну победу. В политическом плане ему было безразлично за кого воевать, за белых или за красных, главное, чтобы вскарабкаться на волну успеха.</w:t>
      </w:r>
    </w:p>
    <w:p>
      <w:pPr>
        <w:pStyle w:val="Normal"/>
        <w:spacing w:before="0" w:after="0"/>
        <w:ind w:firstLine="709"/>
        <w:jc w:val="both"/>
        <w:rPr/>
      </w:pPr>
      <w:r>
        <w:rPr>
          <w:rFonts w:cs="Times New Roman" w:ascii="Times New Roman" w:hAnsi="Times New Roman"/>
          <w:sz w:val="28"/>
          <w:szCs w:val="28"/>
        </w:rPr>
        <w:t>В 1961 году Маленков будет исключен из партии и отправлен на пенсию.  Он только что достиг шестидесятилетия и был ещё полон сил. Но его политических сил больше всего боялось окружение Хрущева, набранные лично им под свои очень узкие 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споминая уход Маленкова, нельзя не вспомнить ещё раз 1957 год, когда будут крайне испорчены отношения с руководством Китая.  Руководство Китая было нацелено на сталинские планы реализации ленинской электрификации и по-другому работать не могло. После осуждения Хрущевым Сталина в 1956 году и устранения Маленкова из политики, Мао Дзэдуну  стало не с кем решать вопросы повышения  производительности труда в экономике Китая.  Позволить себе скатиться до уровня политических наперсточников Хрущева и блуждать вместе с ними в анархическом тумане,– такого руководители Китая допустить не мог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тяжелому решению руководителей Китая подталкивали древние традиции управления, не терпящие анархию. Они продолжат искать пути к повышению производительности труда и найдут свой путь выхода Китая в передовые развитые страны уже по модели Дэн Сяопина. Хотя эта модель  будет похожа  на промышленный бум российского Урала  периода раннего капитализма, но, надо признать, китайским коммунистам ещё предстоит переход к ленинской электрификации и к той сталинской модели повышения производительности труда, когда темпы нынешнего экономического броска  в капитализме иссякнут.  Руководство КНДР так же начнет после 1957 года искать свой путь в продвижении рабочего класса к наиболее высоким темпам развития, и  Ким Ир Сен утвердится в продолжение корейской революции по модели </w:t>
      </w:r>
      <w:r>
        <w:rPr>
          <w:rFonts w:cs="Times New Roman" w:ascii="Times New Roman" w:hAnsi="Times New Roman"/>
          <w:b/>
          <w:sz w:val="28"/>
          <w:szCs w:val="28"/>
        </w:rPr>
        <w:t xml:space="preserve">Чучхе </w:t>
      </w:r>
      <w:r>
        <w:rPr>
          <w:rFonts w:cs="Times New Roman" w:ascii="Times New Roman" w:hAnsi="Times New Roman"/>
          <w:sz w:val="28"/>
          <w:szCs w:val="28"/>
        </w:rPr>
        <w:t xml:space="preserve">(опоры на свои силы). </w:t>
      </w:r>
    </w:p>
    <w:p>
      <w:pPr>
        <w:pStyle w:val="Normal"/>
        <w:spacing w:before="0" w:after="0"/>
        <w:ind w:firstLine="709"/>
        <w:jc w:val="both"/>
        <w:rPr/>
      </w:pPr>
      <w:r>
        <w:rPr>
          <w:rFonts w:cs="Times New Roman" w:ascii="Times New Roman" w:hAnsi="Times New Roman"/>
          <w:sz w:val="28"/>
          <w:szCs w:val="28"/>
        </w:rPr>
        <w:t xml:space="preserve">Что касалось европейских лидеров стран социализма, то они руководили в том регионе Восточной Европы, который ещё недавно управлялся  сподвижниками Гитлера. Тут хрущевское окружение могло плодить своих анархо-синдикалистов и предлагать им власть. Поэтому флаг «чистой демократии», поднятый хрущевско-брежневскими лидерами в европейских странах социализма, стал их входным билетом в «общество равных возможностей» капитализма. </w:t>
      </w:r>
    </w:p>
    <w:p>
      <w:pPr>
        <w:pStyle w:val="Normal"/>
        <w:spacing w:before="0" w:after="0"/>
        <w:ind w:firstLine="709"/>
        <w:jc w:val="both"/>
        <w:rPr/>
      </w:pPr>
      <w:r>
        <w:rPr>
          <w:rFonts w:cs="Times New Roman" w:ascii="Times New Roman" w:hAnsi="Times New Roman"/>
          <w:sz w:val="28"/>
          <w:szCs w:val="28"/>
        </w:rPr>
        <w:t xml:space="preserve">Тем временем, темпы экономического замедления в СССР стали сказываться во всех областях жизни.  Пример освоения целинных и залежных земель, поднятый Хрущевым на уровень самого передового проекта ЦК КПСС, на деле проявлял себя в гниении и уничтожении урожая на осваиваемых землях.  Причины касались отсутствия сколь-нибудь продуманного плана работ и сопровождались нелепыми способами хранения урожая. Это был первый глобальный пример профанации с планом в Советском Союзе, выражавший в своей основе будущую модель развала страны по причине нехватки продуктов. Хрущевская целина первой продемонстрировала тот опыт, когда при хорошо выращенном урожае – наблюдалось его полное отсутствие в магазин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хановский метод повышения производительности труда меняется новым методом «шахтера Никиты», где уже всё стал определять нормировщик учета труда. Нормировщик будет осуществлять учет рабочего времени и норму выпущенной продукции в течение смены, контролируя это на каждом рабочем месте.  И эти данные сразу обеспечат застой в промышленности, поскольку рабочие вовсе не стремились демонстрировать перед нормировщиком высокие темпы производительности. К тому же рабочие уже перестали чувствовать повышение своего жизненного уровня за счет понижения цен. Становилось всё наоборот.  </w:t>
      </w:r>
    </w:p>
    <w:p>
      <w:pPr>
        <w:pStyle w:val="Normal"/>
        <w:spacing w:before="0" w:after="0"/>
        <w:ind w:firstLine="709"/>
        <w:jc w:val="both"/>
        <w:rPr/>
      </w:pPr>
      <w:r>
        <w:rPr>
          <w:rFonts w:cs="Times New Roman" w:ascii="Times New Roman" w:hAnsi="Times New Roman"/>
          <w:sz w:val="28"/>
          <w:szCs w:val="28"/>
        </w:rPr>
        <w:t xml:space="preserve">Нормирование труда, введенное в начале 60-х, больше подталкивало к  «итальянской забастовке», а вовсе не к передовым темпам работы. Поэтому появились и новые «передовики» производительности труда, представлявшие собой целые коллективы, обеспечивающие одному «передовику» высокие темпы работы.  Это был ничем не прикрытый вариант создания «мертвых душ», уводящих в могилу темпы роста передовых показателей. Просто государство за свой счет обеспечивало новым «передовикам» красивую жизнь, формируя им дутые цифры производительности труда. </w:t>
      </w:r>
    </w:p>
    <w:p>
      <w:pPr>
        <w:pStyle w:val="Normal"/>
        <w:spacing w:before="0" w:after="0"/>
        <w:ind w:firstLine="709"/>
        <w:jc w:val="both"/>
        <w:rPr/>
      </w:pPr>
      <w:r>
        <w:rPr>
          <w:rFonts w:cs="Times New Roman" w:ascii="Times New Roman" w:hAnsi="Times New Roman"/>
          <w:sz w:val="28"/>
          <w:szCs w:val="28"/>
        </w:rPr>
        <w:t xml:space="preserve">Разумеется, цены в СССР стали расти, вместо того, чтобы понижаться.  Инфляция, порожденная застоем и, как следствие, многочисленным нарастанием числа «мертвых душ», заполнивших производство, стала вызывать недовольство в стране.  И в этих условиях рабочий класс не мог не сказать  своего слова. </w:t>
      </w:r>
    </w:p>
    <w:p>
      <w:pPr>
        <w:pStyle w:val="Normal"/>
        <w:spacing w:before="0" w:after="0"/>
        <w:ind w:firstLine="709"/>
        <w:jc w:val="both"/>
        <w:rPr/>
      </w:pPr>
      <w:r>
        <w:rPr>
          <w:rFonts w:cs="Times New Roman" w:ascii="Times New Roman" w:hAnsi="Times New Roman"/>
          <w:sz w:val="28"/>
          <w:szCs w:val="28"/>
        </w:rPr>
        <w:t xml:space="preserve">С начала 60-х недовольство стало нарастать, а в 1962 году волнения начались в Новочеркасске. Причиной стало повышение цен на потребительские товары. Жизненный уровень трудового люда стал понижаться. В то же время, рабочие были готовы трудиться по Стахановскому методу, производить больше необходимой продукции  и пользоваться её благами в своих растущих потребностях. В создавшихся условиях ЦК КПСС просто было обязано решить этот вопрос положительно, являясь политическим авангардом этого самого кла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политический авангард рабочего класса уже решал только свои узкие экономические вопросы, рассчитанные на повышение только собственного благосостояния.  И тогда волнения стали нарастать, требуя решения основного вопроса повышения производительности труда и понижения на этой основе цен.  А нарастание таких волнений грозило охватить всю страну, что грозило закономерным итогом возврата к экономической модели ленинской электрификации.  Но такого разворота событий бюрократическая верхушка ЦК КПСС уже тогда категорически не хотела.  К тому же эта верхушка, растоптавшая Берия и Маленкова, была не способна продолжить их дело.</w:t>
      </w:r>
    </w:p>
    <w:p>
      <w:pPr>
        <w:pStyle w:val="Normal"/>
        <w:spacing w:before="0" w:after="0"/>
        <w:ind w:firstLine="709"/>
        <w:jc w:val="both"/>
        <w:rPr>
          <w:rFonts w:ascii="Arial" w:hAnsi="Arial" w:cs="Arial"/>
          <w:b/>
          <w:b/>
          <w:bCs/>
          <w:color w:val="000000"/>
          <w:sz w:val="28"/>
          <w:szCs w:val="28"/>
        </w:rPr>
      </w:pPr>
      <w:r>
        <w:rPr>
          <w:rFonts w:cs="Times New Roman" w:ascii="Times New Roman" w:hAnsi="Times New Roman"/>
          <w:sz w:val="28"/>
          <w:szCs w:val="28"/>
        </w:rPr>
        <w:t xml:space="preserve">И тогда в Новочеркасск были стянуты войска, по образу и подобию того, как когда-то Жуков это делал в Москве. Событиями руководили Хрущев и министр обороны Малиновский, сменивший на этом посту Жукова в 1957 году.  Во главу этих войск поставили прославленного фронтовика, дважды героя Советского Союза генерала Плиева, который против политического наследства Сталина был не способен выступить ни при каких обстоятельствах. О том, что произошло в Новочеркасске в ту пору смотрите по воспоминаниям ответственных лиц в статье </w:t>
      </w:r>
      <w:r>
        <w:rPr>
          <w:rFonts w:cs="Times New Roman" w:ascii="Times New Roman" w:hAnsi="Times New Roman"/>
          <w:sz w:val="24"/>
          <w:szCs w:val="24"/>
        </w:rPr>
        <w:t>«</w:t>
      </w:r>
      <w:hyperlink r:id="rId2">
        <w:r>
          <w:rPr>
            <w:rStyle w:val="InternetLink"/>
            <w:rFonts w:cs="Arial" w:ascii="Arial" w:hAnsi="Arial"/>
            <w:color w:val="000000"/>
            <w:sz w:val="24"/>
            <w:szCs w:val="24"/>
          </w:rPr>
          <w:t>НОВОЧЕРКАССК 1962. КАК ЭТО БЫЛО</w:t>
        </w:r>
      </w:hyperlink>
      <w:r>
        <w:rPr>
          <w:rFonts w:cs="Arial" w:ascii="Arial" w:hAnsi="Arial"/>
          <w:b/>
          <w:bCs/>
          <w:color w:val="000000"/>
          <w:sz w:val="28"/>
          <w:szCs w:val="28"/>
        </w:rPr>
        <w:t xml:space="preserve">» </w:t>
      </w:r>
      <w:r>
        <w:rPr>
          <w:sz w:val="24"/>
          <w:szCs w:val="24"/>
        </w:rPr>
        <w:t>(</w:t>
      </w:r>
      <w:hyperlink r:id="rId3">
        <w:r>
          <w:rPr>
            <w:rStyle w:val="InternetLink"/>
            <w:sz w:val="24"/>
            <w:szCs w:val="24"/>
          </w:rPr>
          <w:t>http://www.vkpb.ru/index.php?option=com_content&amp;view=article&amp;id=960:-1962-&amp;catid=4:2010-03-12-08-14-54&amp;Itemid=11</w:t>
        </w:r>
      </w:hyperlink>
      <w:r>
        <w:rPr>
          <w:rStyle w:val="InternetLink"/>
          <w:sz w:val="24"/>
          <w:szCs w:val="24"/>
        </w:rPr>
        <w:t>).</w:t>
      </w:r>
      <w:r>
        <w:rPr>
          <w:rFonts w:cs="Arial" w:ascii="Arial" w:hAnsi="Arial"/>
          <w:b/>
          <w:bCs/>
          <w:color w:val="00000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ему же этого наращивания производительных сил так боялись новые руководители в Крем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 были не нужны напряженные и утомительные мероприятия в масштабах страны по сбалансированию постоянно растущих темпов повышения производительности труда («в каждой мастерской,  в каждой волости») с  планом страны, «принимаемым в первом приближении», поскольку, согласно ленинского требования, этот план должен постоянно «совершенствоваться, улучшаться».  Они не хотели этого тягостного напряжения, возникающего от постоянного видоизменения плана и приведения его в соответствие с задаваемыми снизу темпами повышения производительности труда.  Этому руководству был нужен один план на всю пятилетку, безо всякой корректировки нарастания темпов производительности на местах. </w:t>
      </w:r>
    </w:p>
    <w:p>
      <w:pPr>
        <w:pStyle w:val="Normal"/>
        <w:spacing w:before="0" w:after="0"/>
        <w:ind w:firstLine="709"/>
        <w:jc w:val="both"/>
        <w:rPr/>
      </w:pPr>
      <w:r>
        <w:rPr>
          <w:rFonts w:cs="Times New Roman" w:ascii="Times New Roman" w:hAnsi="Times New Roman"/>
          <w:sz w:val="28"/>
          <w:szCs w:val="28"/>
        </w:rPr>
        <w:t>Поэтому, опасаясь вполне прогнозируемого нарастания выступления рабочих по всей стране, это руководство в Кремле делало всё, чтобы сбить трудовой накал и заняться только повышением собственного благополучия. Вот почему вместо попыток решения экономических проблем с рабочими, партийная бюрократия прикрылась военным щитом от протестующих.  Вместе с тем, в этом поступке хрущевского руководства ещё и выразилось предупреждение другим рабочим, которые также могли позволить себе протестовать против повышения цен.</w:t>
      </w:r>
    </w:p>
    <w:p>
      <w:pPr>
        <w:pStyle w:val="Normal"/>
        <w:spacing w:before="0" w:after="0"/>
        <w:ind w:firstLine="709"/>
        <w:jc w:val="both"/>
        <w:rPr/>
      </w:pPr>
      <w:r>
        <w:rPr>
          <w:rFonts w:cs="Times New Roman" w:ascii="Times New Roman" w:hAnsi="Times New Roman"/>
          <w:sz w:val="28"/>
          <w:szCs w:val="28"/>
        </w:rPr>
        <w:t xml:space="preserve">В ноябре 1962 года Хрущев поставит вопрос о переводе части прибыли с ресурсной базы на денежную основу.  Этот зов «лидера» найдет самую горячую поддержку советской бюрократии. И уже в 1965 году вся прибыль в СССР будет переведена на денежный эквивалент. Это поставит социалистическую экономику в нелепое положение, ибо армия Труда способна осуществлять повышение своего жизненного уровня только на основе затрат ресурсов, а на денежной основе осуществляет расчет своего благополучия  армия Капитала.  В результате советский рубль попадал в ловушку мирового рынка и очень скоро его заставят поклоняться, а затем и подчиняться более сильному доллар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здавшихся условиях, когда рабочий класс Советского Союза был готов бороться за то, чтобы повышать производительность труда в обмен на понижение цен, а его «руководящий партийный авангард» переводит  создаваемую  рабочими прибыль в денежное выражение и ставит рубль на колени перед долларом, –  становится нелепо бороться. Страна переводилась на рельсы анархии, в руководстве её устанавливались нормы махновщины, закамуфлированные под звонкую революционную фразу. </w:t>
      </w:r>
    </w:p>
    <w:p>
      <w:pPr>
        <w:pStyle w:val="Normal"/>
        <w:spacing w:before="0" w:after="0"/>
        <w:ind w:firstLine="709"/>
        <w:jc w:val="both"/>
        <w:rPr/>
      </w:pPr>
      <w:r>
        <w:rPr>
          <w:rFonts w:cs="Times New Roman" w:ascii="Times New Roman" w:hAnsi="Times New Roman"/>
          <w:sz w:val="28"/>
          <w:szCs w:val="28"/>
        </w:rPr>
        <w:t xml:space="preserve">Для того, чтобы как-то прикрыть начавшуюся экономическую вакханалию в Советском Союзе, Хрущев дает в литературе зеленый свет антисталинизму. Авторы «оттепели» начнут лихо осуждать советскую судебную систему, что приведет к реабилитации троцкизма. По городам победным маршем пройдет имя Тухачевского и закрепится на обозначениях улиц, а в искусстве начнется оплакивание «жертв 1937-1938 годов». Литературные адвокаты событий 1937 года получат трибуну для «обсуждения», а судьи и прокуроры в этом обсуждении принять участия не смогут, поскольку их просто на такие мероприятия не допустят.  В результате получится так, что </w:t>
      </w:r>
      <w:r>
        <w:rPr>
          <w:rFonts w:cs="Times New Roman" w:ascii="Times New Roman" w:hAnsi="Times New Roman"/>
          <w:b/>
          <w:i/>
          <w:sz w:val="28"/>
          <w:szCs w:val="28"/>
        </w:rPr>
        <w:t xml:space="preserve">антисталинизм  выполнит роль  «троянского коня» в  разрушении основ социализма. </w:t>
      </w:r>
    </w:p>
    <w:p>
      <w:pPr>
        <w:pStyle w:val="Normal"/>
        <w:spacing w:before="0" w:after="0"/>
        <w:ind w:firstLine="709"/>
        <w:jc w:val="both"/>
        <w:rPr/>
      </w:pPr>
      <w:r>
        <w:rPr>
          <w:rFonts w:cs="Times New Roman" w:ascii="Times New Roman" w:hAnsi="Times New Roman"/>
          <w:sz w:val="28"/>
          <w:szCs w:val="28"/>
        </w:rPr>
        <w:t xml:space="preserve">Хрущев был бы плохим анархистом, если бы не решил вопрос отмены государства.  С этой целью он предложил свои модели общества, представлявшие коммунизм, которые на экономическом поле выражали собой абсурд.  Но на житейском пространстве все желающие могли слиться в порыве  всеобщего счастья, чтобы ощутить себя в новом измерении несуществующего общества.  Вершиной мудрости нового лидера ЦК КПСС  стал «Моральный кодекс  строителя коммунизма». Это творение большой группы кремлевских философов, с одной стороны, предлагало продвижение к коммунизму за счет морали, которую переняли из библейских скрижалей Моисея и обличили в звонкие фразы революционного митинга, а с другой стороны, этот кодекс снимал с Хрущева всякую ответственность за экономические провалы на пути движения к коммунизму. Кодекс категорично утверждал: не созрел морально – нечего делать и в коммунизме. </w:t>
      </w:r>
    </w:p>
    <w:p>
      <w:pPr>
        <w:pStyle w:val="Normal"/>
        <w:spacing w:before="0" w:after="0"/>
        <w:ind w:firstLine="709"/>
        <w:jc w:val="both"/>
        <w:rPr/>
      </w:pPr>
      <w:r>
        <w:rPr>
          <w:rFonts w:cs="Times New Roman" w:ascii="Times New Roman" w:hAnsi="Times New Roman"/>
          <w:sz w:val="28"/>
          <w:szCs w:val="28"/>
        </w:rPr>
        <w:t>В результате получалось раздвоение модели государства. Существовал Советский Союз с его Конституцией и моделью государства. Но возникало на месте государства с Конституцией ещё и общество с более высокой моралью строителей коммунизма. И получалось так, что простая форма государства этим «осознанием нового общества» сама себя отменяла.  Вообще, государству было снисходительно позволено оставаться только для поддержания взаимоотношений с капиталистическими странами. Для внутреннего употребления «социалистическое государство победило окончательно и бесповоротно» и к нему незачем было возвращаться. Нужно было двигаться вперед, руководствуясь «Моральным кодексом…».  «Передовая» мораль стала доминировать во всем: хотите быстрого наступления коммунизма – быстрее соответствуйте сознанию Морального кодекса, не обращая внимания на экономическое бытие. Раздвоение понимания по части модели государства неминуемо вело к раздвоению сознания во всем.</w:t>
      </w:r>
    </w:p>
    <w:p>
      <w:pPr>
        <w:pStyle w:val="Normal"/>
        <w:spacing w:before="0" w:after="0"/>
        <w:ind w:firstLine="709"/>
        <w:jc w:val="both"/>
        <w:rPr/>
      </w:pPr>
      <w:r>
        <w:rPr>
          <w:rFonts w:cs="Times New Roman" w:ascii="Times New Roman" w:hAnsi="Times New Roman"/>
          <w:sz w:val="28"/>
          <w:szCs w:val="28"/>
        </w:rPr>
        <w:t>Однако мораль сподвижников Хрущева по ЦК КПСС уже требовала собственного спасения от морали своего лидера - анархиста.  Сподвижники были способны закрывать глаза на его предыдущие преступления, пока сами двигались к получению высоких постов. Но когда на этих постах им уже ничего не угрожало, а угроза ответственности за политические провалы Хрущева нарастала, они больше не захотели делить ответственность с Хрущевым и были готовы списать на него весь этот махновский вандализ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нью 1964 года будет произведено смещение Хрущева со всех постов по сценарию, ранее продемонстрированному им же на своих предыдущих противниках по ЦК. Официальным предлогом для сообщения об уходе Хрущева на пенсию будет решение ЦК КПСС.  Причина, по которой он «уходил», сводилась к обвинениям в «волюнтаризме». Хотя выражение «волюнтаризма» было непонятно как населению всей страны, так и сами инициаторам смещения лидера из ЦК КПСС. Но в ЦК и не пытались расшифровать его смысл, превратив выражение в своеобразный туман, укрывший собой все проблемы. Собственно, ничего, кроме более облагороженных черт анархизма, деятели хрущевской поры внести в политику не мог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ыми причинами смещения Хрущева стали нарастающие угрозы нестабильности, грозящие утратой своего положению всем сподвижникам буйного лидера.  А решающим сигналом для отстранения Хрущева  стало решение министра обороны Малиновского, принявшего сторону «бунтовщиков». Так или иначе, но Малиновскому пришлось осознать ту опасность, которая вызревала из подавления рабочих в Новочеркасске и растущей ответственности за экономические провалы. Сформированная по своему образу и подобию верхушка партии была способна бороться только за собственное благополучие, а если лидер оказывался угрозой такому благополучию, то и Малиновский стал готов удалить его со своего пу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алиновского положение ещё осложнялось тем, что если он вовремя не устранит Хрущева с вершины власти, то Хрущев устранит Малиновского от армии, что на практике и означало на ту пору высшую власть. Пример с устранением от армии Жукова был ещё на слуху, а негативный политический опыт Хрущева совсем не вызывал у Малиновского желание разделять за всё ответственность. </w:t>
      </w:r>
    </w:p>
    <w:p>
      <w:pPr>
        <w:pStyle w:val="Normal"/>
        <w:spacing w:before="0" w:after="0"/>
        <w:ind w:firstLine="709"/>
        <w:jc w:val="both"/>
        <w:rPr/>
      </w:pPr>
      <w:r>
        <w:rPr>
          <w:rFonts w:cs="Times New Roman" w:ascii="Times New Roman" w:hAnsi="Times New Roman"/>
          <w:sz w:val="28"/>
          <w:szCs w:val="28"/>
        </w:rPr>
        <w:t xml:space="preserve">Малиновский расставит своих генералов так, что впервые, во время смещения лидера страны, будут исключены «танки-шоу» в Москве. Все «киевские» генералы Хрущева будут просто заблокированы: кто окажется далеко за границей, других направят с поручениями в отдаленные регионы страны.  Голосование членов ЦК за отставку Хрущева пройдет по заранее установленному регламенту, согласно которому, все проголосовавшие против бывшего лидера получали в новых условиях дополнительные преимущества и стимулы. Это всех устраивало.  Как устраивало всех и будущее списание Хрущева в пенсионеры. И в этом направлении они всё правильно рассчитали. Как покажет время, поведение их благодетеля на пенсии больше напоминало ребенка, у которого отобрали мороженое. </w:t>
      </w:r>
    </w:p>
    <w:p>
      <w:pPr>
        <w:pStyle w:val="Normal"/>
        <w:spacing w:before="0" w:after="0"/>
        <w:ind w:firstLine="709"/>
        <w:jc w:val="both"/>
        <w:rPr/>
      </w:pPr>
      <w:r>
        <w:rPr>
          <w:rFonts w:cs="Times New Roman" w:ascii="Times New Roman" w:hAnsi="Times New Roman"/>
          <w:sz w:val="28"/>
          <w:szCs w:val="28"/>
        </w:rPr>
        <w:t xml:space="preserve">Новое руководство во главе с Л. Брежневым попыталось сосредоточить внимание на планировании, которое в ту пору представляло собой онемевший организм и явилось действительной причиной, потянувшей за собой остальные мотивы отстранения Хрущева.  </w:t>
      </w:r>
    </w:p>
    <w:p>
      <w:pPr>
        <w:pStyle w:val="Normal"/>
        <w:spacing w:before="0" w:after="0"/>
        <w:ind w:firstLine="709"/>
        <w:jc w:val="both"/>
        <w:rPr/>
      </w:pPr>
      <w:r>
        <w:rPr>
          <w:rFonts w:cs="Times New Roman" w:ascii="Times New Roman" w:hAnsi="Times New Roman"/>
          <w:sz w:val="28"/>
          <w:szCs w:val="28"/>
        </w:rPr>
        <w:t xml:space="preserve">Поэтому политику усиления планирования попытались оживить. В этом деле решающим направлением оставалось ещё недавно подгоняемое Сталиным требование производительности труда. Что вытекало из самой логики развития социализма.  Но производительность труда, в понимании брежневского руководства, нашла выражение в наращивании гигантских проектов. Однако гигантские проекты легко было разместить на бумаге, а в реальном положении на них не хватало ни сил, ни средств.   А по сути дела, команда Брежнева изменила лишь систему хрущевских совнархозов, на которые бывший глава государства перекладывал ответственность за всю экономику. В СССР ввели практику создания гигантских предприятий, под стать империалистическим конгломератам. Такие гиганты промышленности проще всего было заставить планировать и отвечать за выпуск продукции, что опять же снимало с ЦК ответственность за систему планирования. В Москве ответственным за всё назначили Госплан. На практике это явилось продолжением экономики Хрущева, только политика теперь стала более изворотливой и уводила кремлевских долгожителей ото всякой ответственности за провалы в экономи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утонувшие в нормировании, на целые полвека останутся неизменными. На этих рабочих местах вырастет и состарится целые поколения машиностроителей.  Станочники, выполняющие детали для операций  на советских конвейерах, будут способны понимать повышение производительности труда только на новых, более производительных станках, как и сборщики машин смогут увеличивать выпуск только на новых, более производительных линиях конвейеров.  И из этого положения, где все запротоколировал нормировщик, машиностроителей уже невозможно стало поднять на экономию энергозатрат. Рабочие не видели для себя конкретной отдачи как при работе на своем станке, так и на всем необъятном конвейере. А инициатива на рабочих местах стала выступать против рабочих, увеличивая норму выпуска без компенсации в зарплате или отсутствия понижения цен в магази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нутренней политике Советского Союза брежневские соратники будут повторять всё ту же методику Хрущева. Собственно, они состоялись на этой методике поведения и другого мировоззрения не имели, хотя заметно добавилось осторожности в выражениях. Хрущевских «генералов» в политике заменит «Днепропетровская команда» Брежнева, что указывало на сильный украинский крен в поведении Москв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ни странно, но именно в 60-е годы Стахановский метод применят на собственных производственных конвейерах японские промышленники, сосредоточив своих передовиков производства в «кружках качества».  Японские «кружки качества» будут вынуждены заниматься экономией ресурсов,  находя для себя возможности увеличивать выпуск продукции за счет понижения затрат энергоресурсов, металлов и прочего сырья.  Капиталисты приплачивали рабочим за экономию ресурсов определенный процент с доходов, а экономика от этого стремительно набирала темпы. В результате Япония вышла в 80-е годы на второе место по классификации мирового  капиталистического рынка, уступая только США. Японскую модель стали копировать их западные конкуренты.  </w:t>
      </w:r>
    </w:p>
    <w:p>
      <w:pPr>
        <w:pStyle w:val="Normal"/>
        <w:spacing w:before="0" w:after="0"/>
        <w:ind w:firstLine="709"/>
        <w:jc w:val="both"/>
        <w:rPr/>
      </w:pPr>
      <w:r>
        <w:rPr>
          <w:rFonts w:cs="Times New Roman" w:ascii="Times New Roman" w:hAnsi="Times New Roman"/>
          <w:sz w:val="28"/>
          <w:szCs w:val="28"/>
        </w:rPr>
        <w:t>И только лидеры Советского Союза оставались незрячими к тому, что происходило с производительностью труда в западном мире. В угоду Кремлю советские производственники имитировали у себя в стране гонку «передовых показателей». На деле же в массе своей это были дутые передовики, которых просто назначали по мотивам их приверженности к Моральному кодексу строителя коммунизма. Но в реальной производительности труда такие лидеры в качестве передовиков только прикрывали обычный застой на производственных участках. А поскольку итоги труда обеспечивали коллективы рабочих, то руководству за счет приписок было выгодно имитировать своих передовиков, чтобы получать дополнительные субсидии от государства. В то же время, назначенным «новаторам» производства было приятно примерять на себя лавры победителей в социалистическом соревновании. Хотя были и единичные передовики производства, которые выделялись своей интенсивностью труда, но это не сказывалось на экономии энергозатрат и не вело к всеобщему повышению производительности труда.</w:t>
      </w:r>
    </w:p>
    <w:p>
      <w:pPr>
        <w:pStyle w:val="Normal"/>
        <w:spacing w:before="0" w:after="0"/>
        <w:ind w:firstLine="709"/>
        <w:jc w:val="both"/>
        <w:rPr/>
      </w:pPr>
      <w:r>
        <w:rPr>
          <w:rFonts w:cs="Times New Roman" w:ascii="Times New Roman" w:hAnsi="Times New Roman"/>
          <w:sz w:val="28"/>
          <w:szCs w:val="28"/>
        </w:rPr>
        <w:t xml:space="preserve">Гигантизм в планировании и застой в реальной экономике невольно  тянули на сравнение с «мертвым сезоном» самодержавия в российской политик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сновной питательной средой, поддерживающей такие политические настроения, становился нигилизм. Подобно тому, как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после расстрела выступления декабристов, общество лишилось перспектив достижения передового способа производства, т.е. капитализма, и впало в нигилизм, так и после  подавления  выступления рабочих в  Новочеркасске –  нигилизм, как старая болезнь, заявит о себе сразу. Основа этого явления по форме выражалась в непонимании отцов и детей. А по сути, рвалась связующая нить поколений: старые культурные ценности деградировали, а новые явления «тонули» в народничестве. Причем, новое народничество заявляло о себе по большей части всенародным «уходом» в пьянство. </w:t>
      </w:r>
    </w:p>
    <w:p>
      <w:pPr>
        <w:pStyle w:val="Normal"/>
        <w:spacing w:before="0" w:after="0"/>
        <w:ind w:firstLine="709"/>
        <w:jc w:val="both"/>
        <w:rPr/>
      </w:pPr>
      <w:r>
        <w:rPr>
          <w:rFonts w:cs="Times New Roman" w:ascii="Times New Roman" w:hAnsi="Times New Roman"/>
          <w:sz w:val="28"/>
          <w:szCs w:val="28"/>
        </w:rPr>
        <w:t>Что касается отношения руководства ЦК КПСС к нигилизму, то оно старалось ни в чем себе не отказывать.  Чем больше экономика сваливалась в застой, тем труднее в СССР было удерживать цены.  В качестве спасителя экономики стал выступать вывоз из страны сырьевых ресурсов. Ресурсы вывозились с целью использования полученных от продажи долларов на закупку «недостающих товаров».  В действительности в западных банках стали оседать значительные счета с нефтедолларами, которые никто не мог проконтролировать.  Зато контролировать всё начинали империалистические банки, поскольку отечественная партократия таким образом начала  срастаться с финансовой системой Запада, попадая к ней в полную зависимость.</w:t>
      </w:r>
    </w:p>
    <w:p>
      <w:pPr>
        <w:pStyle w:val="Normal"/>
        <w:spacing w:before="0" w:after="0"/>
        <w:ind w:firstLine="709"/>
        <w:jc w:val="both"/>
        <w:rPr/>
      </w:pPr>
      <w:r>
        <w:rPr>
          <w:rFonts w:cs="Times New Roman" w:ascii="Times New Roman" w:hAnsi="Times New Roman"/>
          <w:sz w:val="28"/>
          <w:szCs w:val="28"/>
        </w:rPr>
        <w:t xml:space="preserve">На темные делишки отдела внешних экономических связей ЦК откликался теневой рынок внутри страны, формируемый валютными спекулянтами и фарцовщиками. С этой системой спекуляции срастался отечественный уголовный мир, который, как правило, проходил своеобразную школу исправления «трудом» в местах заключения брежневской поры. Во времена Брежнева сформировались лагеря для заключенных, которые представляли собой такую систему «исправления», после которой  для «исправившихся» открывался  единственный путь – на спекулятивный рынок. </w:t>
      </w:r>
    </w:p>
    <w:p>
      <w:pPr>
        <w:pStyle w:val="Normal"/>
        <w:spacing w:before="0" w:after="0"/>
        <w:ind w:firstLine="709"/>
        <w:jc w:val="both"/>
        <w:rPr/>
      </w:pPr>
      <w:r>
        <w:rPr>
          <w:rFonts w:cs="Times New Roman" w:ascii="Times New Roman" w:hAnsi="Times New Roman"/>
          <w:sz w:val="28"/>
          <w:szCs w:val="28"/>
        </w:rPr>
        <w:t xml:space="preserve">На исходе брежневской поры политический тон диссидентам и спекулятивному рынку в СССР стало задавать «Красное колесо» Солженицына. В нем прослеживалось противостояние революционных течений, которых писатель приравнивал к терроризму. </w:t>
      </w:r>
      <w:r>
        <w:rPr>
          <w:rFonts w:cs="Times New Roman" w:ascii="Times New Roman" w:hAnsi="Times New Roman"/>
          <w:sz w:val="28"/>
          <w:szCs w:val="28"/>
          <w:highlight w:val="yellow"/>
        </w:rPr>
        <w:t>Не террористов  он приравнивал к  «хранителям земли русской», которые неизменно были связаны с земельной собственностью, а выразителем политики крупных землевладельцев становился П.Столыпин. Соответственно, противостоять террористам, как олицетворению</w:t>
      </w:r>
      <w:r>
        <w:rPr>
          <w:rFonts w:cs="Times New Roman" w:ascii="Times New Roman" w:hAnsi="Times New Roman"/>
          <w:sz w:val="28"/>
          <w:szCs w:val="28"/>
        </w:rPr>
        <w:t xml:space="preserve"> «красного колеса», могли в  истории Солженицына  только деятели, типа Столыпина. Откуда невольно напрашивался вывод о том, что «столыпинский галстук», то есть, виселица, выдвигалась в качестве самого надежного средства против «красного коле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запуская в СМИ, при самом активном участии Запада, книгу «Красное колесо», всевозможные радиоголоса от «Свободы» до «Голоса Америки» запускали и бациллы ярого национализма, разрушая в СССР устоявшийся пролетарский интернационализм. Национальные окраины стали искать своих Столыпиных, находя их иногда под покровительством войск фашистской Германии. Так на Украине лидерство столыпинского образца тихо передавалось Бандере. В России оживила свою деятельность организация «Народно-трудовой союз», имевшая происхождение от остатков армии Врангеля и пополнившаяся в Германии остатками армии СС предателя Влас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идеи национализма не могли сразу лечь на почву социализма во второй половине 80-х. Таким идеям пришлось рядиться в одежды «отцов церкви», что было свойственно практике масонов на протяжении нескольких веков, чтобы тиражировать идеалы «чистой демократии». Именно эту стезю быстро оценит Солженицын, взяв на вооружение вид, ни в чем не уступающий образу святого с иконы. Святого, постигшего каноны высокой морали в… ГУЛАГе. </w:t>
      </w:r>
    </w:p>
    <w:p>
      <w:pPr>
        <w:pStyle w:val="Normal"/>
        <w:spacing w:before="0" w:after="0"/>
        <w:ind w:firstLine="709"/>
        <w:jc w:val="both"/>
        <w:rPr/>
      </w:pPr>
      <w:r>
        <w:rPr>
          <w:rFonts w:cs="Times New Roman" w:ascii="Times New Roman" w:hAnsi="Times New Roman"/>
          <w:sz w:val="28"/>
          <w:szCs w:val="28"/>
        </w:rPr>
        <w:t xml:space="preserve">Но во второй половине 80-х годов было трудно выйти из мест заключения даже с минимумом очертаний человеческого образа, настолько созданный Анти-ГУЛАГ калечил людей. Разумеется, в российской глубинке знали об этих особенностях жизни «на зоне» и большинство населения святости Солженицына не верили. Однако, Москва, Ленинград и столицы советских республик были в стороне от происходящего «на зоне», но желали критиковать застой в стране и партийную бюрократию, поэтому стали поддерживать критику ГУЛАГа. Партократия стала активно бороться с западными «голосами», пытаясь отгородить от них население, но на практике уже примерялась к будущей собственности и сама в спор не лезла. Большинству населения было и невдомек, что за критикой ГУЛАГа преследуется цель лишить их гарантий социалистического государства. Особенно население столиц  рубило сук, на котором сидело, не замечая огульной критики идеологии армии Труда. В результате нарастало возвеличивание денежной системы Капитала, которую идейно возводили в храм поклонения ценностям ры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ем временем набирал обороты маховик «Красного колеса» и Анти-ГУЛАГ к началу 90-х в Прибалтике стал выражать законы «зоны» для русскоязычного населения республик. Русские почувствовало на себе оскал местных националистов. В Литве, Латвии и Эстонии политическая картина стала напоминать ситуацию «на зоне», где бизнес объединился с криминалом и начал ставить русскоязычное население в положение людей второго сорта. Русские в Прибалтике обратились за помощью к общественным организациям Москвы и Ленинграда, Но столичный обыватель своих соотечественников просто сдал местным националистам, лишив их массовой поддерж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я 1990-1991 годов в Прибалтике до боли напоминали события 1953 года в Кремле, когда руководство партии сдало интернационалиста Маленкова в руки анархиста Хрущева, с той лишь разницей, что на этот раз «демократическая общественность» России сдала русскоязычных интернационалистов в руки местных националистов. Даже местные ОМОНы Риги и Вильнюса в чем-то копировали судьбу Берия в деле поддержки интернационализма, но были так же жестоко подавлены. Теперь подобные события повторяются на примере самой России, которую «демократическая общественность» Запада пытается подчинить интересам империализма США и Германии.</w:t>
      </w:r>
    </w:p>
    <w:p>
      <w:pPr>
        <w:pStyle w:val="Normal"/>
        <w:spacing w:before="0" w:after="0"/>
        <w:ind w:firstLine="708"/>
        <w:jc w:val="both"/>
        <w:rPr/>
      </w:pPr>
      <w:r>
        <w:rPr>
          <w:rFonts w:cs="Times New Roman" w:ascii="Times New Roman" w:hAnsi="Times New Roman"/>
          <w:sz w:val="28"/>
          <w:szCs w:val="28"/>
        </w:rPr>
        <w:t xml:space="preserve">У советских чиновников виновником всего оказывался социалистический план, который, как бы невзначай, подставлялся под обвинения во всех грехах. План оказался настолько виноват во всём, что высшее чиновничество пылало желанием избавиться от него вообще, в то время, как в ведущих странах империализма плановая система составляла не менее 60%, оставляя рынку всего лишь 40%.  </w:t>
      </w:r>
    </w:p>
    <w:p>
      <w:pPr>
        <w:pStyle w:val="Normal"/>
        <w:spacing w:before="0" w:after="0"/>
        <w:ind w:firstLine="708"/>
        <w:jc w:val="both"/>
        <w:rPr/>
      </w:pPr>
      <w:r>
        <w:rPr>
          <w:rFonts w:cs="Times New Roman" w:ascii="Times New Roman" w:hAnsi="Times New Roman"/>
          <w:sz w:val="28"/>
          <w:szCs w:val="28"/>
        </w:rPr>
        <w:t xml:space="preserve">Тем временем на всех политических праздниках руководящие деятели  провозглашали здравницы самим себе и тихо примерялись к социалистическому хозяйству, как к своей собственности.  И только одинокий старик Г.М.Маленков, почти на тридцать лет отброшенный от политики, ездил на электричке из Москвы на свою дачу и смотрел на этот бедлам.  Его, подобно Молотову, не восстановят в КПСС и не позволят нигде выражать мнение или публиковаться. Наследник Ленина и Сталина по революционному продолжению ленинской электрификации, как социалистической базы развития, не имел даже возможности где-либо высказаться.  В результате последним прибежищем для выражения мнения оставалась церковь, к которой он и обратил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утверждают, что это была церковь вблизи его дачи.  Собственно, этот старик на склоне своей жизни должен был излить свою душу.  А грех его был велик и непростителен: он не смог выполнить возложенное   по наследству дело Ленина-Сталина. Оставалась единственная возможность: поведать горе… священни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вспоминается опыт Ленина по характеристике российского капитализма. Он никогда не называл отечественных предпринимателей словом «капиталисты». Ленин всегда добавлял ещё и слово «помещики».  Эта необходимость была усвоена вождем и перешла потомкам вместе с его работами. Цель напоминания о помещиках соответствовала смыслу поведения российских капиталистов. Эпоха самодержавия, наступившая после поражения декабристов, лишала отечественных купцов-предпринимателей возможностей развиваться сколь-нибудь серьезно. Это выражалось в том, что Капитал, как Самовозрастание, не выходил за рамки простого воспроизводства, оставляя таких «бизнесменов» в положении помещичьей прибыли с земельной р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нарождающиеся российские капиталисты, задержавшиеся на целое столетие в объятиях самодержавия, привыкли смотреть на своих рабочих точно так же, как помещики рассматривали своих крепостных крестьян. Поскольку крепостной крестьянин не имел слова, за него все решал и рассуждал помещик, так и российский капиталист перенял этот опыт в начале ХХ века, полагая, что у рабочего нет права объяснять поведение на его заводах, поэтому рассуждал за рабочего сам. Этим во многом объясняется то положение, при котором «мертвые души» в помещичьих хозяйствах могли становиться «живым» товаром, позволяя предпринимателю брать в банке кредиты под их «трудовой потенциал»… </w:t>
      </w:r>
    </w:p>
    <w:p>
      <w:pPr>
        <w:pStyle w:val="Normal"/>
        <w:spacing w:before="0" w:after="0"/>
        <w:ind w:firstLine="709"/>
        <w:jc w:val="both"/>
        <w:rPr/>
      </w:pPr>
      <w:r>
        <w:rPr>
          <w:rFonts w:cs="Times New Roman" w:ascii="Times New Roman" w:hAnsi="Times New Roman"/>
          <w:sz w:val="28"/>
          <w:szCs w:val="28"/>
        </w:rPr>
        <w:t xml:space="preserve">Капитализм в России не изменил эту систему, что позволило капиталисту получать кредиты под мертвые проекты, поскольку никакого протеста или заявления со стороны рабочих не возникало. Особенно остро Ленин критиковал положение с кредитами на военных заводах в период Первой мировой войны, когда казна выдавала десятки миллионов рублей под военные заказы, а владельцы заводов давали мизерную отдачу передовой, вынуждая фронт закрываться не военным щитом, а пушечным мясом. Такой стиль поведения Капитала в наиболее напряженное время  исходил из интересов прибыли, когда самому капиталисту удавалось представить «мнение» рабочих, тогда на полностью изношенном оборудовании можно было «ковать» большую победу, получая под это миллионные вливания. </w:t>
      </w:r>
    </w:p>
    <w:p>
      <w:pPr>
        <w:pStyle w:val="Normal"/>
        <w:spacing w:before="0" w:after="0"/>
        <w:ind w:firstLine="709"/>
        <w:jc w:val="both"/>
        <w:rPr/>
      </w:pPr>
      <w:r>
        <w:rPr>
          <w:rFonts w:cs="Times New Roman" w:ascii="Times New Roman" w:hAnsi="Times New Roman"/>
          <w:sz w:val="28"/>
          <w:szCs w:val="28"/>
        </w:rPr>
        <w:t xml:space="preserve">Поэтому Маленков в условиях жесткой опеки партократов находился в крайне униженном состоянии и смог обратиться только к священнику, поскольку другие пути изложения собственного мнения ему были перекрыты. Другое дело, каким же образом местный священник смог отпустить ему такой грех?.. Грех не осуществленной ленинской электрификации в СССР… </w:t>
      </w:r>
    </w:p>
    <w:p>
      <w:pPr>
        <w:pStyle w:val="Normal"/>
        <w:spacing w:before="0" w:after="0"/>
        <w:ind w:firstLine="709"/>
        <w:jc w:val="both"/>
        <w:rPr/>
      </w:pPr>
      <w:r>
        <w:rPr>
          <w:rFonts w:cs="Times New Roman" w:ascii="Times New Roman" w:hAnsi="Times New Roman"/>
          <w:sz w:val="28"/>
          <w:szCs w:val="28"/>
        </w:rPr>
        <w:t>Маленкова не станет в 1988 году. И в том же году прозвучит набатом статья Нины Андреевой «Не могу поступаться принципами», опубликованная в газете «Советская Россия».  Но и её постигнет та же участь замалчивания. Вернее, шуму будет много, но мнение Н.Андреевой станут выражать «ответственные» лица.  Отчего и смысл судьбоносной статьи, точно прогнозирующей будущее страны, будет представлен другими дядями. Этой власти были не нужны принципы борьбы Ленина-Сталина, поскольку высшая партократия уже примерялась к захвату ресурсов и создавала всевозможные фонды. Именно борьба за эти фонды требовала ухода от принципов Ленина-Сталина. Поэтому громкая статья оппонента ЦК КПСС обсуждалась и направлялась на выхолащивание  революционных принципов борьбы, ибо принципы эти были очень тяжки для разложившейся ЦК КПСС.</w:t>
      </w:r>
    </w:p>
    <w:p>
      <w:pPr>
        <w:pStyle w:val="Normal"/>
        <w:spacing w:lineRule="auto" w:line="312" w:before="0" w:after="0"/>
        <w:ind w:firstLine="708"/>
        <w:jc w:val="both"/>
        <w:rPr/>
      </w:pPr>
      <w:r>
        <w:rPr>
          <w:rFonts w:cs="Times New Roman" w:ascii="Times New Roman" w:hAnsi="Times New Roman"/>
          <w:sz w:val="28"/>
          <w:szCs w:val="28"/>
        </w:rPr>
        <w:t xml:space="preserve">Какой урок дает нам история отстранения Маленк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отстранения Маленкова стала всего лишь прологом к последующему устранению СССР. Вместе с Маленковым с политической арены была удалена экономическая база ленинской электрификации, как стратегия революционного развития армии Труда, что определило застой и последующий слом социализма. И в этой параллели нет чего-то случайного или спонтанного. Занявшие Кремль анархо-синдикалисты под видом борьбы за «демократию» стремились поставить свою идеологию на место научно-революционной теории рабочего класса, как, например, «великие укры» не постеснялись поставить себя в отцы-основатели всей мировой истории. В результате такого натиска произошла значительная «перековка» пролетариата на идеи люмпена, позволяя ему разлагаться вместе с гниением производства. А гниение производства быстро разглядел Капитал, подобно тому, как стервятник всегда замечает губительную болезнь своей жертвы. </w:t>
      </w:r>
    </w:p>
    <w:p>
      <w:pPr>
        <w:pStyle w:val="Normal"/>
        <w:spacing w:before="0" w:after="0"/>
        <w:ind w:firstLine="709"/>
        <w:jc w:val="both"/>
        <w:rPr/>
      </w:pPr>
      <w:r>
        <w:rPr>
          <w:rFonts w:cs="Times New Roman" w:ascii="Times New Roman" w:hAnsi="Times New Roman"/>
          <w:sz w:val="28"/>
          <w:szCs w:val="28"/>
        </w:rPr>
        <w:t xml:space="preserve">Конечно, к Маленкову можно предъявить и более высокие требования революционной активности, которые он не проявил, как принято полагать,  по причине своей политической слабости. Но в направлении такой активности у него были только шансы попасть под пули тех, кто стрелял в Берия, или самому пустить себе пулю  в висок. Однако, тогда бы политически получилось так, что Маленков, как преемник Сталина и продолжатель ленинско-сталинской революционной  экономической базы электрификации, разочаровался в научной обоснованности мировой  революции рабочего класса посредством ленинской электрификации и пустил бы себе пулю в висок…   Но такой поступок как раз и явился бы актом непоследовательности и предательства дела своих предшественников-классиков.  Рано или поздно нам ещё предстоит ознакомиться с архивами Маленкова Г.М., и можно не сомневаться, что мы почерпнем оттуда много из того, что исторически  формировало анархизм в современные течения терроризма. </w:t>
      </w:r>
    </w:p>
    <w:p>
      <w:pPr>
        <w:pStyle w:val="Normal"/>
        <w:spacing w:before="0" w:after="0"/>
        <w:ind w:firstLine="709"/>
        <w:jc w:val="both"/>
        <w:rPr/>
      </w:pPr>
      <w:r>
        <w:rPr>
          <w:rFonts w:cs="Times New Roman" w:ascii="Times New Roman" w:hAnsi="Times New Roman"/>
          <w:sz w:val="28"/>
          <w:szCs w:val="28"/>
        </w:rPr>
        <w:t xml:space="preserve">Капитал, используя (правильнее сказать – финансируя) очаги анархо-синдикализма, на практике устраняет своих более слабых конкурентов за счет ослабления их экономической базы идеями анархии. В этом смысле Советский Союз как раз и был подвергнут такому опыту, показав  на собственном примере то, чего делать не над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аборазвитом мире Капитал получил возможность, используя опыт анархо-синдикализма, осуществлять закупку марионеточных лидеров, с чьей помощью стали формироваться фашистские и криминальные группировки. А в качестве катализатора этой политической реакции выступил терроризм, опекаемый со всех сторон американским ЦРУ.  В результате дяде Сэму оставалось только приспособиться к широкому идеологическому прикрытию этого триумвирата, чтобы за рамками ведущихся войн с высокой трибуны рассуждать о «правах человека». В остальном – оставалось только дергать за ниточки на местах своих марионеток, довершая события нужным действием в правильном направлении. Главное для Капитала, чтобы были в наличии кадры анархо-синдикализма, преклоняющиеся перед финансовыми королями и готовые по их команде на любое преступ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человека» оказались тем юридическим прикрытием для Капитала, позволяющим ему приходить для фактического захвата чужих ресурсов в русле деятельности группировок анархо-синдикализма. Ибо за рассуждениями о «правах человека» удавалось идеологически возводить победу «чистой демократии», за фасадом которой исчезали поля военных сражений и появлялась возможность почти бесплатно юридически оформить чужие ресурсы в свою собственность на мировых фондовых биржах. Такому переделу сфер влияния не нужны факты боевых сражений, наполненные кровью и трупами людей. В таком деле нужна тишина коридоров фондовых бирж, наполненных переживаниями о «правах человека». И весь этот бедлам взошел на идеях анархо-синдикализма, как системе отмены государства.</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Courier New" w:hAnsi="Courier New" w:cs="Courier New"/>
          <w:sz w:val="20"/>
          <w:szCs w:val="20"/>
        </w:rPr>
      </w:pPr>
      <w:r>
        <w:rPr>
          <w:rFonts w:cs="Courier New" w:ascii="Courier New" w:hAnsi="Courier New"/>
          <w:sz w:val="20"/>
          <w:szCs w:val="20"/>
        </w:rPr>
      </w:r>
    </w:p>
    <w:p>
      <w:pPr>
        <w:pStyle w:val="Normal"/>
        <w:spacing w:lineRule="auto" w:line="312" w:before="0" w:after="0"/>
        <w:rPr>
          <w:rFonts w:ascii="Courier New" w:hAnsi="Courier New" w:cs="Courier New"/>
          <w:sz w:val="20"/>
          <w:szCs w:val="20"/>
        </w:rPr>
      </w:pPr>
      <w:r>
        <w:rPr>
          <w:rFonts w:cs="Courier New" w:ascii="Courier New" w:hAnsi="Courier New"/>
          <w:sz w:val="20"/>
          <w:szCs w:val="20"/>
        </w:rPr>
      </w:r>
    </w:p>
    <w:p>
      <w:pPr>
        <w:pStyle w:val="Normal"/>
        <w:spacing w:lineRule="auto" w:line="312" w:before="0" w:after="0"/>
        <w:rPr>
          <w:rFonts w:ascii="Courier New" w:hAnsi="Courier New" w:cs="Courier New"/>
          <w:sz w:val="20"/>
          <w:szCs w:val="20"/>
        </w:rPr>
      </w:pPr>
      <w:r>
        <w:rPr>
          <w:rFonts w:cs="Courier New" w:ascii="Courier New" w:hAnsi="Courier New"/>
          <w:sz w:val="20"/>
          <w:szCs w:val="20"/>
        </w:rPr>
      </w:r>
    </w:p>
    <w:p>
      <w:pPr>
        <w:pStyle w:val="Normal"/>
        <w:spacing w:lineRule="auto" w:line="312" w:before="0" w:after="0"/>
        <w:rPr>
          <w:rFonts w:ascii="Courier New" w:hAnsi="Courier New" w:cs="Courier New"/>
          <w:sz w:val="20"/>
          <w:szCs w:val="20"/>
        </w:rPr>
      </w:pPr>
      <w:r>
        <w:rPr>
          <w:rFonts w:cs="Courier New" w:ascii="Courier New" w:hAnsi="Courier New"/>
          <w:sz w:val="20"/>
          <w:szCs w:val="20"/>
        </w:rPr>
      </w:r>
    </w:p>
    <w:p>
      <w:pPr>
        <w:pStyle w:val="Normal"/>
        <w:spacing w:lineRule="auto" w:line="312" w:before="0" w:after="0"/>
        <w:rPr>
          <w:rFonts w:ascii="Courier New" w:hAnsi="Courier New" w:cs="Courier New"/>
          <w:sz w:val="20"/>
          <w:szCs w:val="20"/>
        </w:rPr>
      </w:pPr>
      <w:r>
        <w:rPr>
          <w:rFonts w:cs="Courier New" w:ascii="Courier New" w:hAnsi="Courier New"/>
          <w:sz w:val="20"/>
          <w:szCs w:val="20"/>
        </w:rPr>
      </w:r>
    </w:p>
    <w:p>
      <w:pPr>
        <w:pStyle w:val="Normal"/>
        <w:spacing w:lineRule="auto" w:line="312" w:before="0" w:after="0"/>
        <w:rPr>
          <w:rFonts w:ascii="Courier New" w:hAnsi="Courier New" w:cs="Courier New"/>
          <w:sz w:val="20"/>
          <w:szCs w:val="20"/>
        </w:rPr>
      </w:pPr>
      <w:r>
        <w:rPr>
          <w:rFonts w:cs="Courier New" w:ascii="Courier New" w:hAnsi="Courier New"/>
          <w:sz w:val="20"/>
          <w:szCs w:val="20"/>
        </w:rPr>
      </w:r>
    </w:p>
    <w:p>
      <w:pPr>
        <w:pStyle w:val="Normal"/>
        <w:spacing w:lineRule="auto" w:line="312" w:before="0" w:after="0"/>
        <w:rPr>
          <w:rFonts w:ascii="Courier New" w:hAnsi="Courier New" w:cs="Courier New"/>
          <w:sz w:val="20"/>
          <w:szCs w:val="20"/>
        </w:rPr>
      </w:pPr>
      <w:r>
        <w:rPr>
          <w:rFonts w:cs="Courier New" w:ascii="Courier New" w:hAnsi="Courier New"/>
          <w:sz w:val="20"/>
          <w:szCs w:val="20"/>
        </w:rPr>
      </w:r>
    </w:p>
    <w:p>
      <w:pPr>
        <w:pStyle w:val="Normal"/>
        <w:spacing w:lineRule="auto" w:line="312" w:before="0" w:after="0"/>
        <w:rPr>
          <w:rFonts w:ascii="Courier New" w:hAnsi="Courier New" w:cs="Courier New"/>
          <w:sz w:val="20"/>
          <w:szCs w:val="20"/>
        </w:rPr>
      </w:pPr>
      <w:r>
        <w:rPr>
          <w:rFonts w:cs="Courier New" w:ascii="Courier New" w:hAnsi="Courier New"/>
          <w:sz w:val="20"/>
          <w:szCs w:val="20"/>
        </w:rPr>
      </w:r>
    </w:p>
    <w:p>
      <w:pPr>
        <w:pStyle w:val="Normal"/>
        <w:spacing w:lineRule="auto" w:line="312" w:before="0" w:after="0"/>
        <w:rPr>
          <w:rFonts w:ascii="Courier New" w:hAnsi="Courier New" w:cs="Courier New"/>
          <w:sz w:val="20"/>
          <w:szCs w:val="20"/>
        </w:rPr>
      </w:pPr>
      <w:r>
        <w:rPr>
          <w:rFonts w:cs="Courier New" w:ascii="Courier New" w:hAnsi="Courier New"/>
          <w:sz w:val="20"/>
          <w:szCs w:val="20"/>
        </w:rPr>
      </w:r>
    </w:p>
    <w:p>
      <w:pPr>
        <w:pStyle w:val="Normal"/>
        <w:spacing w:lineRule="auto" w:line="312" w:before="0" w:after="0"/>
        <w:rPr>
          <w:rFonts w:ascii="Courier New" w:hAnsi="Courier New" w:cs="Courier New"/>
          <w:sz w:val="20"/>
          <w:szCs w:val="20"/>
        </w:rPr>
      </w:pPr>
      <w:r>
        <w:rPr>
          <w:rFonts w:cs="Courier New" w:ascii="Courier New" w:hAnsi="Courier New"/>
          <w:sz w:val="20"/>
          <w:szCs w:val="20"/>
        </w:rPr>
      </w:r>
    </w:p>
    <w:p>
      <w:pPr>
        <w:pStyle w:val="Normal"/>
        <w:spacing w:lineRule="auto" w:line="312" w:before="0" w:after="0"/>
        <w:rPr>
          <w:rFonts w:ascii="Courier New" w:hAnsi="Courier New" w:cs="Courier New"/>
          <w:sz w:val="20"/>
          <w:szCs w:val="20"/>
        </w:rPr>
      </w:pPr>
      <w:r>
        <w:rPr>
          <w:rFonts w:cs="Courier New" w:ascii="Courier New" w:hAnsi="Courier New"/>
          <w:sz w:val="20"/>
          <w:szCs w:val="20"/>
        </w:rPr>
      </w:r>
    </w:p>
    <w:p>
      <w:pPr>
        <w:pStyle w:val="Normal"/>
        <w:spacing w:lineRule="auto" w:line="312"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5245" w:leader="none"/>
        </w:tabs>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08"/>
          <w:tab w:val="left" w:pos="5245" w:leader="none"/>
        </w:tabs>
        <w:rPr>
          <w:sz w:val="24"/>
          <w:szCs w:val="24"/>
          <w:u w:val="single"/>
        </w:rPr>
      </w:pPr>
      <w:r>
        <w:rPr>
          <w:sz w:val="24"/>
          <w:szCs w:val="24"/>
          <w:u w:val="single"/>
        </w:rPr>
      </w:r>
    </w:p>
    <w:p>
      <w:pPr>
        <w:pStyle w:val="Normal"/>
        <w:tabs>
          <w:tab w:val="clear" w:pos="708"/>
          <w:tab w:val="left" w:pos="5245" w:leader="none"/>
        </w:tabs>
        <w:jc w:val="center"/>
        <w:rPr>
          <w:sz w:val="24"/>
          <w:szCs w:val="24"/>
          <w:u w:val="single"/>
        </w:rPr>
      </w:pPr>
      <w:r>
        <w:rPr>
          <w:sz w:val="24"/>
          <w:szCs w:val="24"/>
          <w:u w:val="single"/>
        </w:rPr>
        <w:t>Часть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ти-ГУЛАГ  как  олицетворение  российского капитализм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Рассматривая современные основы формирования фашиствующих государств и криминальных группировок, рвущихся к власти всё с тем же  багажом анархии, а также создание международного терроризма на службе Капитала и его активной финансовой поддержке, нельзя не обратиться к исторической подоплеке анархо-синдикализма, напитавшего своими корнями этот общественный разбой. Настроения анархии возникают всегда там, где Капиталу требуется расшатать устои мирного течения жизни армии Труда. Потом экономически создаются условия застоя или кризиса, где быстро прорастает криминал и в дело вступают группировки терроризма, чтобы спровоцировать военные действия, после которых передел ресурсов завершает адвокатура Капита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чески разрушительную силу анархо-синдикализма Ленин начинал анализировать на примере мятежа в Кронштадте в 1921 году. Основной костяк этой силы представляла сама светская бюрократия, быстро ориентирующаяся на какой-либо образец «самовлюбленного мещанского Нарцисса». При этом основные наставления по организации мятежа в Кронштадте поступали от белогвардейского идеолога Милюкова и звучали убедительно: </w:t>
      </w:r>
      <w:r>
        <w:rPr>
          <w:rFonts w:cs="Calibri"/>
          <w:sz w:val="28"/>
          <w:szCs w:val="28"/>
        </w:rPr>
        <w:t>«Лишь бы передвижка власти от большевиков, все равно, немного вправо или немного влево,  а остальное  приложится».</w:t>
      </w:r>
      <w:r>
        <w:rPr>
          <w:rFonts w:cs="Times New Roman" w:ascii="Times New Roman" w:hAnsi="Times New Roman"/>
          <w:sz w:val="28"/>
          <w:szCs w:val="28"/>
        </w:rPr>
        <w:t xml:space="preserve"> (т.32. с.339). Правый и «левый» уклоны в партии начнутся как раз с этих наставлений Милюкова.</w:t>
      </w:r>
    </w:p>
    <w:p>
      <w:pPr>
        <w:pStyle w:val="Normal"/>
        <w:spacing w:before="0" w:after="0"/>
        <w:ind w:firstLine="709"/>
        <w:jc w:val="both"/>
        <w:rPr/>
      </w:pPr>
      <w:r>
        <w:rPr>
          <w:rFonts w:cs="Times New Roman" w:ascii="Times New Roman" w:hAnsi="Times New Roman"/>
          <w:sz w:val="28"/>
          <w:szCs w:val="28"/>
        </w:rPr>
        <w:t>Милюков требовал создания «третьей силы» и «третьего пути», чтобы осуществить низложение большевиков. На это Ленин едко иронизировал</w:t>
      </w:r>
      <w:r>
        <w:rPr>
          <w:rFonts w:cs="Times New Roman" w:ascii="Times New Roman" w:hAnsi="Times New Roman"/>
          <w:sz w:val="28"/>
          <w:szCs w:val="28"/>
          <w:lang w:bidi="he-IL"/>
        </w:rPr>
        <w:t>:</w:t>
      </w:r>
      <w:r>
        <w:rPr>
          <w:rFonts w:cs="Times New Roman" w:ascii="Times New Roman" w:hAnsi="Times New Roman"/>
          <w:sz w:val="28"/>
          <w:szCs w:val="28"/>
        </w:rPr>
        <w:t xml:space="preserve">  </w:t>
      </w:r>
      <w:r>
        <w:rPr>
          <w:rFonts w:cs="Calibri"/>
          <w:sz w:val="28"/>
          <w:szCs w:val="28"/>
        </w:rPr>
        <w:t xml:space="preserve">«О  </w:t>
      </w:r>
      <w:r>
        <w:rPr>
          <w:sz w:val="28"/>
          <w:sz w:val="28"/>
          <w:szCs w:val="28"/>
          <w:rtl w:val="true"/>
          <w:lang w:bidi="he-IL"/>
        </w:rPr>
        <w:t>״</w:t>
      </w:r>
      <w:r>
        <w:rPr>
          <w:rFonts w:cs="Calibri"/>
          <w:sz w:val="28"/>
          <w:szCs w:val="28"/>
        </w:rPr>
        <w:t>третьем пути</w:t>
      </w:r>
      <w:r>
        <w:rPr>
          <w:sz w:val="28"/>
          <w:sz w:val="28"/>
          <w:szCs w:val="28"/>
          <w:rtl w:val="true"/>
          <w:lang w:bidi="he-IL"/>
        </w:rPr>
        <w:t>״</w:t>
      </w:r>
      <w:r>
        <w:rPr>
          <w:rFonts w:cs="Calibri"/>
          <w:sz w:val="28"/>
          <w:szCs w:val="28"/>
        </w:rPr>
        <w:t xml:space="preserve">, о </w:t>
      </w:r>
      <w:r>
        <w:rPr>
          <w:sz w:val="28"/>
          <w:sz w:val="28"/>
          <w:szCs w:val="28"/>
          <w:rtl w:val="true"/>
          <w:lang w:bidi="he-IL"/>
        </w:rPr>
        <w:t>״</w:t>
      </w:r>
      <w:r>
        <w:rPr>
          <w:rFonts w:cs="Calibri"/>
          <w:sz w:val="28"/>
          <w:szCs w:val="28"/>
        </w:rPr>
        <w:t>третьей силе</w:t>
      </w:r>
      <w:r>
        <w:rPr>
          <w:sz w:val="28"/>
          <w:sz w:val="28"/>
          <w:szCs w:val="28"/>
          <w:rtl w:val="true"/>
          <w:lang w:bidi="he-IL"/>
        </w:rPr>
        <w:t>״</w:t>
      </w:r>
      <w:r>
        <w:rPr>
          <w:rFonts w:cs="Calibri"/>
          <w:sz w:val="28"/>
          <w:sz w:val="28"/>
          <w:szCs w:val="28"/>
          <w:lang w:bidi="he-IL"/>
        </w:rPr>
        <w:t xml:space="preserve"> </w:t>
      </w:r>
      <w:r>
        <w:rPr>
          <w:rFonts w:cs="Calibri"/>
          <w:sz w:val="28"/>
          <w:szCs w:val="28"/>
          <w:lang w:bidi="he-IL"/>
        </w:rPr>
        <w:t>могут болтать и мечтать только самовлюбленные Нарциссы».</w:t>
      </w:r>
      <w:r>
        <w:rPr>
          <w:rFonts w:cs="Times New Roman" w:ascii="Times New Roman" w:hAnsi="Times New Roman"/>
          <w:sz w:val="28"/>
          <w:szCs w:val="28"/>
          <w:lang w:bidi="he-IL"/>
        </w:rPr>
        <w:t xml:space="preserve"> Поскольку действительной силой, способной </w:t>
      </w:r>
      <w:r>
        <w:rPr>
          <w:rFonts w:cs="Calibri"/>
          <w:sz w:val="28"/>
          <w:szCs w:val="28"/>
          <w:lang w:bidi="he-IL"/>
        </w:rPr>
        <w:t>«приветствовать кронштадтцев»,</w:t>
      </w:r>
      <w:r>
        <w:rPr>
          <w:rFonts w:cs="Times New Roman" w:ascii="Times New Roman" w:hAnsi="Times New Roman"/>
          <w:sz w:val="28"/>
          <w:szCs w:val="28"/>
          <w:lang w:bidi="he-IL"/>
        </w:rPr>
        <w:t xml:space="preserve"> являлись «</w:t>
      </w:r>
      <w:r>
        <w:rPr>
          <w:rFonts w:cs="Calibri"/>
          <w:sz w:val="28"/>
          <w:szCs w:val="28"/>
          <w:lang w:bidi="he-IL"/>
        </w:rPr>
        <w:t>настоящие белогвардейцы»,</w:t>
      </w:r>
      <w:r>
        <w:rPr>
          <w:rFonts w:cs="Times New Roman" w:ascii="Times New Roman" w:hAnsi="Times New Roman"/>
          <w:sz w:val="28"/>
          <w:szCs w:val="28"/>
          <w:lang w:bidi="he-IL"/>
        </w:rPr>
        <w:t xml:space="preserve"> которые </w:t>
      </w:r>
      <w:r>
        <w:rPr>
          <w:rFonts w:cs="Calibri"/>
          <w:sz w:val="28"/>
          <w:szCs w:val="28"/>
          <w:lang w:bidi="he-IL"/>
        </w:rPr>
        <w:t>«собирали через банки фонды в помощь Кронштадту!».</w:t>
      </w:r>
    </w:p>
    <w:p>
      <w:pPr>
        <w:pStyle w:val="Normal"/>
        <w:spacing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В данном случае Ленину приходилось обосновывать действие экономических рычагов  управления в молодой Советской Россией в работе «О продовольственном налоге», расставляя по ранжиру участников очередного  враждебного похода.  С одной стороны, бурлила идеологическая компания  «Милюков и сотоварищи», с другой стороны, собирались  финансовые средства на новый поход против Советской России, чтобы обеспечить содержание белогвардейской  агентуры. Однако, за проявлениями внешней агрессии нужно было не упустить восстановление экономики Советской России.</w:t>
      </w:r>
    </w:p>
    <w:p>
      <w:pPr>
        <w:pStyle w:val="Normal"/>
        <w:spacing w:before="0" w:after="0"/>
        <w:ind w:firstLine="709"/>
        <w:contextualSpacing/>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В 1921 году потребовалось осуществить переход от продовольственной разверстки, введенной ещё Временным правительством, к продовольственному налогу, снижающему вдвое разверстку. Это требовалось для улучшения положения рабочих и представляло собой несколько ступеней улучшения в экономике. Прежде всего, разверстка не позволяла крестьянину наладить товарооборот и соединить интересы деревни с городом. Поэтому первую ступень на этом подъеме Ленин характеризовал так</w:t>
      </w:r>
      <w:r>
        <w:rPr>
          <w:rFonts w:cs="Calibri"/>
          <w:sz w:val="28"/>
          <w:szCs w:val="28"/>
          <w:lang w:bidi="he-IL"/>
        </w:rPr>
        <w:t xml:space="preserve">: «Продналог есть переход от военного коммунизма к правильному социалистическому продуктообмену». </w:t>
      </w:r>
      <w:r>
        <w:rPr>
          <w:rFonts w:cs="Times New Roman" w:ascii="Times New Roman" w:hAnsi="Times New Roman"/>
          <w:sz w:val="28"/>
          <w:szCs w:val="28"/>
          <w:lang w:bidi="he-IL"/>
        </w:rPr>
        <w:t xml:space="preserve"> Ибо военный коммунизм держался на продразверстке, и от него, как от экономической базы военного коммунизма, следовало уходить в развитие экономической базы электрификации.</w:t>
      </w:r>
    </w:p>
    <w:p>
      <w:pPr>
        <w:pStyle w:val="Normal"/>
        <w:spacing w:before="0" w:after="0"/>
        <w:ind w:firstLine="709"/>
        <w:contextualSpacing/>
        <w:jc w:val="both"/>
        <w:rPr/>
      </w:pPr>
      <w:r>
        <w:rPr>
          <w:rFonts w:cs="Times New Roman" w:ascii="Times New Roman" w:hAnsi="Times New Roman"/>
          <w:sz w:val="28"/>
          <w:szCs w:val="28"/>
          <w:lang w:bidi="he-IL"/>
        </w:rPr>
        <w:t xml:space="preserve">Второй ступенью в этом улучшении положения рабочих была политика концессий. Налог, получаемый с иностранных концессионеров, представлял собой часть средств, поступающих на оживление выпуска необходимой продукции города, которую Советская Россия еще не могла самостоятельно осилить по причине развала промышленности. Этот налог подталкивал оборот товаров между городом и деревней, позволяя крестьянину иметь излишки за счет снижения на него налога. В итоге экономическая жизнь деревни оживала на базе ставшего приемлемым продналога и ухода в прошлое продразверстки военного времени.    </w:t>
      </w:r>
    </w:p>
    <w:p>
      <w:pPr>
        <w:pStyle w:val="Normal"/>
        <w:spacing w:before="0" w:after="0"/>
        <w:ind w:firstLine="708"/>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t>Третьей ступенью в товарообмене становилась электрификация всей страны, которая была представлена планом ГОЭЛРО.  Выполнение ГОЭЛРО рассчитано на десять лет и тогда существовало в виде местных планов, направленных на улучшение положения рабочих.  А поскольку реальной электрификации ещё не существовало, её на местах могла заменить только новая экономическая политика (НЭП), дающая права отечественному капиталу в рамках действия разрешенной концессионной политики иностранного капитала. И тут большевику, не понимающему действия маховика концессий, делать было нечего. А большевик, понимающий действие маховика концессий, встраивался в налоговую политику для подъема экономической базы электрификации. Для примера можно вспомнить Павла Корчагина на заготовке дров, из бессмертного произведения Н.Островского «Как закалялась сталь».</w:t>
      </w:r>
    </w:p>
    <w:p>
      <w:pPr>
        <w:pStyle w:val="Normal"/>
        <w:spacing w:before="0" w:after="0"/>
        <w:ind w:firstLine="708"/>
        <w:contextualSpacing/>
        <w:jc w:val="both"/>
        <w:rPr/>
      </w:pPr>
      <w:r>
        <w:rPr>
          <w:rFonts w:cs="Times New Roman" w:ascii="Times New Roman" w:hAnsi="Times New Roman"/>
          <w:sz w:val="28"/>
          <w:szCs w:val="28"/>
          <w:lang w:bidi="he-IL"/>
        </w:rPr>
        <w:t xml:space="preserve">Четвертая ступень была рассчитана на перспективу выполнения плана ГОЭЛРО и насыщения отечественной промышленности современными машинами. В </w:t>
      </w:r>
      <w:r>
        <w:rPr>
          <w:rFonts w:cs="Times New Roman" w:ascii="Times New Roman" w:hAnsi="Times New Roman"/>
          <w:b/>
          <w:sz w:val="28"/>
          <w:szCs w:val="28"/>
          <w:lang w:bidi="he-IL"/>
        </w:rPr>
        <w:t>случае создания такой экономической базы  рабочий класс  становился вполне самостоятельным и мог собственными темпами повышения производительности труда вытеснить НЭПмана и иностранного концессионера с их  экономикой, базирующейся на прибавочной стоимости.</w:t>
      </w:r>
      <w:r>
        <w:rPr>
          <w:rFonts w:cs="Times New Roman" w:ascii="Times New Roman" w:hAnsi="Times New Roman"/>
          <w:sz w:val="28"/>
          <w:szCs w:val="28"/>
          <w:lang w:bidi="he-IL"/>
        </w:rPr>
        <w:t xml:space="preserve"> На деле это означало, что высокие темпы производительности труда при социализме должны вытеснять слабые темпы прибавочной стоимости, формируемые развитие капитализма.</w:t>
      </w:r>
    </w:p>
    <w:p>
      <w:pPr>
        <w:pStyle w:val="Normal"/>
        <w:spacing w:before="0" w:after="0"/>
        <w:ind w:firstLine="708"/>
        <w:contextualSpacing/>
        <w:jc w:val="both"/>
        <w:rPr/>
      </w:pPr>
      <w:r>
        <w:rPr>
          <w:rFonts w:cs="Times New Roman" w:ascii="Times New Roman" w:hAnsi="Times New Roman"/>
          <w:sz w:val="28"/>
          <w:szCs w:val="28"/>
          <w:lang w:bidi="he-IL"/>
        </w:rPr>
        <w:t xml:space="preserve">Пятая ступень заявит о себе после Великого перелома в 1929 году, обозначившего способности советской индустрии и её рабочего класса осуществлять такое наращивание прибыли, с темпами которой западный капитал и свои НЭПманы соревноваться были не способны. И всё напряжение учета товарооборота между городом и деревней переместится в Госплан. Госплан станет самым жарким местом в советской экономике, где продолжительность жизни окажется наиболее короткой. Координация действий  по приведению в соответствие планов в первом приближении  с темпами повышения производительности труда, – станет самым тяжелым занятием.   </w:t>
      </w:r>
    </w:p>
    <w:p>
      <w:pPr>
        <w:pStyle w:val="Normal"/>
        <w:spacing w:before="0" w:after="0"/>
        <w:ind w:firstLine="708"/>
        <w:contextualSpacing/>
        <w:jc w:val="both"/>
        <w:rPr/>
      </w:pPr>
      <w:r>
        <w:rPr>
          <w:rFonts w:cs="Times New Roman" w:ascii="Times New Roman" w:hAnsi="Times New Roman"/>
          <w:sz w:val="28"/>
          <w:szCs w:val="28"/>
          <w:lang w:bidi="he-IL"/>
        </w:rPr>
        <w:t>К 30-м годам не станет почти всей команды, готовившей основы ленинской электрификации. Иссякнут силы и у основного плановика Г.М.Кржижановского и он уже не сможет выдерживать эту гонку постоянно растущих показателей. Ему придется перейти на научную работу и создать Московский энергетический институт.  В своем энергетическом детище  Кржижановский возглавит выпуск передовых кадров управления в СССР. А в 40-х годах Кржижановский передаст права ректора супруге Маленкова, Голубцовой Валерии Алексеевне.</w:t>
      </w:r>
    </w:p>
    <w:p>
      <w:pPr>
        <w:pStyle w:val="Normal"/>
        <w:spacing w:before="0" w:after="0"/>
        <w:ind w:firstLine="708"/>
        <w:contextualSpacing/>
        <w:jc w:val="both"/>
        <w:rPr/>
      </w:pPr>
      <w:r>
        <w:rPr>
          <w:rFonts w:cs="Times New Roman" w:ascii="Times New Roman" w:hAnsi="Times New Roman"/>
          <w:sz w:val="28"/>
          <w:szCs w:val="28"/>
          <w:lang w:bidi="he-IL"/>
        </w:rPr>
        <w:t>После смерти Сталина положение в советской экономике изменится.  Значительной части состава ЦК КПСС станет хлопотно трудиться в таком темпе, требующим приведения всех планов в соответствие с растущими показателями производительности труда и выполнения советских пятилеток.  Партократию больше устраивало беззаботное положение бюрократии, позволявшее поддерживать самочувствие на уровне богатых помещиков, которым незачем было суетиться возле горячих вопросов производственного роста. Поэтому в окружении партократов из ЦК КПСС стало появляться много всякой обслуги из партийного аппарата, которая была заинтересована в разделении более высокого уровня жизни со своими руководителями. И эта обслуга совсем не желала тянуть революционную стезю ленинской электрификации, сочетающей темпы производительности труда с ростом плановых показателей. Отчего Госплану пришлось скатываться только к показателям в первом приближении, поскольку какие-либо коррективы по его улучшению делать стало некому. Застой умственный рождал застой производственный.</w:t>
      </w:r>
    </w:p>
    <w:p>
      <w:pPr>
        <w:pStyle w:val="Normal"/>
        <w:spacing w:before="0" w:after="0"/>
        <w:ind w:firstLine="708"/>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Идеологические настроения в стране менялись стремительно. Если раньше Ленин постоянно требовал от руководящего звена большевиков выполнения «второй программы партии», обоснованной им на </w:t>
      </w:r>
      <w:r>
        <w:rPr>
          <w:rFonts w:cs="Times New Roman" w:ascii="Times New Roman" w:hAnsi="Times New Roman"/>
          <w:sz w:val="28"/>
          <w:szCs w:val="28"/>
          <w:lang w:val="en-US" w:bidi="he-IL"/>
        </w:rPr>
        <w:t>VIII</w:t>
      </w:r>
      <w:r>
        <w:rPr>
          <w:rFonts w:cs="Times New Roman" w:ascii="Times New Roman" w:hAnsi="Times New Roman"/>
          <w:sz w:val="28"/>
          <w:szCs w:val="28"/>
          <w:lang w:bidi="he-IL"/>
        </w:rPr>
        <w:t xml:space="preserve"> съезде Советов и нацеленной на повышение производительности труда «в каждой мастерской, в каждой волости», то к 60-м годам эта книга будет забыта, а на её месте появится… праздник. В 60-е годы возникнет День энергетика, который празднуется ежегодно 22 декабря. Такой праздник возвеличивал всего лишь дату принятия плана ГОЭЛРО, но оставлял без внимания «вторую программу партии», как назойливое требование, призывающее к накачке этого плана высоким темпами производительности труда. </w:t>
      </w:r>
    </w:p>
    <w:p>
      <w:pPr>
        <w:pStyle w:val="Normal"/>
        <w:spacing w:before="0" w:after="0"/>
        <w:ind w:firstLine="709"/>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Конечно, эта назойливая производительность труда могла быть кем-то снова поставлена на повестку дня. Но тогда это доставило бы высокому  хрущевско-брежневское руководству неприятности, вынуждающие их включаться в высокие темпы государственного планирования.  И это обстоятельство нарушило бы спокойный бюрократический образ жизни всей верхушки ЦК КПСС. Поэтому хрущевцам потребовалось найти какое-то решение с целью ухода от этого напряженного труда с Госпланом. </w:t>
      </w:r>
    </w:p>
    <w:p>
      <w:pPr>
        <w:pStyle w:val="Normal"/>
        <w:spacing w:before="0" w:after="0"/>
        <w:ind w:firstLine="709"/>
        <w:contextualSpacing/>
        <w:jc w:val="both"/>
        <w:rPr>
          <w:rFonts w:ascii="Times New Roman" w:hAnsi="Times New Roman" w:cs="Times New Roman"/>
          <w:sz w:val="28"/>
          <w:szCs w:val="28"/>
          <w:lang w:bidi="he-IL"/>
        </w:rPr>
      </w:pPr>
      <w:r>
        <w:rPr>
          <w:rFonts w:cs="Times New Roman" w:ascii="Times New Roman" w:hAnsi="Times New Roman"/>
          <w:sz w:val="28"/>
          <w:szCs w:val="28"/>
          <w:lang w:bidi="he-IL"/>
        </w:rPr>
        <w:t>В результате появилось удивительное умозаключение – дать литературную интерпретацию этим высоким темпам производительного труда и представить их в качестве лагерного принудительного труда заключенных, чьим трудом якобы и был построен СССР…  Таким образом, бюрократией был поставлен вопрос о «самовлюбленном Нарциссе», появление которого  способно возглавить  движение против сталинских темпов созидания.</w:t>
      </w:r>
    </w:p>
    <w:p>
      <w:pPr>
        <w:pStyle w:val="Normal"/>
        <w:spacing w:before="0" w:after="0"/>
        <w:ind w:firstLine="709"/>
        <w:jc w:val="both"/>
        <w:rPr/>
      </w:pPr>
      <w:r>
        <w:rPr>
          <w:rFonts w:cs="Times New Roman" w:ascii="Times New Roman" w:hAnsi="Times New Roman"/>
          <w:sz w:val="28"/>
          <w:szCs w:val="28"/>
          <w:lang w:bidi="he-IL"/>
        </w:rPr>
        <w:t xml:space="preserve">Среди всех претендентов, начавших сокрушение устоев созидания социализма, лидирующим оказался литературный жанр Солженицына. Поэтому, оставалось только соединить этого литератора с финансовыми источниками западных фондов, и новое нашествие сил, враждебных СССР, приводилось в полное соответствие с планом Милюкова. Требовалось только   расширить рамки критики от периода Советской России до «развитого социализма». </w:t>
      </w:r>
    </w:p>
    <w:p>
      <w:pPr>
        <w:pStyle w:val="Normal"/>
        <w:spacing w:before="0" w:after="0"/>
        <w:ind w:firstLine="709"/>
        <w:jc w:val="both"/>
        <w:rPr/>
      </w:pPr>
      <w:r>
        <w:rPr>
          <w:rFonts w:cs="Times New Roman" w:ascii="Times New Roman" w:hAnsi="Times New Roman"/>
          <w:sz w:val="28"/>
          <w:szCs w:val="28"/>
          <w:lang w:bidi="he-IL"/>
        </w:rPr>
        <w:t>Свой опыт политического демарша Солженицын начинал во время Великой Отечественной войны, путем сравнения сталинского управления с крепостным правом. Чем мог быть вызван у офицера Солженицына такой выпад против Красной армии, идущей с именем Сталина в смертельный  бой? Да только тем, что этот антисталинист предпочел возможному варианту гибели на горячей передовой фронта вариант спокойной жизни в советском лагере, где у него были все шансы сохраниться. И в этом смысле поведение Солженицына вполне прагматично: вместо тяжелых боев на острие советской атаки, он предпочел роль белогвардейской «кликуши».</w:t>
      </w:r>
    </w:p>
    <w:p>
      <w:pPr>
        <w:pStyle w:val="Normal"/>
        <w:spacing w:before="0" w:after="0"/>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Со временем Солженицына оценят на Западе и поставят во главе другого фронта, который будет разрушать то, чего не удалось разрушить Гитлеру.  Социальный заказ Запада к диссидентской литературе требовал только одного: кликушествовать на трудовой подъем сталинских строек как на гитлеровский концлагерь.</w:t>
      </w:r>
    </w:p>
    <w:p>
      <w:pPr>
        <w:pStyle w:val="Normal"/>
        <w:ind w:firstLine="708"/>
        <w:jc w:val="both"/>
        <w:rPr/>
      </w:pPr>
      <w:r>
        <w:rPr>
          <w:rFonts w:cs="Times New Roman" w:ascii="Times New Roman" w:hAnsi="Times New Roman"/>
          <w:sz w:val="28"/>
          <w:szCs w:val="28"/>
        </w:rPr>
        <w:t xml:space="preserve">По мере того, как способность Солженицына продвигать лагерную мораль, проявилась в 1962 году в повести «Один день Ивана Денисовича», его сразу заметили. Набирал обороты далеко не передовой способ производительности труда у заключенных, полемизирующих на фоне высокого искусства в повести Солженицына. Представленная широкому читателю тема лагерного устройства в местах исправления заключенных вгоняла в тоску, требуя присутствия высокого искусства непосредственно «на зоне». И в тот же период писатель Довлатов в своей «Зоне» замечает этот приход «высокого искусства» к заключенным, где сами зеки играют роли Ленина, Дзержинского, перенося на них свои приоритеты понимания революции. Пьеса Якова Чичельницкого «Кремлевские звезды», как пишет Довлатов, «была рекомендована культурным сектором УВД» в целях воспитательной работы по борьбе с мещанством.  А на деле, навязываемая мораль чудодейственной роли искусства, как раз и приходила в зону мещанским лицемерием. Достаточно сказать, что в роли Ленина выступал авторитетный вор, с претензией на будущего «пахана», расставлявший всех других исполнителей по нормам бытия воровских закон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ртократии были не нужны высокие темпы работы, отчего нормы бытия воровских законов приходят на место трудового энтузиазма, в результате чего оказались сразу же прикрыты все сталинские стройки с участием осужденных, поскольку сохранение высокого темпа производительности труда и исправления осужденных на этой базе,  требовали огромного напряжения по координации действий всех производственных звеньев страны и требовала революционной отдачи делу всех служб и отделов ЦК КПСС. Но бросая положение с осужденными на произвол судьбы, по сути дела осужденных «на зоне» анархично толкали в условия, которые в настоящее время называют «цветными революциями».  Подобно тому, как во Франции вдруг обнаружили, что идеологи формирования исламского терроризма в их стране готовили свои кадры во французских тюрьмах, используя свою идеологию и массовый перевес в среде осужденны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ечно, Хрущев также заметил Солженицына, в то время как его основным идеологическим оружием был трудовой подъем широких масс, прежде всего в своей стране, за которой шли другие народы и этого подъема  он категорически не хотел замечать. Для анархиствующего руководства было более свойственно  демонстрировать полную отстраненность от плановой  политики. Политический выпад Хрущева против Сталина на ХХ съезде КПСС не возымел желаемого результата, а только ошарашил общественность. Однако Рубикон, отделяющий советского руководителя от врага политического наследия Сталина, был перейдён. И Хрущев без всякого сожаления двинулся по этому пути, где идеологию уже определяли Солженицын  и западные диссиденты. В целях поиска поддержки ему пришлось обращаться за помощью к литературной общественности, предлагая ей жанр «десталинизации» общества.  Вот тут-то в качестве литературного лидера и сгодился Солженицын, желавший состояться в литературном жанре как «десталинизации», так  и антиленинизма. </w:t>
      </w:r>
    </w:p>
    <w:p>
      <w:pPr>
        <w:pStyle w:val="Normal"/>
        <w:spacing w:before="0" w:after="0"/>
        <w:ind w:firstLine="709"/>
        <w:jc w:val="both"/>
        <w:rPr/>
      </w:pPr>
      <w:r>
        <w:rPr>
          <w:rFonts w:cs="Times New Roman" w:ascii="Times New Roman" w:hAnsi="Times New Roman"/>
          <w:sz w:val="28"/>
          <w:szCs w:val="28"/>
        </w:rPr>
        <w:t xml:space="preserve">В отличие от политического самодурства Хрущева, Солженицын хорошо понимал, что свой идеологический фронт наступления надо разворачивать против Ленина и против социализма. Тюремный срок позволил Солженицыну более – менее прочитать труды Ленина, в чем он превосходил Хрущева на целую голову.  Однако, в литературном жанре у этого автора будут присутствовать только отдельные цитаты Ленина, выдернутые из контекста его выступлений.  Такой стиль изложения вождя советского народа выхолащивал истинный политический и экономический смыс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Солженицына получалось так, что Ленин сыпал крепкими фразами по наведению порядка только потому, что ему было больше нечего делать.  В действительности страна переживала муки в смертельной схватке «кто – кого», всплывшие после Гражданской войны противостоянием белого и красного террора, бушевавшего в России. В стране только ещё перестали «ходить» стенка на стенку, но оставались боль и   кровь Гражданской войны, грабёж интервентов других государств, не говоря уже о свирепствующем голоде и сопутствующем бандитизме. Но у Солженицына пышным цветом раскрывалась картина Репина «Торжественное заседание Государственного Совета», за рамками которой продолжало жить земство в самодержавной России, как западный парламентаризм, над которым может существовать   только правительств уровня Столыпина.</w:t>
      </w:r>
    </w:p>
    <w:p>
      <w:pPr>
        <w:pStyle w:val="Normal"/>
        <w:spacing w:before="0" w:after="0"/>
        <w:ind w:firstLine="709"/>
        <w:jc w:val="both"/>
        <w:rPr/>
      </w:pPr>
      <w:r>
        <w:rPr>
          <w:rFonts w:cs="Times New Roman" w:ascii="Times New Roman" w:hAnsi="Times New Roman"/>
          <w:sz w:val="28"/>
          <w:szCs w:val="28"/>
        </w:rPr>
        <w:t xml:space="preserve">В то же время, Солженицын двигал дело так, что в сломе социализма главный удар должен наноситься по плановой системе, из-под которой необходимо выбивать производительность труда.  Поэтому на месте роста производительности труда в ГУЛАГе его литературный жанр ищет ростки церковных ценностей, которые требуют покаяния и невольно тянут за собой ценности денежной системы капитализма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Появляется система ГУЛАГа в стиле «Красного колеса», подминающая собой «добрые» устои земской России. На месте созидательной и исправительной функции труда, представленной в свое время писателями во главе с Горьким, выросла смесь озлобленности и беспробудной тоски. Система исправления трудом у Солженицына требует срочного вмешательства общественного мнения, как будто бы общественное мнение не замечало того энтузиазма заключенных, при которых все моря европейской части СССР были соединены в единую водную транспортную систему и нарастала железнодорощная транспортная сеть дорог. А предложенное автором нагнетание истерии возле заключенных закономерно вело к изоляции  заключенных от общественного мнения, что отделяло их от народной жизни и отгораживало колючей проволокой в местах лишения свободы. И вот эта изоляция от общества усиливала роль внутренних войск в надзоре за заключенными, на что такие надзиратели были не способны. В результате реальный контроль в местах лишения свободы переходит к самому криминалу, который всё устраивал по своим закон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му руководству в Советском Союзе было не нужно высокое напряжение трудового процесса, и оно с удовлетворением предоставило Солженицыну возможность кликушествовать на основы социализма. Хрущеву и его окружению было достаточно традиционного ощущения себя в положении бюрократии, и по этой причине оно было готово  устранять все помехи, мешающие такому состоянию правления. Поэтому роль Солженицына следует квалифицировать не продуктом «оттепели», а </w:t>
      </w:r>
      <w:r>
        <w:rPr>
          <w:rFonts w:cs="Times New Roman" w:ascii="Times New Roman" w:hAnsi="Times New Roman"/>
          <w:i/>
          <w:sz w:val="28"/>
          <w:szCs w:val="28"/>
        </w:rPr>
        <w:t>продуктом  антисталинского  проекта  ЦК КПСС</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По отношению к частной собственности партократия быстро найдет в его творчестве родные мотивы. Выпад «Архипелага ГУЛАГ» против Ленина будет осуществлен из-за границы, что вызовет недовольство партократии. Но партократия в ответ не напечатает книгу по истории ГУЛАГа на строительстве Беломор-Балтийского канала под редакцией М.Горького, не опубликует обширные статьи по освоению заключенными Сибири и Севера, потому что та система исправления трудом позволяла осужденному влиться в армию Труда всей страны. Партократам была нужна борьба за собственность и она тихо одобрила появление таких ростков собственности, пробивающиеся через тоску «архипелага».  «Архипелаг ГУЛАГ» станет ещё и дымовой завесой, прикрывшей действительное положение дел, начавшее складываться  в  брежневских местах «исправления» наказаний.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ля тогдашнего руководства ЦК КПСС Солженицын в литературе представлял собой беспроигрышный вариант. С одной стороны, своим осуждением системы труда на сталинских стройках, Солженицын снимал ответственность с партийной бюрократии, втянувшей экономику страны в застой и как бы, с высоты творчества, призывал тормозить развитие страны. А с другой стороны, всякий возможный конфликт с положением дел в местах заключения (где уже воцарялся беспредел) и предания ему огласки, позволял бюрократии ЦК КПСС перевести стрелку ответственности на Солженицына и стоявшие за ним западные СМИ. Тем самым, партократия оставляла за собой определенные рамки действий, позволяющие маневрировать между системой исправления трудом в местах лишения свободы в период  с 30-х по  50-е годы  и  беспределом, установившимся с конца 60-х годов. </w:t>
      </w:r>
    </w:p>
    <w:p>
      <w:pPr>
        <w:pStyle w:val="Normal"/>
        <w:spacing w:before="0" w:after="0"/>
        <w:ind w:firstLine="709"/>
        <w:jc w:val="both"/>
        <w:rPr/>
      </w:pPr>
      <w:r>
        <w:rPr>
          <w:rFonts w:cs="Times New Roman" w:ascii="Times New Roman" w:hAnsi="Times New Roman"/>
          <w:sz w:val="28"/>
          <w:szCs w:val="28"/>
        </w:rPr>
        <w:t xml:space="preserve">В начале 60-х годов экономическая база Советского Союза стремительно переходила на учет прибыли в денежном выражении. Поэтому её действие со стороны сил Капитала требовало разгрома ресурсной экономики  по всему полю.  Денежное выражение прибыли в СССР разрушало экономическую базу социализма, а высокие темпы производительности труда переводились в состояние вещи в себе. Менялось это состояние и в местах лишения свободы. Если раньше в советской деревне кулак подлежал уничтожению как класс, то в местах заключения кулак приобщался к условиям повышения производительности труда, т.е. «перековывался» на основе собственного труда и был вынужден менять мировоззрение, в результате чего мог приобщаться к категории трудового народа.  В хрущевские времена заключенные приобщались к «ценностям» денежной системы. Ну, а поскольку традиционного кулака уже не оставалось на советских просторах, то эту нишу лидера заняла не менее антисоветская категория «во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53 году были прекращены планы выполнения всех больших проектов строительства с участием заключенных. И заключенные стали изолироваться от общественной среды. А широта охвата их трудом сужалась до размеров мастерских при лагерях по их содержанию.  Резко меняется система контроля во вновь создаваемых условиях. Весь контроль переходит к надзирателям зоны, как будто это были какие-то особо просветленные люди.  В новых условиях содержания устанавливались задания заключенным на изготовление массы изделий, как плана на товарную массу, которую они выполняли настолько, насколько были способны, имея за это установленный фонд заработной платы. И система получения заключенными заработной платы скрыла за колючей проволокой весь экономический беспредел, который там развернулся. Для государства же уровень производительности труда за колючей проволокой не превышал значения простого ремесленника.</w:t>
      </w:r>
    </w:p>
    <w:p>
      <w:pPr>
        <w:pStyle w:val="Normal"/>
        <w:spacing w:before="0" w:after="0"/>
        <w:ind w:firstLine="709"/>
        <w:jc w:val="both"/>
        <w:rPr/>
      </w:pPr>
      <w:r>
        <w:rPr>
          <w:rFonts w:cs="Times New Roman" w:ascii="Times New Roman" w:hAnsi="Times New Roman"/>
          <w:sz w:val="28"/>
          <w:szCs w:val="28"/>
        </w:rPr>
        <w:t xml:space="preserve">Но в экономической жизни «на зоне» происходило отделение Капитала от Труда. Причем, там появился финансовый капитал, сразу начавший приспосабливаться к устоям акционерных обществ, будучи лишенным возможности размещения действительных акций на фондовой бирже.  Начнут создаваться некие подобия фондов в каждой зоне, маскирующихся под своеобразную кассу взаимопомощи, называемую «общаком».  </w:t>
      </w:r>
    </w:p>
    <w:p>
      <w:pPr>
        <w:pStyle w:val="Normal"/>
        <w:ind w:firstLine="708"/>
        <w:jc w:val="both"/>
        <w:rPr/>
      </w:pPr>
      <w:r>
        <w:rPr>
          <w:rFonts w:cs="Times New Roman" w:ascii="Times New Roman" w:hAnsi="Times New Roman"/>
          <w:sz w:val="28"/>
          <w:szCs w:val="28"/>
        </w:rPr>
        <w:t xml:space="preserve">Было бы наивно полагать, что в такую зону для заключенных могли приехать писатели и оценить положение с их исправлением трудом, как это было на строительстве Беломорско-Балтийского канала, когда там побывали все ведущие писатели СССР во главе с М.Горьким. Писатели и журналисты во времена Сталина посещали все стройки, где трудились заключенные, делали снимки, которые и сегодня вызывают удивление, а порой и изумление. До сих пор поражает снимок большого православного креста, на который нарастили надстройку от столба, где установили изоляторы с проводами для линии электропередач. И поклонение электрификации в конкретном месте превзошло поклонение православ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ена Брежнева денежная лихорадка в верхах власти создавала теневую экономику, что во многом перекликалось с устоями за колючей проволокой. Утрата  партийного билета грозила партократу потерей власти и положения, что напоминало порядки «на зоне», где страшно было потерять «прописку» в первых категориях осужденных. Поэтому публикации о жизни в местах исправления наказаний быстро пресекались. Любые выпады в адрес устанавливающихся там порядков наталкивались на резкое противодействие, переходящее в политическое раздражение. Для авторов, решивших высказать свое мнение о положении дел «на зоне», всё оборачивалось перспективой попадания в такую же зону или психушку. Это пресекало всякую критику снизу.  </w:t>
      </w:r>
    </w:p>
    <w:p>
      <w:pPr>
        <w:pStyle w:val="Normal"/>
        <w:spacing w:before="0" w:after="0"/>
        <w:ind w:firstLine="709"/>
        <w:jc w:val="both"/>
        <w:rPr/>
      </w:pPr>
      <w:r>
        <w:rPr>
          <w:rFonts w:cs="Times New Roman" w:ascii="Times New Roman" w:hAnsi="Times New Roman"/>
          <w:sz w:val="28"/>
          <w:szCs w:val="28"/>
        </w:rPr>
        <w:t>В идейном отношении взгляды высшей партократии с конца 50-х годов стали представлять собой набор приемов российского помещика, вынужденного лично выражать мнение за своих подопечных. Такая же практика была сразу востребована партократией хрущевско-брежневского закваса, наделявшей себя исключительными познаниями в марксизме. Концентрация познаний классиков была способна выразиться в выступлениях, суть которых вырывалась наружу у партократов полной оторванностью от реальной жизни, но для подстраховки  выступления подкреплялись фразами из выступлений Ленина, что невольно отрывало даже добросовестных чиновников от рабочего класса, ради которого они клялись служить. В результате чего рядовая масса коммунистов СССР была отделена от изложения точки зрения на проблемы страны, поскольку простые труженики не могли так лицемерно говорить не о чем и подкреплять это фразами из Ленина или Мар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партократии даже в голову не приходило говорить о революции на трудовом фронте,  не говоря уже о способности сколь-нибудь серьезно бороться за мировую революцию пролетариата на основе ленинской электрификации. Партократия не только сама утрачивала способность развиваться в сторону революции, но и не позволяла это выражать низовым звеньям.  В то же время, международный империализм за своё влияние и ресурсы боролся по всему миру и не останавливался ни перед чем.  Даже, по примеру Японии, перенимал основы повышения производительности труда по ленинской электрификации, разумеется, на базе корпоративных усло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той в промышленном развитии СССР порождал идейный застой, связывающий по рукам и ногам мировое революционные движения. Соотношение сил между Трудом и Капиталом стремительно увеличивалось в пользу армии  Капитала. Советские идеологи той поры не могли объяснить своим союзникам элементарных понятий того, как должна развиваться революция мирным путем по примеру Советской России. Они были не способны объяснить борющимся рабочим движениям простые истины плановой экономики при социализме, вытекающие из «второй программы партии» и опирающейся на экономическую базу электрификации всей страны. А отсутствие плана и базы электрификации под него, не позволяли таким революционерам оценивать собственные силы и планировать возможные объемы помощи, включая и опыт концессии. Денежная политика, с лидирующей ролью доллара, брала верх над товарообменом на экономической базе электрификации.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лучая знания в деле реализации стратегических направлений ленинской электрификации для армии Труда, революционные движения не знали того, как осуществляется налоговая политика в переходный революционный период и какие силы НЭПа могут быть привлечены для доведения товарооборота между городом и деревней до значения, удовлетворяющего потребности населения и улучшающего положение своего рабочего кла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еволюционные движения не получали представления о переходе с прибавочной стоимости при капитализме на результаты своего критерия повышения производительности труда, прибыль от которого начинает вытеснять концессионеров и НЭПманов по всей экономической базе электрификации социализма. И, упаси боже, эти партократы больше всего боялись постоянного соединения результатов повышения производительности труда с плановыми заданиями и, как следствие, вытекающее из этого понижение цен на потребительские товары.  Поэтому об этой созидающей миссии рабочего класса в мировом революционном процессе партократы  скромно  умалчивали. К тому же большинство из них этого и не понима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военность сознания высшего руководства проявлялась в том, что  в трудах Маркса-Ленина мировая революция существовала и партократия должна была это научно-революционное учение нести дальше. В реальности экономическая база ленинской электрификации, как оружие мировой революции пролетариата, уничтожалась, а на её месте возникала имитация бурной деятельности чиновника. Поэтому в реальной жизни этот революционный процесс просто исчез, а возникшая имитация его присутствия  выражала  чаще всего здравницы в свою честь. В противном случае, не выражая такой имитации бурной поддержки в свою честь, ЦК КПСС обозначила бы свою бесполезность в мировой полити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такой раздвоенности сознания становилось, с одной стороны, противодействие всякой инициативе снизу, по причине ограниченных возможностей партократии вести такой диалог, с другой стороны, боязнь критики буржуазных СМИ, поскольку достойного ответа из передовой революционной теории у «верных ленинцев» не было, а говорить на фальшивом языке «чистой демократии» западных журналистов они ещё не научи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процесс закупки «недостающих товаров» для советских граждан продолжался. В развитых странах покупались некоторые товары на вырученные от продажи ресурсов средства. Однако, цистерны с нефтью и трубы с газом продолжали наполнять жизненный потенциал стран Запада. Контролировал процесс вывоза нефтедолларов из СССР отдел внешних связей ЦК КПС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же приходилось писать о том, чем закончился этот контроль для руководителей этого отдела, очень много знавших о нефтедолларах и превративших эти накопления в некий аналог «общака» высщей партократии. Как известно, дальнейший процесс передела советских нефтедолларов шел под диктовку американских банков, в «чистую демократию» которых так глубоко верили все деятели ЦК КПСС.  А этот процесс передела собственности требовал глубокой тишины, которую никто не должен был нарушить. Западные банки пристально за этим следили и сами выступили в роли «паханов» для постсоветского капитализма.</w:t>
      </w:r>
    </w:p>
    <w:p>
      <w:pPr>
        <w:pStyle w:val="Normal"/>
        <w:spacing w:before="0" w:after="0"/>
        <w:ind w:firstLine="709"/>
        <w:jc w:val="both"/>
        <w:rPr/>
      </w:pPr>
      <w:r>
        <w:rPr>
          <w:rFonts w:cs="Times New Roman" w:ascii="Times New Roman" w:hAnsi="Times New Roman"/>
          <w:sz w:val="28"/>
          <w:szCs w:val="28"/>
        </w:rPr>
        <w:t xml:space="preserve">Однако для того, чтобы система устранения неугодных лидеров ЦК КПСС могла так безотказно действовать, в период времени от убийства Берия до устранения руководителей отдела внешних связей ЦК во времена «ГКЧП», лежал временной отрезок создания внутренних войск. И эти внутренние войска оказались на редкость упорными защитниками Капитала.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лдаты с погонами, имевшими обозначения в виде букв «ВВ» (внутренние войска), официально появятся только с введением новой формы одежды в 1970 году, но путь к их формированию складывался с 1960 по 1968 годы. Тогда вместо МВД было введено новое министерство охраны общественного порядка (МООП). Такое министерство существовало с 1960 по 1962 г.г., как республиканские МООП, а с 1963 по 1968 годы уже союзное МООП. И эту страницу в истории нашей страны не принято обсуждать и только некоторые военные кадры, ветераны внутренних войск, обозначили её для выражения своей значимости  в Интернете.  </w:t>
      </w:r>
    </w:p>
    <w:p>
      <w:pPr>
        <w:pStyle w:val="Normal"/>
        <w:spacing w:before="0" w:after="0"/>
        <w:ind w:firstLine="709"/>
        <w:jc w:val="both"/>
        <w:rPr/>
      </w:pPr>
      <w:r>
        <w:rPr>
          <w:rFonts w:cs="Times New Roman" w:ascii="Times New Roman" w:hAnsi="Times New Roman"/>
          <w:sz w:val="28"/>
          <w:szCs w:val="28"/>
        </w:rPr>
        <w:t xml:space="preserve">С политической точки зрения министерство охраны общественного порядка представляет собой глупость, ибо общественный порядок складывается из экономических обстоятельств в самом государстве, поэтому одно МООП за эту сторону дела отвечать не может. Но это обстоятельство в руководстве СССР как-то оценят только в 1967 году.  Что вполне могло быть связано со смертью министра обороны Малиновского, являвшегося для ЦК КПСС гарантом «приведения» общественного порядка в спокойное состоя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явление МООП в СССР вполне можно связать с желанием руководства ЦК иметь в стране некую охранную систему, которая позволяла бы осуществлять контроль за всем политическим положением. Этот контроль тянул на вариант учета, какой при строительстве каналов осуществлялся самими заключенными, когда одни зеки охраняли других зеков. Поэтому внутренние войска формировались долго и нудно, с намерением осуществлять общественный порядок в критические моменты недовольства в стране, и опытом, учитывающим выступление рабочих 1962 года в Новочеркасске. Что касается руководства внутренних войск, то возглавляли это направление службы далеко не лучшие военные кадры.  И этой службой, как разновидностью советского служения Родине, также никто и никогда не гордился. Во всяком случае, нынешние ветераны внутренних войск в Интернете не стесняются  гордиться своим «родством» с охранными службами самодержавия.</w:t>
      </w:r>
    </w:p>
    <w:p>
      <w:pPr>
        <w:pStyle w:val="Normal"/>
        <w:spacing w:before="0" w:after="0"/>
        <w:ind w:firstLine="709"/>
        <w:jc w:val="both"/>
        <w:rPr/>
      </w:pPr>
      <w:r>
        <w:rPr>
          <w:rFonts w:cs="Times New Roman" w:ascii="Times New Roman" w:hAnsi="Times New Roman"/>
          <w:sz w:val="28"/>
          <w:szCs w:val="28"/>
        </w:rPr>
        <w:t xml:space="preserve">Как ни странно, Сергей Довлатов в своей повести «Зона» считает себя в период службы 1962-1964 г.г. ещё «вохровцем», а директивы у него  поступают из УВД. В действительности МВД с его управлениями снова восстановят только в 1968 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первая серьёзная публикация о жизни заключенных в хрущевский период появилась в США. Её автор, Сергей Довлатов, пожелал стать диссидентом и «разоблачителем» советской системы. В 1982 году он в Нью-Йорке напишет повесть «Зона», где покажет порядки в период его службы на территории Коми.  Порядки-то он эти покажет, но в диссиденты его не примут. Ибо то, что он выразил в своей повести, было не нужно ни одному политику, включая и американцев. Тем более, эту взрывоопасную  тему начинающегося беспредела в СССР, никто и не собирался обсуждать.  Ведь начавшаяся анархия в СССР закономерно напрашивается на сравнение с нынешними анархиями «цветных революций», поэтому и  интересовала ЦРУ в США.  Позднее, на этом материале беспредела «на зоне», идеологи США  будут формировать криминалитет и терроризм по всему миру. </w:t>
      </w:r>
    </w:p>
    <w:p>
      <w:pPr>
        <w:pStyle w:val="Normal"/>
        <w:spacing w:before="0" w:after="0"/>
        <w:ind w:firstLine="709"/>
        <w:jc w:val="both"/>
        <w:rPr/>
      </w:pPr>
      <w:r>
        <w:rPr>
          <w:rFonts w:cs="Times New Roman" w:ascii="Times New Roman" w:hAnsi="Times New Roman"/>
          <w:sz w:val="28"/>
          <w:szCs w:val="28"/>
        </w:rPr>
        <w:t xml:space="preserve">Однако, в брежневскую пору власти США подобные порядки заводили по большей части в странах Латинской Америки, насаждая там своих диктаторов с фашистскими режимами. Наиболее ярко этот стиль правления проявится по образу и подобию диктатора Пиночета в Чили. Но эти же власти США и их диссидентские круги не хотели приобщать себя к беспределу в советских зонах, поэтому вина за порядки переносилось на социализм и его лидеров. Впрочем, те же диссиденты точно так же не хотят видеть и отвечать за современный терроризм, создаваемый нынешней финансовой системой США и её фашиствующими ставленниками или их феодальными союзниками на Аравийском полуострове. </w:t>
      </w:r>
    </w:p>
    <w:p>
      <w:pPr>
        <w:pStyle w:val="Normal"/>
        <w:spacing w:before="0" w:after="0"/>
        <w:ind w:firstLine="709"/>
        <w:jc w:val="both"/>
        <w:rPr/>
      </w:pPr>
      <w:r>
        <w:rPr>
          <w:rFonts w:cs="Times New Roman" w:ascii="Times New Roman" w:hAnsi="Times New Roman"/>
          <w:sz w:val="28"/>
          <w:szCs w:val="28"/>
        </w:rPr>
        <w:t xml:space="preserve">Довлатов, как писатель интересен тем, что убедительно покажет то, как устанавливались порядки воровского дома в условиях содержания заключенных под контролем штатных надзирателей. В условиях исправления наказаний всё это принимало форму капиталистических отношений в замкнутых условиях зоны, где ремесленный уровень труда был далек от передовой формы производственных отношений. И это происходило через десять лет после убийства Берия и замены системы исправления трудом на систему мер под контролем надзирателя. Но и то, что покажет Довлатов, было лишь промежуточным периодом на стадии перехода к управлению «общаком». </w:t>
      </w:r>
    </w:p>
    <w:p>
      <w:pPr>
        <w:pStyle w:val="Normal"/>
        <w:spacing w:before="0" w:after="0"/>
        <w:ind w:firstLine="709"/>
        <w:jc w:val="both"/>
        <w:rPr/>
      </w:pPr>
      <w:r>
        <w:rPr>
          <w:rFonts w:cs="Times New Roman" w:ascii="Times New Roman" w:hAnsi="Times New Roman"/>
          <w:sz w:val="28"/>
          <w:szCs w:val="28"/>
        </w:rPr>
        <w:t>Между тем, система насилия, которая уже существовала с начала 70-х годов в местах лишения свободы, будет представлена широкому читателю только на исходе горбачевской перестройки. В ту пору стало возможно публиковать всё. К тому же партократия  расписалась в полной отстраненности от политики повышения производительности труда и понижения на этой базе потребительских цен, что невольно подталкивало её на скатывание к прибавочной стоимости и действию законов капитализма, в которых насилие является закономерным фактом. И на страницы периодических изданий выплеснулись истории содержания заключенных в местах исправления наказаний. Вот тут-то и предстала</w:t>
      </w:r>
      <w:r>
        <w:rPr>
          <w:rFonts w:cs="Times New Roman" w:ascii="Times New Roman" w:hAnsi="Times New Roman"/>
          <w:i/>
          <w:sz w:val="28"/>
          <w:szCs w:val="28"/>
        </w:rPr>
        <w:t xml:space="preserve"> </w:t>
      </w:r>
      <w:r>
        <w:rPr>
          <w:rFonts w:cs="Times New Roman" w:ascii="Times New Roman" w:hAnsi="Times New Roman"/>
          <w:sz w:val="28"/>
          <w:szCs w:val="28"/>
        </w:rPr>
        <w:t xml:space="preserve">читателю система «исправления» в брежневских лагерях. Публике открылась неприятная картина, калечащая людей. По сути дела, созданный в хрущевские времена надзор за содержанием заключенных в зоне разделил  их на три категории: воры, мужики и опущенные. </w:t>
      </w:r>
    </w:p>
    <w:p>
      <w:pPr>
        <w:pStyle w:val="Normal"/>
        <w:spacing w:before="0" w:after="0"/>
        <w:ind w:firstLine="709"/>
        <w:jc w:val="both"/>
        <w:rPr/>
      </w:pPr>
      <w:r>
        <w:rPr>
          <w:rFonts w:cs="Times New Roman" w:ascii="Times New Roman" w:hAnsi="Times New Roman"/>
          <w:sz w:val="28"/>
          <w:szCs w:val="28"/>
        </w:rPr>
        <w:t xml:space="preserve">Порядки в зоне устанавливала категория воров, которую возглавлял «пахан».  Вторым по значению сложился контингент «мужиков», представлявший собой безропотную  массу заключенных, обязанных работать в мастерских лагеря. «Мужикам» чаще всего приходилось работать за себя и за воров, которые их терроризировали. Третью категорию «опущенных» представляли собой заключенные, искалеченные морально и физически. Эти осужденные не сумели «прописаться» в первые два контингента, поэтому были вынуждены устраивать свою жизнь на путях проституции.  «Опущенные» проститутки были лишены входа в столовую, где питались остальные представители зоны, и вели в зоне образ жизни, свойственный нынешним бомжам в городах. Собственно говоря, бомжи в городе чаще всего и являются бывшими «опущенными» в местах лишения свободы. И этот образ жизни  тоже свидетельствует об их профессиональном уклонении от трудовой деятельности. </w:t>
      </w:r>
    </w:p>
    <w:p>
      <w:pPr>
        <w:pStyle w:val="Normal"/>
        <w:spacing w:before="0" w:after="0"/>
        <w:ind w:firstLine="709"/>
        <w:jc w:val="both"/>
        <w:rPr/>
      </w:pPr>
      <w:r>
        <w:rPr>
          <w:rFonts w:cs="Times New Roman" w:ascii="Times New Roman" w:hAnsi="Times New Roman"/>
          <w:sz w:val="28"/>
          <w:szCs w:val="28"/>
        </w:rPr>
        <w:t>В результате получалось так, что в трудовом лагере для заключенных этим самым трудом занималась только одна категория осужденных к лишению свободы. Остальные «исправляющиеся» сами стремились оказаться в категории «мертвых душ», сбрасывая выполнение трудовых норм на категорию «мужиков». Хотя на бумаге все заключенные числились тружениками и даже получали по выходу из мест заключения значительные суммы по оплате труда. Лагерное начальство делало вид, что у них полный порядок, а осужденный персонал сплошь и рядом находится на пути исправления.</w:t>
      </w:r>
    </w:p>
    <w:p>
      <w:pPr>
        <w:pStyle w:val="Normal"/>
        <w:spacing w:before="0" w:after="0"/>
        <w:ind w:firstLine="709"/>
        <w:jc w:val="both"/>
        <w:rPr/>
      </w:pPr>
      <w:r>
        <w:rPr>
          <w:rFonts w:cs="Times New Roman" w:ascii="Times New Roman" w:hAnsi="Times New Roman"/>
          <w:sz w:val="28"/>
          <w:szCs w:val="28"/>
        </w:rPr>
        <w:t>Категории «воров» в советских местах заключения скучать не приходилось. Эта масса лишенных свободы тоже была не однородной.  Низовые звенья воров занимались наведением постоянного порядка в зоне, добиваясь этого порядка ударами кулака или ударами тяжелых предметов, если безропотные «мужики» начинали защищаться от ударов. Более высокие по положению воры «работали» на «общак». Эта «работа» начиналась с контроля ежедневного пайка, выдаваемого государством на всех заключенных. Контроль заключался в том, что дневной паек доходил до многих отбывающих срок в урезанном виде или не доходил вовсе, как это было принято для «опущенных».   Неравное питание продолжало оставаться, только его нормы теперь уже устанавливали воры. Соответственно, от такого дележа возникали излишки и ими пользовались «высокие» по положению заключенные.</w:t>
      </w:r>
    </w:p>
    <w:p>
      <w:pPr>
        <w:pStyle w:val="Normal"/>
        <w:spacing w:before="0" w:after="0"/>
        <w:ind w:firstLine="709"/>
        <w:jc w:val="both"/>
        <w:rPr/>
      </w:pPr>
      <w:r>
        <w:rPr>
          <w:rFonts w:cs="Times New Roman" w:ascii="Times New Roman" w:hAnsi="Times New Roman"/>
          <w:sz w:val="28"/>
          <w:szCs w:val="28"/>
        </w:rPr>
        <w:t xml:space="preserve">Другим средством контроля была «воровская почта», выходящая далеко за пределы мест отбывания срока. За счет диалога с воровскими авторитетами по такой «почте» на свободе осуществлялся контроль за торговлей и снабжением, как вблизи мест заключения, так и вдали от них. Особенно притягательными были места развлечения и объекты концентрации товаров. Выходящие на свободу заключенные пытались завести знакомства с обслуживающим персоналом этих мест и войти в их доверие. Чаще всего при выходе на свободу проблем не возникало, такие связи уже были налажены. </w:t>
      </w:r>
    </w:p>
    <w:p>
      <w:pPr>
        <w:pStyle w:val="Normal"/>
        <w:spacing w:before="0" w:after="0"/>
        <w:ind w:firstLine="709"/>
        <w:jc w:val="both"/>
        <w:rPr/>
      </w:pPr>
      <w:r>
        <w:rPr>
          <w:rFonts w:cs="Times New Roman" w:ascii="Times New Roman" w:hAnsi="Times New Roman"/>
          <w:sz w:val="28"/>
          <w:szCs w:val="28"/>
        </w:rPr>
        <w:t xml:space="preserve">Большой интерес для осужденных воров представляли криминальные и полукриминальные группировки на свободе. Ибо в каждой зоне существовало собственное производство, например, изготовление рыбацких сетей. Всякое товарное производство «на зоне» для себя начиналось с молодых новичков, поступающих отбывать срок заключения. Таких заключенных, как правило, ставили перед условием: либо новичок каждую ночь изготовляет, например,  по два метра рыбацкой сети (нити для вязки выдавались), либо непослушного новичка будет ждать участь «опущенных». Кроме того, «на зоне» было широко поставлено изготовление холодного оружия и атрибутов ширпотреба.  Так что провалы государства с трудовым процессом «на зоне» восполнялись авторитетами самих заключенных и товар для продажи за пределами зоны изготовлялся в значительном количестве, а его реализация осуществлялась через криминальные группировки на свободе. В передаче товара на свободу участвовали солдаты внутренних войск, охранявшие заключенных. </w:t>
      </w:r>
    </w:p>
    <w:p>
      <w:pPr>
        <w:pStyle w:val="Normal"/>
        <w:spacing w:before="0" w:after="0"/>
        <w:ind w:firstLine="709"/>
        <w:jc w:val="both"/>
        <w:rPr/>
      </w:pPr>
      <w:r>
        <w:rPr>
          <w:rFonts w:cs="Times New Roman" w:ascii="Times New Roman" w:hAnsi="Times New Roman"/>
          <w:sz w:val="28"/>
          <w:szCs w:val="28"/>
        </w:rPr>
        <w:t xml:space="preserve">Кроме того, в самих местах исправления наказаний было введено много всяких подношений пахану. Тут сформировался целый церемониал «уважения» к действительному хозяину «на зоне», которого должны были придерживаться  все заключенные. Эта традиция и представляла собой смысл передачи дани «первому лицу» зоны, ставшая основой для формирования «общака». Такой налог были вынуждены вносить в копилку все, включая  воров.  Эти поборы обозначали некие взносы в собственную кассу взаимопомощи, но контролировались собранные средства узкой группой лиц.  Все решения по месту размещения «общака», его формированию и суммам, выделяемым на воровскую «благотворительность», принимал пахан. </w:t>
      </w:r>
    </w:p>
    <w:p>
      <w:pPr>
        <w:pStyle w:val="Normal"/>
        <w:spacing w:before="0" w:after="0"/>
        <w:ind w:firstLine="709"/>
        <w:jc w:val="both"/>
        <w:rPr/>
      </w:pPr>
      <w:r>
        <w:rPr>
          <w:rFonts w:cs="Times New Roman" w:ascii="Times New Roman" w:hAnsi="Times New Roman"/>
          <w:sz w:val="28"/>
          <w:szCs w:val="28"/>
        </w:rPr>
        <w:t xml:space="preserve">После подключения к «общаку» дополнительных источников, поступающих от лиц на свободе, собираемые суммы становились осязаемым  фондом, и, как магнит,  притягивали  к себе  воров «на зоне» и криминальную публику за её пределами. Возле этого «общака» закручивался клубок интересов, объединяющий воровские авторитеты, подобно тому, как фондовая биржа объединяет бизнес. В конечном счете, условия содержания «общака» дисциплинировали как уголовный мир, так и лиц, вынужденных находиться рядом с ними.  Дело могло доходить до того, что воровские авторитеты на свободе были иногда вынуждены принимать решения на «посадку» в зону своего же «вора в законе». Обстоятельства «посадки» вора в зону конкретного региона сводились к тому, что он должен был там  навести  порядок с «общаком», если содержание последнего стало терять авторитет в собственной среде.  </w:t>
      </w:r>
    </w:p>
    <w:p>
      <w:pPr>
        <w:pStyle w:val="Normal"/>
        <w:spacing w:before="0" w:after="0"/>
        <w:ind w:firstLine="708"/>
        <w:jc w:val="both"/>
        <w:rPr/>
      </w:pPr>
      <w:r>
        <w:rPr>
          <w:rFonts w:cs="Times New Roman" w:ascii="Times New Roman" w:hAnsi="Times New Roman"/>
          <w:sz w:val="28"/>
          <w:szCs w:val="28"/>
        </w:rPr>
        <w:t xml:space="preserve">Вместе с тем, публикации 90-х годов о беспределе в местах лишения свободы создавали впечатление наличия такого беспредела на протяжении всего советского периода.  К этому располагало понимание «Архипелага ГУЛАГ» Солженицына.  В результате создавалось впечатление беспробудной тьмы в социализме, а уж порядки на строительстве Беломорско-Балтийского канала представлялись не иначе, как царство «тирании».  За счет нагнетания такой истерии с ГУЛАГом удалось поставить под вопрос законность создания благополучия экономического положения в Советском Союзе.  А поскольку верхушка ЦК КПСС даже и не пыталась противопоставить действие законов Труда в сталинский период действию законов Капитала в хрущевско-брежневские времена, то дать отпор «Архипелагу ГУЛАГ» было некому. На практике набиравшие экономический вес «общаки» в Анти-ГУЛАГе уживались с фондами вывозимых их страны нефтедолларов, что позволяло авторитетам партократии подобраться к основным фондам страны, а затем растащить их по частным интересам.    </w:t>
      </w:r>
    </w:p>
    <w:p>
      <w:pPr>
        <w:pStyle w:val="Normal"/>
        <w:spacing w:before="0" w:after="0"/>
        <w:ind w:firstLine="708"/>
        <w:jc w:val="both"/>
        <w:rPr/>
      </w:pPr>
      <w:r>
        <w:rPr>
          <w:rFonts w:cs="Times New Roman" w:ascii="Times New Roman" w:hAnsi="Times New Roman"/>
          <w:sz w:val="28"/>
          <w:szCs w:val="28"/>
        </w:rPr>
        <w:t xml:space="preserve">Так в фильме «Олигарх», за которым СМИ отдают авторство Б.Березовскому, представлены варианты объединения в начале 90-х годов банковского капитала, возглавляемого выходцами из «горбачевского комсомола», и воровскими авторитетами, ставшими жизненно необходимыми крупному капиталу. К этому объединению и сводился молчаливый союз верхушки ЦК КПСС, активно вывозящей ресурсы из страны, с криминальными авторитетами, создающими внутри страны воровскую фондовую биржу. Остается только сказать «спасибо» внутренним войскам, так бережно сохранившим криминальную фондовую биржу. На деле «государственный надзор» в контролируемых ими местах лишения свободы пестовал настоящие академии по формированию криминальных фондов. </w:t>
      </w:r>
    </w:p>
    <w:p>
      <w:pPr>
        <w:pStyle w:val="Normal"/>
        <w:spacing w:before="0" w:after="0"/>
        <w:ind w:firstLine="709"/>
        <w:jc w:val="both"/>
        <w:rPr/>
      </w:pPr>
      <w:r>
        <w:rPr>
          <w:rFonts w:cs="Times New Roman" w:ascii="Times New Roman" w:hAnsi="Times New Roman"/>
          <w:sz w:val="28"/>
          <w:szCs w:val="28"/>
        </w:rPr>
        <w:t>В этой связи нельзя не вспомнить позднее разгоревшийся судебный спор в Лондоне между миллиардерами Березовским и Абрамовичем. Сказанное олигархами на суде выплеснулось в прессу, и общественность была шокирована близостью связей бывших партократов с криминалом.  Поразил уровень связей капитала и криминала на самом верху российской власти.</w:t>
      </w:r>
    </w:p>
    <w:p>
      <w:pPr>
        <w:pStyle w:val="Normal"/>
        <w:spacing w:before="0" w:after="0"/>
        <w:ind w:firstLine="709"/>
        <w:jc w:val="both"/>
        <w:rPr/>
      </w:pPr>
      <w:r>
        <w:rPr>
          <w:rFonts w:cs="Times New Roman" w:ascii="Times New Roman" w:hAnsi="Times New Roman"/>
          <w:sz w:val="28"/>
          <w:szCs w:val="28"/>
        </w:rPr>
        <w:t xml:space="preserve">С самого начала 90-х годов внутренние войска зачастили на улицы  Москвы и ещё некоторых городов. Они возникали всегда там, где завязывались очаги политической напряженности. Никто не мог объяснить того, зачем внутренние войска приходили с тяжелым вооружением и кого намеревались защищать… Это чем-то отдавало инициативами маршала Жукова в 50-е годы, но ещё больше перекликалось с «идеологией» МООП, оставившей в наследство внутренние войска. Та роль, которую эти войска выполнили в Вильнюсе и Тбилиси, свидетельствовала об одном: эти столицы союзных республик, после вывода внутренних войск, первыми сдавали все советские устои, а местные националисты выводили республики из состава ССС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и вводе внутренних войск первоначально создавалось впечатление, что власти в СССР контролируют положение, поэтому ничего непредвиденного случиться не может. В противном случае патриотическое население крупных городов могло выйти на площади и потребовать от кремлевского руководства удаления националистов из республиканских  парламентов. Однако националисты в республиканских парламентах оказались там по воле Кремля, а ввод внутренних войск в Вильнюс и Тбилиси, как оказалось, только гасил протесты советских патриотов в больших городах. В нужный момент внутренние войска выводились, а националисты в республиканских парламентах получали в свои руки управление целыми республиками. Теперь, на примере фашиствующего Киева, можно видеть, как ввод внутренних войск стал прологом к свержению действующего президента.</w:t>
      </w:r>
    </w:p>
    <w:p>
      <w:pPr>
        <w:pStyle w:val="Normal"/>
        <w:spacing w:before="0" w:after="0"/>
        <w:ind w:firstLine="709"/>
        <w:jc w:val="both"/>
        <w:rPr/>
      </w:pPr>
      <w:r>
        <w:rPr>
          <w:rFonts w:cs="Times New Roman" w:ascii="Times New Roman" w:hAnsi="Times New Roman"/>
          <w:sz w:val="28"/>
          <w:szCs w:val="28"/>
        </w:rPr>
        <w:t>Всё это проявилось в той же последовательности и с вводом войск в Москву в августе 1991 года. Сдавая страну в руки Капитала, власти СССР уходили от диалога с советским народом, прикрываясь при этом щитом введенных на московские улицы войск. Зато, когда в октябре 1993 года стала создаваться угроза Капиталу, формирующемуся под юридическим прикрытием Верховного Совета РСФСР, войска получили команду на расстрел Дома Советов в Москве. И команда эта была выполне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И снова вспоминаются генералы из окружения маршала Жукова, которые изловчились в 1953 году  уничтожить Берия.  Как ни странно, эти генералы не только не ответили за это преступление, но и пошли на повышение по службе. А кто обеспечил им прикрытие? Их прикрыл  секретарь  ЦК КПСС  Никита Хрущев, да ещё и обеспечил ложный след,  по которому пошло следствие. И следствие это затянулось больше, чем на полвека…  Конечным  же результатом того «следствия» стал приход криминала во власт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о какие же силы расчищали путь Хрущеву, а потом Горбачеву, в такой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рхо-синдикалист Хрущев смог рассчитывать на полную поддержку троцкистов. Неотроцкизм в СССР вызревал и формировался на волне осуждения «сталинских репрессий» 1937 – 1938 годов. Получив хрущевскую трибуну для антисталинской агитации, новые троцкисты могли говорить всё, что им вздумается. В такой ситуации защитники Сталина были лишены возможности высказывать свое мнение. Горбачев использовал этот же опыт.</w:t>
      </w:r>
    </w:p>
    <w:p>
      <w:pPr>
        <w:pStyle w:val="Normal"/>
        <w:spacing w:before="0" w:after="0"/>
        <w:ind w:firstLine="709"/>
        <w:jc w:val="both"/>
        <w:rPr/>
      </w:pPr>
      <w:r>
        <w:rPr>
          <w:rFonts w:cs="Times New Roman" w:ascii="Times New Roman" w:hAnsi="Times New Roman"/>
          <w:sz w:val="28"/>
          <w:szCs w:val="28"/>
        </w:rPr>
        <w:t xml:space="preserve">Оправдывая троцкистов в 30-е годы, их последователи в конце ХХ века были вынуждены оправдывать и фашизм в Европе, который зарождался со времен прихода к власти в Италии Муссолини и поддерживался ведущими западными финансистами. Этот период поддержки фашизма со стороны  финансистов США и Европы длился с момента его зарождения в Европе  до  Мюнхенского сговора с Гитлером, давшего агрессорам  зеленый свет на мировую агрессию. Но и после Второй мировой войны фашизм не исчез, а насаждался финансовым капиталом везде, куда распространялись интересы Капитала.  Только новая послевоенная форма фашизма на службе Капитала уже носила марионеточный характе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о выплеснувшиеся на страницы газет в 90-е годы выводы о «неоправданных» жертвах СССР в Великой Отечественной войне с гитлеровским фашизмом, как и попытки оправдания предательства Власова,  свидетельствовали как раз о  желании  реабилитации фашизма. Ведь реабилитация войск СС под командованием Власова, осуществляемая Народно-трудовым союзом (НТС) с Запада, как раз и была той заявкой империализма на марионеточные режимы в республиках СССР. А когда удалось развалить Советский Союз, то НТС уже перебирается в Россию и прямо из столицы навязывает дальнейшие меры по приведению экономических механизмов в состояние, подконтрольное прежде всего США. Результаты такой политики империализма ныне широко представлены в Косово и на современной Украине. Там модель управления состоит из фашиствующих группировок или криминала, в зависимости от того, кого в данное время финансируют США.  И авторство этой модели происходит не из ЦРУ, а от ныне покойного Никиты Хрущева.  Вот во что вылилось забытое в ЦК КПСС предупреждение Ленина об опасности анархо-синдикал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ого, со стороны ЦК КПСС систематически замалчивалось троцкистское участие в составах «пятых колонн» фашистских режимов, выполнявших грязную работу по развалу изнутри движений сопротивления, противостоящих фашизму. Троцкистам были выгодны военные конфликты, поскольку они раздували «мировой пожар», на волне которого намеревались въехать в перманентную революцию и продолжить политику захвата власти с целью создания мирового правительства. С этой целью троцкисты получали финансирование из ведущих американских банков, также озабоченных идеей создания мирового прави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льзя не вспомнить историю создания в 1936 году «пятой колонны» в Мадриде. «Пятая колона» позволила фашистам, движущимся к Мадриду четырьмя колоннами, легко захватить столицу Испании, поскольку основную работу по развалу сил сопротивления в городе выполнила троцкистская «пятая колонна». Пример оказался заразител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при Сталине в Советском Союзе учитывали эти способности троцкистов формировать «пятые колонны». Поэтому вполне закономерно то обстоятельство, что по результатам судопроизводства, осуществленного над троцкистами в 1937 – 1938 годах, им вынесли суровые приговоры. Это позволило народам СССР сделать выводы и самостоятельно развиваться дальше.</w:t>
      </w:r>
    </w:p>
    <w:p>
      <w:pPr>
        <w:pStyle w:val="Normal"/>
        <w:spacing w:before="0" w:after="0"/>
        <w:ind w:firstLine="709"/>
        <w:jc w:val="both"/>
        <w:rPr/>
      </w:pPr>
      <w:r>
        <w:rPr>
          <w:rFonts w:cs="Times New Roman" w:ascii="Times New Roman" w:hAnsi="Times New Roman"/>
          <w:sz w:val="28"/>
          <w:szCs w:val="28"/>
        </w:rPr>
        <w:t xml:space="preserve">Тут нельзя не вспомнить об обстоятельствах победных шествий гитлеровского фашизма по Европе. Тогда основную работу по развалу почти всех армий на континенте выполнили «пятые колонны», обеспечив войскам гитлеровцев победные шествия по европейским столицам. Властям США также пришлось столкнуться с разгромом японцами своих войск  на  Перл-Харбор в декабре 1941 года.  Тогда американский посол в Москве Джозеф Дэвис даже выразил Сталину глубокое уважение за разгром в СССР «пятых колонн», что, по его мнению, позволило советским войскам успешно сопротивляться  гитлеровскому нашеств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прочем, американцы никогда не злоупотребляли критикой в адрес фашистских режимов. Фашизм, как покажет время, властям США всегда был необходим, и они сами начнут его насаждать по всему миру, как только спадет накал борьбы с гитлеровцами за передел сфер влияния. Троцкисты с их методикой формирования «пятых колонн» для США оказывались, как всегда, кстати.</w:t>
      </w:r>
    </w:p>
    <w:p>
      <w:pPr>
        <w:pStyle w:val="Normal"/>
        <w:spacing w:before="0" w:after="0"/>
        <w:ind w:firstLine="708"/>
        <w:jc w:val="both"/>
        <w:rPr/>
      </w:pPr>
      <w:r>
        <w:rPr>
          <w:rFonts w:cs="Times New Roman" w:ascii="Times New Roman" w:hAnsi="Times New Roman"/>
          <w:sz w:val="28"/>
          <w:szCs w:val="28"/>
        </w:rPr>
        <w:t xml:space="preserve">Империализм уже не может обходиться без фашистских режимов. Такие режимы в развивающемся мире представляют собой экономические рычаги, обеспечивающие Капиталу </w:t>
      </w:r>
      <w:r>
        <w:rPr>
          <w:rFonts w:cs="Times New Roman" w:ascii="Times New Roman" w:hAnsi="Times New Roman"/>
          <w:b/>
          <w:i/>
          <w:sz w:val="28"/>
          <w:szCs w:val="28"/>
        </w:rPr>
        <w:t>управление сырьевыми ресурсами</w:t>
      </w:r>
      <w:r>
        <w:rPr>
          <w:rFonts w:cs="Times New Roman" w:ascii="Times New Roman" w:hAnsi="Times New Roman"/>
          <w:sz w:val="28"/>
          <w:szCs w:val="28"/>
        </w:rPr>
        <w:t xml:space="preserve">.   Там, где ведущие конгломераты США и Запада не могут подобраться к мировым запасам ресурсов, создаются марионеточные режимы, за счет которых империалистические хищники прибирают к рукам национальные достояния целых контин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фоне российский капитализм не испытывает недостатка в ресурсах, но выражает сильное недовольство низкими показателями производительности труда у себя в стране. Дело в том, что низкая производительность труда не позволяет эффективно преобразовывать в товарную массу эти большие ресурсы. В то же время, апологеты российского капитализма ещё больше выражают неприязнь к истории своей страны, в которой эти темпы производительности были очень высокими. В итоге, российский капитализм хочет развивать армию Капитала, но не может ей обеспечить Самовозрастание в рамках государственной политики. поскольку большой бизнес растет только на вывозимом капитале, а на государственном уровне отсутствует сколь-нибудь осязаемое планирование.  На приоритетном месте планирования оказался курс доллара, от значения которого зависит экономическое положение России. А среди передовых стран по мировому развитию Россия уже находится где-то в конце первой десятки, где не принято рассуждать об успехах.</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якие попытки улучшить производительность труда на изношенном морально и физически оборудовании оборачиваются только возрастанием количества мертворожденных проектов, под которые подводятся всевозможные откаты. На волне сплошной критики прошлого российский капитализм оформился в традиционную помещичью форму выражения и так же традиционно всюду сияет величием чиновников, готовых бесконечно где-нибудь заседать.  А кризисное положение страны давно требует критического осознания своего положения «на кладбище»,  на котором, за рамками парадного портрета  бюрократа,  выступают знакомые со школьной скамьи портреты Маниловых, Коробочек, Ноздревых и Собакевичей, отвоевывающих себе долю в откате с реализации мертворожденных проектов. А откаты в России – это экономическая болезнь простого воспроизводства, разрушить основы которого способно только расширенное воспроизводс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общениям современных аналитических организаций в России до 50% капиталовложений уходит в откаты. Это на целый порядок утяжеляет стоимость отечественной продукции, превращая её в раковую опухоль своей экономики. Но те же аналитики стремятся изменить положение в экономике и сделать мелкий и средний бизнес конкурентоспособным. А что же в таких условиях должен делать крупный капитал, если в подобных ситуациях он должен прокладывать экономический путь развития для страны? Но тот капитал, который мы сегодня способны понимать под крупным, сам бежит из России, потому что ищет покровительства у ещё более крупного капитала. И на деле-то таким Капиталом располагают всего лишь США, экономически оккупировавшая развивающийся мир, и Германия, опирающаяся на поддержку Евросоюза и устанавливающая в нем свои порядки. Ещё с крупным капиталом остается Китай, занявший ныне второе место в мировом экономическом развит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рудно заметить среди этих трёх государств одну общую черту: они все планируют развитие на самом высоком уровне. Причем планирование это замыкается на энергозатратах, развивается в сторону их снижения и обеспечивает собственной валюте приоритет на рынке. На основе такого планирования крупный капитал способен развиваться, потому что имеет надежное обеспечение ресурсами и кадрами. Соответственно, в этих странах ведется серьёзная борьба с коррупцией, а средний и мелкий бизнес получает кредитование для свое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России, то она уже испытала все прелести «равных возможностей» капитализма со стороны США и Германии, поэтому вынуждена теперь переориентироваться на плановую экономику Китая, осуществляемую под руководством Коммунистической партии Китая. Китайцы не отказались от идеологии КПК и сохранили плановое развитие даже в условиях своей новой экономической политики, в результате чего они теперь одни из признанных лидеров мира. Причем, имя Сталина и его дела в Китае высоко ценятся. Россия же со своими капиталистическими амбициями улетела со второго места в мире на одно из последних в первой десятке, при этом все надежды продолжает связывать с крупным капиталом, которого у неё уже нет. </w:t>
      </w:r>
    </w:p>
    <w:p>
      <w:pPr>
        <w:pStyle w:val="Normal"/>
        <w:spacing w:before="0" w:after="0"/>
        <w:ind w:firstLine="708"/>
        <w:jc w:val="both"/>
        <w:rPr/>
      </w:pPr>
      <w:r>
        <w:rPr>
          <w:rFonts w:cs="Times New Roman" w:ascii="Times New Roman" w:hAnsi="Times New Roman"/>
          <w:sz w:val="28"/>
          <w:szCs w:val="28"/>
        </w:rPr>
        <w:t xml:space="preserve">Покрупнее  капитал российских олигархов бежит из страны, тем самым отказывается кредитовать производственные проекты.  А бежит этот олигархический  капитал вместе с вывозом из страны «черного золота», чтобы осесть в крупнейших банках Запада, где можно сливаться с основными финансами империализма и общими усилиями экономически грабить развивающийся мир. И ради получения этой грабительской прибыли из слабых стран российский капитал вывозится из своей страны, оставляя обескровленную отечественную экономику на откуп среднему и мелкому бизнес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вывоза основной части капиталовложений из России средний и мелкий бизнес способны существовать в условиях «латания дыр», делая приписки в закупочных ценах, либо раздувая сметы капитальных ремонтов систем жизнеобеспечения населения и предприятий. То есть, возникают несуществующие работы, которые хорошо оплачиваются откатами.  Системы жизнепотребления населения или предприятий требуют от государства или работодателя выделения средств на поддержание систем отопления, водоснабжения и электроснабжения, т.е. всего того, что составляет коммунальную энергетику.  Вот на этом поле мелкий бизнес и стремится получить «свой кусок» прибыли, протаскивая свои откаты через приписки.  Что по своему характеру возрождает дело Чичикова, перенося затраты на услуги коммунального хозяйства или утяжеляя стоимость продукции, выпускаемой отечественными предприяти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ли тут как-то подправить положение и ввести общественный контроль с целью уменьшения доли откатов? Но надеяться на общественный контроль в делах бизнеса, где всё укрыто договорными условиями и коммерческой тайной,– дело пустое. В производственных условиях изношенного морально и физически основного оборудования, составляющего системы жизнеобеспечения, откаты стали тем единственным предложением, от которого российский бизнес не может отказаться. А если взять и отвлечься от реальности и представить себе возможность проверки, с назначением комиссии из экспертов и финансового аудита по части капитального ремонта или строительства, то можно выявить приписки и наказать виновных. Но одна комиссия решить проблему не сможет. Более того, проверяемый объект уже не сможет дальше «латать дыры», поскольку лишится старых кадров, более напоминающих производственных «волков», а новые без откатов работать не смогут – так устроена система. И руководству комиссии не останется другого выхода, как брать на себя ответственность за дальнейшие капитальные вложения в поддержание работоспособности такого объекта.  Что само по себе выходит за рамки реальности. Поэтому вывод напрашивается один.  С откатами может покончить только расширенное воспроизводство, основанное на плане ленинской электрифик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вспомнить, что откаты выросли из затратного механизма экономики социализма, ставящего руководителя перед денежным требованием «чем больше вложил – тем лучше отработал». Раздуваемые цифры погубили  сначала экономическую базу ленинской электрификации, а потом и Советский Союз.  Поэтому, когда эта логика неконтролируемых капитальных затрат пришла в российский капитализм, этот капитализм в 1998 году влетел в крупномасштабный кризис, столкнувшись с обесцениванием денежной системы.  Тогда накопленный при социализме «жирок» не позволил рухнуть окончательно и перейти на керенки, но предупреждение было серьезное. Второй такой кризис подняться не позволит, а выход останется всё тот же: либо военный коммунизм, либо сдача России по горбачевскому сценарию сдачи ССС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 же лежат корни, наполнившие силой этот механизм экономических раз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надо обратиться к истории и вспомнить «Развитие капитализма в России» Ленина. Там Ленин дает прекрасную характеристику периоду раннего капитализма в  XVIII веке.  Это позволило России не только развиваться, но и утвердиться в Европе. Уже во времена Елизаветы Петровны в среде финансовых учреждений  действовал Артиллерийский банк, бравший на себя заботу о передовом вооружении для страны. И Русская армия в Семилетней войне, воюя в союзе с Францией, брала Берлин, потому что, то прогрессивное управление давало свои результаты. Россия доминировала в Европе не только в  XVIII веке, но и успешно победила в Отечественной войне 1812 года, дойдя в 1814 году до Париж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что случилось потом? Потом случилось подавление декабристов, являвшихся отождествлением той волны вольтерианства и  передового экономического развития в России. И Россию, начиная с Крымской войны, бывшие партнеры пытались «ставить на место».  В итоге к Первой мировой войне российское самодержавие подошло с «пушечным мясом», а не передовым оруж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обеда самодержавия в декабре 1825 года стала той отправной точкой, после которой политическое поле было засеяно самодержавным самодурством. И это самодурство через столетие, в Гражданскую войну, получит своё продолжение в виде анархо-синдикализма. Ибо философское осмысление анархо-синдикализма закладывали Бакунин и Кропоткин, исходя из практики законов самодержавия.  А по тому, как эти корни самодержавия напитали политическую среду у нынешнего российского Капитала, можно не сомневаться, что анархо-синдикализм из сознания российских политиков уйдет не скоро. Индикатором этого процесса остаются «мертвые души» самодержавия, которые и сегодня живее всех живых в российской экономике капитал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ичья хромота российского капитализма сильно заботит современный империализм. Заботит в том смысле, что это феодальное величие элиты должно либо сочетаться во всём с феодальной отсталостью шейхов на Аравийском полуострове и быть на базе нефтедолларов подотчетно американским банкам, либо остается впустить американский капитал непосредственно к российским ресурсам и не морочить голову дяде Сэму. Тут России остается принимать экономический язык учета энергоресурсов, диктуемый из США политикой продвижения доллара, или предложить свой язык, способный двигать развитие собственной банковской системой управления. Но российский капитал не может на основе рубля осуществлять развитие в условиях диктата мирового рынка. Поэтому рубль вынужден балансировать в политике доллара, что больше всего и раздражает «американских партнеров».</w:t>
      </w:r>
    </w:p>
    <w:p>
      <w:pPr>
        <w:pStyle w:val="Normal"/>
        <w:spacing w:before="0" w:after="0"/>
        <w:ind w:firstLine="709"/>
        <w:jc w:val="both"/>
        <w:rPr/>
      </w:pPr>
      <w:r>
        <w:rPr>
          <w:rFonts w:cs="Times New Roman" w:ascii="Times New Roman" w:hAnsi="Times New Roman"/>
          <w:sz w:val="28"/>
          <w:szCs w:val="28"/>
        </w:rPr>
        <w:t xml:space="preserve">Опять же следует обратиться к истории и вспомнить, что экономический язык учета энергоресурсов в России был предложен Лениным в 1920 году. Потом этот экономический язык доведен Сталиным до планового совершенства и высокой производительности труда. Такие революционные новшества позволяли начать уход от денежной системы и осуществить движение к бесклассовому обществу, в котором деньги просто отомрут. В плановых условиях, с высокой производительностью труда, общество было бы  вынуждено перейти к более простой системе учета затрат самих энергоносителей, а деньги, как пережиток, исчерпают свою роль посредника в экономике и через ценники в магазинах скатятся на нулевое знач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этого не произошло. Запад смог использовать рецидивы воздействия анархо-синдикализма не только на развал советской экономики и мирового революционного движения, но и продолжил развал уже ослабевшей экономики российской. США сразу стали использовать идеи анархии в целях подчинения себе чужого «черного золота», вводя свои режимы в неустойчивых развивающихся экономиках. В слабых странах в качестве основного разрушителя стал выступать терроризм. А под предлогом борьбы с терроризмом Капитал смог проталкивать к власти профашистские или криминальные группировки. Всё это пришлось наблюдать в Ираке, в Косово, в Ливии, Сирии и на Украине. Теперь эта ситуация вплотную подобралась к России.</w:t>
      </w:r>
    </w:p>
    <w:p>
      <w:pPr>
        <w:pStyle w:val="Normal"/>
        <w:spacing w:before="0" w:after="0"/>
        <w:ind w:firstLine="709"/>
        <w:jc w:val="both"/>
        <w:rPr/>
      </w:pPr>
      <w:r>
        <w:rPr>
          <w:rFonts w:cs="Times New Roman" w:ascii="Times New Roman" w:hAnsi="Times New Roman"/>
          <w:sz w:val="28"/>
          <w:szCs w:val="28"/>
        </w:rPr>
        <w:t>Если посмотреть на украинские события, то нетрудно заметить второе пришествие махновщины. Причем эта махновщина во всем повторяет методику запугивания, отработанную на переходе ГУЛАГа в Анти-ГУЛАГ. Пришедшая к власти бандеровщина на всей Украине демонстрирует политику страха, распространенную категорией ворья ещё в брежневской «зоне». Бандитизм анархо-синдикализма первых лет советской власти снова взошел ростками криминала, фашистской тирании и неотроцкизма. Украинский криминал традиционно занимал ведущее положение в олигархическом капитале, в котором олигарх и пахан представляют собой одно целое. Оставалось только получить поддержку у фашиствующей бандеровщины, которая со времен критики Сталина надвигалась при поддержке Запада, пока в 2014 году не получила политический вердикт на киевском Майдане. Значительную роль в этом перевоплощении «украинских ценностей» сыграли и леваки, почитавшие политику Троцкого не только на Украине, но и в России. Задача неотроцкистов всегда преследовала цель разжигания «мирового пожара», чем сводилась на нет роль рабочего класса в мирном развитии револю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ытия 2 мая 2014 года в Одессе как в капле воды отразили всю жестокость этого триумвирата, рвущегося получить поддержку Запада. И при наличии такой поддержки этот триумвират продемонстрировал отношение западного Капитала к армии Труда восточного региона. «Пятая колонна» неотроцкистов традиционно подставляла интернационалистов в Доме профсоюзов, фашиствующие бандеровцы их жгли, а криминал во власти обеспечивал тем и другим политическое прикрыт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ечном результате к политике прикрытия бандеровщины на Украине примкнули и российские деятели искусства, поддержавшие фашистскую хунту в Киеве. Ранее эта публика отличилась политикой в стиле Солженицына и проявляла себя  в деле осуждения социализма. В наше время эти люди стремились проявить себя в деле реабилитации троцкизма и власовщины в России, поэтому бандеровщина на Украине оказалась для них желанным гостем.  Сегодня эта публика дружно поддержала фашистские методы власти на Украине. Разумеется, их поддержали и сообщества ЛГБТ из Москвы и Питера, которые как тюремные гомосексуалисты из «зоны» уже не могут жить без попечения своих криминальных спонсоров. </w:t>
      </w:r>
    </w:p>
    <w:p>
      <w:pPr>
        <w:pStyle w:val="Normal"/>
        <w:spacing w:before="0" w:after="0"/>
        <w:ind w:firstLine="709"/>
        <w:jc w:val="both"/>
        <w:rPr/>
      </w:pPr>
      <w:r>
        <w:rPr>
          <w:rFonts w:cs="Times New Roman" w:ascii="Times New Roman" w:hAnsi="Times New Roman"/>
          <w:sz w:val="28"/>
          <w:szCs w:val="28"/>
        </w:rPr>
        <w:t xml:space="preserve">Всё остальное ещё со времен Геббельса уже было отработано на поле информационных технологий.  И подобно тому, как Гитлер сжигал Рейхстаг, чтобы начать войну в Европе, современный терроризм, выполняющий на Востоке функции фашизма, сжигал два небоскреба в Нью-Йорке, чтобы США и НАТО смогли начать войну на Ближнем Востоке за сырьевые ресурсы. Сырьевой голод и высокие цены на энергоресурсы вынуждают империализм наступать. С одной стороны, наступление осуществляется за счет террористов, связывающих себя с радикальным исламом, чья связь с банками феодальных шейхов на Аравийском полуострове была обнаружена даже на Западе. А с другой стороны, наступление ведут всевозможные националисты, наподобие последователей фашизма, чьи отряды от имени СС время от времени заявляли о себе в столицах Прибалтики или на Украине. </w:t>
      </w:r>
    </w:p>
    <w:p>
      <w:pPr>
        <w:pStyle w:val="Normal"/>
        <w:tabs>
          <w:tab w:val="clear" w:pos="708"/>
          <w:tab w:val="left" w:pos="453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 Украины говорит об одном: период обольщения российских политиков экономикой самодержавия – дал свои плоды. Унаследованная практика помещичьих приемов отношения к основным фондам довели промышленный потенциал на Украине и в России до жалкого состояния. Набрав силы и разогнавшись в сталинский период, обе республики снова оказалась у «разбитого корыта». Теперь лидеры, закусившее удила у руля Украины, ведут её в состояние «Веймарской республики», осуществляемое под чутким руководством Германии. Ибо Германия сегодня очень жаждет поделиться историческим опытом прошлого, которой позволяет Киеву повторить этот опыт в деле полной фашизации страны. Если, конечно, Украина к этому времени окончательно не развалится на княжеские уделы. Россия с её умеренным анархо-синдикализмом, скорее всего, ещё будет как-то балансировать на политике налогов до провала в новую продовольственную разверстку. </w:t>
      </w:r>
    </w:p>
    <w:p>
      <w:pPr>
        <w:pStyle w:val="Normal"/>
        <w:tabs>
          <w:tab w:val="clear" w:pos="708"/>
          <w:tab w:val="left" w:pos="4536" w:leader="none"/>
        </w:tabs>
        <w:spacing w:before="0" w:after="0"/>
        <w:ind w:firstLine="708"/>
        <w:jc w:val="both"/>
        <w:rPr/>
      </w:pPr>
      <w:r>
        <w:rPr>
          <w:rFonts w:cs="Times New Roman" w:ascii="Times New Roman" w:hAnsi="Times New Roman"/>
          <w:sz w:val="28"/>
          <w:szCs w:val="28"/>
        </w:rPr>
        <w:t xml:space="preserve">Это всё происходит на фоне системного кризиса, одолевшего Запад и жаждущего перенести весь груз проблем на слаборазвитые страны или своих союзников. Кризис вынуждает Запад искать пути проникновения к российским ресурсам, а власти Росси не способны выдвинуть сколь-нибудь стоящую программу по выводу страны из системного кризиса капитализма. Отчего на лицах высокопоставленных чиновников иногда даже стали пробиваться ростки переживания по развалу СССР. Что невольно напомнило о таких же переживаниях партократов по поводу исправления наказаний в ГУЛАГе. Эти переживания закончились анархией создания Анти-ГУЛАГа, воздухом которого мы теперь дышим.  </w:t>
      </w:r>
    </w:p>
    <w:p>
      <w:pPr>
        <w:pStyle w:val="Normal"/>
        <w:tabs>
          <w:tab w:val="clear" w:pos="708"/>
          <w:tab w:val="left" w:pos="453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ли было не скатиться в этот тягостный кризис и удержать Россию на лидирующих позициях в мире? Конечно, в конце ХХ века удержать страну на лидирующих позициях в мире были все возможности, поскольку это не начало века, когда Россия была уже полным банкротом. Для удержания ведущего положения буржуазные лидеры, если бы они имели что-то от порядочности, были обязаны создать ведущую империалистическую монополию, которая бы обладала материнским капиталом, способным соревноваться с США и Германией. Либо, как в Китае, не запрещать коммунистическую партию, а оставить её у власти, усилиями которой можно было позаботиться о системе планирования и сохранить ведущие экономические позиции второго места в мире. Но жадность сгубила отечественных реформаторов. Они  собственность страны даже не делили, а, как скажет один из олигархов, её «рвали». Разумеется, на таком управлении ресурсной базой рассчитывать на лидерство не приходится. За реформаторами стояли и стоят интересы западной армии Капитала, рвущиеся изо всех сил отменить роль государства в России.</w:t>
      </w:r>
    </w:p>
    <w:p>
      <w:pPr>
        <w:pStyle w:val="Normal"/>
        <w:tabs>
          <w:tab w:val="clear" w:pos="708"/>
          <w:tab w:val="left" w:pos="453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без лидерства России в мировом экономическом соревновании сохранить её ресурсную базу от империалистических хищников невозможно. Российские власти поклоняются богине юриспруденции и надеются с помощью права обеспечить независимость стране. Но ещё в начале прошлого века Ленин предупреждал, что американцы осуществляют «политику динамита» и уважать нас будут только тогда, «когда мы станем сильными». Современная американская политика «защиты прав человека» в действительности защищает права Капитала и не останавливается ни перед каким преступлением, чтобы устанавливать свою гегемонию в мире. Примеры бомбардировок Югославии, Ирака, Ливии и Сирии говорят сами за себя. В таких условиях поклонение богине юриспруденции в отношениях с США является либо наивностью, либо осознанным обманом. В нынешней политике спасение возможно только на резкой активизации реальных интересов российской армии Труда, направленные на улучшение жизненного уровня.</w:t>
      </w:r>
    </w:p>
    <w:p>
      <w:pPr>
        <w:pStyle w:val="Normal"/>
        <w:tabs>
          <w:tab w:val="clear" w:pos="708"/>
          <w:tab w:val="left" w:pos="453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активизировать участие армии Труда России в деле восстановления экономического положения страны лежит на путях противодействия укоренившейся политике анархо-синдикализма.</w:t>
      </w:r>
    </w:p>
    <w:p>
      <w:pPr>
        <w:pStyle w:val="Normal"/>
        <w:tabs>
          <w:tab w:val="clear" w:pos="708"/>
          <w:tab w:val="left" w:pos="453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ервым шагом может быть устранение порядков махновщины в МВД. И здесь необходимо возродить честное имя Л.П.Берия.  Ведь как бы не пытались неотроцкисты оболгать Лаврентия Павловича Берия, на сегодня он остается лучшим министром внутренних дел в истории страны. Его предшественники, как и более поздние главы МВД, приходили и очень плохо уходили, поэтому их уже мало кто помнит. А вот Л.П.Берия помнят и будут помнить. Потому что он категорию труда у осужденных поднимал до уровня участия в атомном проекте и тянул к работам с наукой других. Он строил первую в мире атомную электростанцию, хотя, как министр внутренних дел, не должен был этим заниматься, а он не только занимался строительством, но и тянулся к передовым научным знаниям. И если мы хотим покончить с анархо-синдикализмов в МВД, то там должен быть такой министр. В противном случае у нас будет министерство охраны общественного порядка, заложенное Хрущевым.</w:t>
      </w:r>
    </w:p>
    <w:p>
      <w:pPr>
        <w:pStyle w:val="Normal"/>
        <w:tabs>
          <w:tab w:val="clear" w:pos="708"/>
          <w:tab w:val="left" w:pos="453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ым шагом, а он самый главный,  долен быть переход на прогрессивную модель сталинской экономики, вне которой у России нет спасения. Как когда-то наши предшественники призывали разрушить мир насилия, чтобы построить новый мир без насилия, нужно и сегодня построить мир армии Труда. Ибо наши предки  такой мир армии Труда построили, за которым пошла половина мирового населения. Что это было? Буржуазные апологеты говорят: «Это было заблуждение!». Они вполне уверенно готовы убеждать каждого, что полмира трудовых масс ошибалось в первой половине 50-х годов, потому что в ту пору уже все в политике определял доллар. Но доллар из экономического средства обмена превратился в политическое зло, сеющее везде конфликты и войны. Сегодня хватает даже буржуазных экономистов, которые утверждают, что «говорить – золото является деньгами – неверно». А «единственное, что можно в этом вопросе обсуждать, выражается словами </w:t>
      </w:r>
      <w:r>
        <w:rPr>
          <w:rFonts w:cs="Calibri"/>
          <w:sz w:val="28"/>
          <w:szCs w:val="28"/>
        </w:rPr>
        <w:t>"</w:t>
      </w:r>
      <w:r>
        <w:rPr>
          <w:rFonts w:cs="Times New Roman" w:ascii="Times New Roman" w:hAnsi="Times New Roman"/>
          <w:sz w:val="28"/>
          <w:szCs w:val="28"/>
        </w:rPr>
        <w:t>востребовано в первую очередь как средство обмена</w:t>
      </w:r>
      <w:r>
        <w:rPr>
          <w:sz w:val="28"/>
          <w:szCs w:val="28"/>
        </w:rPr>
        <w:t>"</w:t>
      </w:r>
      <w:r>
        <w:rPr>
          <w:rFonts w:cs="Times New Roman" w:ascii="Times New Roman" w:hAnsi="Times New Roman"/>
          <w:sz w:val="28"/>
          <w:szCs w:val="28"/>
        </w:rPr>
        <w:t>». Если же задаться вопросом, а что же ныне востребовано в первую очередь и способно претендовать на универсальное средство обмена, то ответ напрашивается сам собой. Это «черное золото», как основное средство для жизнеобеспечения человека. Как средство товарообмена, которое уже доминирует на мировом рынке и на базе которого паразитирует доллар. А должна прогрессировать армия Труда.</w:t>
      </w:r>
    </w:p>
    <w:p>
      <w:pPr>
        <w:pStyle w:val="Normal"/>
        <w:tabs>
          <w:tab w:val="clear" w:pos="708"/>
          <w:tab w:val="left" w:pos="453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ь проблема только в том, что армия Капитала на базе «черного золота» способна только спекулировать денежной политикой, осуществляя экономику грабежа всего мира. На базе «черного золота» наладить честный товарообмен способна только армия Труда. Потому что армия Труда живет и развивается только распоряжаясь «черным золотом» в процессе своей трудовой деятельности и оно тут востребовано в первую очередь. Но армии Труда не позволяют распоряжаться им в качестве средства товарообмена. Поэтому, если мы внимательно посмотрим на  ту революцию, которая называется </w:t>
      </w:r>
      <w:r>
        <w:rPr>
          <w:rFonts w:cs="Times New Roman" w:ascii="Times New Roman" w:hAnsi="Times New Roman"/>
          <w:b/>
          <w:sz w:val="28"/>
          <w:szCs w:val="28"/>
        </w:rPr>
        <w:t>Великий Октябрь,</w:t>
      </w:r>
      <w:r>
        <w:rPr>
          <w:rFonts w:cs="Times New Roman" w:ascii="Times New Roman" w:hAnsi="Times New Roman"/>
          <w:sz w:val="28"/>
          <w:szCs w:val="28"/>
        </w:rPr>
        <w:t xml:space="preserve"> то вполне можем заключить: это </w:t>
      </w:r>
      <w:r>
        <w:rPr>
          <w:rFonts w:cs="Times New Roman" w:ascii="Times New Roman" w:hAnsi="Times New Roman"/>
          <w:b/>
          <w:sz w:val="28"/>
          <w:szCs w:val="28"/>
        </w:rPr>
        <w:t>была революция перехода на новый экономический уклад жизни всего человечества, основанный на энергоресурсах как передовом средстве товарообмена.</w:t>
      </w:r>
      <w:r>
        <w:rPr>
          <w:rFonts w:cs="Times New Roman" w:ascii="Times New Roman" w:hAnsi="Times New Roman"/>
          <w:sz w:val="28"/>
          <w:szCs w:val="28"/>
        </w:rPr>
        <w:t xml:space="preserve"> На пути Великого Октября встали перманентная революция и анархо-синдикализм в качестве лакеев армии Капитала, не позволившие на данном этапе  армии Труда победить с передовым средством товарообмена. </w:t>
      </w:r>
    </w:p>
    <w:p>
      <w:pPr>
        <w:pStyle w:val="Normal"/>
        <w:tabs>
          <w:tab w:val="clear" w:pos="708"/>
          <w:tab w:val="left" w:pos="453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еликий Октябрь – это не выдумка классиков марксизма. Это объективный путь развития всего человечества.  Путь, который от постоянного уменьшения затрат энергоресурсов, осуществляемым армией Труда  на свое потребление, перекидывает мостик  к освоению энергоресурсов Вселенной, в перспективе открывающейся человечеству в качестве будущего места проживания, поскольку запасы планеты Земля, при таком разграблении, не бесконечны. </w:t>
      </w:r>
    </w:p>
    <w:p>
      <w:pPr>
        <w:pStyle w:val="Normal"/>
        <w:tabs>
          <w:tab w:val="clear" w:pos="708"/>
          <w:tab w:val="left" w:pos="453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 трудовом процессе этих людей, контролирующих затраты энергоресурсов и корректирующие на этой базе денежное обращение, будет исключен застой, поскольку армия Труда способна развиваться только на путях трудового соревнования и постоянного повышения производительности труда. В зависимости от повышения производительности труда в расширенном воспроизводстве армия Труда способна обеспечить себе более достойный уровень жизни, что непременно заставит расширять рамки своего проникновения за пределы  планеты Земля.  Подобно тому как магнит притягивает металлические крошки, энергоресурсы Вселенной притягивают Армию Труда. И конечно же, какая армия Труда по своему уровню образования будет превосходить современного инженера на целый порядок. Энергоресурсы и труд всё перетрут. </w:t>
      </w:r>
    </w:p>
    <w:p>
      <w:pPr>
        <w:pStyle w:val="Normal"/>
        <w:tabs>
          <w:tab w:val="clear" w:pos="708"/>
          <w:tab w:val="left" w:pos="453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ранение застоя и расширенное воспроизводство – вот что  освобождает  армию Труда России от оков Капитала. Это возможно на приоритете рабочего класса в производственном процессе. То есть, должна быть сведена до минимума финансовая составляющая в трудовой деятельности хозяина и усилена ресурсная база развития всего производства. Рабочему человеку ведь по большей части наплевать на то, есть у его хозяина деньги или нет для того, чтобы финансировать процесс. Поскольку этот рабочий смог быть хозяином в производстве сам, когда почти без денег ковал победу во время Великой Отечественной войны или когда осужденные на ББК построили судоходный  канал безо всяких денег. Одни ковали победу для себя, другие для себя строили канал. На первом месте в производстве стоит ресурсная база и кадры, а денежная составляющая только корректирует обратную связь производственного процесса. </w:t>
      </w:r>
    </w:p>
    <w:p>
      <w:pPr>
        <w:pStyle w:val="Normal"/>
        <w:tabs>
          <w:tab w:val="clear" w:pos="708"/>
          <w:tab w:val="left" w:pos="453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 и крупный капитал США в первую очередь осуществляет деятельность по ресурсной базе на фондовой бирже, а не по финансовым возможностям, внутренняя задолженность которых уже превышает сумму более чем в 17 триллионов долларов. А ресурсную базу обеспечивает планирование, которое является первичным во всем производстве, откуда рабочий человек способен проявлять свои возможности в наращивании темпов повышения производительности труда. Деньги – это посредник, наличие которого не является спасением производства. Они способны корректировать производственные процессы, но их основная цель – извлечение наивысшей прибыли. А рабочему человеку – это не интересно. Ему интересно самому быть хозяином на производстве и корректировать процесс на рабочем месте по энергозатратам, поскольку это точнее и надежн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ым же результатом стремления к развитию производительных сил становится выдвижение передовой производительной силы, способной повести за собой подавляющую часть населения страны. А такой передовой производительной силой страны может зарекомендовать себя только рабочий класс, призванный по воле своего положения решать вопросы улучшения жизненного положения всего населения, воздействуя через энергетические затраты на располагаемые страной ресурсы. И вопрос постоянного сокращения рабочим классом энергетических затрат создает условия для роста производительности труда, становясь при этом настоящей молитвой современного производства. И такая молитва, на основании роста выпуска продукции и сокращения энергозатрат на её выпуск, закономерно перерастает в набат, демонстрирующий способности народа к выживанию в тяжелых климатических и экономических условиях Росс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качестве  эпилог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ы поисков энергетических потенциалов начинались с воплощением их в силе былинных героев – от Геракла до Ильи Муромца. И хотим мы того или нет, но все перспективы выживания человечества в христианском летоисчислении вынуждали верующих устремлять свои молитвы к высшим силам, в которых видели источники жизненных сил. Как ни странно, но все святые на иконах наделялись художниками энергетическим ореолом святости, чем демонстрировалась умственная способность этих людей общаться с более высокими «небесными» силами, которые «обладали» ещё большими энергетическими потенциалами, приводящими через покаяние к чудодейственным решениям, конечно, в объеме понимаемого жизненного пространства. Человечество было вынуждено стихийно, в анархичной форме, просить у святых угодников церкви улучшения своего жизненного положения через непонятные для них святые силы, которые на практике могли представлять собой энергетические потенциал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марксизм критикует за это церковь и все религии в части увода «отцами церкви» паствы от реальной борьбы с буржуазией в Европе и их аналогами в России.  Хотя, конечно, и у отцов церкви были возможности попытаться изучить эти энергетические силы более подробно и повести паству именно по этому пути. Но сложившийся язык покаяния, тесно связанный с жертвоприношением, церковь предпочла удерживать на финансовом жертвоприношении. И денежные ценности церкви взяли верх над научным постижением сил святых угодников церкви. Азиатские религии в этом отношении пошли значительно дальше.</w:t>
      </w:r>
    </w:p>
    <w:p>
      <w:pPr>
        <w:pStyle w:val="Normal"/>
        <w:spacing w:before="0" w:after="0"/>
        <w:ind w:firstLine="709"/>
        <w:jc w:val="both"/>
        <w:rPr/>
      </w:pPr>
      <w:r>
        <w:rPr>
          <w:rFonts w:cs="Times New Roman" w:ascii="Times New Roman" w:hAnsi="Times New Roman"/>
          <w:sz w:val="28"/>
          <w:szCs w:val="28"/>
        </w:rPr>
        <w:t xml:space="preserve">Современная вера в жизненные силы, включая и те, что основаны на чисто энергетических подходах, привела к раздваиванию путей реализации этих сил.  С одной стороны, существует вера в созидательные силы армии Труда, стремящиеся к постоянному уменьшению затрат энергетических потенциалов на собственное жизнепотребление, а с другой стороны, ещё велика вера в коммерческие преобразующие силы Капитала, основанные на увеличении затрат на собственное жизнепотребление  и наращивание  базы частной собственности. И на этой арене споров точно так же раздваивается проблема взаимоотношений человечества с теми непознанными силами Вселенной, также являющимися носителями энергетических потенциалов, без взаимодействия с которыми скоро станет невозможно решать экологические проблемы и вопросы выживания на Земле.  Ведь только язык общения с энергетическими потенциалами Вселенной открывает Человеку путь в это безграничное пространство, наделенное гигантскими полями ещё непонятных нам энергий. Всякий язык коммерческого общения во Вселенной, как и наличие там скромного обаяния ростовщика, выглядело бы просто глуп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даже создается впечатление, что человечество уже когда-то, очень давно, имело возможность искать спасение на пути освоения планеты Земля, а создаваемые кризисом отношения только подталкивают к продолжению этой политики выживания во Вселенной. Во всяком случае обнаруженные артефакты в Египте, Индии и Центральной Америке свидетельствуют о наличии такого труда, результаты которого современная наука объяснить не способ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рия прогрессивного развития на планете Земля всецело оказалась связана с жизнеутверждающими действиями людей. Начиная с эпохи овладения огнем, откуда, надо полагать, и следует вести научное летоисчисление, происходило преобразование жизненного пространства Человека. Философские вопросы пространства и времени, так или иначе, ставили на повестку дня проблему взаимодействия с энергетическими потенциалами непонятных сил. Сначала эти потенциалы распространялись от огня домашнего очага до физической энергии домашнего скота, используемого на работах. После чего энергия ветра и течение рек привела к созданию рабочего колеса, вращающего жернова мельниц. А затем энергетические потенциалы пришли на фабрику и завод, где использовалась сила паровой машины или электрического двигателя. Людям оставалось только обрести крылья и прогрессивная мысль устремилась ввысь. Человечество было вынуждено устремиться в космос, на поиски новых путей освоения жизненного пространства, но столкнулось с загадками энергетических потенциалов, наводнивших Вселенную. И всё встало.</w:t>
      </w:r>
    </w:p>
    <w:p>
      <w:pPr>
        <w:pStyle w:val="Normal"/>
        <w:ind w:firstLine="708"/>
        <w:jc w:val="both"/>
        <w:rPr/>
      </w:pPr>
      <w:r>
        <w:rPr>
          <w:rFonts w:cs="Times New Roman" w:ascii="Times New Roman" w:hAnsi="Times New Roman"/>
          <w:sz w:val="28"/>
          <w:szCs w:val="28"/>
        </w:rPr>
        <w:t xml:space="preserve">А время всё больше сжимает рамки жизненного пространства на Земле, вынуждая передовые силы искать пути спасения за пределами своей планеты. Между тем, пути спасения находятся в руках тех, кто способен взаимодействовать с энергетическими потенциалами у себя на Земле. И это взаимодействие начинается не с ракет и спутников, а с каждого рабочего места, где происходит «каждый день, в каждой мастерской» экономия энергоресурсов. Только экономя энергоресурсы у себя на рабочих местах и планируя их затраты, человечество сможет на этой базе двинуться на освоение других потенциалов во Вселенн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у овладения энергетическими потенциалами на Земле Ленин назвал «электрификацией всей страны». Тогда было невыносимо трудно приступить к её исполнению, но силы выживания нашлись и в плановом порядке двинулись к освоению этих энергетических потенциалов в пределах страны. Большевики всего лишь хотели на экономической базе электрификации построить коммунизм, то есть общество без денег. Поскольку деньги явились идолом мировых войн, то в целях спасения от таких войн нужно было избавиться от денег. Тогда же заметили, что место денег могли бы заполнить энергозатраты, легко переходящие в экономических расчетах на всю палитру по товарообмену для населения. Выполнение в значительной степени всего того, что было определено ленинской электрификацией, свидетельствует только об одном. В научно-революционной теории большевики дальше всех видели цель развития во времени и пространств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отя империализму удалось на время приостановить это движение, но его апологеты взамен предложили всего лишь модель бизнеса. При этом сами руководящие структуры империализма в своем стремлении к прибыли не способны опираться на научно-революционное учение, а вынуждены были исторически использовать услуги тайных обществ, что в современных условиях закономерно перекочевало и к услугам фашизма, либо выбирает «науку» криминала. Всё остальное – риски, которые ищут спасения у тех же группировок.  И получается так, что слишком тупиковая эта модель капитализма во времени и пространст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ак бы ни пытались апологеты Капитала обосновывать развитие человечества по системе финансового управления, все пути спасения начинаются с прогрессивного обладания армией Труда энергетическими рычагами управления, усилиями которых может быть налажена взаимосвязь со Вселенной.  И путь к этому движению начинается с ленинской электрификации всей страны, откуда начинается уход от денежной системы к энергозатратам.</w:t>
      </w:r>
    </w:p>
    <w:p>
      <w:pPr>
        <w:pStyle w:val="Normal"/>
        <w:ind w:left="5664" w:firstLine="708"/>
        <w:jc w:val="both"/>
        <w:rPr/>
      </w:pPr>
      <w:r>
        <w:rPr>
          <w:rFonts w:cs="Times New Roman" w:ascii="Times New Roman" w:hAnsi="Times New Roman"/>
          <w:i/>
          <w:sz w:val="28"/>
          <w:szCs w:val="28"/>
        </w:rPr>
        <w:t>Декабрь 2015г</w:t>
      </w:r>
      <w:r>
        <w:rPr>
          <w:rFonts w:cs="Times New Roman" w:ascii="Times New Roman" w:hAnsi="Times New Roman"/>
          <w:sz w:val="28"/>
          <w:szCs w:val="28"/>
        </w:rPr>
        <w:t>.</w:t>
      </w:r>
    </w:p>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Arial Rounded MT Bold">
    <w:altName w:val="Calibri"/>
    <w:charset w:val="00"/>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Style5">
    <w:name w:val="Основной шрифт абзаца"/>
    <w:qFormat/>
    <w:rPr/>
  </w:style>
  <w:style w:type="character" w:styleId="5">
    <w:name w:val=" Знак Знак5"/>
    <w:qFormat/>
    <w:rPr>
      <w:sz w:val="22"/>
      <w:szCs w:val="22"/>
    </w:rPr>
  </w:style>
  <w:style w:type="character" w:styleId="4">
    <w:name w:val=" Знак Знак4"/>
    <w:qFormat/>
    <w:rPr>
      <w:sz w:val="22"/>
      <w:szCs w:val="22"/>
    </w:rPr>
  </w:style>
  <w:style w:type="character" w:styleId="3">
    <w:name w:val=" Знак Знак3"/>
    <w:qFormat/>
    <w:rPr/>
  </w:style>
  <w:style w:type="character" w:styleId="14">
    <w:name w:val=" Знак Знак14"/>
    <w:qFormat/>
    <w:rPr>
      <w:rFonts w:ascii="Calibri Light" w:hAnsi="Calibri Light" w:eastAsia="SimSun;宋体" w:cs="Times New Roman"/>
      <w:color w:val="262626"/>
      <w:sz w:val="32"/>
      <w:szCs w:val="32"/>
    </w:rPr>
  </w:style>
  <w:style w:type="character" w:styleId="2">
    <w:name w:val=" Знак Знак2"/>
    <w:qFormat/>
    <w:rPr>
      <w:rFonts w:ascii="Courier New" w:hAnsi="Courier New" w:eastAsia="Times New Roman" w:cs="Courier New"/>
    </w:rPr>
  </w:style>
  <w:style w:type="character" w:styleId="InternetLink">
    <w:name w:val="Hyperlink"/>
    <w:rPr>
      <w:color w:val="0000FF"/>
      <w:u w:val="single"/>
    </w:rPr>
  </w:style>
  <w:style w:type="character" w:styleId="13">
    <w:name w:val=" Знак Знак13"/>
    <w:qFormat/>
    <w:rPr>
      <w:rFonts w:ascii="Calibri Light" w:hAnsi="Calibri Light" w:eastAsia="SimSun;宋体" w:cs="Times New Roman"/>
      <w:color w:val="262626"/>
      <w:sz w:val="28"/>
      <w:szCs w:val="28"/>
    </w:rPr>
  </w:style>
  <w:style w:type="character" w:styleId="12">
    <w:name w:val=" Знак Знак12"/>
    <w:qFormat/>
    <w:rPr>
      <w:rFonts w:ascii="Calibri Light" w:hAnsi="Calibri Light" w:eastAsia="SimSun;宋体" w:cs="Times New Roman"/>
      <w:color w:val="0D0D0D"/>
      <w:sz w:val="24"/>
      <w:szCs w:val="24"/>
    </w:rPr>
  </w:style>
  <w:style w:type="character" w:styleId="11">
    <w:name w:val=" Знак Знак11"/>
    <w:qFormat/>
    <w:rPr>
      <w:rFonts w:ascii="Calibri Light" w:hAnsi="Calibri Light" w:eastAsia="SimSun;宋体" w:cs="Times New Roman"/>
      <w:i/>
      <w:iCs/>
      <w:color w:val="404040"/>
    </w:rPr>
  </w:style>
  <w:style w:type="character" w:styleId="10">
    <w:name w:val=" Знак Знак10"/>
    <w:qFormat/>
    <w:rPr>
      <w:rFonts w:ascii="Calibri Light" w:hAnsi="Calibri Light" w:eastAsia="SimSun;宋体" w:cs="Times New Roman"/>
      <w:color w:val="404040"/>
    </w:rPr>
  </w:style>
  <w:style w:type="character" w:styleId="9">
    <w:name w:val=" Знак Знак9"/>
    <w:qFormat/>
    <w:rPr>
      <w:rFonts w:ascii="Calibri Light" w:hAnsi="Calibri Light" w:eastAsia="SimSun;宋体" w:cs="Times New Roman"/>
    </w:rPr>
  </w:style>
  <w:style w:type="character" w:styleId="8">
    <w:name w:val=" Знак Знак8"/>
    <w:qFormat/>
    <w:rPr>
      <w:rFonts w:ascii="Calibri Light" w:hAnsi="Calibri Light" w:eastAsia="SimSun;宋体" w:cs="Times New Roman"/>
      <w:i/>
      <w:iCs/>
    </w:rPr>
  </w:style>
  <w:style w:type="character" w:styleId="7">
    <w:name w:val=" Знак Знак7"/>
    <w:qFormat/>
    <w:rPr>
      <w:rFonts w:ascii="Calibri Light" w:hAnsi="Calibri Light" w:eastAsia="SimSun;宋体" w:cs="Times New Roman"/>
      <w:color w:val="262626"/>
      <w:sz w:val="21"/>
      <w:szCs w:val="21"/>
    </w:rPr>
  </w:style>
  <w:style w:type="character" w:styleId="6">
    <w:name w:val=" Знак Знак6"/>
    <w:qFormat/>
    <w:rPr>
      <w:rFonts w:ascii="Calibri Light" w:hAnsi="Calibri Light" w:eastAsia="SimSun;宋体" w:cs="Times New Roman"/>
      <w:i/>
      <w:iCs/>
      <w:color w:val="262626"/>
      <w:sz w:val="21"/>
      <w:szCs w:val="21"/>
    </w:rPr>
  </w:style>
  <w:style w:type="character" w:styleId="1">
    <w:name w:val=" Знак Знак1"/>
    <w:qFormat/>
    <w:rPr>
      <w:rFonts w:ascii="Calibri Light" w:hAnsi="Calibri Light" w:eastAsia="SimSun;宋体" w:cs="Times New Roman"/>
      <w:spacing w:val="-10"/>
      <w:sz w:val="56"/>
      <w:szCs w:val="56"/>
    </w:rPr>
  </w:style>
  <w:style w:type="character" w:styleId="Style6">
    <w:name w:val=" Зна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7">
    <w:name w:val="Выделенная цитата Знак"/>
    <w:qFormat/>
    <w:rPr>
      <w:i/>
      <w:iCs/>
      <w:color w:val="404040"/>
    </w:rPr>
  </w:style>
  <w:style w:type="character" w:styleId="Style8">
    <w:name w:val="Слабое выделение"/>
    <w:qFormat/>
    <w:rPr>
      <w:i/>
      <w:iCs/>
      <w:color w:val="404040"/>
    </w:rPr>
  </w:style>
  <w:style w:type="character" w:styleId="Style9">
    <w:name w:val="Сильное выделение"/>
    <w:qFormat/>
    <w:rPr>
      <w:b/>
      <w:bCs/>
      <w:i/>
      <w:iCs/>
      <w:color w:val="000000"/>
    </w:rPr>
  </w:style>
  <w:style w:type="character" w:styleId="Style10">
    <w:name w:val="Слабая ссылка"/>
    <w:qFormat/>
    <w:rPr>
      <w:smallCaps/>
      <w:color w:val="404040"/>
    </w:rPr>
  </w:style>
  <w:style w:type="character" w:styleId="Style11">
    <w:name w:val="Сильная ссылка"/>
    <w:qFormat/>
    <w:rPr>
      <w:b/>
      <w:bCs/>
      <w:smallCaps/>
      <w:color w:val="404040"/>
      <w:spacing w:val="5"/>
    </w:rPr>
  </w:style>
  <w:style w:type="character" w:styleId="Style12">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1">
    <w:name w:val="book1"/>
    <w:basedOn w:val="Normal"/>
    <w:qFormat/>
    <w:pPr>
      <w:spacing w:lineRule="auto" w:line="240" w:before="240" w:after="240"/>
      <w:ind w:firstLine="400"/>
    </w:pPr>
    <w:rPr>
      <w:rFonts w:ascii="Verdana" w:hAnsi="Verdana" w:eastAsia="Times New Roman" w:cs="Verdana"/>
      <w:sz w:val="26"/>
      <w:szCs w:val="2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5">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22">
    <w:name w:val="Цитата 2"/>
    <w:basedOn w:val="Normal"/>
    <w:next w:val="Normal"/>
    <w:qFormat/>
    <w:pPr>
      <w:spacing w:before="200" w:after="160"/>
      <w:ind w:left="864" w:right="864" w:hanging="0"/>
    </w:pPr>
    <w:rPr>
      <w:i/>
      <w:iCs/>
      <w:color w:val="404040"/>
      <w:sz w:val="20"/>
      <w:szCs w:val="20"/>
      <w:lang w:val="en-US"/>
    </w:rPr>
  </w:style>
  <w:style w:type="paragraph" w:styleId="Style16">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Style17">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pb.ru/index.php?option=com_content&amp;view=article&amp;id=960:-1962-&amp;catid=4:2010-03-12-08-14-54&amp;Itemid=11" TargetMode="External"/><Relationship Id="rId3" Type="http://schemas.openxmlformats.org/officeDocument/2006/relationships/hyperlink" Target="http://www.vkpb.ru/index.php?option=com_content&amp;view=article&amp;id=960:-1962-&amp;catid=4:2010-03-12-08-14-54&amp;Itemid=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38:00Z</dcterms:created>
  <dc:creator>Vladimir</dc:creator>
  <dc:description/>
  <cp:keywords/>
  <dc:language>en-US</dc:language>
  <cp:lastModifiedBy>User</cp:lastModifiedBy>
  <cp:lastPrinted>2014-02-02T16:56:00Z</cp:lastPrinted>
  <dcterms:modified xsi:type="dcterms:W3CDTF">2015-12-15T16:38:00Z</dcterms:modified>
  <cp:revision>2</cp:revision>
  <dc:subject/>
  <dc:title>ТРУД  и  КАПИТАЛ:</dc:title>
</cp:coreProperties>
</file>